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121"/>
        <w:gridCol w:w="14402"/>
      </w:tblGrid>
      <w:tr>
        <w:trPr/>
        <w:tc>
          <w:tcPr>
            <w:tcW w:w="14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олимпиады БГУ по программированию </w:t>
              <w:br/>
              <w:t xml:space="preserve">                                                               28 сентября 2014г</w:t>
            </w:r>
          </w:p>
        </w:tc>
      </w:tr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3920"/>
        <w:gridCol w:w="781"/>
        <w:gridCol w:w="618"/>
        <w:gridCol w:w="638"/>
        <w:gridCol w:w="641"/>
        <w:gridCol w:w="1024"/>
        <w:gridCol w:w="583"/>
        <w:gridCol w:w="815"/>
        <w:gridCol w:w="630"/>
        <w:gridCol w:w="738"/>
        <w:gridCol w:w="1089"/>
        <w:gridCol w:w="705"/>
        <w:gridCol w:w="639"/>
      </w:tblGrid>
      <w:tr>
        <w:trPr/>
        <w:tc>
          <w:tcPr>
            <w:tcW w:w="292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392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</w:t>
            </w:r>
          </w:p>
        </w:tc>
        <w:tc>
          <w:tcPr>
            <w:tcW w:w="781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chevaux</w:t>
              </w:r>
            </w:hyperlink>
          </w:p>
        </w:tc>
        <w:tc>
          <w:tcPr>
            <w:tcW w:w="618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ditch</w:t>
              </w:r>
            </w:hyperlink>
          </w:p>
        </w:tc>
        <w:tc>
          <w:tcPr>
            <w:tcW w:w="638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fence</w:t>
              </w:r>
            </w:hyperlink>
          </w:p>
        </w:tc>
        <w:tc>
          <w:tcPr>
            <w:tcW w:w="641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game</w:t>
              </w:r>
            </w:hyperlink>
          </w:p>
        </w:tc>
        <w:tc>
          <w:tcPr>
            <w:tcW w:w="1024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investment</w:t>
              </w:r>
            </w:hyperlink>
          </w:p>
        </w:tc>
        <w:tc>
          <w:tcPr>
            <w:tcW w:w="583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pills</w:t>
              </w:r>
            </w:hyperlink>
          </w:p>
        </w:tc>
        <w:tc>
          <w:tcPr>
            <w:tcW w:w="815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postman</w:t>
              </w:r>
            </w:hyperlink>
          </w:p>
        </w:tc>
        <w:tc>
          <w:tcPr>
            <w:tcW w:w="630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sums</w:t>
              </w:r>
            </w:hyperlink>
          </w:p>
        </w:tc>
        <w:tc>
          <w:tcPr>
            <w:tcW w:w="738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teleport</w:t>
              </w:r>
            </w:hyperlink>
          </w:p>
        </w:tc>
        <w:tc>
          <w:tcPr>
            <w:tcW w:w="1089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tetrahedron</w:t>
              </w:r>
            </w:hyperlink>
          </w:p>
        </w:tc>
        <w:tc>
          <w:tcPr>
            <w:tcW w:w="70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639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1 "abacaba"(Грицкевич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07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7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8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45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3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2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3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13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1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0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9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 SUIR #2 (Асташкевич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9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8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01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05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2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5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5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9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8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10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2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 SUIR #1 (Волчек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1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19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9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23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5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6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6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06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0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7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2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2 Air Penguins (Сокол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7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17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21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9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06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52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2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10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7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5 (Наливайко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7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9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38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5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1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8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08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8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3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7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GrodnoSU b1++ (Сергей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3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1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34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4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6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54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14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09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4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9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4 (Ильин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8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32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18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3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4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59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6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47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1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8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3 Wanna Go To Space (Чайко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3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07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22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7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7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7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7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3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17 K&amp;C (Вильчевский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7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18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19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0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26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26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05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7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SEU 1C++ (Сащека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5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33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39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9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46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27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4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5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8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7 (Рожновский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7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7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44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19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3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21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0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0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1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10 Unicorns (Малышев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6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32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4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2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10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55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2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13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4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9 (Згировский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2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06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9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4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50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25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19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5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6 (Труханович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6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33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32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07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17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2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9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13 (Зданович²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1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42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56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3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35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52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4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3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 SUIR #3 (Мыц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5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1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4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25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13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8 (Мацкевич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9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32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0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7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12 (Герасимов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2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1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37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56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 SUIR #4 (Лащенко)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9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59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3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51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Grodno SU3 .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2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3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20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elarusianSU19 (Шило)</w:t>
              </w:r>
            </w:hyperlink>
          </w:p>
        </w:tc>
        <w:tc>
          <w:tcPr>
            <w:tcW w:w="78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1</w:t>
            </w:r>
          </w:p>
        </w:tc>
        <w:tc>
          <w:tcPr>
            <w:tcW w:w="6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8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56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20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Grodno SU2 .</w:t>
              </w:r>
            </w:hyperlink>
          </w:p>
        </w:tc>
        <w:tc>
          <w:tcPr>
            <w:tcW w:w="78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5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0.1.211/empty/showTaskCondition.cmd?taskID=3741&amp;plain=Y" TargetMode="External"/><Relationship Id="rId3" Type="http://schemas.openxmlformats.org/officeDocument/2006/relationships/hyperlink" Target="http://10.150.1.211/empty/showTaskCondition.cmd?taskID=3742&amp;plain=Y" TargetMode="External"/><Relationship Id="rId4" Type="http://schemas.openxmlformats.org/officeDocument/2006/relationships/hyperlink" Target="http://10.150.1.211/empty/showTaskCondition.cmd?taskID=3743&amp;plain=Y" TargetMode="External"/><Relationship Id="rId5" Type="http://schemas.openxmlformats.org/officeDocument/2006/relationships/hyperlink" Target="http://10.150.1.211/empty/showTaskCondition.cmd?taskID=3744&amp;plain=Y" TargetMode="External"/><Relationship Id="rId6" Type="http://schemas.openxmlformats.org/officeDocument/2006/relationships/hyperlink" Target="http://10.150.1.211/empty/showTaskCondition.cmd?taskID=3745&amp;plain=Y" TargetMode="External"/><Relationship Id="rId7" Type="http://schemas.openxmlformats.org/officeDocument/2006/relationships/hyperlink" Target="http://10.150.1.211/empty/showTaskCondition.cmd?taskID=3747&amp;plain=Y" TargetMode="External"/><Relationship Id="rId8" Type="http://schemas.openxmlformats.org/officeDocument/2006/relationships/hyperlink" Target="http://10.150.1.211/empty/showTaskCondition.cmd?taskID=3748&amp;plain=Y" TargetMode="External"/><Relationship Id="rId9" Type="http://schemas.openxmlformats.org/officeDocument/2006/relationships/hyperlink" Target="http://10.150.1.211/empty/showTaskCondition.cmd?taskID=3749&amp;plain=Y" TargetMode="External"/><Relationship Id="rId10" Type="http://schemas.openxmlformats.org/officeDocument/2006/relationships/hyperlink" Target="http://10.150.1.211/empty/showTaskCondition.cmd?taskID=3750&amp;plain=Y" TargetMode="External"/><Relationship Id="rId11" Type="http://schemas.openxmlformats.org/officeDocument/2006/relationships/hyperlink" Target="http://10.150.1.211/empty/showTaskCondition.cmd?taskID=3751&amp;plain=Y" TargetMode="External"/><Relationship Id="rId12" Type="http://schemas.openxmlformats.org/officeDocument/2006/relationships/hyperlink" Target="http://10.150.1.211/contests/editor/1533/solutions/showSolutionsForContest.cmd?filter_1533_taskID=0&amp;filter_1533_userID=14955&amp;contestID=1533" TargetMode="External"/><Relationship Id="rId13" Type="http://schemas.openxmlformats.org/officeDocument/2006/relationships/hyperlink" Target="http://10.150.1.211/contests/editor/1533/solutions/showSolutionsForContest.cmd?filter_1533_taskID=0&amp;filter_1533_userID=14980&amp;contestID=1533" TargetMode="External"/><Relationship Id="rId14" Type="http://schemas.openxmlformats.org/officeDocument/2006/relationships/hyperlink" Target="http://10.150.1.211/contests/editor/1533/solutions/showSolutionsForContest.cmd?filter_1533_taskID=0&amp;filter_1533_userID=14979&amp;contestID=1533" TargetMode="External"/><Relationship Id="rId15" Type="http://schemas.openxmlformats.org/officeDocument/2006/relationships/hyperlink" Target="http://10.150.1.211/contests/editor/1533/solutions/showSolutionsForContest.cmd?filter_1533_taskID=0&amp;filter_1533_userID=14956&amp;contestID=1533" TargetMode="External"/><Relationship Id="rId16" Type="http://schemas.openxmlformats.org/officeDocument/2006/relationships/hyperlink" Target="http://10.150.1.211/contests/editor/1533/solutions/showSolutionsForContest.cmd?filter_1533_taskID=0&amp;filter_1533_userID=14959&amp;contestID=1533" TargetMode="External"/><Relationship Id="rId17" Type="http://schemas.openxmlformats.org/officeDocument/2006/relationships/hyperlink" Target="http://10.150.1.211/contests/editor/1533/solutions/showSolutionsForContest.cmd?filter_1533_taskID=0&amp;filter_1533_userID=14976&amp;contestID=1533" TargetMode="External"/><Relationship Id="rId18" Type="http://schemas.openxmlformats.org/officeDocument/2006/relationships/hyperlink" Target="http://10.150.1.211/contests/editor/1533/solutions/showSolutionsForContest.cmd?filter_1533_taskID=0&amp;filter_1533_userID=14958&amp;contestID=1533" TargetMode="External"/><Relationship Id="rId19" Type="http://schemas.openxmlformats.org/officeDocument/2006/relationships/hyperlink" Target="http://10.150.1.211/contests/editor/1533/solutions/showSolutionsForContest.cmd?filter_1533_taskID=0&amp;filter_1533_userID=14957&amp;contestID=1533" TargetMode="External"/><Relationship Id="rId20" Type="http://schemas.openxmlformats.org/officeDocument/2006/relationships/hyperlink" Target="http://10.150.1.211/contests/editor/1533/solutions/showSolutionsForContest.cmd?filter_1533_taskID=0&amp;filter_1533_userID=14972&amp;contestID=1533" TargetMode="External"/><Relationship Id="rId21" Type="http://schemas.openxmlformats.org/officeDocument/2006/relationships/hyperlink" Target="http://10.150.1.211/contests/editor/1533/solutions/showSolutionsForContest.cmd?filter_1533_taskID=0&amp;filter_1533_userID=14975&amp;contestID=1533" TargetMode="External"/><Relationship Id="rId22" Type="http://schemas.openxmlformats.org/officeDocument/2006/relationships/hyperlink" Target="http://10.150.1.211/contests/editor/1533/solutions/showSolutionsForContest.cmd?filter_1533_taskID=0&amp;filter_1533_userID=14961&amp;contestID=1533" TargetMode="External"/><Relationship Id="rId23" Type="http://schemas.openxmlformats.org/officeDocument/2006/relationships/hyperlink" Target="http://10.150.1.211/contests/editor/1533/solutions/showSolutionsForContest.cmd?filter_1533_taskID=0&amp;filter_1533_userID=14963&amp;contestID=1533" TargetMode="External"/><Relationship Id="rId24" Type="http://schemas.openxmlformats.org/officeDocument/2006/relationships/hyperlink" Target="http://10.150.1.211/contests/editor/1533/solutions/showSolutionsForContest.cmd?filter_1533_taskID=0&amp;filter_1533_userID=14965&amp;contestID=1533" TargetMode="External"/><Relationship Id="rId25" Type="http://schemas.openxmlformats.org/officeDocument/2006/relationships/hyperlink" Target="http://10.150.1.211/contests/editor/1533/solutions/showSolutionsForContest.cmd?filter_1533_taskID=0&amp;filter_1533_userID=14960&amp;contestID=1533" TargetMode="External"/><Relationship Id="rId26" Type="http://schemas.openxmlformats.org/officeDocument/2006/relationships/hyperlink" Target="http://10.150.1.211/contests/editor/1533/solutions/showSolutionsForContest.cmd?filter_1533_taskID=0&amp;filter_1533_userID=14968&amp;contestID=1533" TargetMode="External"/><Relationship Id="rId27" Type="http://schemas.openxmlformats.org/officeDocument/2006/relationships/hyperlink" Target="http://10.150.1.211/contests/editor/1533/solutions/showSolutionsForContest.cmd?filter_1533_taskID=0&amp;filter_1533_userID=14981&amp;contestID=1533" TargetMode="External"/><Relationship Id="rId28" Type="http://schemas.openxmlformats.org/officeDocument/2006/relationships/hyperlink" Target="http://10.150.1.211/contests/editor/1533/solutions/showSolutionsForContest.cmd?filter_1533_taskID=0&amp;filter_1533_userID=14962&amp;contestID=1533" TargetMode="External"/><Relationship Id="rId29" Type="http://schemas.openxmlformats.org/officeDocument/2006/relationships/hyperlink" Target="http://10.150.1.211/contests/editor/1533/solutions/showSolutionsForContest.cmd?filter_1533_taskID=0&amp;filter_1533_userID=14967&amp;contestID=1533" TargetMode="External"/><Relationship Id="rId30" Type="http://schemas.openxmlformats.org/officeDocument/2006/relationships/hyperlink" Target="http://10.150.1.211/contests/editor/1533/solutions/showSolutionsForContest.cmd?filter_1533_taskID=0&amp;filter_1533_userID=14983&amp;contestID=1533" TargetMode="External"/><Relationship Id="rId31" Type="http://schemas.openxmlformats.org/officeDocument/2006/relationships/hyperlink" Target="http://10.150.1.211/contests/editor/1533/solutions/showSolutionsForContest.cmd?filter_1533_taskID=0&amp;filter_1533_userID=14978&amp;contestID=1533" TargetMode="External"/><Relationship Id="rId32" Type="http://schemas.openxmlformats.org/officeDocument/2006/relationships/hyperlink" Target="http://10.150.1.211/contests/editor/1533/solutions/showSolutionsForContest.cmd?filter_1533_taskID=0&amp;filter_1533_userID=14974&amp;contestID=1533" TargetMode="External"/><Relationship Id="rId33" Type="http://schemas.openxmlformats.org/officeDocument/2006/relationships/hyperlink" Target="http://10.150.1.211/contests/editor/1533/solutions/showSolutionsForContest.cmd?filter_1533_taskID=0&amp;filter_1533_userID=14977&amp;contestID=1533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3:00Z</dcterms:created>
  <dc:creator>pazura</dc:creator>
  <dc:description/>
  <cp:keywords/>
  <dc:language>en-US</dc:language>
  <cp:lastModifiedBy>pazura</cp:lastModifiedBy>
  <dcterms:modified xsi:type="dcterms:W3CDTF">2014-09-28T12:57:00Z</dcterms:modified>
  <cp:revision>2</cp:revision>
  <dc:subject/>
  <dc:title>Результаты VII открытого командного Чемпионата по программированию среди учащихся учреждений образования г</dc:title>
</cp:coreProperties>
</file>