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териалы к Единому дню информирования для размещения на Интернет-портале Мингорисполко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условий для развития малого и среднего предпринимательства как фактор социально-экономического развития г.Мин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Малый и средний бизнес занимает значительное место в социально-экономическом развитии г. Минска, играет заметную роль в росте занятости насел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льшая часть малых и средних предприятий (44%) сконцентрирована в г. Минске. Это объясняется тем, что г.Минск обладает развитой производственной инфраструктурой, на его территории расположены значительные производственные мощности и квалифицированные кад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_GoBack"/>
      <w:r>
        <w:rPr>
          <w:rFonts w:cs="Times New Roman" w:ascii="Times New Roman" w:hAnsi="Times New Roman"/>
          <w:sz w:val="30"/>
          <w:szCs w:val="30"/>
        </w:rPr>
        <w:t xml:space="preserve">На 01.05.2015 в г.Минске осуществляет деятельность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45 977 </w:t>
      </w:r>
      <w:r>
        <w:rPr>
          <w:rFonts w:cs="Times New Roman" w:ascii="Times New Roman" w:hAnsi="Times New Roman"/>
          <w:sz w:val="30"/>
          <w:szCs w:val="30"/>
        </w:rPr>
        <w:t xml:space="preserve">субъектов малого и среднего бизнеса и </w:t>
      </w:r>
      <w:r>
        <w:rPr>
          <w:rFonts w:cs="Times New Roman" w:ascii="Times New Roman" w:hAnsi="Times New Roman"/>
          <w:b/>
          <w:sz w:val="30"/>
          <w:szCs w:val="30"/>
        </w:rPr>
        <w:t xml:space="preserve">70731 </w:t>
      </w:r>
      <w:r>
        <w:rPr>
          <w:rFonts w:cs="Times New Roman" w:ascii="Times New Roman" w:hAnsi="Times New Roman"/>
          <w:sz w:val="30"/>
          <w:szCs w:val="30"/>
        </w:rPr>
        <w:t xml:space="preserve">индивидуальных предпринимателей. </w:t>
      </w:r>
      <w:bookmarkEnd w:id="0"/>
      <w:r>
        <w:rPr>
          <w:rFonts w:cs="Times New Roman" w:ascii="Times New Roman" w:hAnsi="Times New Roman"/>
          <w:sz w:val="30"/>
          <w:szCs w:val="30"/>
        </w:rPr>
        <w:t xml:space="preserve">Удельный вес в поступлениях города за январь – апрель т.г. </w:t>
      </w:r>
      <w:r>
        <w:rPr>
          <w:rFonts w:cs="Times New Roman" w:ascii="Times New Roman" w:hAnsi="Times New Roman"/>
          <w:b/>
          <w:sz w:val="30"/>
          <w:szCs w:val="30"/>
        </w:rPr>
        <w:t xml:space="preserve">– 31,9%. </w:t>
      </w:r>
      <w:r>
        <w:rPr>
          <w:rFonts w:cs="Times New Roman" w:ascii="Times New Roman" w:hAnsi="Times New Roman"/>
          <w:sz w:val="30"/>
          <w:szCs w:val="30"/>
        </w:rPr>
        <w:t xml:space="preserve">Поступление платежей в бюджет составило                   </w:t>
      </w:r>
      <w:r>
        <w:rPr>
          <w:rFonts w:cs="Times New Roman" w:ascii="Times New Roman" w:hAnsi="Times New Roman"/>
          <w:b/>
          <w:sz w:val="30"/>
          <w:szCs w:val="30"/>
        </w:rPr>
        <w:t>9,7</w:t>
      </w:r>
      <w:r>
        <w:rPr>
          <w:rFonts w:cs="Times New Roman" w:ascii="Times New Roman" w:hAnsi="Times New Roman"/>
          <w:sz w:val="30"/>
          <w:szCs w:val="30"/>
        </w:rPr>
        <w:t xml:space="preserve"> трлн.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городе ежедневно регистрируются новые организации, но одновременно с этим наблюдается и обратный механизм - ликвидация. В период 4 месяцев т.г. зарегистрировано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1686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юридических лиц (из них </w:t>
      </w:r>
      <w:r>
        <w:rPr>
          <w:rFonts w:cs="Times New Roman" w:ascii="Times New Roman" w:hAnsi="Times New Roman"/>
          <w:b/>
          <w:sz w:val="30"/>
          <w:szCs w:val="30"/>
        </w:rPr>
        <w:t>109</w:t>
      </w:r>
      <w:r>
        <w:rPr>
          <w:rFonts w:cs="Times New Roman" w:ascii="Times New Roman" w:hAnsi="Times New Roman"/>
          <w:sz w:val="30"/>
          <w:szCs w:val="30"/>
        </w:rPr>
        <w:t xml:space="preserve"> организаций с основным видом деятельности производство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одновременно исключено из ЕГР –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1315. </w:t>
      </w:r>
      <w:r>
        <w:rPr>
          <w:rFonts w:cs="Times New Roman" w:ascii="Times New Roman" w:hAnsi="Times New Roman"/>
          <w:color w:val="000000"/>
          <w:sz w:val="30"/>
          <w:szCs w:val="30"/>
        </w:rPr>
        <w:t>Чаще завершают деятельность в основном предприятия в сфере торговли и оказания услуг, для которых характерна быстрая оборачиваемость вложенных средств.</w:t>
      </w:r>
      <w:r>
        <w:rPr>
          <w:rFonts w:cs="Times New Roman" w:ascii="Times New Roman" w:hAnsi="Times New Roman"/>
          <w:sz w:val="30"/>
          <w:szCs w:val="30"/>
        </w:rPr>
        <w:tab/>
        <w:t xml:space="preserve"> Многие становятся банкротами – это естественный процесс, «выживает сильнейш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ойчивое развитие производственного малого бизнеса требует создания благоприятных внешних условий для его функционирования. Под стратегической политикой развития малого производственного бизнеса подразумевается осуществление мероприятий по его поддерж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г.Минске реализуется Программа государственной поддержки малого и среднего предпринимательства на 2013 - 2015 г.г.                                  одной из целей которой является развитие системы финансовой поддержки субъектов малого предпринимательства, реализующих инвестиционные проекты, направленные на производство экспортоориентированной, импортозамещающей продукции, внедрение новых технологий, энерго-ресурсосбережение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2015 году на реализацию мероприятий Программы предусмотрено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50,0 млрд. рублей, </w:t>
      </w:r>
      <w:r>
        <w:rPr>
          <w:rFonts w:cs="Times New Roman" w:ascii="Times New Roman" w:hAnsi="Times New Roman"/>
          <w:bCs/>
          <w:sz w:val="30"/>
          <w:szCs w:val="30"/>
        </w:rPr>
        <w:t xml:space="preserve">в т.ч. не менее 40,0 млрд.руб. предусматриваются для размещения </w:t>
      </w:r>
      <w:r>
        <w:rPr>
          <w:rFonts w:cs="Times New Roman" w:ascii="Times New Roman" w:hAnsi="Times New Roman"/>
          <w:sz w:val="30"/>
          <w:szCs w:val="30"/>
        </w:rPr>
        <w:t>во вклады (депозиты) банков Республики Беларусь с целью  предоставления льготных банковских кредитов субъектам малого предпринимательства г. Минска.</w:t>
      </w:r>
    </w:p>
    <w:p>
      <w:pPr>
        <w:pStyle w:val="11"/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начала  2015 года согласовано </w:t>
      </w:r>
      <w:r>
        <w:rPr>
          <w:rFonts w:cs="Times New Roman" w:ascii="Times New Roman" w:hAnsi="Times New Roman"/>
          <w:b/>
          <w:sz w:val="30"/>
          <w:szCs w:val="30"/>
        </w:rPr>
        <w:t xml:space="preserve">9 </w:t>
      </w:r>
      <w:r>
        <w:rPr>
          <w:rFonts w:cs="Times New Roman" w:ascii="Times New Roman" w:hAnsi="Times New Roman"/>
          <w:sz w:val="30"/>
          <w:szCs w:val="30"/>
        </w:rPr>
        <w:t xml:space="preserve">инвестиционныхпроектов на сумму  </w:t>
      </w:r>
      <w:r>
        <w:rPr>
          <w:rFonts w:cs="Times New Roman" w:ascii="Times New Roman" w:hAnsi="Times New Roman"/>
          <w:b/>
          <w:sz w:val="30"/>
          <w:szCs w:val="30"/>
        </w:rPr>
        <w:t>14,5</w:t>
      </w:r>
      <w:r>
        <w:rPr>
          <w:rFonts w:cs="Times New Roman" w:ascii="Times New Roman" w:hAnsi="Times New Roman"/>
          <w:sz w:val="30"/>
          <w:szCs w:val="30"/>
        </w:rPr>
        <w:t xml:space="preserve"> млрд. рублей для выдачи льготных креди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Кроме того, предоставлена государственная финансовая поддержка в виде возмещения части расходов на участие в выставочно-ярмарочных мероприятиях 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2 </w:t>
      </w:r>
      <w:r>
        <w:rPr>
          <w:rFonts w:eastAsia="Calibri" w:cs="Times New Roman" w:ascii="Times New Roman" w:hAnsi="Times New Roman"/>
          <w:sz w:val="30"/>
          <w:szCs w:val="30"/>
        </w:rPr>
        <w:t xml:space="preserve">субъектам малого предпринимательства на сумму </w:t>
      </w:r>
      <w:r>
        <w:rPr>
          <w:rFonts w:eastAsia="Calibri" w:cs="Times New Roman" w:ascii="Times New Roman" w:hAnsi="Times New Roman"/>
          <w:b/>
          <w:sz w:val="30"/>
          <w:szCs w:val="30"/>
        </w:rPr>
        <w:t>78,9 млн. руб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витие имущественной поддержки малого предпринимательства направлено на расширение возможностей по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эффективному использованию имущества, находящегося в республиканской и коммунальной собственности. </w:t>
      </w:r>
      <w:r>
        <w:rPr>
          <w:rFonts w:cs="Times New Roman" w:ascii="Times New Roman" w:hAnsi="Times New Roman"/>
          <w:sz w:val="30"/>
          <w:szCs w:val="30"/>
        </w:rPr>
        <w:t>В целях повышения эффективности использования зданий, сооружений и нежилых помещений, находящихся в коммунальной собственности г. Минска,а такжеинформационного обеспечения субъектов предпринимательства на сайте Минского горисполкома  создан новый информационный ресурс (кнопка) «Площади для бизнеса». Этот ресурс содержит реструктурированные Сведения о неиспользуемых помещениях и площадях организаций коммунальной и республиканской собственности, расположенных в г.Минске по их функциональному назнач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годня порядка 90% бизнеса осуществляют свою деятельность на арендованных площадях. За 5 месяцев т.г. предоставлено в аренду (субаренду) 777 новым субъектам хозяйствования 77,3 тыс. кв. метров площад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одится работа по расширению и развитию сети субъектов инфраструктуры поддержки малого и среднего предпринимательства. </w:t>
      </w:r>
    </w:p>
    <w:p>
      <w:pPr>
        <w:pStyle w:val="Heading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b w:val="false"/>
          <w:sz w:val="30"/>
          <w:szCs w:val="30"/>
        </w:rPr>
        <w:t xml:space="preserve">В городе осуществляют деятельность  </w:t>
      </w:r>
      <w:r>
        <w:rPr>
          <w:sz w:val="30"/>
          <w:szCs w:val="30"/>
        </w:rPr>
        <w:t>24</w:t>
      </w:r>
      <w:r>
        <w:rPr>
          <w:b w:val="false"/>
          <w:sz w:val="30"/>
          <w:szCs w:val="30"/>
        </w:rPr>
        <w:t xml:space="preserve"> центра и7 инкубаторов, посредством которых обеспечивается оказание субъектам малого предпринимательства содействия в организации и осуществлении предпринимательской деятельности.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городе функционирует не имеющий аналогов в республике молодежный бизнес инкубатор КУП «Молодежная социальная служба», его особенностью является создание мини кластеров, которые позволяют молодым предприятиям интегрироваться между собой, что дает синергетический экономический эффект, а также высокую «выживаемость» предприятий (более 93%).  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сновном предприятия инкубаторов занимаются оказанием услуг (62%), производством  (27%), строительством (8,7 %).  Созданные в инкубаторе условия и, прежде всего, льготная арендная плата позволяют наращивать объемы резидентам инкубато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ффект от деятельности малых предприятий достигается и благодаря развитию системы субподрядных отношений с крупными компаниями. В рамках производственной кооперации сформирован перечень импортируемых  комплектующих, товаров и услуг, используемых крупными предприятиями,  который доведен до сведения общественных объединений, союзов предпринимателей, а также субъектов хозяйствования, осуществляющих производственн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годня наряду с задачей содействия дальнейшему росту частного сектора экономики стоит не менее важная задача по повышению качества бизнеса, создания прозрачной системы взаимоотношения с бизнес-сообществом, общественно-консультативным советом по развитию предпринимательства, проведения постоянного мониторинга ситуации в предпринимательской среде, с целью своевременного выявления проблемных вопросов развития МСП и выработки эффективных способов их решения, в том числе с внесением соответствующих предложений в Правитель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Необходимо, чтобы и предпринимательское сообщество качественно изменило приоритеты развития частного бизнеса, стремилось к активизации производственной, инновационной и внешнеэкономической деятельности, принимало меры, направленные на повышение уровня культуры предпринимательства, а также социальной ответственности бизнеса как одного из механизмов обеспечения сбалансированного социально ориентированного и экономически эффективного разви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ab/>
        <w:t xml:space="preserve">На сегодня существует еще целый ряд возможностей для того, чтобы вклад малого и среднего бизнеса в ВВП значительно увеличил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ab/>
        <w:t>По-прежнему остро стоят вопросы, требующие пристального внимания: отмена регулирования цен, совершенствование антимонопольного законодательства, уменьшение размеров штрафных санкций, упрощение документооборота, упрощение сертификации товаров и услуг, обеспечение доступности кредитных ресурсов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В нынешнем году особый упор будет сделан на проведение обучающих семинаров для руководителей малых предприятий по вопросам внешнеэкономической деятельности, на расширение и поддержку стартап-мероприятий для начинающих предпринимателей с участием инвесторов и интерактивные конкурсы инновационных бизнес-проектов.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Минским горисполкомом принимаются  необходимые меры по улучшению условий для развития малого и среднего предприним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58:00Z</dcterms:created>
  <dc:creator>Korpus</dc:creator>
  <dc:description/>
  <cp:keywords/>
  <dc:language>en-US</dc:language>
  <cp:lastModifiedBy>Anna.Koronevskaja</cp:lastModifiedBy>
  <cp:lastPrinted>2015-06-16T14:56:00Z</cp:lastPrinted>
  <dcterms:modified xsi:type="dcterms:W3CDTF">2015-06-17T07:58:00Z</dcterms:modified>
  <cp:revision>2</cp:revision>
  <dc:subject/>
  <dc:title>Материалы к Единому дню информирования для размещения на Интернет-портале Мингорисполкома</dc:title>
</cp:coreProperties>
</file>