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полнительные материал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единому дню информирования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азвитии здравоохранения г.Минска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едицинскую помощь почти двухмиллионному населению столицы оказывают 116 учреждений здравоохранения, в т.ч. 39 поликлиник для взрослых и 1 врачебная амбулатория, 19 – для детей, 21 стационарное учреждение и </w:t>
      </w:r>
      <w:r>
        <w:rPr>
          <w:sz w:val="30"/>
          <w:szCs w:val="30"/>
        </w:rPr>
        <w:t>8 специализированных диспансеров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корая и неотложная помощь осуществляется силами 153 бригад городской станции скорой медицинской помощ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щая мощность амбулаторно-поликлинических учреждений составляет 41 000 посещений в поликлиники в смену, стационарная помощь оказывается на 12 тысячах коек. Ежегодно столичным здравоохранением удовлетворяется до 21 млн. посещений к врачам всех специальностей поликлиник, диспансеров, более 510 тысяч вызовов скорой и неотложной помощи. Стационарное лечение получают около 420 тысяч пациентов, до 12% из них – жители других регионов республики, ближнего и дальнего зарубежья, что связано со стабильно высокой степенью  доверия к столичному  здравоохра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довой план финансирования по разделу «Здравоохранение» за 201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д составил 6 421,7млрд. рублей, кроме того, по капитальному строительству </w:t>
        <w:noBreakHyphen/>
        <w:t xml:space="preserve"> 1565,4 млрд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по видам медицинской помощи в 2015 году сложилось следующим образом: амбулаторно-поликлиническая помощь – 37,4%, стационарная помощь – 53,4%, скорая помощь – 6,1%. Расходы на первичную помощь в 2015 году составили 41,9%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няя заработная плата работников учреждений здравоохранения системы комитета по здравоохранению Мингорисполкома за 2015 год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оставила 6,6 млн. рублей, в том числе специалистов с высшим медицинским образование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– 9,1 млн. рублей, специалистов со средним медицинским образование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– 6,7 млн.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 прочему персоналу – 5,1 млн. рублей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отяжении последних пяти лет в столице достигнуты позитивные изменения в медико-демографической ситуации, в основных показателях здоровья населения. В г.Минске в последние два года зарегистрирован </w:t>
      </w:r>
      <w:r>
        <w:rPr>
          <w:b/>
          <w:sz w:val="30"/>
          <w:szCs w:val="30"/>
        </w:rPr>
        <w:t>самый низкий уровень общей смертности</w:t>
      </w:r>
      <w:r>
        <w:rPr>
          <w:sz w:val="30"/>
          <w:szCs w:val="30"/>
        </w:rPr>
        <w:t xml:space="preserve"> за период с 1995 года, он составил 8,8 промилле (РБ </w:t>
        <w:noBreakHyphen/>
        <w:t xml:space="preserve"> 12,8 промилле), и он самый низкий среди всех регионов страны.</w:t>
      </w:r>
      <w:r>
        <w:rPr>
          <w:b/>
          <w:sz w:val="30"/>
          <w:szCs w:val="30"/>
        </w:rPr>
        <w:t xml:space="preserve"> Сохранился естественный прирост</w:t>
      </w:r>
      <w:r>
        <w:rPr>
          <w:sz w:val="30"/>
          <w:szCs w:val="30"/>
        </w:rPr>
        <w:t xml:space="preserve"> населения, который составил 2,9 промилле. В абсолютных цифрах прирост за 11 месяцев  2015 года  составил 5124 человека, </w:t>
      </w:r>
      <w:r>
        <w:rPr>
          <w:b/>
          <w:sz w:val="30"/>
          <w:szCs w:val="30"/>
        </w:rPr>
        <w:t>увеличилась ожидаемая продолжительность жизни</w:t>
      </w:r>
      <w:r>
        <w:rPr>
          <w:sz w:val="30"/>
          <w:szCs w:val="30"/>
        </w:rPr>
        <w:t xml:space="preserve"> при рождении до 75,5 лет, и она больше, чем по республике (РБ 72,6) на 2,7 года,  снизилась смертность в трудоспособном возрасте до 2,8  промилле (РБ </w:t>
        <w:noBreakHyphen/>
        <w:t xml:space="preserve"> 4,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дицинскую помощь населению города оказывают более 9000 врачей и 17 000 работников со средним медицинским образованием. В учреждениях здравоохранения города работают 13 докторов и 165 кандидатов медицинских нау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в практику столичного здравоохранения новейших медицинских технологий сделало столичное здравоохранение привлекательным для граждан других государств. За 2015 год в учреждениях здравоохранения города выполнено: более 8175 различных кардиологических вмешательств; 69 трансплантаций печени; 194  трансплантации  почки; 150  трансплантаций костного мозга и стволовых клеток; 1396 эндопротезирований коленных и тазобедренных суста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 2015 год экспортировано медицинских услуг на 10,1 млн. долл.США, что на 200 тыс.долл. выше уровня прошлого год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боту здравоохранения г.Минска оказывают влияние следующие фактор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годное увеличение численности минчан примерно на 20 тысяч, при этом не только за счет миграционных процессов, но и вследствие естественного прирос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ение процесса старения популяции: доля лиц в возрасте старше трудоспособного за последние пять лет выросла на 3,0% и составляет 19,1%, что увеличивает нагрузку на систему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т населения и возведение новых жилых микрорайонов увеличивает потребность в приближении медицинской помощи к населению строящихся микрорайонов – строительстве новых поликлиник и подстанций скорой (неотложной) медицинской помощ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олице отмечается низкая обеспеченность населения коечным фондом (6,2 койки на 1000 жителей и 7,67 с учетом коек, на которых пролечены минчане в республиканских учреждениях). Имеющийся коечный фонд используется с большой интенсивностью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 целях улучшения качества оказания медицинской помощи продолжаются работы по укреплению материально-технической базы учреждений здравоохранения города Минска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Укрепление материально-технической базы учреждений здравоохранения г.Минска в текущей пятилетке осуществлялось в соответствии с планами строительства, реконструкции, модернизации, ремонта и переоснащения объектов здравоохранения г.Минска, утвержденными решениями Мингорисполкома от 12.05.2011 № 1244, от 26.04.2012 № 1300, от 18.05.2013 № 1248. Итоги работы по их выполнению ежегодно рассматривались на заседаниях Мингорисполкома. </w:t>
      </w:r>
    </w:p>
    <w:p>
      <w:pPr>
        <w:pStyle w:val="Normal"/>
        <w:ind w:firstLine="709"/>
        <w:jc w:val="both"/>
        <w:rPr/>
      </w:pPr>
      <w:r>
        <w:rPr>
          <w:sz w:val="30"/>
        </w:rPr>
        <w:t>Всего за текущую пятилетку в эксплуатацию введено 67 крупных объектов системы здравоохранения, из них 19</w:t>
      </w:r>
      <w:r>
        <w:rPr>
          <w:sz w:val="30"/>
          <w:lang w:val="en-US"/>
        </w:rPr>
        <w:t> </w:t>
      </w:r>
      <w:r>
        <w:rPr>
          <w:sz w:val="30"/>
        </w:rPr>
        <w:t>объектов – в 2011 году, 13 объектов – в 2012 году, 14 объектов – в 2013 году, 12 объектов - в 2014 году, 9 объектов – в 2015 году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>Так в 2015 году введены в эксплуатацию новый родильный дом учреждения здравоохранения «5-я городская клиническая больница», филиал учреждения здравоохранения «7-я городская стоматологическая поликлиника», клинико-диагностический корпус детской инфекционной больницы, модернизированная 23-я городская поликлиника, завершена реконструкция Минского консультационно-диагностического центра и др.</w:t>
      </w:r>
    </w:p>
    <w:p>
      <w:pPr>
        <w:pStyle w:val="Normal"/>
        <w:shd w:fill="FFFFFF" w:val="clear"/>
        <w:spacing w:lineRule="exact" w:line="331"/>
        <w:ind w:right="72" w:firstLine="715"/>
        <w:jc w:val="both"/>
        <w:rPr/>
      </w:pPr>
      <w:r>
        <w:rPr>
          <w:sz w:val="30"/>
        </w:rPr>
        <w:t xml:space="preserve">На работы </w:t>
      </w:r>
      <w:r>
        <w:rPr>
          <w:sz w:val="30"/>
          <w:szCs w:val="30"/>
        </w:rPr>
        <w:t>по строительству, реконструкции, ремонту и модернизации и переоснащению объектов здравоохранения</w:t>
      </w:r>
      <w:r>
        <w:rPr>
          <w:sz w:val="30"/>
        </w:rPr>
        <w:t xml:space="preserve"> г.Минска в период 2011-2015гг. направлено из средств городского бюджета более 5,4 трлн. руб. При выполнении указанных работ на объектах здравоохранения проводится полное их переосн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Кроме того, Минским горисполкомом совместно с Министерством здравоохранения Республики Беларусь ведется работа по переоснащению учреждений здравоохранения города современным медицинским оборудованием. В 2011-2015 годах закуплено оборудования за счет средств республиканского бюджета на сумму  386,4 млрд. руб., за счет средств бюджета г.Минска – на сумму 671,2 млрд. 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</w:rPr>
        <w:t>В результате проделанной работы практически все стационарные учреждения города получили высокотехнологичное диагностическое и другое оборудование. Так, введены в эксплуатацию компьютерные томографы в учреждениях здравоохранения «5-я городская клиническая больница», «Городская детская инфекционная клиническая больница», «Минский консультационно-диагностический центр», «Минский городской клинический онкологический диспансер». Установлен магнитно-резонансный томограф в учреждениях здравоохранения «6-я городская клиническая больница», «Минский городской клинический онкологический диспансер»; ангиографические комплексы в учреждениях здравоохранения «1-я городская клиническая больница», «4-я городская клиническая больница имени Н.Е.Савченко», «Городская клиническая больница скорой медицинской помощи» и «10-я городская клиническая больниц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Приведенные выше данные свидетельствуют о том, что в 2011-2015 годах выполнен значительный объем работ по модернизации, реконструкции и переоснащению городских учреждений здравоохранения в рамках выделенного бюджетного финансирования.</w:t>
      </w:r>
    </w:p>
    <w:p>
      <w:pPr>
        <w:pStyle w:val="Normal"/>
        <w:shd w:fill="FFFFFF" w:val="clear"/>
        <w:ind w:right="72" w:firstLine="715"/>
        <w:jc w:val="both"/>
        <w:rPr>
          <w:sz w:val="30"/>
          <w:szCs w:val="30"/>
        </w:rPr>
      </w:pPr>
      <w:r>
        <w:rPr>
          <w:sz w:val="30"/>
        </w:rPr>
        <w:t>Вместе с тем город Минск продолжит работу в данном направлении. Минским горисполкомом будет проводиться поэтапная реконструкция и переоснащение стационарных учреждений здравоохранения города (</w:t>
      </w:r>
      <w:r>
        <w:rPr>
          <w:sz w:val="30"/>
          <w:szCs w:val="30"/>
        </w:rPr>
        <w:t>решением Мингорисполкома от 30.07.2015 № 2020 утвержден План укрепления материально-технической базы учреждений здравоохранения г.Минска на 2016-2020 годы</w:t>
      </w:r>
      <w:r>
        <w:rPr>
          <w:sz w:val="30"/>
        </w:rPr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В настоящее время ведутся работы по строительству новых корпусов на 300 коек в рамках реконструкции учреждения здравоохранения</w:t>
      </w:r>
      <w:r>
        <w:rPr>
          <w:sz w:val="30"/>
          <w:lang w:val="en-US"/>
        </w:rPr>
        <w:t> </w:t>
      </w:r>
      <w:r>
        <w:rPr>
          <w:sz w:val="30"/>
        </w:rPr>
        <w:t xml:space="preserve">«4-я городская клиническая больница имени Н.Е.Савченко», на 200 коек для учреждения здравоохранения «Городская детская инфекционная клиническая больница» и радиологического корпуса учреждения здравоохранения «Минский городской клинический онкологический диспансер», а также по строительству блоков трансплантации стволовых клеток и кардиохирургического блока для учреждения здравоохранения «9-я городская клиническая больница». </w:t>
      </w:r>
    </w:p>
    <w:p>
      <w:pPr>
        <w:pStyle w:val="Normal"/>
        <w:ind w:firstLine="720"/>
        <w:jc w:val="both"/>
        <w:rPr/>
      </w:pPr>
      <w:r>
        <w:rPr>
          <w:sz w:val="30"/>
        </w:rPr>
        <w:t>Кроме того, продолжится модернизация зданий поликлинических учреждений, срок эксплуатации которых после 2016 года превысит 30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храна здоровья женского и детского населения остается приоритетом в столичном здравоохранении. Педиатрическая служба г.Минска осуществляет свою работу в рамках реализации основных государственных программ в сфере здравоохранения. Одной из основных задач службы является сохранение высокого уровня качества оказываемой медицинской помощи детям и ее доступ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последние годы работа по развитию и совершенствованию педиатрической службы проводилась по следующим основным направления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- улучшение показателей здоровья детского населения путем снижения заболеваемости, инвалидности и уровня младенческой и детской смертности, а также ориентация деятельности учреждений н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филактическую работу, своевременное выявление факторов риска, обуславливающих заболеваемость и смертность детского 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решение медико-социальных и психологических задач, таких как работ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 семьей по сохранению и укреплению здоровья детей, защите их прав; 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укрепление амбулаторно-поликлиническ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недрение новых современных технологий в лечение и профилактику заболеваний у  де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- модернизация и </w:t>
      </w:r>
      <w:r>
        <w:rPr>
          <w:sz w:val="30"/>
          <w:szCs w:val="30"/>
        </w:rPr>
        <w:t>переоснащение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я внедрению современных технологий, переоснащению службы детской реанимации, созданию городских специализированных центров, дальнейшему развитию репродуктивных технологий, неонатальной хирургии, в том числе кардиохирургии новорожденных, показатель младенческой смертности в г.Минске в течение нескольких лет сохраняется на стабильно низком уровне -  </w:t>
      </w:r>
      <w:r>
        <w:rPr>
          <w:bCs/>
          <w:sz w:val="30"/>
          <w:szCs w:val="30"/>
        </w:rPr>
        <w:t xml:space="preserve">за 10 мес. 2015г. </w:t>
        <w:noBreakHyphen/>
        <w:t xml:space="preserve"> 2,4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ыживаемость детей, родившихся с чрезвычайно низкой массой тела (от 500 до 1000 г) составляет 82%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30"/>
          <w:szCs w:val="30"/>
        </w:rPr>
        <w:t>В пяти родовспомогательных учреждениях города отмечается ежегодное увеличение количества родов: 2011 – 2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24, 2012 – 2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83, 2013 – 2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18, 2014 – 2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97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овышения качества оказания медицинской помощи детям, рожденным в тяжелом состоянии, открыто отделение интенсивной терапии и реанимации для новорожденных в 1-й городской клинической больниц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ым показателем состояния здоровья общества является и уровень детской инвалидности. С целью снижения инвалидности детского населения совершенствуется система ранней диагностики различных ограничений жизненных и социальных функций у детей, создана и развивается сеть центров, отделений, кабинетов раннего вмешательства для реабилитации. Развитие данного профилактического направления позволит снизить уровень инвалидности у де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Постоянно совершенствуется реабилитационная помощь детям. Открыты реабилитационные койки для детей с кардиологической патологией на базе 2-й городской детской клинической больницы и реабилитационные койки для детей раннего возраста с психоневрологической и перинатальной патологией на базе 3-й городской детской клинической больницы. </w:t>
      </w:r>
      <w:r>
        <w:rPr>
          <w:sz w:val="30"/>
          <w:szCs w:val="30"/>
        </w:rPr>
        <w:t xml:space="preserve">После реконструкции в учреждении здравоохранения «Городской центр медицинской реабилитации «Пралеска» открыто отделение реабилитации для детей с заболеваниями органа зрения и ортопедической патологи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На амбулаторно-поликлиническом этапе завершена реконструкция 20-й городской детской поликлиники, открыто детское отделение в микрорайоне Брилевичи, в ближайшее время планируется открытие детских поликлиник в микрорайонах: Каменная горка - 2 (на 480 посещений в смену), и микрорайоне Брилевичи (на 350 посещений в смену). В 2016 году будет открыт новый корпус </w:t>
      </w:r>
      <w:r>
        <w:rPr>
          <w:sz w:val="30"/>
          <w:szCs w:val="30"/>
        </w:rPr>
        <w:t xml:space="preserve">Городской детской инфекционной клинической больницы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4 году организовано проведение комбинированного пренатального скрининга (ультразвукового и биохимического) в первом триместре беременности в г.Минске на базе родильного дома № 2. В рамках реализации городской программы по планированию беременности в городском Центре планирования семьи на базе роддома № 2 обеспечен полный цикл обследования и лечения пар с бесплодием. В 2014 году на базе этого учреждения открыт кабинет вспомогательных репродуктивных технологий для проведения экстракорпорального оплодотворения. Результатом работы Центра планирования семьи и женских консультаций явилось снижение числа абортов (2012 </w:t>
        <w:noBreakHyphen/>
        <w:t xml:space="preserve"> 9,2 на 1 тыс. женщин фертильного возраста, 2013 </w:t>
        <w:noBreakHyphen/>
        <w:t xml:space="preserve"> 6,9, 2014 </w:t>
        <w:noBreakHyphen/>
        <w:t xml:space="preserve"> 5,4).</w:t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рыт городской центр эндометриоза, заболевания, которое не позволяет многим женщинам родить здоровых детей и ощутить радость материнства. Работа специалистов центра позволяет своевременно не только выявить заболевание, но и назначить необходимое лечение. </w:t>
        <w:tab/>
        <w:t xml:space="preserve">Широкое внедрение современных хирургических методик привело к значительному укорочению времени пребывания женщин в стационаре, к снижению экономических затрат. </w:t>
      </w:r>
    </w:p>
    <w:p>
      <w:pPr>
        <w:pStyle w:val="Normal"/>
        <w:ind w:firstLine="696"/>
        <w:jc w:val="both"/>
        <w:rPr/>
      </w:pPr>
      <w:r>
        <w:rPr>
          <w:sz w:val="30"/>
          <w:szCs w:val="30"/>
        </w:rPr>
        <w:t>На площадях</w:t>
      </w:r>
      <w:r>
        <w:rPr>
          <w:sz w:val="30"/>
        </w:rPr>
        <w:t xml:space="preserve"> нового родильного дома учреждения здравоохранения «5-я городская клиническая больница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зместились: экстренная лаборатория с новейшим оборудованием, кабинеты физиотерапии, функциональной диагностики, помещения для кафедр Белорусского государственного медицинского университета с максимально удобными условиями для консультативно-клинической и учебной работы, дистанционного обучения путем трансляций из операционных.</w:t>
      </w:r>
    </w:p>
    <w:p>
      <w:pPr>
        <w:pStyle w:val="Normal"/>
        <w:ind w:firstLine="696"/>
        <w:jc w:val="both"/>
        <w:rPr/>
      </w:pPr>
      <w:r>
        <w:rPr>
          <w:sz w:val="30"/>
          <w:szCs w:val="30"/>
        </w:rPr>
        <w:t xml:space="preserve">Родильные залы оборудованы современными системами наблюдения за матерью и плодом с автоматической компьютерной обработкой и выводом данных на общий монитор заведующему отделением и дежурному врачу для своевременной диагностика внутриутробного состояния плода, выбора оптимального срока и метода родоразрешения. Системы телеметрического наблюдения за состоянием женщин в раннем послеродовом периоде позволят объективно оценивать ситуацию и, как следствие, избежать многих грозных осложнений. Новым родильным домом </w:t>
        <w:noBreakHyphen/>
        <w:t xml:space="preserve"> единственным из родовспомогательных учреждений города </w:t>
        <w:noBreakHyphen/>
        <w:t xml:space="preserve"> планируется получение сертификата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> 9004:2009, что позволит увеличить экспорт медицинских услуг. Всего в новом корпусе ежедневно будут получать лечение около 300 женщин. Данный родильный дом  самый крупный в городе Минске и лучше всех оснащенный.</w:t>
      </w:r>
    </w:p>
    <w:p>
      <w:pPr>
        <w:pStyle w:val="Normal"/>
        <w:shd w:fill="FFFFFF" w:val="clear"/>
        <w:ind w:firstLine="709"/>
        <w:jc w:val="both"/>
        <w:rPr>
          <w:bCs/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  <w:t xml:space="preserve">Основными направлениями  развития здравоохранения столицы  на период 2016-2020 годы будут: </w:t>
      </w:r>
    </w:p>
    <w:p>
      <w:pPr>
        <w:pStyle w:val="Normal"/>
        <w:shd w:fill="FFFFFF" w:val="clear"/>
        <w:ind w:firstLine="709"/>
        <w:jc w:val="both"/>
        <w:rPr>
          <w:bCs/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  <w:t>- повышение эффективности здравоохранения (внедрение инновационных разработок в сфере профилактики, диагностики и лечения заболеваний – прежде всего в области онкологии, кардиологии, неврологии, травматологии, нейрохирургии, оптимизация стационарной помощи, дальнейшее развитие охраны здоровья матери и ребенка, развитие общеврачебной практики в поликлиниках);</w:t>
      </w:r>
    </w:p>
    <w:p>
      <w:pPr>
        <w:pStyle w:val="Normal"/>
        <w:shd w:fill="FFFFFF" w:val="clear"/>
        <w:ind w:firstLine="709"/>
        <w:jc w:val="both"/>
        <w:rPr>
          <w:bCs/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  <w:t xml:space="preserve">- дальнейшее укрепление материально-технической базы (строительство поликлиник, встроенных амбулаторий, подстанций скорой медицинской помощи, реконструкция стационаров города); </w:t>
      </w:r>
    </w:p>
    <w:p>
      <w:pPr>
        <w:pStyle w:val="Normal"/>
        <w:shd w:fill="FFFFFF" w:val="clear"/>
        <w:ind w:firstLine="709"/>
        <w:jc w:val="both"/>
        <w:rPr>
          <w:bCs/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  <w:t>- информатизация (расширение спектра электронных услуг для населения, создание электронной медицинской карты);</w:t>
      </w:r>
    </w:p>
    <w:p>
      <w:pPr>
        <w:pStyle w:val="Normal"/>
        <w:shd w:fill="FFFFFF" w:val="clear"/>
        <w:ind w:firstLine="709"/>
        <w:jc w:val="both"/>
        <w:rPr>
          <w:bCs/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  <w:t>- продвижения экспорта услуг.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митет по здравоохранению Мингорисполко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3:00Z</dcterms:created>
  <dc:creator>XTreme</dc:creator>
  <dc:description/>
  <dc:language>en-US</dc:language>
  <cp:lastModifiedBy>Lapko</cp:lastModifiedBy>
  <cp:lastPrinted>2016-01-14T15:26:00Z</cp:lastPrinted>
  <dcterms:modified xsi:type="dcterms:W3CDTF">2016-01-14T12:53:00Z</dcterms:modified>
  <cp:revision>2</cp:revision>
  <dc:subject/>
  <dc:title/>
</cp:coreProperties>
</file>