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-71755</wp:posOffset>
            </wp:positionH>
            <wp:positionV relativeFrom="margin">
              <wp:posOffset>-140335</wp:posOffset>
            </wp:positionV>
            <wp:extent cx="826770" cy="9620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ИНСКИЙ ГОРОДСКОЙ ИСПОЛНИТЕ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ое управление идеологической работы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льтуры и по делам молодеж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ЦИАЛЬНО-ЭКОНОМИЧЕСКОГО РАЗВИТИЕ ГОРОДА МИНСКА В 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КВАРТАЛЕ 2016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борник информационных матери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ск 2016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</w:tblGrid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требительский рыно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ытовое и гостиничное обслужи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роитель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Жилищ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ынок труда и занятость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уд и заработная пла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ая защи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ассажирский тран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дравоохран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порт и туриз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деологическая рабо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анитарно-эпидемиологическая ситуац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ЭКОНОМИКА</w:t>
      </w:r>
    </w:p>
    <w:p>
      <w:pPr>
        <w:pStyle w:val="Normal"/>
        <w:ind w:firstLine="709"/>
        <w:jc w:val="both"/>
        <w:rPr/>
      </w:pPr>
      <w:r>
        <w:rPr/>
        <w:t xml:space="preserve">Минск – это современный, динамично развивающийся город, формирующий более четверти валового внутреннего продукта Республики Беларусь. </w:t>
      </w:r>
    </w:p>
    <w:p>
      <w:pPr>
        <w:pStyle w:val="Normal"/>
        <w:ind w:firstLine="709"/>
        <w:jc w:val="both"/>
        <w:rPr/>
      </w:pPr>
      <w:r>
        <w:rPr>
          <w:b/>
        </w:rPr>
        <w:t>Валовой региональный продукт</w:t>
      </w:r>
      <w:r>
        <w:rPr/>
        <w:t xml:space="preserve"> (далее – ВРП), как обобщающий показатель экономической деятельности г. Минска, за январь-март </w:t>
        <w:br/>
        <w:t>2016 года сложился в объеме 58,7 трлн. рублей с темпом 97,5%, что выше результатов среди регионов.</w:t>
      </w:r>
    </w:p>
    <w:p>
      <w:pPr>
        <w:pStyle w:val="Normal"/>
        <w:ind w:firstLine="709"/>
        <w:jc w:val="both"/>
        <w:rPr/>
      </w:pPr>
      <w:r>
        <w:rPr/>
        <w:t>Основной вклад в формирование ВРП г. Минска преимущественно внесли виды экономической деятельности: «информация и связь» (удельный вес в ВРП – 10,8%, темп роста – 107,1%), «финансовая и страховая деятельность» (8,8% и 103,6%), «транспортная деятельность, складирование, почтовая и курьерская деятельность» (8,5% и 100,7%), «образование» (3,6% и 102,1%), «здравоохранение и социальные услуги» (2,5% и 104,8%).</w:t>
      </w:r>
    </w:p>
    <w:p>
      <w:pPr>
        <w:pStyle w:val="Normal"/>
        <w:ind w:firstLine="709"/>
        <w:jc w:val="center"/>
        <w:rPr/>
      </w:pPr>
      <w:r>
        <w:rPr/>
        <w:object w:dxaOrig="7209" w:dyaOrig="54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1.05pt;height:323.45pt" filled="f" o:ole="">
            <v:imagedata r:id="rId4" o:title=""/>
          </v:shape>
          <o:OLEObject Type="Embed" ProgID="" ShapeID="ole_rId3" DrawAspect="Content" ObjectID="_1772431731" r:id="rId3"/>
        </w:object>
      </w:r>
    </w:p>
    <w:p>
      <w:pPr>
        <w:pStyle w:val="Normal"/>
        <w:ind w:firstLine="709"/>
        <w:jc w:val="both"/>
        <w:rPr/>
      </w:pPr>
      <w:r>
        <w:rPr>
          <w:b/>
        </w:rPr>
        <w:t>Индекс промышленного производства</w:t>
      </w:r>
      <w:r>
        <w:rPr/>
        <w:t xml:space="preserve"> по итогам января-марта</w:t>
        <w:br/>
        <w:t xml:space="preserve">2016 года составил 91,2%, обеспечив поступательный рост на </w:t>
        <w:br/>
        <w:t>7,2 процентных пункта с января 2016 года (84%).</w:t>
      </w:r>
    </w:p>
    <w:p>
      <w:pPr>
        <w:pStyle w:val="Normal"/>
        <w:ind w:firstLine="709"/>
        <w:jc w:val="both"/>
        <w:rPr/>
      </w:pPr>
      <w:r>
        <w:rPr>
          <w:b/>
        </w:rPr>
        <w:t>В сфере внешнеэкономической деятельности</w:t>
      </w:r>
      <w:r>
        <w:rPr/>
        <w:t xml:space="preserve"> обеспечена сбалансированность внешнеэкономической деятельности организаций г.Минска: темп роста экспорта товаров и услуг превысил темпы роста импорта – 106,6% и 100% соответственно. Это позволило качественно улучшить показатели платежного баланса города: отрицательное сальдо внешнеторгового баланса сократилось на 39,1 млрд. долларов США и составило «минус» 368,3 млн. долларов США.</w:t>
      </w:r>
    </w:p>
    <w:p>
      <w:pPr>
        <w:pStyle w:val="Normal"/>
        <w:ind w:firstLine="709"/>
        <w:jc w:val="both"/>
        <w:rPr/>
      </w:pPr>
      <w:r>
        <w:rPr/>
        <w:t>Основным рынком сбыта продукции организаций г. Минска остается Российская Федерация (удельный вес – 54,7%). Экспорт на рынок Российской Федерации осуществляли 818 из 1090 организаций-экспортеров г. Минска по 691 товарной позиции на сумму 122,7 млн. долларов США (темп – 98,5%).</w:t>
      </w:r>
    </w:p>
    <w:p>
      <w:pPr>
        <w:pStyle w:val="Normal"/>
        <w:ind w:firstLine="709"/>
        <w:jc w:val="both"/>
        <w:rPr/>
      </w:pPr>
      <w:r>
        <w:rPr>
          <w:b/>
        </w:rPr>
        <w:t>География поставок расширилась</w:t>
      </w:r>
      <w:r>
        <w:rPr/>
        <w:t xml:space="preserve"> за счет таких стран, как: Ирак, Сьерра-Леоне, Никарагуа, Иордания, Монголия, Эфиопия, Босния и Герцеговина, КНДР, Аргентина, Хорватия, Гондурас, Филиппины, Мексика, Лесото, Бразилия, Катар.</w:t>
      </w:r>
    </w:p>
    <w:p>
      <w:pPr>
        <w:pStyle w:val="Normal"/>
        <w:ind w:firstLine="709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27855" cy="312483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Рост экспорта обеспечен по следующим товарным позициям: пульты, панели, консоли (в 6 раз, на 7,2 млн. долларов США); краны подъемные (в 22 раза, на 2,8 млн. долларов США); машины для бурения грунта (в 12,7 раз, на 4,3 млн. долларов США);                                            легковые автомобили (рост в 14 раз, на 3,4 млн. долларов США); краски и лаки (в 1564 раза, на 6,1 млн. долларов США).</w:t>
      </w:r>
    </w:p>
    <w:p>
      <w:pPr>
        <w:pStyle w:val="Normal"/>
        <w:ind w:firstLine="709"/>
        <w:jc w:val="both"/>
        <w:rPr/>
      </w:pPr>
      <w:r>
        <w:rPr/>
        <w:t xml:space="preserve">Экспорт услуг (без учета республиканских организаций) за январь-февраль 2016 года составил 402,3 млн. долларов США с темпом роста 105,8 процента. </w:t>
      </w:r>
    </w:p>
    <w:p>
      <w:pPr>
        <w:pStyle w:val="Normal"/>
        <w:ind w:firstLine="709"/>
        <w:jc w:val="both"/>
        <w:rPr/>
      </w:pPr>
      <w:r>
        <w:rPr/>
        <w:t>Наибольший рост экспорта услуг наблюдается по компьютерным, телекоммуникационным и информационным услугам, доля экспорта которых составляет 30,1% (121,3 млн. долларов США, с темпом роста 123,7%) и строительным услугам – 17,8% (71,4 млн. долларов США, темп роста 115,9%).</w:t>
      </w:r>
    </w:p>
    <w:p>
      <w:pPr>
        <w:pStyle w:val="Normal"/>
        <w:ind w:firstLine="709"/>
        <w:jc w:val="both"/>
        <w:rPr/>
      </w:pPr>
      <w:r>
        <w:rPr/>
        <w:t>Важнейшим приоритетом развития г. Минска остаются инвестиции, привлекаемые в экономику страны. За январь-март 2016 года объем освоения инвестиций в основной капитал по г. Минску составил 6,4 трлн. рублей. В структуре инвестиций в основной капитал 52,7% занимают строительно-монтажные работы в объеме 3,4 трлн. рублей, затраты на приобретение машин, оборудования, транспортных средств по г. Минску – 39,3% и 2,5 трлн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ТРЕБИТЕЛЬСКИЙ РЫНОК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озничный товарооборот за </w:t>
      </w:r>
      <w:r>
        <w:rPr>
          <w:b/>
          <w:lang w:val="en-US"/>
        </w:rPr>
        <w:t>I</w:t>
      </w:r>
      <w:r>
        <w:rPr>
          <w:b/>
        </w:rPr>
        <w:t xml:space="preserve"> квартал 2016 года</w:t>
      </w:r>
      <w:r>
        <w:rPr/>
        <w:t xml:space="preserve"> составил </w:t>
        <w:br/>
        <w:t xml:space="preserve">25 845,4 млрд. рублей, или 100,1% в сопоставимых ценах к аналогичному периоду прошлого года; оптовый товарооборот сложился в сумме </w:t>
        <w:br/>
        <w:t>110 241,0 млрд. рублей с темпом 99,1% в сопоставимых ценах к аналогичному периоду прошлого года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03"/>
        <w:gridCol w:w="2268"/>
        <w:gridCol w:w="2268"/>
      </w:tblGrid>
      <w:tr>
        <w:trPr>
          <w:trHeight w:val="1601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2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pacing w:lineRule="exact" w:line="2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областей </w:t>
              <w:br/>
              <w:t xml:space="preserve">и г. Минска </w:t>
              <w:br/>
              <w:t xml:space="preserve">в республиканском объеме розничного товарооборота, </w:t>
            </w:r>
          </w:p>
          <w:p>
            <w:pPr>
              <w:pStyle w:val="Normal"/>
              <w:spacing w:lineRule="exact" w:line="2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pacing w:lineRule="exact" w:line="2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16 г.,</w:t>
              <w:br/>
              <w:t xml:space="preserve">млрд. руб. </w:t>
              <w:br/>
              <w:t>(в текущих цен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Style22"/>
              <w:widowControl/>
              <w:spacing w:lineRule="exact" w:line="220" w:before="40" w:after="40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-март 2016 г.</w:t>
              <w:br/>
              <w:t>в % к</w:t>
            </w:r>
          </w:p>
          <w:p>
            <w:pPr>
              <w:pStyle w:val="Style22"/>
              <w:widowControl/>
              <w:spacing w:lineRule="exact" w:line="220" w:before="40" w:after="40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ю-марту2015 г.</w:t>
            </w:r>
          </w:p>
          <w:p>
            <w:pPr>
              <w:pStyle w:val="Normal"/>
              <w:spacing w:lineRule="exact" w:line="220" w:before="40" w:after="4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поставимых ценах).</w:t>
            </w:r>
          </w:p>
        </w:tc>
      </w:tr>
      <w:tr>
        <w:trPr>
          <w:trHeight w:val="397" w:hRule="exac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left" w:pos="624" w:leader="none"/>
              </w:tabs>
              <w:spacing w:lineRule="exact" w:line="220" w:before="12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Республика</w:t>
            </w: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Беларус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454" w:type="dxa"/>
            </w:tcMar>
            <w:vAlign w:val="bottom"/>
          </w:tcPr>
          <w:p>
            <w:pPr>
              <w:pStyle w:val="Normal"/>
              <w:spacing w:lineRule="exact" w:line="220" w:before="120" w:after="60"/>
              <w:ind w:right="17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340" w:type="dxa"/>
            </w:tcMar>
            <w:vAlign w:val="bottom"/>
          </w:tcPr>
          <w:p>
            <w:pPr>
              <w:pStyle w:val="Normal"/>
              <w:spacing w:lineRule="exact" w:line="220"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83 44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397" w:type="dxa"/>
            </w:tcMar>
            <w:vAlign w:val="bottom"/>
          </w:tcPr>
          <w:p>
            <w:pPr>
              <w:pStyle w:val="Normal"/>
              <w:spacing w:lineRule="exact" w:line="220" w:before="120" w:after="60"/>
              <w:ind w:right="397" w:hanging="0"/>
              <w:jc w:val="center"/>
              <w:rPr>
                <w:sz w:val="22"/>
              </w:rPr>
            </w:pPr>
            <w:r>
              <w:rPr>
                <w:sz w:val="22"/>
              </w:rPr>
              <w:t>99,1</w:t>
            </w:r>
          </w:p>
        </w:tc>
      </w:tr>
      <w:tr>
        <w:trPr>
          <w:trHeight w:val="397" w:hRule="exact"/>
          <w:cantSplit w:val="true"/>
        </w:trPr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pacing w:lineRule="exact" w:line="220" w:before="12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 и г. Минск: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454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120" w:after="60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340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12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397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120" w:after="60"/>
              <w:ind w:right="39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tabs>
                <w:tab w:val="clear" w:pos="708"/>
                <w:tab w:val="left" w:pos="624" w:leader="none"/>
              </w:tabs>
              <w:spacing w:lineRule="exact" w:line="220" w:before="120" w:after="60"/>
              <w:ind w:left="11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рестская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454" w:type="dxa"/>
            </w:tcMar>
            <w:vAlign w:val="bottom"/>
          </w:tcPr>
          <w:p>
            <w:pPr>
              <w:pStyle w:val="Normal"/>
              <w:spacing w:lineRule="exact" w:line="220" w:before="120" w:after="60"/>
              <w:ind w:right="170" w:hanging="0"/>
              <w:jc w:val="center"/>
              <w:rPr>
                <w:sz w:val="22"/>
              </w:rPr>
            </w:pPr>
            <w:r>
              <w:rPr>
                <w:sz w:val="22"/>
              </w:rPr>
              <w:t>11,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340" w:type="dxa"/>
            </w:tcMar>
            <w:vAlign w:val="bottom"/>
          </w:tcPr>
          <w:p>
            <w:pPr>
              <w:pStyle w:val="Normal"/>
              <w:spacing w:lineRule="exact" w:line="220"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9 912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397" w:type="dxa"/>
            </w:tcMar>
            <w:vAlign w:val="bottom"/>
          </w:tcPr>
          <w:p>
            <w:pPr>
              <w:pStyle w:val="Normal"/>
              <w:spacing w:lineRule="exact" w:line="220" w:before="120" w:after="60"/>
              <w:ind w:right="397" w:hanging="0"/>
              <w:jc w:val="center"/>
              <w:rPr>
                <w:sz w:val="22"/>
              </w:rPr>
            </w:pPr>
            <w:r>
              <w:rPr>
                <w:sz w:val="22"/>
              </w:rPr>
              <w:t>101,3</w:t>
            </w:r>
          </w:p>
        </w:tc>
      </w:tr>
      <w:tr>
        <w:trPr>
          <w:trHeight w:val="397" w:hRule="exact"/>
          <w:cantSplit w:val="true"/>
        </w:trPr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24" w:leader="none"/>
              </w:tabs>
              <w:spacing w:lineRule="exact" w:line="220" w:before="120" w:after="60"/>
              <w:ind w:left="11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тебская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454" w:type="dxa"/>
            </w:tcMar>
            <w:vAlign w:val="bottom"/>
          </w:tcPr>
          <w:p>
            <w:pPr>
              <w:pStyle w:val="Normal"/>
              <w:spacing w:lineRule="exact" w:line="220" w:before="120" w:after="60"/>
              <w:ind w:right="170" w:hanging="0"/>
              <w:jc w:val="center"/>
              <w:rPr>
                <w:sz w:val="22"/>
              </w:rPr>
            </w:pPr>
            <w:r>
              <w:rPr>
                <w:sz w:val="22"/>
              </w:rPr>
              <w:t>11,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340" w:type="dxa"/>
            </w:tcMar>
            <w:vAlign w:val="bottom"/>
          </w:tcPr>
          <w:p>
            <w:pPr>
              <w:pStyle w:val="Normal"/>
              <w:spacing w:lineRule="exact" w:line="220"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9 433,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397" w:type="dxa"/>
            </w:tcMar>
            <w:vAlign w:val="bottom"/>
          </w:tcPr>
          <w:p>
            <w:pPr>
              <w:pStyle w:val="Normal"/>
              <w:spacing w:lineRule="exact" w:line="220" w:before="120" w:after="60"/>
              <w:ind w:right="397" w:hanging="0"/>
              <w:jc w:val="center"/>
              <w:rPr>
                <w:sz w:val="22"/>
              </w:rPr>
            </w:pPr>
            <w:r>
              <w:rPr>
                <w:sz w:val="22"/>
              </w:rPr>
              <w:t>96,5</w:t>
            </w:r>
          </w:p>
        </w:tc>
      </w:tr>
      <w:tr>
        <w:trPr>
          <w:trHeight w:val="397" w:hRule="exact"/>
          <w:cantSplit w:val="true"/>
        </w:trPr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tabs>
                <w:tab w:val="clear" w:pos="708"/>
                <w:tab w:val="left" w:pos="624" w:leader="none"/>
              </w:tabs>
              <w:spacing w:lineRule="exact" w:line="220" w:before="120" w:after="60"/>
              <w:ind w:left="11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мельская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454" w:type="dxa"/>
            </w:tcMar>
            <w:vAlign w:val="bottom"/>
          </w:tcPr>
          <w:p>
            <w:pPr>
              <w:pStyle w:val="Normal"/>
              <w:spacing w:lineRule="exact" w:line="220" w:before="120" w:after="60"/>
              <w:ind w:right="170" w:hanging="0"/>
              <w:jc w:val="center"/>
              <w:rPr>
                <w:sz w:val="22"/>
              </w:rPr>
            </w:pPr>
            <w:r>
              <w:rPr>
                <w:sz w:val="22"/>
              </w:rPr>
              <w:t>12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340" w:type="dxa"/>
            </w:tcMar>
            <w:vAlign w:val="bottom"/>
          </w:tcPr>
          <w:p>
            <w:pPr>
              <w:pStyle w:val="Normal"/>
              <w:spacing w:lineRule="exact" w:line="220"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0 059,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397" w:type="dxa"/>
            </w:tcMar>
            <w:vAlign w:val="bottom"/>
          </w:tcPr>
          <w:p>
            <w:pPr>
              <w:pStyle w:val="Normal"/>
              <w:spacing w:lineRule="exact" w:line="220" w:before="120" w:after="60"/>
              <w:ind w:right="397" w:hanging="0"/>
              <w:jc w:val="center"/>
              <w:rPr>
                <w:sz w:val="22"/>
              </w:rPr>
            </w:pPr>
            <w:r>
              <w:rPr>
                <w:sz w:val="22"/>
              </w:rPr>
              <w:t>99,0</w:t>
            </w:r>
          </w:p>
        </w:tc>
      </w:tr>
      <w:tr>
        <w:trPr>
          <w:trHeight w:val="397" w:hRule="exact"/>
          <w:cantSplit w:val="true"/>
        </w:trPr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24" w:leader="none"/>
              </w:tabs>
              <w:spacing w:lineRule="exact" w:line="220" w:before="120" w:after="60"/>
              <w:ind w:left="11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родненская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454" w:type="dxa"/>
            </w:tcMar>
            <w:vAlign w:val="bottom"/>
          </w:tcPr>
          <w:p>
            <w:pPr>
              <w:pStyle w:val="Normal"/>
              <w:spacing w:lineRule="exact" w:line="220" w:before="120" w:after="60"/>
              <w:ind w:right="170" w:hanging="0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340" w:type="dxa"/>
            </w:tcMar>
            <w:vAlign w:val="bottom"/>
          </w:tcPr>
          <w:p>
            <w:pPr>
              <w:pStyle w:val="Normal"/>
              <w:spacing w:lineRule="exact" w:line="220"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8 645,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397" w:type="dxa"/>
            </w:tcMar>
            <w:vAlign w:val="bottom"/>
          </w:tcPr>
          <w:p>
            <w:pPr>
              <w:pStyle w:val="Normal"/>
              <w:spacing w:lineRule="exact" w:line="220" w:before="120" w:after="60"/>
              <w:ind w:right="397" w:hanging="0"/>
              <w:jc w:val="center"/>
              <w:rPr>
                <w:sz w:val="22"/>
              </w:rPr>
            </w:pPr>
            <w:r>
              <w:rPr>
                <w:sz w:val="22"/>
              </w:rPr>
              <w:t>95,2</w:t>
            </w:r>
          </w:p>
        </w:tc>
      </w:tr>
      <w:tr>
        <w:trPr>
          <w:trHeight w:val="397" w:hRule="exact"/>
          <w:cantSplit w:val="true"/>
        </w:trPr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tabs>
                <w:tab w:val="clear" w:pos="708"/>
                <w:tab w:val="left" w:pos="624" w:leader="none"/>
              </w:tabs>
              <w:spacing w:lineRule="exact" w:line="220" w:before="120" w:after="60"/>
              <w:ind w:left="11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454" w:type="dxa"/>
            </w:tcMar>
            <w:vAlign w:val="bottom"/>
          </w:tcPr>
          <w:p>
            <w:pPr>
              <w:pStyle w:val="Normal"/>
              <w:spacing w:lineRule="exact" w:line="220" w:before="120" w:after="60"/>
              <w:ind w:right="17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1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340" w:type="dxa"/>
            </w:tcMar>
            <w:vAlign w:val="bottom"/>
          </w:tcPr>
          <w:p>
            <w:pPr>
              <w:pStyle w:val="Normal"/>
              <w:spacing w:lineRule="exact" w:line="220" w:before="120" w:after="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 845,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397" w:type="dxa"/>
            </w:tcMar>
            <w:vAlign w:val="bottom"/>
          </w:tcPr>
          <w:p>
            <w:pPr>
              <w:pStyle w:val="Normal"/>
              <w:spacing w:lineRule="exact" w:line="220" w:before="120" w:after="60"/>
              <w:ind w:right="397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0,1</w:t>
            </w:r>
          </w:p>
        </w:tc>
      </w:tr>
      <w:tr>
        <w:trPr>
          <w:trHeight w:val="397" w:hRule="exact"/>
          <w:cantSplit w:val="true"/>
        </w:trPr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24" w:leader="none"/>
              </w:tabs>
              <w:spacing w:lineRule="exact" w:line="220" w:before="120" w:after="60"/>
              <w:ind w:left="11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инская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454" w:type="dxa"/>
            </w:tcMar>
            <w:vAlign w:val="bottom"/>
          </w:tcPr>
          <w:p>
            <w:pPr>
              <w:pStyle w:val="Normal"/>
              <w:spacing w:lineRule="exact" w:line="220" w:before="120" w:after="60"/>
              <w:ind w:right="170" w:hanging="0"/>
              <w:jc w:val="center"/>
              <w:rPr>
                <w:sz w:val="22"/>
              </w:rPr>
            </w:pPr>
            <w:r>
              <w:rPr>
                <w:sz w:val="22"/>
              </w:rPr>
              <w:t>14,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340" w:type="dxa"/>
            </w:tcMar>
            <w:vAlign w:val="bottom"/>
          </w:tcPr>
          <w:p>
            <w:pPr>
              <w:pStyle w:val="Normal"/>
              <w:spacing w:lineRule="exact" w:line="220"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2 100,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397" w:type="dxa"/>
            </w:tcMar>
            <w:vAlign w:val="bottom"/>
          </w:tcPr>
          <w:p>
            <w:pPr>
              <w:pStyle w:val="Normal"/>
              <w:spacing w:lineRule="exact" w:line="220" w:before="120" w:after="60"/>
              <w:ind w:right="397" w:hanging="0"/>
              <w:jc w:val="center"/>
              <w:rPr>
                <w:sz w:val="22"/>
              </w:rPr>
            </w:pPr>
            <w:r>
              <w:rPr>
                <w:sz w:val="22"/>
              </w:rPr>
              <w:t>100,2</w:t>
            </w:r>
          </w:p>
        </w:tc>
      </w:tr>
      <w:tr>
        <w:trPr>
          <w:trHeight w:val="397" w:hRule="exact"/>
          <w:cantSplit w:val="true"/>
        </w:trPr>
        <w:tc>
          <w:tcPr>
            <w:tcW w:w="2375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tabs>
                <w:tab w:val="clear" w:pos="708"/>
                <w:tab w:val="left" w:pos="624" w:leader="none"/>
              </w:tabs>
              <w:spacing w:lineRule="exact" w:line="220" w:before="120" w:after="60"/>
              <w:ind w:left="11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гилевская</w:t>
            </w:r>
          </w:p>
        </w:tc>
        <w:tc>
          <w:tcPr>
            <w:tcW w:w="2303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454" w:type="dxa"/>
            </w:tcMar>
            <w:vAlign w:val="bottom"/>
          </w:tcPr>
          <w:p>
            <w:pPr>
              <w:pStyle w:val="Normal"/>
              <w:spacing w:lineRule="exact" w:line="220" w:before="120" w:after="60"/>
              <w:ind w:right="170" w:hanging="0"/>
              <w:jc w:val="center"/>
              <w:rPr>
                <w:sz w:val="22"/>
              </w:rPr>
            </w:pPr>
            <w:r>
              <w:rPr>
                <w:sz w:val="22"/>
              </w:rPr>
              <w:t>8,9</w:t>
            </w:r>
          </w:p>
        </w:tc>
        <w:tc>
          <w:tcPr>
            <w:tcW w:w="2268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340" w:type="dxa"/>
            </w:tcMar>
            <w:vAlign w:val="bottom"/>
          </w:tcPr>
          <w:p>
            <w:pPr>
              <w:pStyle w:val="Normal"/>
              <w:spacing w:lineRule="exact" w:line="220" w:before="120" w:after="60"/>
              <w:jc w:val="center"/>
              <w:rPr/>
            </w:pPr>
            <w:r>
              <w:rPr>
                <w:sz w:val="22"/>
              </w:rPr>
              <w:t>7 448,1</w:t>
            </w:r>
          </w:p>
        </w:tc>
        <w:tc>
          <w:tcPr>
            <w:tcW w:w="2268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397" w:type="dxa"/>
            </w:tcMar>
            <w:vAlign w:val="bottom"/>
          </w:tcPr>
          <w:p>
            <w:pPr>
              <w:pStyle w:val="Normal"/>
              <w:spacing w:lineRule="exact" w:line="220" w:before="120" w:after="60"/>
              <w:ind w:right="397" w:hanging="0"/>
              <w:jc w:val="center"/>
              <w:rPr>
                <w:sz w:val="22"/>
              </w:rPr>
            </w:pPr>
            <w:r>
              <w:rPr>
                <w:sz w:val="22"/>
              </w:rPr>
              <w:t>98,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>Розничная торговая сеть</w:t>
      </w:r>
      <w:r>
        <w:rPr/>
        <w:t xml:space="preserve"> г. Минска располагает 5654 магазинами, из них 1532 – продовольственных (общей торговой площадью </w:t>
        <w:br/>
        <w:t xml:space="preserve">371 тыс.кв.м.), 4122 – непродовольственных (общей торговой площадью 535 тыс.кв.м.), 83 торговыми центрами (общей торговой площадью </w:t>
        <w:br/>
        <w:t>208,5 тыс.кв.м.), 23 рынками. Столицу обслуживают 33 супермаркета и               20 гипермаркетов, из них 2 – на внешней стороне МКАД («Бигз» СООО «Баниар» и ООО «Евроторг»).</w:t>
      </w:r>
    </w:p>
    <w:p>
      <w:pPr>
        <w:pStyle w:val="Normal"/>
        <w:ind w:firstLine="709"/>
        <w:jc w:val="both"/>
        <w:rPr/>
      </w:pPr>
      <w:r>
        <w:rPr>
          <w:b/>
        </w:rPr>
        <w:t>Сеть общественного питания</w:t>
      </w:r>
      <w:r>
        <w:rPr/>
        <w:t xml:space="preserve"> насчитывает 2536 объектов общественного питания на 157,7 тыс. мест, в том числе в общедоступной сети – 1720 объектов на 88,2 тыс. мест.</w:t>
      </w:r>
    </w:p>
    <w:p>
      <w:pPr>
        <w:pStyle w:val="Normal"/>
        <w:ind w:firstLine="709"/>
        <w:jc w:val="both"/>
        <w:rPr/>
      </w:pPr>
      <w:r>
        <w:rPr/>
        <w:t xml:space="preserve">В январе-марте 2016 года открыто 120 объектов торговли и общественного питания: 85 магазинов общей торговой площадью </w:t>
        <w:br/>
        <w:t>6,7 тыс.кв.м., 35 объектов общественного питания на 1043 места.</w:t>
      </w:r>
    </w:p>
    <w:p>
      <w:pPr>
        <w:pStyle w:val="Normal"/>
        <w:ind w:firstLine="709"/>
        <w:jc w:val="both"/>
        <w:rPr/>
      </w:pPr>
      <w:r>
        <w:rPr>
          <w:b/>
        </w:rPr>
        <w:t>Потребительский рынок пополнился за счет 2-х супермаркетов</w:t>
      </w:r>
      <w:r>
        <w:rPr/>
        <w:t xml:space="preserve">: ОДО «Виталюр» (ул. Космонавтов, 28) и строительного супермаркета «Миля» ООО «Астомстрой в ТЦ МОМО (пр. Партизанский, 150а); </w:t>
      </w:r>
      <w:r>
        <w:rPr>
          <w:b/>
        </w:rPr>
        <w:t>магазинов «шаговой доступности»</w:t>
      </w:r>
      <w:r>
        <w:rPr/>
        <w:t xml:space="preserve"> (до 300 кв.м.): ОДО «Виталюр» (ул. Водолажского, 4), ООО «Евроторг» (ул. Ольшевского, 57), магазинов № 37 УП «Белоруснефть-Особино» (ул. Матусевича, 76), «Провиант» ООО «ДевиБел» (ул. Грушевская, 106), «Мила» ООО «ПарфюмТрейд» (ул. Ротмистрова, 42а), магазинов по продаже цветов УП «Минский парниково-тепличный комбинат» (ул. Смоленская, 2с и пр. Рокоссовского, 80а), стройматериалов ООО «Сантехпрофи» (пр. Дзержинского, 9), автозапчастей ООО «Союздеталь» (ул. Кедышко, 24) и др.</w:t>
      </w:r>
    </w:p>
    <w:p>
      <w:pPr>
        <w:pStyle w:val="Normal"/>
        <w:ind w:firstLine="709"/>
        <w:jc w:val="both"/>
        <w:rPr/>
      </w:pPr>
      <w:r>
        <w:rPr/>
        <w:t xml:space="preserve">В январе-марте текущего года открыты также </w:t>
      </w:r>
      <w:r>
        <w:rPr>
          <w:b/>
        </w:rPr>
        <w:t>объекты общественного питания:</w:t>
      </w:r>
      <w:r>
        <w:rPr/>
        <w:t xml:space="preserve"> столовая-раздаточная ОАО «Гастроном «Дивный» (ул. Маяковского, 176), кофейня ООО «Табак-инвест», суши-бар ООО «Магия вкуса» (пер. Козлова, 15), паб-бар «Эдальбирпаб» </w:t>
      </w:r>
      <w:r>
        <w:rPr>
          <w:lang w:val="en-US"/>
        </w:rPr>
        <w:br/>
      </w:r>
      <w:r>
        <w:rPr/>
        <w:t xml:space="preserve">ООО «Авазоль» (пер. Корженевского, 1), ресторан «Васильки» и закусочная «Скоро пицца» ООО «Новита» (ул. Налибокская, 1), </w:t>
      </w:r>
      <w:r>
        <w:rPr>
          <w:lang w:val="en-US"/>
        </w:rPr>
        <w:br/>
      </w:r>
      <w:r>
        <w:rPr/>
        <w:t>РБО «KFC» ООО «Бел-ФудСервис» (пр. Победителей, 1) и др.</w:t>
      </w:r>
    </w:p>
    <w:p>
      <w:pPr>
        <w:pStyle w:val="Normal"/>
        <w:ind w:firstLine="709"/>
        <w:jc w:val="both"/>
        <w:rPr/>
      </w:pPr>
      <w:r>
        <w:rPr/>
        <w:t xml:space="preserve">В течение </w:t>
      </w:r>
      <w:r>
        <w:rPr>
          <w:lang w:val="en-US"/>
        </w:rPr>
        <w:t>I</w:t>
      </w:r>
      <w:r>
        <w:rPr/>
        <w:t xml:space="preserve"> квартала 2016 года совместно с предприятиями промышленности проведено 1248 организационно-рекламных мероприятий, способствующих увеличению объемов продаж товаров, в том числе 348 выставок-продаж и дегустаций продовольственных товаров,                900 распродаж непродовольственных товаров по сниженным ценам на  10–70%. В г. Минске также проведено 67 ярмарок.</w:t>
      </w:r>
    </w:p>
    <w:p>
      <w:pPr>
        <w:pStyle w:val="Normal"/>
        <w:ind w:firstLine="709"/>
        <w:jc w:val="both"/>
        <w:rPr/>
      </w:pPr>
      <w:r>
        <w:rPr/>
        <w:t xml:space="preserve">В универмагах столицы (ОАО «ГУМ», ОАО «ЦУМ Минск»,               ТКУП «Универмаг Беларусь», ООО «Торговый дом На Немиге»), </w:t>
        <w:br/>
        <w:t>УП «Кирмаш», ТКУП «Блискавица», ЗАО «1000 мелочей», магазинах торгового центра «Столица» проведено 67 акций «Дни скидок» с предоставлением скидок на все непродовольственные товары от 15 до 20%.</w:t>
      </w:r>
    </w:p>
    <w:p>
      <w:pPr>
        <w:pStyle w:val="Normal"/>
        <w:ind w:firstLine="709"/>
        <w:jc w:val="both"/>
        <w:rPr/>
      </w:pPr>
      <w:r>
        <w:rPr/>
        <w:t xml:space="preserve">Наряду со скидками универмагами используются новые инструменты привлечения покупателей – </w:t>
      </w:r>
      <w:r>
        <w:rPr>
          <w:b/>
        </w:rPr>
        <w:t>различные дисконтные программы</w:t>
      </w:r>
      <w:r>
        <w:rPr/>
        <w:t>. Например, в ГУМе действуют программы «Клуб постоянных покупателей», дисконтная программа «Моцная картка». Дисконтные карты ОАО «ГУМ» предназначены для предоставления скидок постоянным покупателям.</w:t>
      </w:r>
    </w:p>
    <w:p>
      <w:pPr>
        <w:pStyle w:val="Normal"/>
        <w:ind w:firstLine="709"/>
        <w:jc w:val="both"/>
        <w:rPr/>
      </w:pPr>
      <w:r>
        <w:rPr/>
        <w:t>Различные программы лояльности с использованием дисконтных карт реализуются в торговых сетях: Евроопт, Корона, Простор, Гиппо, Виталюр, Алми, Грин, Соседи. Бонусовые программы реализуются в сетях Рублевский, Корона, МартИнн, Соседи.</w:t>
      </w:r>
    </w:p>
    <w:p>
      <w:pPr>
        <w:pStyle w:val="Normal"/>
        <w:ind w:firstLine="709"/>
        <w:jc w:val="both"/>
        <w:rPr/>
      </w:pPr>
      <w:r>
        <w:rPr/>
        <w:t xml:space="preserve">С начала года обеспечено торговое обслуживание 90 общегородских, спортивных мероприятий, в котором приняли участие 413 субъектов торговли и общественного питания. Общий товарооборот составил </w:t>
        <w:br/>
        <w:t>3,8 млрд. рубл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Ценовая политика</w:t>
      </w:r>
    </w:p>
    <w:p>
      <w:pPr>
        <w:pStyle w:val="Normal"/>
        <w:ind w:firstLine="709"/>
        <w:jc w:val="both"/>
        <w:rPr/>
      </w:pPr>
      <w:r>
        <w:rPr/>
        <w:t>Индекс потребительских цен (далее – ИПЦ) по г. Минску за январь-март 2016 года составил:</w:t>
      </w:r>
    </w:p>
    <w:p>
      <w:pPr>
        <w:pStyle w:val="Normal"/>
        <w:ind w:firstLine="709"/>
        <w:jc w:val="both"/>
        <w:rPr/>
      </w:pPr>
      <w:r>
        <w:rPr/>
        <w:t>на продукты питания, алкогольные и безалкогольные напитки, табачные изделия – 103,9%;</w:t>
      </w:r>
    </w:p>
    <w:p>
      <w:pPr>
        <w:pStyle w:val="Normal"/>
        <w:ind w:firstLine="709"/>
        <w:jc w:val="both"/>
        <w:rPr/>
      </w:pPr>
      <w:r>
        <w:rPr/>
        <w:t>на непродовольственные товары – 105,1%;</w:t>
      </w:r>
    </w:p>
    <w:p>
      <w:pPr>
        <w:pStyle w:val="Normal"/>
        <w:ind w:firstLine="709"/>
        <w:jc w:val="both"/>
        <w:rPr/>
      </w:pPr>
      <w:r>
        <w:rPr/>
        <w:t>на услуги – 112,6%.</w:t>
      </w:r>
    </w:p>
    <w:p>
      <w:pPr>
        <w:pStyle w:val="Normal"/>
        <w:ind w:firstLine="709"/>
        <w:jc w:val="both"/>
        <w:rPr/>
      </w:pPr>
      <w:r>
        <w:rPr/>
        <w:t>Определяющее воздействие на ИПЦ в г.Минске оказало увеличение тарифов на жилищно-коммунальные услуги, оказываемые населению. ИПЦ по жилищно-коммунальным услугам составил 130,3%.</w:t>
      </w:r>
    </w:p>
    <w:p>
      <w:pPr>
        <w:pStyle w:val="Normal"/>
        <w:ind w:firstLine="709"/>
        <w:jc w:val="both"/>
        <w:rPr/>
      </w:pPr>
      <w:r>
        <w:rPr/>
        <w:t>Ситуация с ценами на отдельные группы продовольственных товаров остается стабильной. ИПЦ по г. Минску на мясо и мясопродукты составил 99,9%, масло животное – 98,8%, мука пшеничная – 101,5%, хлеб и хлебобулочные изделия – 101,7%, картофель – 101,8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ЫТОВОЕ И ГОСТИНИЧНОЕ ОБСЛУЖИВАНИЕ</w:t>
      </w:r>
    </w:p>
    <w:p>
      <w:pPr>
        <w:pStyle w:val="Normal"/>
        <w:ind w:firstLine="709"/>
        <w:jc w:val="both"/>
        <w:rPr/>
      </w:pPr>
      <w:r>
        <w:rPr>
          <w:b/>
        </w:rPr>
        <w:t>Бытовые услуги населению</w:t>
      </w:r>
      <w:r>
        <w:rPr/>
        <w:t xml:space="preserve"> в г. Минске на 01.04.2016 оказывают 5046 субъектов хозяйствования, сеть структурных подразделений насчитывает 4123 объекта, создано 24854 рабочих места. В </w:t>
      </w:r>
      <w:r>
        <w:rPr>
          <w:lang w:val="en-US"/>
        </w:rPr>
        <w:t>I</w:t>
      </w:r>
      <w:r>
        <w:rPr/>
        <w:t xml:space="preserve"> квартале 2016 года открыто 215 объектов бытового обслуживания с организацией 930 рабочих мест.</w:t>
      </w:r>
    </w:p>
    <w:p>
      <w:pPr>
        <w:pStyle w:val="Normal"/>
        <w:ind w:firstLine="709"/>
        <w:jc w:val="both"/>
        <w:rPr/>
      </w:pPr>
      <w:r>
        <w:rPr/>
        <w:t>Для поддержания социально незащищенных групп населения организациями бытового обслуживания на постоянной основе предоставляются скидки по всем основным видам бытовых услуг в размере 10–50%. В январе-марте 2016 года со скидками обслужено порядка 18,7 тыс. человек на сумму более 1,0 млрд. руб. (услуги парикмахерских, прачечных, бань, фотоуслуги, мастерских по ремонту обуви, одежды и др.).</w:t>
      </w:r>
    </w:p>
    <w:p>
      <w:pPr>
        <w:pStyle w:val="Normal"/>
        <w:ind w:firstLine="709"/>
        <w:jc w:val="both"/>
        <w:rPr/>
      </w:pPr>
      <w:r>
        <w:rPr/>
        <w:t xml:space="preserve">В столице наблюдается снижение спроса на традиционные социально-бытовые услуги (прокат, фотоуслуги, прачечные) и </w:t>
      </w:r>
      <w:r>
        <w:rPr>
          <w:b/>
        </w:rPr>
        <w:t>расширяется сегмент услуг индустрии красоты, автосервиса, клининга</w:t>
      </w:r>
      <w:r>
        <w:rPr/>
        <w:t xml:space="preserve"> (профессиональная уборка помещений). Связано это, в первую очередь, с возросшей технологической оснащенностью домашнего хозяйства, а также стремлением населения к улучшению качества жизни, мобильности и рациональному использованию свободного времени.</w:t>
      </w:r>
    </w:p>
    <w:p>
      <w:pPr>
        <w:pStyle w:val="Normal"/>
        <w:ind w:firstLine="709"/>
        <w:jc w:val="both"/>
        <w:rPr/>
      </w:pPr>
      <w:r>
        <w:rPr/>
        <w:t xml:space="preserve">Новинки в этой сфере продиктованы расширением технологий, техник, применением самых современных препаратов и средств. Среди услуг парикмахерских и салонов красоты можно выделить футуаж (рисунки по волосам красками), липидную реконструкцию волос, маникюр в стиле negative space, когда на ногтях остаются прозрачные участки с натуральным цветом ногтя. Появились новые </w:t>
      </w:r>
      <w:r>
        <w:rPr>
          <w:lang w:val="en-US"/>
        </w:rPr>
        <w:t>SPA</w:t>
      </w:r>
      <w:r>
        <w:rPr/>
        <w:t>-программы – очищающие организм, с антицеллюлитным эффектом, тайские массажи. Предлагаются и другие новшества. В частности, художественное матирование стекла автомобиля и покрытие лаком ультрафиолетового отверждения поверхностей мебели, которое сохраняет зеркальное или матовое покрытие от механического воздействия – царапин, следов пальцев и повышает уровень износостойкости.</w:t>
      </w:r>
    </w:p>
    <w:p>
      <w:pPr>
        <w:pStyle w:val="Normal"/>
        <w:ind w:firstLine="709"/>
        <w:jc w:val="both"/>
        <w:rPr/>
      </w:pPr>
      <w:r>
        <w:rPr>
          <w:b/>
        </w:rPr>
        <w:t>Сфера гостиничного обслуживания г. Минска</w:t>
      </w:r>
      <w:r>
        <w:rPr/>
        <w:t xml:space="preserve"> представлена                      47 гостиницами и 5 хостелами с номерным фондом 5,5 тыс. номеров на 10,0 тыс. мест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правочно: классифицированы в соответствии с межгосударственным стандартом услуги 26 гостиниц г. Минска, что составляет 74% номерного фонда гостиниц города, в том числе категорию «пять звезд» имеют 3 гостиницы или 7% номерного фонда, «четыре звезды» – 4 гостиницы или 17%, «три звезды» – 14 гостиниц или 39% и «две звезды» – 5 гостиниц или 11%. Не классифицированы услуги              21 гостиницы или 26% общего номерного фонда гостиниц г. Минск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СТРОИТЕЛЬСТВО</w:t>
      </w:r>
    </w:p>
    <w:p>
      <w:pPr>
        <w:pStyle w:val="Normal"/>
        <w:ind w:firstLine="709"/>
        <w:jc w:val="both"/>
        <w:rPr/>
      </w:pPr>
      <w:r>
        <w:rPr/>
        <w:t xml:space="preserve">За январь-март 2016 года </w:t>
      </w:r>
      <w:r>
        <w:rPr>
          <w:b/>
        </w:rPr>
        <w:t>использование бюджетных ассигнований по объектам Инвестиционной программы г. Минска</w:t>
      </w:r>
      <w:r>
        <w:rPr/>
        <w:t xml:space="preserve"> составило 1,3 трлн. рублей или 14,4% от годовых плановых назначений. В эксплуатацию были введены следующие объекты: «Реконструкция зон отдыха водохранилища «Цнянское». Пляж № 2» и «Городское кладбище «Западное», 3 очередь».</w:t>
      </w:r>
    </w:p>
    <w:p>
      <w:pPr>
        <w:pStyle w:val="Normal"/>
        <w:ind w:firstLine="709"/>
        <w:jc w:val="both"/>
        <w:rPr/>
      </w:pPr>
      <w:r>
        <w:rPr/>
        <w:t>В городе активно ведется жилищное строительство, строительство социальных объектов, в том числе многофункциональных комплексов, обеспечивающих комфортные условия проживания жителей столицы. Именно их застройка дает возможность значительно приблизить уровень и качество городской среды к самым высоким европейским стандартам.</w:t>
      </w:r>
    </w:p>
    <w:p>
      <w:pPr>
        <w:pStyle w:val="Normal"/>
        <w:ind w:firstLine="709"/>
        <w:jc w:val="both"/>
        <w:rPr/>
      </w:pPr>
      <w:r>
        <w:rPr>
          <w:b/>
        </w:rPr>
        <w:t>Многофункциональные комплексы сочетают несколько функций</w:t>
      </w:r>
      <w:r>
        <w:rPr/>
        <w:t xml:space="preserve">: торговую, офисную, жилую, развлекательную, спортивную и другие, и являются одним из лучших средств для стратегического развития города. </w:t>
      </w:r>
    </w:p>
    <w:p>
      <w:pPr>
        <w:pStyle w:val="Normal"/>
        <w:ind w:firstLine="709"/>
        <w:jc w:val="both"/>
        <w:rPr/>
      </w:pPr>
      <w:r>
        <w:rPr/>
        <w:t>В настоящее время на территории г. Минска осуществляется строительство следующих объектов:</w:t>
      </w:r>
    </w:p>
    <w:p>
      <w:pPr>
        <w:pStyle w:val="Normal"/>
        <w:ind w:firstLine="709"/>
        <w:jc w:val="both"/>
        <w:rPr/>
      </w:pPr>
      <w:r>
        <w:rPr/>
        <w:t>1. Застройка территории, прилегающей к зданию Национальной библиотеки Беларуси, – «Маяк Минска» (заказчик – ИООО «Зомекс Инвестмент»). Срок реализации проекта 2009–2020 гг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Справочно: проект включает в себя строительство жилья общей площадью 335 тыс. кв.м., офисного здания с бизнес-апартаментами, торгово-общественного центра, многоуровневого паркинга. Планируемый объем инвестиций по данному проекту – 800 млн. долларов США. </w:t>
      </w:r>
    </w:p>
    <w:p>
      <w:pPr>
        <w:pStyle w:val="Normal"/>
        <w:ind w:firstLine="709"/>
        <w:jc w:val="both"/>
        <w:rPr/>
      </w:pPr>
      <w:r>
        <w:rPr/>
        <w:t>2. Многофункциональный комплекс в г. Минске в границах                       ул. Филимонова – просп. Независимости – ул. Макаенка» (заказчик – ОАО «Газпром трансгаз Беларусь»). Срок реализации проекта – 2013–2018 гг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правочно: в состав объекта ориентировочной общей площадью 260 тыс. кв.м. входят: высотное административное здание с предприятиями общественного питания открытого доступа, гостиница с конгресс-центром, административно-офисные здания, паркинг, спортивный центр, многофункциональный медицинский центр, детский развлекательный центр, объекты торговли и услуг.</w:t>
      </w:r>
    </w:p>
    <w:p>
      <w:pPr>
        <w:pStyle w:val="Normal"/>
        <w:ind w:firstLine="709"/>
        <w:jc w:val="both"/>
        <w:rPr/>
      </w:pPr>
      <w:r>
        <w:rPr/>
        <w:t xml:space="preserve">3. Комплексная застройка территории в границах ул. Маяковского – ул. Денисовская – ландшафтно-рекреационная территория – ул. Семенова (заказчик – ООО «Маякинвест»). Срок реализации проекта – </w:t>
        <w:br/>
        <w:t xml:space="preserve">2010 – 2016 гг. </w:t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</w:rPr>
        <w:t>Справочно: в состав объекта ориентировочной общей площадью 90 тыс. кв.м. входят: высотное административное здание и многофункциональный торгово-развлекательный центр с паркингом. Торгово-развлекательный центр с паркингом введен в эксплуатацию в 2014 году. В настоящее время завершается строительство высотного административного здания.</w:t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ЖИЛИЩНАЯ ПОЛИТИКА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В г. Минске в </w:t>
      </w:r>
      <w:r>
        <w:rPr>
          <w:lang w:val="en-US"/>
        </w:rPr>
        <w:t>I</w:t>
      </w:r>
      <w:r>
        <w:rPr/>
        <w:t xml:space="preserve"> квартале 2016 года </w:t>
      </w:r>
      <w:r>
        <w:rPr>
          <w:b/>
        </w:rPr>
        <w:t xml:space="preserve">введено в эксплуатацию </w:t>
        <w:br/>
        <w:t>167 077 кв.м.</w:t>
      </w:r>
      <w:r>
        <w:rPr/>
        <w:t xml:space="preserve"> в общей площади жилья (2350 квартир), в том числе 155 587 кв.м. в многоквартирных домах.</w:t>
      </w:r>
    </w:p>
    <w:p>
      <w:pPr>
        <w:pStyle w:val="Normal"/>
        <w:ind w:firstLine="709"/>
        <w:jc w:val="both"/>
        <w:rPr/>
      </w:pPr>
      <w:r>
        <w:rPr/>
        <w:t>На 01.04.2016 на учете нуждающихся в улучшении жилищных условий в администрациях районов г. Минска состояло 214 740 семей.</w:t>
      </w:r>
    </w:p>
    <w:p>
      <w:pPr>
        <w:pStyle w:val="Normal"/>
        <w:ind w:firstLine="709"/>
        <w:jc w:val="both"/>
        <w:rPr/>
      </w:pPr>
      <w:r>
        <w:rPr/>
        <w:t xml:space="preserve">Из общего количества граждан, состоящих на учете нуждающихся в улучшении жилищных условий, 528 семей имеют право на получение жилых помещений социального пользования. Из них 241 семья имеет право на внеочередное получение такого жилья, в том числе 199 граждан из числа детей-сирот и детей, оставшихся без попечения родителей; </w:t>
        <w:br/>
        <w:t>22 малообеспеченных инвалида 1, 2 группы и 18 неработающих одиноких инвалидов 1, 2 группы.</w:t>
      </w:r>
    </w:p>
    <w:p>
      <w:pPr>
        <w:pStyle w:val="Normal"/>
        <w:ind w:firstLine="709"/>
        <w:jc w:val="both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квартал 2016 года граждане, состоящие на учете нуждающихся в улучшении жилищных условий в администрациях районов г. Минска, направлены на:</w:t>
      </w:r>
    </w:p>
    <w:p>
      <w:pPr>
        <w:pStyle w:val="Normal"/>
        <w:ind w:firstLine="709"/>
        <w:jc w:val="both"/>
        <w:rPr/>
      </w:pPr>
      <w:r>
        <w:rPr/>
        <w:t>строительство 23 квартир общей площадью 1329 кв.м. в домах ЖСПК;</w:t>
      </w:r>
    </w:p>
    <w:p>
      <w:pPr>
        <w:pStyle w:val="Normal"/>
        <w:ind w:firstLine="709"/>
        <w:jc w:val="both"/>
        <w:rPr/>
      </w:pPr>
      <w:r>
        <w:rPr/>
        <w:t>строительство 85 квартир общей площадью 5223 кв.м. в домах, строящихся по долевому участию.</w:t>
      </w:r>
    </w:p>
    <w:p>
      <w:pPr>
        <w:pStyle w:val="Normal"/>
        <w:ind w:firstLine="709"/>
        <w:jc w:val="both"/>
        <w:rPr/>
      </w:pPr>
      <w:r>
        <w:rPr/>
        <w:t>Также гражданам предоставлено 15 жилых помещений социального пользования.</w:t>
      </w:r>
    </w:p>
    <w:p>
      <w:pPr>
        <w:pStyle w:val="Normal"/>
        <w:ind w:firstLine="709"/>
        <w:jc w:val="both"/>
        <w:rPr/>
      </w:pPr>
      <w:r>
        <w:rPr/>
        <w:t xml:space="preserve">На 01.04.2016 на учете нуждающихся в улучшении жилищных условий состояло 4350 многодетных семей, из них 1200 семей направлены на строительство жилья. В первоочередном порядке на строительство жилья направляются многодетные семьи, имеющие четверых и более несовершеннолетних детей. Всего на учете нуждающихся в улучшении жилищных условий в администрациях районов г. Минска состоит </w:t>
        <w:br/>
        <w:t>269 такие семьи, из которых 189 улучшают жилищные условия.</w:t>
      </w:r>
    </w:p>
    <w:p>
      <w:pPr>
        <w:pStyle w:val="Normal"/>
        <w:ind w:firstLine="709"/>
        <w:jc w:val="both"/>
        <w:rPr/>
      </w:pPr>
      <w:r>
        <w:rPr/>
        <w:t xml:space="preserve">В едином списке многодетных семей, состоящих на учете в администрациях районов г. Минска и желающих получить земельные участки для строительства и обслуживания индивидуальных жилых домов, на 01.04.2016 состояло 327 многодетных семей. С 2009 года </w:t>
        <w:br/>
        <w:t>218 семьям предоставлены земельные участки для строительства индивидуальных жилых домов (в том числе 13 – в 2015 году, 3 – в текущем году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ЫНОК ТРУДА И ЗАНЯТОСТЬ НАСЕЛЕНИЯ</w:t>
      </w:r>
    </w:p>
    <w:p>
      <w:pPr>
        <w:pStyle w:val="Normal"/>
        <w:ind w:firstLine="709"/>
        <w:jc w:val="both"/>
        <w:rPr/>
      </w:pPr>
      <w:r>
        <w:rPr/>
        <w:t>В I квартале 2016 года в государственную службу занятости в г. Минске за содействием обратилось 6,4 тыс. граждан, из них 5,7 тыс. получили статус безработного. Общая численность регистрирующихся  безработных, по сравнению с аналогичным периодом 2015 года, возросла на 13%. Каждый третий гражданин обращается в службу занятости повторно или более трёх раз.</w:t>
      </w:r>
    </w:p>
    <w:p>
      <w:pPr>
        <w:pStyle w:val="Normal"/>
        <w:ind w:firstLine="709"/>
        <w:jc w:val="both"/>
        <w:rPr/>
      </w:pPr>
      <w:r>
        <w:rPr/>
        <w:t>В I квартале 2016 года мерами содействия занятости охвачено                3,4 тыс. безработных (129% к аналогичному периоду 2015 года), из них 2,0 тыс. человек трудоустроены на постоянную работу. Период поиска работы безработными в среднем составил 3,5 месяца. Пособие по безработице получали 6,7 тыс. зарегистрированных безработных. Средний размер пособия по безработице в марте 2016 года составил 206,3 тыс. рублей.</w:t>
      </w:r>
    </w:p>
    <w:p>
      <w:pPr>
        <w:pStyle w:val="Normal"/>
        <w:ind w:firstLine="709"/>
        <w:jc w:val="both"/>
        <w:rPr/>
      </w:pPr>
      <w:r>
        <w:rPr/>
        <w:t xml:space="preserve">В экономике города </w:t>
      </w:r>
      <w:r>
        <w:rPr>
          <w:b/>
        </w:rPr>
        <w:t>отмечается тенденция снижения числа свободных рабочих мест</w:t>
      </w:r>
      <w:r>
        <w:rPr/>
        <w:t>. Относительно начала года число вакансий в организациях на 01.04.2016 уменьшилось на 27,5% – до 6,3 тыс. Удельный вес вакансий для рабочих снизился до 46% (2,9 тыс. чел.).</w:t>
      </w:r>
    </w:p>
    <w:p>
      <w:pPr>
        <w:pStyle w:val="Normal"/>
        <w:ind w:firstLine="709"/>
        <w:jc w:val="both"/>
        <w:rPr/>
      </w:pPr>
      <w:r>
        <w:rPr/>
        <w:t>В среднем на одного зарегистрированного безработного приходилось менее 1 вакансии. В числе наиболее востребованных оказались рабочие места для неквалифицированного труда (грузчик, подсобный рабочий, охранник, сторож, рабочий по комплексной уборке, рабочий зеленого строительства и др.).</w:t>
      </w:r>
    </w:p>
    <w:p>
      <w:pPr>
        <w:pStyle w:val="Normal"/>
        <w:ind w:firstLine="709"/>
        <w:jc w:val="both"/>
        <w:rPr/>
      </w:pPr>
      <w:r>
        <w:rPr/>
        <w:t>В г. Минске на 01.04.2016 уровень регистрируемой безработицы составил 0,7% численности экономически активного населения и остается самым низким среди регионов республики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0" cy="24682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УД И ЗАРАБОТНАЯ ПЛАТА</w:t>
      </w:r>
    </w:p>
    <w:p>
      <w:pPr>
        <w:pStyle w:val="Normal"/>
        <w:ind w:firstLine="709"/>
        <w:jc w:val="both"/>
        <w:rPr/>
      </w:pPr>
      <w:r>
        <w:rPr/>
        <w:t xml:space="preserve">За январь-март 2016 года </w:t>
      </w:r>
      <w:r>
        <w:rPr>
          <w:b/>
        </w:rPr>
        <w:t>номинальная среднемесячная заработная</w:t>
      </w:r>
      <w:r>
        <w:rPr/>
        <w:t xml:space="preserve"> плата работников г.</w:t>
      </w:r>
      <w:r>
        <w:rPr>
          <w:lang w:val="en-US"/>
        </w:rPr>
        <w:t> </w:t>
      </w:r>
      <w:r>
        <w:rPr/>
        <w:t>Минска сложилась на уровне 9853,9 тыс. рублей, в том числе за март – 10509,8 тыс. рублей. По сравнению с соответствующим периодом прошлого года темп роста номинальной заработной платы составил 113,7%, реальная заработная плата с учетом темпов роста потребительских цен увеличилась на 1,2%.</w:t>
      </w:r>
    </w:p>
    <w:p>
      <w:pPr>
        <w:pStyle w:val="Normal"/>
        <w:ind w:firstLine="709"/>
        <w:jc w:val="both"/>
        <w:rPr/>
      </w:pPr>
      <w:r>
        <w:rPr/>
        <w:t>Наиболее высокооплачиваемыми остаются работники сферы информации и связи, финансовой и страховой деятельности, транспортной деятельности, профессиональной, научной и технической деятельности.</w:t>
      </w:r>
    </w:p>
    <w:p>
      <w:pPr>
        <w:pStyle w:val="Normal"/>
        <w:ind w:firstLine="709"/>
        <w:jc w:val="both"/>
        <w:rPr/>
      </w:pPr>
      <w:r>
        <w:rPr>
          <w:b/>
        </w:rPr>
        <w:t>Среднемесячная заработная плата работников бюджетных организаций</w:t>
      </w:r>
      <w:r>
        <w:rPr/>
        <w:t xml:space="preserve"> г.</w:t>
      </w:r>
      <w:r>
        <w:rPr>
          <w:lang w:val="en-US"/>
        </w:rPr>
        <w:t> </w:t>
      </w:r>
      <w:r>
        <w:rPr/>
        <w:t>Минска за январь-март 2016 года составила 6695,7 тыс. рублей, в том числе за март – 6876,8 тыс. рублей. По сравнению с соответствующим периодом 2015 года темп роста номинальной заработной платы работников бюджетных организаций составил 106,5%, реальная заработная плата с учетом индекса роста потребительских цен снизилась на 5,2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АЯ ЗАЩИТА</w:t>
      </w:r>
    </w:p>
    <w:p>
      <w:pPr>
        <w:pStyle w:val="Normal"/>
        <w:ind w:firstLine="709"/>
        <w:jc w:val="both"/>
        <w:rPr/>
      </w:pPr>
      <w:r>
        <w:rPr/>
        <w:t>В органах социальной защиты города Минска на 01.04.2016 на учете состоит 476 897 получателей пенсий. Основная доля (465 704 человека или 97,7%) – получатели трудовых пенсий. Социальные пенсии в городе выплачиваются 10 784  гражданам (2,3%).</w:t>
      </w:r>
    </w:p>
    <w:p>
      <w:pPr>
        <w:pStyle w:val="Normal"/>
        <w:ind w:firstLine="709"/>
        <w:jc w:val="both"/>
        <w:rPr/>
      </w:pPr>
      <w:r>
        <w:rPr/>
        <w:t xml:space="preserve">Удельный вес работающих пенсионеров – 37,2% (177 423 человека). Средний размер пенсий (всех видов) составил в столице в апреле </w:t>
        <w:br/>
        <w:t xml:space="preserve">2016 года 2 991 208 руб., трудовых – 3 018 291 руб., социальных – </w:t>
        <w:br/>
        <w:t>1 821 131 руб.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979"/>
        <w:gridCol w:w="1812"/>
        <w:gridCol w:w="2021"/>
        <w:gridCol w:w="1893"/>
      </w:tblGrid>
      <w:tr>
        <w:trPr>
          <w:trHeight w:val="174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получателей пенсий всех видов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размер пенсии</w:t>
            </w:r>
          </w:p>
        </w:tc>
      </w:tr>
      <w:tr>
        <w:trPr>
          <w:trHeight w:val="17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х вид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ы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х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Беларус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99 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 820 051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 851 05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32 618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0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с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0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 89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0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91 2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0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18 29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0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 821 131  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ская обла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 46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98 7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31 38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73 770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стская обла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 26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88 1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18 9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83 378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ебская обла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 9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88 46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19 69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61 160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дненская обла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 1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62 48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91 09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97 828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мельская обла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 34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54 1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89 19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7 444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гилевская обла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 0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92 94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24 3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5 02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Минске </w:t>
      </w:r>
      <w:r>
        <w:rPr>
          <w:b/>
        </w:rPr>
        <w:t>соблюдены стандарты в области социального обслуживания населения.</w:t>
      </w:r>
      <w:r>
        <w:rPr/>
        <w:t xml:space="preserve"> В каждом из 9 административных районов города функционирует территориальный центр социального обслуживания населения.</w:t>
      </w:r>
    </w:p>
    <w:p>
      <w:pPr>
        <w:pStyle w:val="Normal"/>
        <w:ind w:firstLine="709"/>
        <w:jc w:val="both"/>
        <w:rPr/>
      </w:pPr>
      <w:r>
        <w:rPr/>
        <w:t xml:space="preserve">На комплексном обслуживании в отделениях социальной помощи на дому на 01.04.2016 состоит 3107 человек. Для граждан, полностью утративших способность к самообслуживанию и передвижению, предоставляются услуги сиделки (в I квартале 2016 года – 26 гражданам). Получила развитие услуга почасового ухода за малолетними детьми (услуга няни): в I квартале 2016 года услуги няни предоставлялись </w:t>
        <w:br/>
        <w:t>481 семье.</w:t>
      </w:r>
    </w:p>
    <w:p>
      <w:pPr>
        <w:pStyle w:val="Normal"/>
        <w:ind w:firstLine="709"/>
        <w:jc w:val="both"/>
        <w:rPr/>
      </w:pPr>
      <w:r>
        <w:rPr/>
        <w:t>В I квартале 2016 года территориальными центрами оказано 11713 разовых социальных услуг. Гуманитарная помощь оказана 3925 нуждающимся гражданам.</w:t>
      </w:r>
    </w:p>
    <w:p>
      <w:pPr>
        <w:pStyle w:val="Normal"/>
        <w:ind w:firstLine="709"/>
        <w:jc w:val="both"/>
        <w:rPr/>
      </w:pPr>
      <w:r>
        <w:rPr>
          <w:b/>
        </w:rPr>
        <w:t>Государственная адресная социальная помощь</w:t>
      </w:r>
      <w:r>
        <w:rPr/>
        <w:t xml:space="preserve"> в I квартале </w:t>
        <w:br/>
        <w:t>2016 года по г. Минску оказана 9 887 чел. на общую сумму 22,4 млрд. рублей.</w:t>
      </w:r>
    </w:p>
    <w:p>
      <w:pPr>
        <w:pStyle w:val="Normal"/>
        <w:ind w:firstLine="709"/>
        <w:jc w:val="both"/>
        <w:rPr/>
      </w:pPr>
      <w:r>
        <w:rPr>
          <w:b/>
        </w:rPr>
        <w:t>Материальную помощь</w:t>
      </w:r>
      <w:r>
        <w:rPr/>
        <w:t xml:space="preserve"> из средств Фонда социальной защиты населения Министерства труда и социальной защиты Республики Беларусь всего по г.Минску получили 2125 человек на общую сумму </w:t>
        <w:br/>
        <w:t xml:space="preserve">2,1 млрд. рублей. </w:t>
      </w:r>
    </w:p>
    <w:p>
      <w:pPr>
        <w:pStyle w:val="Normal"/>
        <w:ind w:firstLine="709"/>
        <w:jc w:val="both"/>
        <w:rPr/>
      </w:pPr>
      <w:r>
        <w:rPr/>
        <w:t>С целью внедрения и развития в районах города новых форм обслуживания населения центрами в настоящее время реализуются               34 социальных проекта («Университет третьего возраста», «Пожилые – старикам», «Социальная парикмахерская», «Школа семейного воспитания», «Социальная прачечная» и др.).</w:t>
      </w:r>
    </w:p>
    <w:p>
      <w:pPr>
        <w:pStyle w:val="Normal"/>
        <w:ind w:firstLine="709"/>
        <w:jc w:val="both"/>
        <w:rPr/>
      </w:pPr>
      <w:r>
        <w:rPr/>
        <w:t xml:space="preserve">Для продолжения активного образа жизни пожилых граждан, включения их в экономическую жизнь столицы, </w:t>
      </w:r>
      <w:r>
        <w:rPr>
          <w:b/>
        </w:rPr>
        <w:t>функционирует Минский университет третьего возраста</w:t>
      </w:r>
      <w:r>
        <w:rPr/>
        <w:t>. Кружковой и клубной работой территориальных центров охвачено более 20 тыс. пожилых граждан.</w:t>
      </w:r>
    </w:p>
    <w:p>
      <w:pPr>
        <w:pStyle w:val="Normal"/>
        <w:ind w:firstLine="709"/>
        <w:jc w:val="both"/>
        <w:rPr/>
      </w:pPr>
      <w:r>
        <w:rPr/>
        <w:t>В целях противодействия домашнему насилию и оказания помощи жертвам семейного насилия работает «кризисная комната» (открыта в мае 2014 года при территориальном центре социального обслуживания населения Ленинского района). Услугой временного приюта в                              I квартале 2016 года воспользовалось 6 человек (за весь период работы –          27 человек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АССАЖИРСКИЙ ТРАНСПОРТ</w:t>
      </w:r>
    </w:p>
    <w:p>
      <w:pPr>
        <w:pStyle w:val="Normal"/>
        <w:ind w:firstLine="709"/>
        <w:jc w:val="both"/>
        <w:rPr/>
      </w:pPr>
      <w:r>
        <w:rPr/>
        <w:t xml:space="preserve">Производственная база ГП «Минсктранс» насчитывает </w:t>
        <w:br/>
        <w:t xml:space="preserve">1616 автобусов (в том числе 70 автобусов малой вместимости), </w:t>
        <w:br/>
        <w:t>950 троллейбусов и 138 трамвайных вагонов.</w:t>
      </w:r>
    </w:p>
    <w:p>
      <w:pPr>
        <w:pStyle w:val="Normal"/>
        <w:ind w:firstLine="709"/>
        <w:jc w:val="both"/>
        <w:rPr/>
      </w:pPr>
      <w:r>
        <w:rPr/>
        <w:t xml:space="preserve">На 01.04.2016 работа коммунального пассажирского транспорта в городе организована на 198 автобусных, 60 троллейбусных и </w:t>
        <w:br/>
        <w:t xml:space="preserve">5 трамвайных маршрутах. Также предприятие обслуживает </w:t>
        <w:br/>
        <w:t>235 пригородных, 35 междугородных и 21 международный маршрут.</w:t>
      </w:r>
    </w:p>
    <w:p>
      <w:pPr>
        <w:pStyle w:val="Normal"/>
        <w:ind w:firstLine="709"/>
        <w:jc w:val="both"/>
        <w:rPr/>
      </w:pPr>
      <w:r>
        <w:rPr>
          <w:b/>
        </w:rPr>
        <w:t>Услугами наземного коммунального пассажирского транспорта</w:t>
      </w:r>
      <w:r>
        <w:rPr/>
        <w:t xml:space="preserve"> ежедневно пользуются более 1,3 миллиона человек.</w:t>
      </w:r>
    </w:p>
    <w:p>
      <w:pPr>
        <w:pStyle w:val="Normal"/>
        <w:ind w:firstLine="709"/>
        <w:jc w:val="both"/>
        <w:rPr/>
      </w:pPr>
      <w:r>
        <w:rPr/>
        <w:t>В целях удовлетворения спроса на пассажирские перевозки проводится постоянная работа по перераспределению подвижного состава с участков города с незначительным пассажиропотоком в наиболее востребованные районы.</w:t>
      </w:r>
    </w:p>
    <w:p>
      <w:pPr>
        <w:pStyle w:val="Normal"/>
        <w:ind w:firstLine="709"/>
        <w:jc w:val="both"/>
        <w:rPr/>
      </w:pPr>
      <w:r>
        <w:rPr/>
        <w:t>С целью создания безбарьерной среды в городе Минске предприятие оказывает транспортные услуги инвалидам-колясочникам и инвалидам с нарушениями опорно-двигательного аппарата на специальных переоборудованных автобусах малой вместимости.</w:t>
      </w:r>
    </w:p>
    <w:p>
      <w:pPr>
        <w:pStyle w:val="Normal"/>
        <w:ind w:firstLine="709"/>
        <w:jc w:val="both"/>
        <w:rPr/>
      </w:pPr>
      <w:r>
        <w:rPr/>
        <w:t>В городе для предоставления объективной оперативной информации об ожидаемом времени прибытия пассажирских транспортных средств на остановочных пунктах установлены светодиодные табло, а также мультимедийные электронные табло, которые в онлайн-режиме позволяют следить за движением общественного транспорта.</w:t>
      </w:r>
    </w:p>
    <w:p>
      <w:pPr>
        <w:pStyle w:val="Normal"/>
        <w:ind w:firstLine="709"/>
        <w:jc w:val="both"/>
        <w:rPr/>
      </w:pPr>
      <w:r>
        <w:rPr/>
        <w:t xml:space="preserve">В феврале текущего года </w:t>
      </w:r>
      <w:r>
        <w:rPr>
          <w:b/>
        </w:rPr>
        <w:t>введены проездные билеты на 10, 15 и               30 суток с любой даты</w:t>
      </w:r>
      <w:r>
        <w:rPr/>
        <w:t>. Наряду с новыми видами, как и ранее, реализуются проездные билеты на календарный месяц, действующие с первого по последнее число месяца. Проездные билеты на 1/2 месяца и декаду отменены.</w:t>
      </w:r>
    </w:p>
    <w:p>
      <w:pPr>
        <w:pStyle w:val="Normal"/>
        <w:ind w:firstLine="709"/>
        <w:jc w:val="both"/>
        <w:rPr/>
      </w:pPr>
      <w:r>
        <w:rPr/>
        <w:t>На 01.04.2016 действуют тарифы на перевозку пассажиров на наземных городских перевозках – 5000 рублей за поездку, на пригородных перевозках – 550 рублей за 1 км проезд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правочно: стоимость проезда в пассажирском транспорте Минска и отдельных зарубежных городах в переводе на белорусские рубли составляет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билет на одну поездку на проезд в городском транспорте в Москве – 10 000 руб., в Санкт-Петербурге – 9 000 руб;</w:t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</w:rPr>
        <w:t>билет на 3 вида транспорта на 30 суток на проезд в городском транспорте в Минске составляет 358100 руб. (3,9% от средней зарплаты), в Варшаве – 590 000 руб. (2,0% от средней зарплаты), в Вильнюсе – 663 000 руб. (3,9% от средней зарплаты), в Риге – 1 144 000 руб. (5,9% от средней зарплаты), а Праге – 567 000 руб. (2,3% от средней зарплаты), в Москве – 287 000 руб. (1,5% от средней зарплаты), в Санкт-Петербурге – 538 000</w:t>
      </w:r>
      <w:r>
        <w:rPr>
          <w:i/>
          <w:lang w:val="en-US"/>
        </w:rPr>
        <w:t xml:space="preserve"> </w:t>
      </w:r>
      <w:r>
        <w:rPr>
          <w:i/>
        </w:rPr>
        <w:t>руб. (5,1% от средней зарплаты).</w:t>
      </w:r>
    </w:p>
    <w:p>
      <w:pPr>
        <w:pStyle w:val="Normal"/>
        <w:ind w:firstLine="709"/>
        <w:jc w:val="both"/>
        <w:rPr/>
      </w:pPr>
      <w:r>
        <w:rPr>
          <w:b/>
        </w:rPr>
        <w:t>Государственное предприятие «Минский метрополитен»</w:t>
      </w:r>
      <w:r>
        <w:rPr/>
        <w:t xml:space="preserve"> имеет              29 станций (15 станций расположены на 1-й (Московской) линии и 14 на 2-й (Автозаводской) линии метрополитена) с 51 вестибюлем, в том числе 9 станций с 31-м эскалатором и 12 станций с путевым развитием. Эксплуатационная длина пути составляет 37,285 км в двухпутном исчислении. Всего длина путей с тупиками и путевым развитием депо составляет 102,217 км.</w: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0390" cy="36868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Инвентарный парк вагонов составляет 361 единицу, из которых сформированы 37 (1-я линия) и 35 (2-я линия) пятивагонных составов. Общий объем перевозок за </w:t>
      </w:r>
      <w:r>
        <w:rPr>
          <w:lang w:val="en-US"/>
        </w:rPr>
        <w:t>I</w:t>
      </w:r>
      <w:r>
        <w:rPr/>
        <w:t xml:space="preserve"> квартал 2016 года составил 74,9 млн. человек. Удельный вес метрополитена в перевозках пассажиров городскими видами транспорта за </w:t>
      </w:r>
      <w:r>
        <w:rPr>
          <w:lang w:val="en-US"/>
        </w:rPr>
        <w:t>I</w:t>
      </w:r>
      <w:r>
        <w:rPr/>
        <w:t xml:space="preserve"> квартал составил 39,3%.</w:t>
      </w:r>
    </w:p>
    <w:p>
      <w:pPr>
        <w:pStyle w:val="Normal"/>
        <w:ind w:firstLine="709"/>
        <w:jc w:val="both"/>
        <w:rPr/>
      </w:pPr>
      <w:r>
        <w:rPr/>
        <w:t xml:space="preserve">Минский метрополитен </w:t>
      </w:r>
      <w:r>
        <w:rPr>
          <w:b/>
        </w:rPr>
        <w:t>занимает 4-е место по объемам перевозок среди 16 метрополитенов бывшего Союза</w:t>
      </w:r>
      <w:r>
        <w:rPr/>
        <w:t>, уступая только Москве, Санкт-Петербургу, Киеву и имеет высокие технико-эксплуатационные показатели.</w:t>
      </w:r>
    </w:p>
    <w:p>
      <w:pPr>
        <w:pStyle w:val="Normal"/>
        <w:ind w:firstLine="709"/>
        <w:jc w:val="both"/>
        <w:rPr/>
      </w:pPr>
      <w:r>
        <w:rPr/>
        <w:t xml:space="preserve">По линиям метрополитена за </w:t>
      </w:r>
      <w:r>
        <w:rPr>
          <w:lang w:val="en-US"/>
        </w:rPr>
        <w:t>I</w:t>
      </w:r>
      <w:r>
        <w:rPr/>
        <w:t xml:space="preserve"> квартал 2016 года проследовало      107 507 поездов, в среднем за сутки проследовало 1 181 поез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ind w:firstLine="709"/>
        <w:jc w:val="both"/>
        <w:rPr/>
      </w:pPr>
      <w:r>
        <w:rPr/>
        <w:t xml:space="preserve">Решением проблем и вопросов населения по эксплуатации и содержанию жилищного фонда, привлечением населения к управлению жилищным фондом занимается ГО «Минское городское жилищное хозяйство», организации, входящие в его состав, и находящиеся в ведомственной подчиненности. </w:t>
      </w:r>
    </w:p>
    <w:p>
      <w:pPr>
        <w:pStyle w:val="Normal"/>
        <w:ind w:firstLine="709"/>
        <w:jc w:val="both"/>
        <w:rPr/>
      </w:pPr>
      <w:r>
        <w:rPr/>
        <w:t xml:space="preserve">В состав Минского городского жилищного хозяйства входит 10 УП ЖРЭО районов г. Минска, 8 коммунальных предприятий. В ведомственной подчиненности находятся созданные в ходе совершенствования жилищно-коммунального хозяйства 10 коммунальных унитарных предприятий «Жилищное коммунальное хозяйство района г. Минска» (далее – ГП ЖКХ района г.Минска). </w:t>
      </w:r>
    </w:p>
    <w:p>
      <w:pPr>
        <w:pStyle w:val="Normal"/>
        <w:ind w:firstLine="709"/>
        <w:jc w:val="both"/>
        <w:rPr/>
      </w:pPr>
      <w:r>
        <w:rPr/>
        <w:t xml:space="preserve">В рамках совершенствования системы жилищно-коммунального хозяйства г. Минска </w:t>
      </w:r>
      <w:r>
        <w:rPr>
          <w:b/>
        </w:rPr>
        <w:t xml:space="preserve">проведена работа по разделению функций заказчика и подрядчика при оказании жилищно-коммунальных услуг </w:t>
      </w:r>
      <w:r>
        <w:rPr/>
        <w:t>и во всех районах г. Минска</w:t>
      </w:r>
      <w:r>
        <w:rPr>
          <w:b/>
        </w:rPr>
        <w:t xml:space="preserve"> </w:t>
      </w:r>
      <w:r>
        <w:rPr/>
        <w:t>созданы заказчики в форме ГП ЖКХ района г. Минска. Данные предприятия наделены функциями по проведению переговоров, аукционов, тендеров по выбору подрядной организации на выполнение работ по техническому обслуживанию, текущему и капитальному ремонту жилых домов, уборке придомовой территории, сбору и вывозу ТКО, работ по техническому обслуживанию и ремонту лифтов и т.д., а также осуществлению контроля за выполнением подрядными организациями работ.</w:t>
      </w:r>
    </w:p>
    <w:p>
      <w:pPr>
        <w:pStyle w:val="Normal"/>
        <w:ind w:firstLine="709"/>
        <w:jc w:val="both"/>
        <w:rPr/>
      </w:pPr>
      <w:r>
        <w:rPr/>
        <w:t>Одним из этапов по совершенствованию жилищно-коммунального хозяйства стало проведение работы по укрупнению УП ЖЭС, КУП ЖЭУ. Результатом явилось создание вместо 130 организаций 48 ГП ЖЭУ             (далее – ГП ЖЭУ района г. Минска). Приняты решения Мингорисполкома о смене учредителя в ГП ЖЭУ района г. Минска, т.е. в настоящее время вместо УП ЖРЭО района г. Минска учредителем ГП ЖЭУ района г. Минска является соответствующая администрация района г. Минска.</w:t>
      </w:r>
    </w:p>
    <w:p>
      <w:pPr>
        <w:pStyle w:val="Normal"/>
        <w:ind w:firstLine="709"/>
        <w:jc w:val="both"/>
        <w:rPr/>
      </w:pPr>
      <w:r>
        <w:rPr/>
        <w:t>Указом Президента Республики Беларусь от 23.03.2016 № 107</w:t>
        <w:br/>
        <w:t xml:space="preserve"> «Об оплате жилищно-коммунальных услуг, оказываемых населению» определены предельно допустимые тарифы (цены) на жилищно-коммунальные услуги населению. 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5592445" cy="51466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514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С целью соблюдения единообразного подхода в области начислений, оплаты, недопущения предъявления гражданам к оплате необоснованных платежей, взыскания задолженности за жилищно-коммунальные услуги, улучшения качества обслуживания населения в структуре КУП «Центр информационных технологий Мингорисполкома» создано подразделение филиал «Единый расчетно-справочный центр г. Минска» в состав которого вошли 43 расчетно-справочных центра.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</w:t>
      </w:r>
      <w:r>
        <w:rPr>
          <w:b/>
        </w:rPr>
        <w:t>работает в полном объеме Единая диспетчерская служба</w:t>
      </w:r>
      <w:r>
        <w:rPr/>
        <w:t xml:space="preserve"> (далее – ЕДС) и номер 115 доступен для жителей всех районов г.</w:t>
      </w:r>
      <w:r>
        <w:rPr>
          <w:lang w:val="en-US"/>
        </w:rPr>
        <w:t> </w:t>
      </w:r>
      <w:r>
        <w:rPr/>
        <w:t>Минска. Доступ на телефонный номер обеспечен по всем современным каналам связи: телефонный вызов, использование мобильного приложения, через интернет.</w:t>
      </w:r>
    </w:p>
    <w:p>
      <w:pPr>
        <w:pStyle w:val="Normal"/>
        <w:ind w:firstLine="709"/>
        <w:jc w:val="both"/>
        <w:rPr/>
      </w:pPr>
      <w:r>
        <w:rPr>
          <w:b/>
        </w:rPr>
        <w:t>Осуществляет работу портал «Мой Горад» 115.бел</w:t>
      </w:r>
      <w:r>
        <w:rPr/>
        <w:t>, а также разработанные мобильные приложения, которые дают возможность легко и быстро отправлять запросы повседневного текущего характера, касающиеся жилищно-коммунального обслуживания и городского хозяйства, в Контакт-центр ЖКХ г. Минска с привязкой соответствующей проблемы к карте города. Пользователям предоставлена возможность просматривать список своих запросов, статус работы по ним, и анализ результатов выполненной работы в формате изображений «было» и «стало».</w:t>
      </w:r>
    </w:p>
    <w:p>
      <w:pPr>
        <w:pStyle w:val="Normal"/>
        <w:ind w:firstLine="709"/>
        <w:jc w:val="both"/>
        <w:rPr/>
      </w:pPr>
      <w:r>
        <w:rPr/>
        <w:t>Предоставлено льгот по оплате жилищно-коммунальных услуг гражданам на сумму 4 812,4 млн. рублей, в том числе по техническому обслуживанию на 723,4 млн. рублей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квартале 2016 года ввод площади после капитального ремонта жилищного фонда составил 6,6 тыс.кв.м. Израсходовано 153,0 млрд. рублей, в том числе бюджет – 74,0 млрд. рублей, отчисления населения и арендаторов – 79,0 млрд. рублей.</w:t>
      </w:r>
    </w:p>
    <w:p>
      <w:pPr>
        <w:pStyle w:val="Normal"/>
        <w:ind w:firstLine="709"/>
        <w:jc w:val="both"/>
        <w:rPr/>
      </w:pPr>
      <w:r>
        <w:rPr/>
        <w:t xml:space="preserve">С января по март 2016 года выполнена замена 24 лифтов. </w:t>
      </w:r>
      <w:r>
        <w:rPr>
          <w:bCs/>
          <w:color w:val="000000"/>
          <w:spacing w:val="-2"/>
        </w:rPr>
        <w:t xml:space="preserve">По итогам  </w:t>
      </w:r>
      <w:r>
        <w:rPr>
          <w:bCs/>
          <w:color w:val="000000"/>
          <w:spacing w:val="-2"/>
          <w:lang w:val="en-US"/>
        </w:rPr>
        <w:t>I</w:t>
      </w:r>
      <w:r>
        <w:rPr>
          <w:bCs/>
          <w:color w:val="000000"/>
          <w:spacing w:val="-2"/>
        </w:rPr>
        <w:t xml:space="preserve"> квартала текущего года по текущему ремонту, финансируемому за счет средств жителей, отремонтировано 506 подъездов на сумму 5214,13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 «ЖРЭО районов г. Минска» выполнены следующие виды работ по благоустройству, в том числе с участием населения и с привлечением их средств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126"/>
        <w:gridCol w:w="2268"/>
      </w:tblGrid>
      <w:tr>
        <w:trPr>
          <w:trHeight w:val="6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лено детского оборудования, ед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Ф, ед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ожено асфаль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м.</w:t>
            </w:r>
          </w:p>
        </w:tc>
      </w:tr>
      <w:tr>
        <w:trPr>
          <w:trHeight w:val="3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целях обеспечения надлежащего санитарного содержания внутридворовых территорий города и негативного влияния на окружающую среду и здоровье людей жилищно-эксплуатационными организациями организован раздельный сбор бытовых отходов.</w:t>
      </w:r>
    </w:p>
    <w:p>
      <w:pPr>
        <w:pStyle w:val="Normal"/>
        <w:ind w:firstLine="709"/>
        <w:jc w:val="both"/>
        <w:rPr/>
      </w:pPr>
      <w:r>
        <w:rPr/>
        <w:t xml:space="preserve">В результате проведенных мероприятий за </w:t>
      </w:r>
      <w:r>
        <w:rPr>
          <w:lang w:val="en-US"/>
        </w:rPr>
        <w:t>I</w:t>
      </w:r>
      <w:r>
        <w:rPr/>
        <w:t xml:space="preserve"> квартал 2016 года собрано от населения и отсортировано на линиях сортировки</w:t>
        <w:br/>
        <w:t>УП «Экорес» 7885,8 тонн вторичных материальных ресурсов, а именно: макулатура – 4073,7 тонны, стеклоотходы – 2481,0 тонны, полимеры – 845,8 тонн, шины – 485,3 тонны.</w:t>
      </w:r>
    </w:p>
    <w:p>
      <w:pPr>
        <w:pStyle w:val="Normal"/>
        <w:ind w:firstLine="709"/>
        <w:jc w:val="both"/>
        <w:rPr/>
      </w:pPr>
      <w:r>
        <w:rPr/>
        <w:t>В 2016 году приоритетными направлениями являются развитие технической базы по раздельному сбору твердых коммунальных отходов, оптимизация вывоза отхо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ДРАВООХРАНЕНИЕ</w:t>
      </w:r>
    </w:p>
    <w:p>
      <w:pPr>
        <w:pStyle w:val="Normal"/>
        <w:ind w:firstLine="709"/>
        <w:jc w:val="both"/>
        <w:rPr/>
      </w:pPr>
      <w:r>
        <w:rPr/>
        <w:t xml:space="preserve">Медицинскую помощь населению столицы оказывают                            116 учреждений здравоохранения, в т.ч. 39 поликлиник для взрослых и     1 врачебная амбулатория, 19 – для детей, 21 стационарное учреждение и    8 специализированных диспансеров. Скорая и неотложная помощь осуществляется силами 153 бригад городской станции скорой медицинской помощи. Общая мощность амбулаторно-поликлинических учреждений составляет 41 000 посещений в поликлиники в смену, стационарная помощь оказывается на 12 тыс. коек. Ежегодно столичным здравоохранением удовлетворяется до 21 млн. посещений к врачам всех специальностей поликлиник, диспансеров, более 510 тыс. вызовов скорой и неотложной помощи. Стационарное лечение получают около </w:t>
        <w:br/>
        <w:t>420 тыс. пациентов, до 12% из них – жители других регионов республики, ближнего и дальнего зарубежья, что связано со стабильно высокой степенью доверия к столичному здравоохранению.</w:t>
      </w:r>
    </w:p>
    <w:p>
      <w:pPr>
        <w:pStyle w:val="Normal"/>
        <w:ind w:firstLine="709"/>
        <w:jc w:val="both"/>
        <w:rPr/>
      </w:pPr>
      <w:r>
        <w:rPr/>
        <w:t xml:space="preserve">В г. Минске на протяжении ряда лет </w:t>
      </w:r>
      <w:r>
        <w:rPr>
          <w:b/>
        </w:rPr>
        <w:t>остается низким показатель младенческой смертности</w:t>
      </w:r>
      <w:r>
        <w:rPr/>
        <w:t>, без отрицательной динамики, а также самым низким общий показатель смертности. Сохраняется положительный естественный прирост. Ожидаемая продолжительность жизни при рождении – самая высокая в республике и составляет 75,5 года (за 2014 год).</w:t>
      </w:r>
    </w:p>
    <w:p>
      <w:pPr>
        <w:pStyle w:val="Normal"/>
        <w:ind w:firstLine="709"/>
        <w:jc w:val="both"/>
        <w:rPr/>
      </w:pPr>
      <w:r>
        <w:rPr/>
        <w:t xml:space="preserve">Медицинскую помощь населению города оказывают более </w:t>
        <w:br/>
        <w:t xml:space="preserve">9000 врачей и 17 000 работников со средним медицинским образованием. В учреждениях здравоохранения города работают 13 докторов и </w:t>
        <w:br/>
        <w:t>165 кандидатов медицинских наук.</w:t>
      </w:r>
    </w:p>
    <w:p>
      <w:pPr>
        <w:pStyle w:val="Normal"/>
        <w:ind w:firstLine="709"/>
        <w:jc w:val="both"/>
        <w:rPr/>
      </w:pPr>
      <w:r>
        <w:rPr/>
        <w:t>Внедрение информационных технологий и вычислительной техники продолжает оставаться одним из ключевых направлений развития городского здравоохранения. Информатизация отрасли здравоохранения направлена на автоматизацию организаций здравоохранения амбулаторно-поликлинического типа; подключения организаций здравоохранения к электронной почте и сети Интернет для обеспечения внедрения электронного документооборота и обмена данными; развитие телемедицинских технологий.</w:t>
      </w:r>
    </w:p>
    <w:p>
      <w:pPr>
        <w:pStyle w:val="Normal"/>
        <w:ind w:firstLine="709"/>
        <w:jc w:val="both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квартал 2016 года в учреждениях здравоохранения города выполнено более 2745 различных кардиологических вмешательств;           19 трансплантаций печени; 44 трансплантации почки; 42 трансплантации костного мозга и стволовых клеток; 353 эндопротезирования коленных и тазобедренных суставов.</w:t>
      </w:r>
    </w:p>
    <w:p>
      <w:pPr>
        <w:pStyle w:val="Normal"/>
        <w:ind w:firstLine="709"/>
        <w:jc w:val="both"/>
        <w:rPr/>
      </w:pPr>
      <w:r>
        <w:rPr/>
        <w:t xml:space="preserve">В столице </w:t>
      </w:r>
      <w:r>
        <w:rPr>
          <w:b/>
        </w:rPr>
        <w:t>реализуется целый комплекс мер по улучшению доступности и качества медицинской помощи</w:t>
      </w:r>
      <w:r>
        <w:rPr/>
        <w:t>, усилению профилактической направленности в работе столичного здравоохранения.</w:t>
      </w:r>
    </w:p>
    <w:p>
      <w:pPr>
        <w:pStyle w:val="Normal"/>
        <w:ind w:firstLine="709"/>
        <w:jc w:val="both"/>
        <w:rPr/>
      </w:pPr>
      <w:r>
        <w:rPr/>
        <w:t>За счет средств капитального ремонта ведутся работы по модернизации 33-й студенческой, 8-й стоматологической поликлиник, по подготовке помещений под монтаж медицинского оборудования, модернизации пожарной и охранной сигнализации и др.</w:t>
      </w:r>
    </w:p>
    <w:p>
      <w:pPr>
        <w:pStyle w:val="Normal"/>
        <w:ind w:firstLine="709"/>
        <w:jc w:val="both"/>
        <w:rPr/>
      </w:pPr>
      <w:r>
        <w:rPr/>
        <w:t>За истекший период 2016 года введены в эксплуатацию объекты по подготовке помещений под монтаж рентгенаппаратов в наркологическом диспансере, 8-й детской и 32-й поликлиниках, ангиограф в больнице скорой медицинской 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Е</w:t>
      </w:r>
    </w:p>
    <w:p>
      <w:pPr>
        <w:pStyle w:val="Normal"/>
        <w:ind w:firstLine="709"/>
        <w:jc w:val="both"/>
        <w:rPr/>
      </w:pPr>
      <w:r>
        <w:rPr>
          <w:b/>
        </w:rPr>
        <w:t>Сфера дошкольного образования</w:t>
      </w:r>
      <w:r>
        <w:rPr/>
        <w:t xml:space="preserve"> представлена </w:t>
        <w:br/>
        <w:t>444 учреждениями. В системе дошкольного образования столицы функционирует 398 групп кратковременного пребывания детей, организована работа 6 семейных групп (Фрунзенский и Московский районы). В городе обеспечен самый высокий по республике процент охвата дошкольным образованием: детей от 1 года до 6 лет – 85,9%, от       3 до 6 лет – 99,7%.</w:t>
      </w:r>
    </w:p>
    <w:p>
      <w:pPr>
        <w:pStyle w:val="Normal"/>
        <w:ind w:firstLine="709"/>
        <w:jc w:val="both"/>
        <w:rPr/>
      </w:pPr>
      <w:r>
        <w:rPr/>
        <w:t xml:space="preserve">В 2015/2016 учебном году в </w:t>
      </w:r>
      <w:r>
        <w:rPr>
          <w:b/>
        </w:rPr>
        <w:t>системе общего среднего образования</w:t>
      </w:r>
      <w:r>
        <w:rPr/>
        <w:t xml:space="preserve"> города функционируют 242 учреждения общего среднего образования государственной формы собственности, из них: 49 гимназий, 1 гимназия-колледж, 2 лицея, 179 средних школ (в том числе 1 кадетское училище),           1 школа-интернат, 5 начальных школ, 5 детских сада-школы. Кроме того, в городе функционируют восемь учреждений общего среднего образования частной формы собственности (комплексы детский сад-школа). </w:t>
      </w:r>
    </w:p>
    <w:p>
      <w:pPr>
        <w:pStyle w:val="Normal"/>
        <w:ind w:firstLine="709"/>
        <w:jc w:val="both"/>
        <w:rPr/>
      </w:pPr>
      <w:r>
        <w:rPr/>
        <w:t xml:space="preserve">В городе функционируют </w:t>
      </w:r>
      <w:r>
        <w:rPr>
          <w:b/>
        </w:rPr>
        <w:t>учреждения образования с русским и белорусским языками обучения</w:t>
      </w:r>
      <w:r>
        <w:rPr/>
        <w:t>, классы с белорусским языком обучения, в том числе гимназии с белорусским языком обучения № 4,9,14,23,28. В 2015/2016 учебном году открыто 389 десятых классов: 189 базовых, 200 профильных (51%). Среди профильных классов –                 11 классов профессиональной направленности: 1 военно-патриотической, 2 правовой, 8 педагогической.</w:t>
      </w:r>
    </w:p>
    <w:p>
      <w:pPr>
        <w:pStyle w:val="Normal"/>
        <w:ind w:firstLine="709"/>
        <w:jc w:val="both"/>
        <w:rPr/>
      </w:pPr>
      <w:r>
        <w:rPr/>
        <w:t xml:space="preserve">В сеть </w:t>
      </w:r>
      <w:r>
        <w:rPr>
          <w:b/>
        </w:rPr>
        <w:t>специальных учреждений образования</w:t>
      </w:r>
      <w:r>
        <w:rPr/>
        <w:t xml:space="preserve"> в                         2015/2016 учебном году входят:10 центров коррекционно-развивающего обучения и реабилитации, 4 специальные общеобразовательные школы (школы-интернаты), 3 вспомогательные школы-интерната, </w:t>
        <w:br/>
        <w:t>12 специальных учреждений дошкольного образования, республиканский центр для детей дошкольного возраста с нарушением слуха.</w:t>
      </w:r>
    </w:p>
    <w:p>
      <w:pPr>
        <w:pStyle w:val="Normal"/>
        <w:ind w:firstLine="709"/>
        <w:jc w:val="both"/>
        <w:rPr/>
      </w:pPr>
      <w:r>
        <w:rPr/>
        <w:t>В Минске проживает 25235 детей с особенностями психофизического развития, из них 2053 – дети-инвалиды. В учреждениях образования обучаются 24637 детей, что составляет 97,6% от общего числа детей с особенностями.</w:t>
      </w:r>
    </w:p>
    <w:p>
      <w:pPr>
        <w:pStyle w:val="Normal"/>
        <w:ind w:firstLine="709"/>
        <w:jc w:val="both"/>
        <w:rPr/>
      </w:pPr>
      <w:r>
        <w:rPr/>
        <w:t>Универсальная безбарьерная среда создана в 73 учреждениях основного, дополнительного и специа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В системе столичного образования в настоящее время функционируют </w:t>
      </w:r>
      <w:r>
        <w:rPr>
          <w:b/>
        </w:rPr>
        <w:t>22 учреждения профессионально-технического и среднего специального образования</w:t>
      </w:r>
      <w:r>
        <w:rPr/>
        <w:t xml:space="preserve"> (далее – ПТО и ССО), из них                    12 профессионально-технических колледжей, 8 профессиональных лицеев, 2 учреждения среднего специального образования. Количество учащихся составляет 12960 человек. </w:t>
      </w:r>
    </w:p>
    <w:p>
      <w:pPr>
        <w:pStyle w:val="Normal"/>
        <w:ind w:firstLine="709"/>
        <w:jc w:val="both"/>
        <w:rPr/>
      </w:pPr>
      <w:r>
        <w:rPr/>
        <w:t>Учащихся с особенностями психофизического развития на уровне профессионально-технического образования обучается 209 человек, из них инвалидов – 137 человек, на уровне среднего специального образования – 52 человека.</w:t>
      </w:r>
    </w:p>
    <w:p>
      <w:pPr>
        <w:pStyle w:val="Normal"/>
        <w:ind w:firstLine="709"/>
        <w:jc w:val="both"/>
        <w:rPr/>
      </w:pPr>
      <w:r>
        <w:rPr/>
        <w:t xml:space="preserve">На уровне профессионально-технического образования обучение осуществляется по 50 специальностям, включающим 148 квалификаций, охватывая практически весь социально-экономический комплекс города. Учреждения ПТО работают в тесном сотрудничестве со 120 базовыми предприятиями гор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ОРТ И ТУРИЗМ</w:t>
      </w:r>
    </w:p>
    <w:p>
      <w:pPr>
        <w:pStyle w:val="Normal"/>
        <w:ind w:firstLine="709"/>
        <w:jc w:val="both"/>
        <w:rPr/>
      </w:pPr>
      <w:r>
        <w:rPr/>
        <w:t>В г. Минске функционируют 6 городских центров олимпийского резерва, 48 СДЮШОР и 7 ДЮСШ, УО «Минское государственное городское училище олимпийского резерва», учреждение «Минская городская школа высшего спортивного мастерства».</w:t>
      </w:r>
    </w:p>
    <w:p>
      <w:pPr>
        <w:pStyle w:val="Normal"/>
        <w:ind w:firstLine="709"/>
        <w:jc w:val="both"/>
        <w:rPr/>
      </w:pPr>
      <w:r>
        <w:rPr/>
        <w:t>За отчетный период на официальных международных соревнованиях (чемпионаты, первенства мира и Европы) столичными спортсменами завоевано 2 золотых медали, 3 серебряных, 1 бронзовая.</w:t>
      </w:r>
    </w:p>
    <w:p>
      <w:pPr>
        <w:pStyle w:val="Normal"/>
        <w:ind w:firstLine="709"/>
        <w:jc w:val="both"/>
        <w:rPr/>
      </w:pPr>
      <w:r>
        <w:rPr/>
        <w:t>Большое внимание в столице уделяется пропаганде здорового образа жизни, популяризации спорта, вовлечению молодежи в занятия физической культурой. В рамках республиканского и городского календарного плана спортивно-массовых и физкультурно-оздоровительных мероприятий проведено 33 соревнования, в которых приняло участие более 5 тыс. человек.</w:t>
      </w:r>
    </w:p>
    <w:p>
      <w:pPr>
        <w:pStyle w:val="Normal"/>
        <w:ind w:firstLine="709"/>
        <w:jc w:val="both"/>
        <w:rPr/>
      </w:pPr>
      <w:r>
        <w:rPr/>
        <w:t>Наиболее общественно-значимыми и массовыми мероприятиями в столице стали:</w:t>
      </w:r>
    </w:p>
    <w:p>
      <w:pPr>
        <w:pStyle w:val="Normal"/>
        <w:ind w:firstLine="709"/>
        <w:jc w:val="both"/>
        <w:rPr/>
      </w:pPr>
      <w:r>
        <w:rPr/>
        <w:t>республиканский фестиваль здорового образа жизни «Крещенские купания» (19 января);</w:t>
      </w:r>
    </w:p>
    <w:p>
      <w:pPr>
        <w:pStyle w:val="Normal"/>
        <w:ind w:firstLine="709"/>
        <w:jc w:val="both"/>
        <w:rPr/>
      </w:pPr>
      <w:r>
        <w:rPr/>
        <w:t>физкультурно-спортивный праздник в рамках акции «Всемирный день снега» (23 января, ГЦ «Солнечная долина»);</w:t>
      </w:r>
    </w:p>
    <w:p>
      <w:pPr>
        <w:pStyle w:val="Normal"/>
        <w:ind w:firstLine="709"/>
        <w:jc w:val="both"/>
        <w:rPr/>
      </w:pPr>
      <w:r>
        <w:rPr/>
        <w:t>городские соревнования среди детей и подростков по биатлону, лыжным гонкам и стрельбе из пневматического оружия «Снежный снайпер» (9–10 февраля»);</w:t>
      </w:r>
    </w:p>
    <w:p>
      <w:pPr>
        <w:pStyle w:val="Normal"/>
        <w:ind w:firstLine="709"/>
        <w:jc w:val="both"/>
        <w:rPr/>
      </w:pPr>
      <w:r>
        <w:rPr/>
        <w:t>республиканские соревнования среди детей и подростков по биатлону, лыжным гонкам и стрельбе из пневматического оружия «Снежный снайпер» на призы Президентского спортивного клуба                 (22–24 февраля) и др.;</w:t>
      </w:r>
    </w:p>
    <w:p>
      <w:pPr>
        <w:pStyle w:val="Normal"/>
        <w:ind w:firstLine="709"/>
        <w:jc w:val="both"/>
        <w:rPr/>
      </w:pPr>
      <w:r>
        <w:rPr/>
        <w:t>республиканские соревнования по хоккею «Золотая шайба» на призы Президента Республики Беларусь (14–17 марта).</w:t>
      </w:r>
    </w:p>
    <w:p>
      <w:pPr>
        <w:pStyle w:val="Normal"/>
        <w:ind w:firstLine="709"/>
        <w:jc w:val="both"/>
        <w:rPr/>
      </w:pPr>
      <w:r>
        <w:rPr/>
        <w:t>Туристические услуги в г. Минске оказывают 694 организации. Услуги по приему туристов активно оказывают 25 организаций города, по приему и отправке – 231, только по отправке – 422, по внутреннему туризму –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УЛЬТУРА</w:t>
      </w:r>
    </w:p>
    <w:p>
      <w:pPr>
        <w:pStyle w:val="Normal"/>
        <w:ind w:firstLine="709"/>
        <w:jc w:val="both"/>
        <w:rPr/>
      </w:pPr>
      <w:r>
        <w:rPr/>
        <w:t xml:space="preserve">2016 год Указом Президента Республики Беларусь от 28 декабря 2015 года № 522 объявлен </w:t>
      </w:r>
      <w:r>
        <w:rPr>
          <w:b/>
        </w:rPr>
        <w:t>Годом культуры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 январе-марте 2016 года в г. Минске проведено более                             260 общегородских мероприятий, посвященным важнейшим знаменательным датам в жизни республики и столицы, а также посвященных юбилейным датам жизни и творчества белорусских писателей.</w:t>
      </w:r>
    </w:p>
    <w:p>
      <w:pPr>
        <w:pStyle w:val="Normal"/>
        <w:ind w:firstLine="709"/>
        <w:jc w:val="both"/>
        <w:rPr/>
      </w:pPr>
      <w:r>
        <w:rPr/>
        <w:t xml:space="preserve">Яркими событиями в культурной жизни столицы стали </w:t>
      </w:r>
      <w:r>
        <w:rPr>
          <w:b/>
        </w:rPr>
        <w:t>музыкальные проекты «Мінскі джаз» и «Шлягеры на все времена»</w:t>
      </w:r>
      <w:r>
        <w:rPr/>
        <w:t>, организованные с участием Заслуженного коллектива Национальный концертный оркестр Беларуси под руководством народного артиста Беларуси Михаила Финберга и Белорусской государственной филармонии.</w:t>
      </w:r>
    </w:p>
    <w:p>
      <w:pPr>
        <w:pStyle w:val="Normal"/>
        <w:ind w:firstLine="709"/>
        <w:jc w:val="both"/>
        <w:rPr/>
      </w:pPr>
      <w:r>
        <w:rPr/>
        <w:t xml:space="preserve">В январе 2016 года </w:t>
      </w:r>
      <w:r>
        <w:rPr>
          <w:b/>
        </w:rPr>
        <w:t>установлена и торжественно открыта мемориальная доска</w:t>
      </w:r>
      <w:r>
        <w:rPr/>
        <w:t xml:space="preserve"> памяти известного белорусского футболиста Валентина Белькевича. Мемориальная доска создана известным скульптором Александром Шомовым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коммунальной собственности города </w:t>
      </w:r>
      <w:r>
        <w:rPr/>
        <w:t>работают Белорусский государственный цирк и пять театров:</w:t>
      </w:r>
    </w:p>
    <w:p>
      <w:pPr>
        <w:pStyle w:val="Normal"/>
        <w:ind w:firstLine="709"/>
        <w:jc w:val="both"/>
        <w:rPr/>
      </w:pPr>
      <w:r>
        <w:rPr/>
        <w:t>Белорусский государственный академический музыкальный театр;</w:t>
      </w:r>
    </w:p>
    <w:p>
      <w:pPr>
        <w:pStyle w:val="Normal"/>
        <w:ind w:firstLine="709"/>
        <w:jc w:val="both"/>
        <w:rPr/>
      </w:pPr>
      <w:r>
        <w:rPr/>
        <w:t>Белорусский республиканский театр юного зрителя;</w:t>
      </w:r>
    </w:p>
    <w:p>
      <w:pPr>
        <w:pStyle w:val="Normal"/>
        <w:ind w:firstLine="709"/>
        <w:jc w:val="both"/>
        <w:rPr/>
      </w:pPr>
      <w:r>
        <w:rPr/>
        <w:t>Белорусский государственный молодежный театр;</w:t>
      </w:r>
    </w:p>
    <w:p>
      <w:pPr>
        <w:pStyle w:val="Normal"/>
        <w:ind w:firstLine="709"/>
        <w:jc w:val="both"/>
        <w:rPr/>
      </w:pPr>
      <w:r>
        <w:rPr/>
        <w:t>Белорусский государственный театр кукол;</w:t>
      </w:r>
    </w:p>
    <w:p>
      <w:pPr>
        <w:pStyle w:val="Normal"/>
        <w:ind w:firstLine="709"/>
        <w:jc w:val="both"/>
        <w:rPr/>
      </w:pPr>
      <w:r>
        <w:rPr/>
        <w:t>Новый драматический театр.</w:t>
      </w:r>
    </w:p>
    <w:p>
      <w:pPr>
        <w:pStyle w:val="Normal"/>
        <w:ind w:firstLine="709"/>
        <w:jc w:val="both"/>
        <w:rPr/>
      </w:pPr>
      <w:r>
        <w:rPr/>
        <w:t>В январе-марте театрально-зрелищными организациями столицы проведено более 700 мероприятий, которые посетили около 200 тыс. человек, представлены 3 новые театральные постановки.</w:t>
      </w:r>
    </w:p>
    <w:p>
      <w:pPr>
        <w:pStyle w:val="Normal"/>
        <w:ind w:firstLine="709"/>
        <w:jc w:val="both"/>
        <w:rPr/>
      </w:pPr>
      <w:r>
        <w:rPr/>
        <w:t>Средняя заполняемость залов в театрах столицы за период январь-март составила 82%. Состоялись гастроли театрально-зрелищных учреждений в Башкортостан и Литву.</w:t>
      </w:r>
    </w:p>
    <w:p>
      <w:pPr>
        <w:pStyle w:val="Normal"/>
        <w:ind w:firstLine="709"/>
        <w:jc w:val="both"/>
        <w:rPr/>
      </w:pPr>
      <w:r>
        <w:rPr/>
        <w:t xml:space="preserve">В коммунальной собственности города Минска находятся 2 музея: ГУ «Музей истории города Минска», ГУ «Мемориальный музей-мастерская З.Азгура». В </w:t>
      </w:r>
      <w:r>
        <w:rPr>
          <w:lang w:val="en-US"/>
        </w:rPr>
        <w:t>I</w:t>
      </w:r>
      <w:r>
        <w:rPr/>
        <w:t xml:space="preserve"> квартале музейными учреждениями организовано 28 выставок уже известных, а также молодых белорусских художников, скульпторов, проведено около 400 экскурсий, 23 культурно-просветительных мероприятия. Количество посетителей составило более 15 тыс. человек.</w:t>
      </w:r>
    </w:p>
    <w:p>
      <w:pPr>
        <w:pStyle w:val="Normal"/>
        <w:ind w:firstLine="709"/>
        <w:jc w:val="both"/>
        <w:rPr/>
      </w:pPr>
      <w:r>
        <w:rPr/>
        <w:t>В Год культуры государственное учреждение «Музей истории города Минска» на базе Арт-гасцёўні «Высокае м</w:t>
      </w:r>
      <w:r>
        <w:rPr>
          <w:rFonts w:cs="Cambria Math" w:ascii="Cambria Math" w:hAnsi="Cambria Math"/>
        </w:rPr>
        <w:t>ѣ</w:t>
      </w:r>
      <w:r>
        <w:rPr/>
        <w:t xml:space="preserve">ста» (ул. Герцена, 2а) совместно с Минским отделением общественного объединения «Белорусская ассоциация помощи детям-инвалидам и молодым инвалидам» проводит </w:t>
      </w:r>
      <w:r>
        <w:rPr>
          <w:b/>
        </w:rPr>
        <w:t>социальный художественный проект «Исцеление искусством»</w:t>
      </w:r>
      <w:r>
        <w:rPr/>
        <w:t>. Цель проекта – через проведение мастер-классов известными художниками, скульпторами, фотографами страны, выставки которых ежемесячно открываются в «Арт-гасцёўні «Высокае м</w:t>
      </w:r>
      <w:r>
        <w:rPr>
          <w:rFonts w:cs="Cambria Math" w:ascii="Cambria Math" w:hAnsi="Cambria Math"/>
        </w:rPr>
        <w:t>ѣ</w:t>
      </w:r>
      <w:r>
        <w:rPr/>
        <w:t xml:space="preserve">ста», помочь приобщиться к искусству, культуре детям и молодым людям с ограниченными возможностями. </w:t>
      </w:r>
    </w:p>
    <w:p>
      <w:pPr>
        <w:pStyle w:val="Normal"/>
        <w:ind w:firstLine="709"/>
        <w:jc w:val="both"/>
        <w:rPr/>
      </w:pPr>
      <w:r>
        <w:rPr/>
        <w:t xml:space="preserve">В столице – </w:t>
      </w:r>
      <w:r>
        <w:rPr>
          <w:b/>
        </w:rPr>
        <w:t>43 библиотеки, в том числе 25 публичных и                         18 детских</w:t>
      </w:r>
      <w:r>
        <w:rPr/>
        <w:t>, финансирование которых осуществляется из средств бюджета города Минска.</w:t>
      </w:r>
    </w:p>
    <w:p>
      <w:pPr>
        <w:pStyle w:val="Normal"/>
        <w:ind w:firstLine="709"/>
        <w:jc w:val="both"/>
        <w:rPr/>
      </w:pPr>
      <w:r>
        <w:rPr/>
        <w:t xml:space="preserve">В фонды публичных библиотек столицы, включая детские, за               </w:t>
      </w:r>
      <w:r>
        <w:rPr>
          <w:lang w:val="en-US"/>
        </w:rPr>
        <w:t>I</w:t>
      </w:r>
      <w:r>
        <w:rPr/>
        <w:t xml:space="preserve"> квартал текущего года поступило около 15 000 экземпляров изданий. Для пользователей библиотек и жителей столицы организовано и проведено более 2000 мероприятий, в которых приняло участие около               40000 человек.</w:t>
      </w:r>
    </w:p>
    <w:p>
      <w:pPr>
        <w:pStyle w:val="Normal"/>
        <w:ind w:firstLine="709"/>
        <w:jc w:val="both"/>
        <w:rPr/>
      </w:pPr>
      <w:r>
        <w:rPr/>
        <w:t xml:space="preserve">В январе по инициативе и при непосредственном участии Минского отделения «Союз писателей Беларуси» на базе Центральной библиотеки им.Я.Купалы был </w:t>
      </w:r>
      <w:r>
        <w:rPr>
          <w:b/>
        </w:rPr>
        <w:t>открыт Минский городской театр поэзии</w:t>
      </w:r>
      <w:r>
        <w:rPr/>
        <w:t>. В январе-марте на базе театра состоялось три литературно-музыкальных мероприятия, посвященных юбилейным датам жизни и творчества белорусских писателей и знаковым литературным событиям.</w:t>
      </w:r>
    </w:p>
    <w:p>
      <w:pPr>
        <w:pStyle w:val="Normal"/>
        <w:ind w:firstLine="709"/>
        <w:jc w:val="both"/>
        <w:rPr/>
      </w:pPr>
      <w:r>
        <w:rPr>
          <w:b/>
        </w:rPr>
        <w:t>В 26 детских школах искусств</w:t>
      </w:r>
      <w:r>
        <w:rPr/>
        <w:t xml:space="preserve"> Минска обучается около 10,8 тыс. детей. Лучшие учащиеся столичных школ достойно представляют республику на международных  конкурсах в Беларуси, России, Польше, Литве, Италии и других странах.</w:t>
      </w:r>
    </w:p>
    <w:p>
      <w:pPr>
        <w:pStyle w:val="Normal"/>
        <w:ind w:firstLine="709"/>
        <w:jc w:val="both"/>
        <w:rPr/>
      </w:pPr>
      <w:r>
        <w:rPr/>
        <w:t xml:space="preserve">Музыкальными школами в январе-марте организовано и проведено около 300 концертов на базе учреждений образования, домов-интернатов, детских домов, территориальных центров социального обслуживания населения и ведущих сценических площадках города. </w:t>
      </w:r>
    </w:p>
    <w:p>
      <w:pPr>
        <w:pStyle w:val="Normal"/>
        <w:ind w:firstLine="709"/>
        <w:jc w:val="both"/>
        <w:rPr/>
      </w:pPr>
      <w:r>
        <w:rPr/>
        <w:t xml:space="preserve">В школах работает </w:t>
      </w:r>
      <w:r>
        <w:rPr>
          <w:b/>
        </w:rPr>
        <w:t>26 образцовых и 3 народных коллектива</w:t>
      </w:r>
      <w:r>
        <w:rPr/>
        <w:t xml:space="preserve">, подтверждая своё звание активным участием в культурной и   общественно-политической  жизни республики и её столицы. </w:t>
      </w:r>
    </w:p>
    <w:p>
      <w:pPr>
        <w:pStyle w:val="Normal"/>
        <w:ind w:firstLine="709"/>
        <w:jc w:val="both"/>
        <w:rPr/>
      </w:pPr>
      <w:r>
        <w:rPr/>
        <w:t xml:space="preserve">Средним звеном в образовательной системе сферы культуры города, где готовятся кадры отрасли культуры по 10-ти специальностям, является </w:t>
      </w:r>
      <w:r>
        <w:rPr>
          <w:b/>
        </w:rPr>
        <w:t>Минский государственный музыкальный колледж имени Глинки</w:t>
      </w:r>
      <w:r>
        <w:rPr/>
        <w:t xml:space="preserve"> – одно из старейших учебных заведений республики.</w:t>
      </w:r>
    </w:p>
    <w:p>
      <w:pPr>
        <w:pStyle w:val="Normal"/>
        <w:ind w:firstLine="709"/>
        <w:jc w:val="both"/>
        <w:rPr/>
      </w:pPr>
      <w:r>
        <w:rPr/>
        <w:t xml:space="preserve">В 25 клубных учреждениях города работают 926 клубных формирований (35768 участников), из них 101 – для детей </w:t>
        <w:br/>
        <w:t xml:space="preserve">(4137 участников). </w:t>
      </w:r>
    </w:p>
    <w:p>
      <w:pPr>
        <w:pStyle w:val="Normal"/>
        <w:ind w:firstLine="709"/>
        <w:jc w:val="both"/>
        <w:rPr/>
      </w:pPr>
      <w:r>
        <w:rPr>
          <w:b/>
        </w:rPr>
        <w:t>260 коллективов самодеятельного художественного творчества г. Минска имеют почетные звания</w:t>
      </w:r>
      <w:r>
        <w:rPr/>
        <w:t>. Из них 122 коллектива имеют звание «образцовый», 117 коллективов – «народный», 21 коллектив – «заслуженный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ДЕОЛОГИЧЕСКАЯ РАБОТА</w:t>
      </w:r>
    </w:p>
    <w:p>
      <w:pPr>
        <w:pStyle w:val="Normal"/>
        <w:ind w:firstLine="709"/>
        <w:jc w:val="both"/>
        <w:rPr/>
      </w:pPr>
      <w:r>
        <w:rPr/>
        <w:t>Ключевое место в организации идеологической работы отводится идеологическому сопровождению социально-экономического развития столицы, осуществлению взаимодействия органов государственного управления с общественностью, вовлечению населения в решение общественно значимых задач, привлечению минчан к реализации программы социально-экономического развития города Минска.</w:t>
      </w:r>
    </w:p>
    <w:p>
      <w:pPr>
        <w:pStyle w:val="Normal"/>
        <w:ind w:firstLine="709"/>
        <w:jc w:val="both"/>
        <w:rPr/>
      </w:pPr>
      <w:r>
        <w:rPr/>
        <w:t xml:space="preserve">Активное участие в реализации планов по социально-экономическому развитию города принимают </w:t>
      </w:r>
      <w:r>
        <w:rPr>
          <w:b/>
        </w:rPr>
        <w:t>конструктивные общественные организации и политические партии.</w:t>
      </w:r>
    </w:p>
    <w:p>
      <w:pPr>
        <w:pStyle w:val="Normal"/>
        <w:ind w:firstLine="709"/>
        <w:jc w:val="both"/>
        <w:rPr/>
      </w:pPr>
      <w:r>
        <w:rPr/>
        <w:t xml:space="preserve">В городе Минске зарегистрировано 621 общественное объединение и 137 организационных структур политических партий, принимающих активное участие во всех основных мероприятиях, организуемых государственными органами на территории столицы. Создан и функционирует Минский городской координационный совет общественных объединений и политических партий, на заседаниях которого рассматриваются организационные вопросы их участия в значимых общественно-политических и культурно-массовых мероприятиях, акциях по наведению порядка. </w:t>
      </w:r>
    </w:p>
    <w:p>
      <w:pPr>
        <w:pStyle w:val="Normal"/>
        <w:ind w:firstLine="709"/>
        <w:jc w:val="both"/>
        <w:rPr/>
      </w:pPr>
      <w:r>
        <w:rPr/>
        <w:t>Самыми массовыми и влиятельными общественными объединениями являются: Минская городская организация РОО «Белая Русь» насчитывает 31 150 членов и представлена 9 районными и           1092 первичными организациями; Минская городская организация          ОО «Белорусский республиканский союз молодежи» – 118 553 члена в 1384 первичных организациях; Минское городское объединение профсоюзов – 719 514 человек в 2619 первичных структурах.</w:t>
      </w:r>
    </w:p>
    <w:p>
      <w:pPr>
        <w:pStyle w:val="Normal"/>
        <w:ind w:firstLine="709"/>
        <w:jc w:val="both"/>
        <w:rPr/>
      </w:pPr>
      <w:r>
        <w:rPr>
          <w:b/>
        </w:rPr>
        <w:t>Активизирована работа советов общественных пунктов охраны правопорядка</w:t>
      </w:r>
      <w:r>
        <w:rPr/>
        <w:t xml:space="preserve"> по профилактике правонарушений, семейного неблагополучия, укреплению общественного порядка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квартале 2016 года проведено 331 заседание советов, рассмотрено 1262 персональных дела граждан, склонных к противоправному поведению, из них 587 – за нарушение антиалкогольного законодательства, 201 – за уклонение от воспитания несовершеннолетних детей и требований Декрета № 18; 58 – за нарушение санитарных, противопожарных правил и норм; 525 – за другие нарушения. Посещено по месту жительства 574 неблагополучные семь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нформационно-разъяснительная работа</w:t>
      </w:r>
    </w:p>
    <w:p>
      <w:pPr>
        <w:pStyle w:val="Normal"/>
        <w:ind w:firstLine="709"/>
        <w:jc w:val="both"/>
        <w:rPr/>
      </w:pPr>
      <w:r>
        <w:rPr/>
        <w:t xml:space="preserve">Одним из основных направлений идеологической работы является </w:t>
      </w:r>
      <w:r>
        <w:rPr>
          <w:b/>
        </w:rPr>
        <w:t>информирование населения</w:t>
      </w:r>
      <w:r>
        <w:rPr/>
        <w:t xml:space="preserve"> по актуальным вопросам внутренней и внешней политики государства, социально-экономического развития республики и города Минска, формирование позитивного отношения к деятельности органов власти, а также изучение наиболее волнующих население проблем.</w:t>
      </w:r>
    </w:p>
    <w:p>
      <w:pPr>
        <w:pStyle w:val="Normal"/>
        <w:ind w:firstLine="709"/>
        <w:jc w:val="both"/>
        <w:rPr/>
      </w:pPr>
      <w:r>
        <w:rPr/>
        <w:t xml:space="preserve">Важной формой информирования являются </w:t>
      </w:r>
      <w:r>
        <w:rPr>
          <w:b/>
        </w:rPr>
        <w:t>встречи руководства Мингорисполкома, его структурных подразделений, администраций районов в трудовых коллективах организаций г. Минска и с населением по месту жительства.</w:t>
      </w:r>
    </w:p>
    <w:p>
      <w:pPr>
        <w:pStyle w:val="Normal"/>
        <w:ind w:firstLine="709"/>
        <w:jc w:val="both"/>
        <w:rPr/>
      </w:pPr>
      <w:r>
        <w:rPr/>
        <w:t>В I квартале 2016 года руководством Мингорисполкома, его структурных подразделений, администраций районов проведено                 383 встречи, из них 248 встреч в трудовых коллективах, 135 – с населением по месту жительства, в том числе 41 – с проживающими в общежитиях. В данных встречах приняли участие свыше 21 тыс. человек.</w:t>
      </w:r>
    </w:p>
    <w:p>
      <w:pPr>
        <w:pStyle w:val="Normal"/>
        <w:ind w:firstLine="709"/>
        <w:jc w:val="both"/>
        <w:rPr/>
      </w:pPr>
      <w:r>
        <w:rPr/>
        <w:t xml:space="preserve">К работе с населением привлекаются </w:t>
      </w:r>
      <w:r>
        <w:rPr>
          <w:b/>
        </w:rPr>
        <w:t>депутаты Палаты представителей Национального собрания Республики Беларусь и Минского городского Совета депутатов.</w:t>
      </w:r>
      <w:r>
        <w:rPr/>
        <w:t xml:space="preserve"> За данный период они провели 179 встреч, из них в трудовых коллективах – 76, с населением по месту жительства – 103. В данных мероприятиях приняли участие свыше 4 тыс. человек.</w:t>
      </w:r>
    </w:p>
    <w:p>
      <w:pPr>
        <w:pStyle w:val="Normal"/>
        <w:ind w:firstLine="709"/>
        <w:jc w:val="both"/>
        <w:rPr/>
      </w:pPr>
      <w:r>
        <w:rPr/>
        <w:t>Информационно-пропагандистские группы, созданные на предприятиях и организациях г. Минска, провели 6387 встреч, из них в трудовых коллективах – 5873, с населением по месту жительства – 514, в том числе с проживающими в общежитиях – 404.</w:t>
      </w:r>
    </w:p>
    <w:p>
      <w:pPr>
        <w:pStyle w:val="Normal"/>
        <w:ind w:firstLine="709"/>
        <w:jc w:val="both"/>
        <w:rPr/>
      </w:pPr>
      <w:r>
        <w:rPr/>
        <w:t xml:space="preserve">Разъяснительной работой, проводимой информационно-пропагандистскими группами всех уровней, в течение </w:t>
      </w:r>
      <w:r>
        <w:rPr>
          <w:lang w:val="en-US"/>
        </w:rPr>
        <w:t>I</w:t>
      </w:r>
      <w:r>
        <w:rPr/>
        <w:t xml:space="preserve"> квартала                 2016 года охвачено более 310 тыс. человек, состоялось 6960 встреч в трудовых коллективах и с населением по месту жительства. </w:t>
      </w:r>
    </w:p>
    <w:p>
      <w:pPr>
        <w:pStyle w:val="Normal"/>
        <w:ind w:firstLine="709"/>
        <w:jc w:val="both"/>
        <w:rPr/>
      </w:pPr>
      <w:r>
        <w:rPr/>
        <w:t xml:space="preserve">В столице организована </w:t>
      </w:r>
      <w:r>
        <w:rPr>
          <w:b/>
        </w:rPr>
        <w:t>информационно-разъяснительная работа со студенческой и учащейся молодежью.</w:t>
      </w:r>
      <w:r>
        <w:rPr/>
        <w:t xml:space="preserve"> </w:t>
      </w:r>
      <w:r>
        <w:rPr>
          <w:rFonts w:eastAsia="Times New Roman"/>
        </w:rPr>
        <w:t xml:space="preserve">За данный период состоялось                  6 встреч членов республиканской, городских и районных информационно-пропагандистских групп со студентами и профессорско-преподавательским составом высших учебных заведений столицы и 14 – с проживающими в студенческих общежитиях, </w:t>
      </w:r>
      <w:r>
        <w:rPr/>
        <w:t>в ходе которых изучалась общественно-политическая ситуация в коллективах, разъяснялись основные направления реализации государственной молодежной политики.</w:t>
      </w:r>
    </w:p>
    <w:p>
      <w:pPr>
        <w:pStyle w:val="Normal"/>
        <w:ind w:firstLine="708"/>
        <w:jc w:val="both"/>
        <w:rPr/>
      </w:pPr>
      <w:r>
        <w:rPr/>
        <w:t xml:space="preserve">На встречах граждане проявляют активность и интерес к поднятым проблемам, о чем свидетельствует число поступивших в ходе встреч вопросов и обращений. </w:t>
      </w:r>
      <w:r>
        <w:rPr>
          <w:rFonts w:eastAsia="Times New Roman"/>
        </w:rPr>
        <w:t>В адрес информационно-пропагандистских групп Минского горисполкома и администраций районов поступило                  1222 вопроса, критических замечаний и предложений от граждан, из которых 1057 (86,5%) разрешены в ходе встреч.</w:t>
      </w:r>
      <w:r>
        <w:rPr/>
        <w:t xml:space="preserve"> Необходимо отметить, что большинство обращений не относится к разряду жалоб, а требуют разъяснения.</w:t>
      </w:r>
    </w:p>
    <w:p>
      <w:pPr>
        <w:pStyle w:val="Normal"/>
        <w:ind w:firstLine="709"/>
        <w:jc w:val="both"/>
        <w:rPr/>
      </w:pPr>
      <w:r>
        <w:rPr/>
        <w:t xml:space="preserve">Для оперативного разъяснения актуальных вопросов развития               г. Минска проводится постоянно действующий городской семинар для заместителей руководителей предприятий и организаций по идеологической работе </w:t>
      </w:r>
      <w:r>
        <w:rPr>
          <w:b/>
        </w:rPr>
        <w:t>«Идеологическое обеспечение социально-экономического развития города Минска»</w:t>
      </w:r>
      <w:r>
        <w:rPr/>
        <w:t xml:space="preserve">. Для участия в городских семинарах привлекаются руководители республиканских органов управления, структурных подразделений Минского горисполкома и служб столицы, медицинские работники и др. В </w:t>
      </w:r>
      <w:r>
        <w:rPr>
          <w:lang w:val="en-US"/>
        </w:rPr>
        <w:t>I</w:t>
      </w:r>
      <w:r>
        <w:rPr/>
        <w:t xml:space="preserve"> квартале текущего года проведено 3 семинара, в том числе 1 выездной семинар на базе санатория «Зеленый бор» МКСК «Минск-Арена» на тему: «Пути повышения роли органов государственного управления в решении вопросов жизнедеятельности столицы» с участием руководства Министерства образования, Мингорисполкома, представителей общественных объединений БРСМ и Белая Русь, проректоров по воспитательной работе учреждений высшего образования г. Минска.</w:t>
      </w:r>
    </w:p>
    <w:p>
      <w:pPr>
        <w:pStyle w:val="Normal"/>
        <w:ind w:firstLine="709"/>
        <w:jc w:val="both"/>
        <w:rPr/>
      </w:pPr>
      <w:r>
        <w:rPr/>
        <w:t>Информирование населения по актуальным вопросам социально-экономического развития осуществляется в средствах массовой информации: информационное агентство «Минск-Новости» (газеты «Минский курьер», «Вечерний Минск», радио «Минск»), столичный информационный канал «Минск ТВ» ОАО «Минские телевизионные информационные сети», СТВ, а также на Интернет-портале Мингорисполкома (minsk.gov.by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олодежная политика</w:t>
      </w:r>
    </w:p>
    <w:p>
      <w:pPr>
        <w:pStyle w:val="Normal"/>
        <w:ind w:firstLine="709"/>
        <w:jc w:val="both"/>
        <w:rPr/>
      </w:pPr>
      <w:r>
        <w:rPr/>
        <w:t xml:space="preserve">В г. Минске проживает более 524 000 молодых людей. В столице налажена и функционирует </w:t>
      </w:r>
      <w:r>
        <w:rPr>
          <w:b/>
        </w:rPr>
        <w:t>система помощи в трудоустройстве молодежи.</w:t>
      </w:r>
      <w:r>
        <w:rPr/>
        <w:t xml:space="preserve"> В настоящее время утвержден перечень принимающих организаций, объектов, видов работ и количество рабочих мест для участников студенческих отрядов в 2016 году. В перечень вошло </w:t>
        <w:br/>
        <w:t>154 объекта.</w:t>
      </w:r>
    </w:p>
    <w:p>
      <w:pPr>
        <w:pStyle w:val="Normal"/>
        <w:ind w:firstLine="709"/>
        <w:jc w:val="both"/>
        <w:rPr/>
      </w:pPr>
      <w:r>
        <w:rPr/>
        <w:t>Проводится работа по формированию студенческих отрядов для работы на объекте «Реконструкция комплекса объектов «Стадион Динамо» в г. Минске, имеющей статус молодежной стройки. На объекте планируется работа сводного белорусско-российско-украинского отряда и отрядов учреждений высшего образования г.Минс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лигия и национальности</w:t>
      </w:r>
    </w:p>
    <w:p>
      <w:pPr>
        <w:pStyle w:val="Normal"/>
        <w:ind w:firstLine="709"/>
        <w:jc w:val="both"/>
        <w:rPr/>
      </w:pPr>
      <w:r>
        <w:rPr/>
        <w:t xml:space="preserve">Ситуация в сфере межнациональных отношений в г. Минске </w:t>
      </w:r>
      <w:r>
        <w:rPr>
          <w:b/>
        </w:rPr>
        <w:t>отмечается положительной стабильностью</w:t>
      </w:r>
      <w:r>
        <w:rPr/>
        <w:t>, что выражается в отсутствии каких-либо конфликтов на этнической основе и является закономерным результатом проводимой Мингорисполкомом, администрациями районов политики конструктивного взаимодействия с общественными объединениями граждан, поддержания межнационального мира и согласия, обеспечения оптимальных условий и возможностей для реализации прав граждан Республики Беларусь – представителей различных национальностей – на сохранение историко-культурного наследия своего народа.</w:t>
      </w:r>
    </w:p>
    <w:p>
      <w:pPr>
        <w:pStyle w:val="Normal"/>
        <w:ind w:firstLine="709"/>
        <w:jc w:val="both"/>
        <w:rPr/>
      </w:pPr>
      <w:r>
        <w:rPr/>
        <w:t>На 01.04.2016 в столице действует 151 религиозная община, представляющая 22 конфессии. Наибольшее количество составляют православные общины – 45, многие из которых насчитывают по 3-5 тыс. прихожан, 21 община представляет римско-католическую церковь,                     18 – евангельских христиан баптистов, 23 – христиан веры евангельской,                 6 – Христиан Адвентистов Седьмого Дня, 6 – иудеев, 9 – христиан полного евангелия, 3 – мусульман.</w:t>
      </w:r>
    </w:p>
    <w:p>
      <w:pPr>
        <w:pStyle w:val="Normal"/>
        <w:ind w:firstLine="709"/>
        <w:jc w:val="both"/>
        <w:rPr/>
      </w:pPr>
      <w:r>
        <w:rPr/>
        <w:t>На территории города также располагаются административные структуры 18 республиканских религиозных управленческих центров,              6 братств и сестричеств, 21 миссия, один православный и один католический монастырь, 9 учебных религиозных институтов и колледжей, всего 202 организации.</w:t>
      </w:r>
    </w:p>
    <w:p>
      <w:pPr>
        <w:pStyle w:val="Normal"/>
        <w:ind w:firstLine="709"/>
        <w:jc w:val="both"/>
        <w:rPr/>
      </w:pPr>
      <w:r>
        <w:rPr/>
        <w:t xml:space="preserve">В Минске насчитывается 49 культовых зданий. Продолжается строительство 23 православных культовых комплексов и церквей,                     10 римско-католических комплексов, Дома престарелых христианами-баптистами в микрорайоне Сухарево-3 по ул. Горецкого, церкви христиан веры евангельской «Вифания». В январе 2016 года </w:t>
      </w:r>
      <w:r>
        <w:rPr>
          <w:b/>
        </w:rPr>
        <w:t>завершено строительство Соборной мечети по ул. Грибоедова</w:t>
      </w:r>
      <w:r>
        <w:rPr/>
        <w:t xml:space="preserve"> и благоустройство прилегающей территории. В настоящее время здание мечети находится в стадии прохождения госприемки.</w:t>
      </w:r>
    </w:p>
    <w:p>
      <w:pPr>
        <w:pStyle w:val="Normal"/>
        <w:ind w:firstLine="709"/>
        <w:jc w:val="both"/>
        <w:rPr/>
      </w:pPr>
      <w:r>
        <w:rPr/>
        <w:t>В период с 21 февраля по 20 марта 2016 года в Свято-Духовом кафедральном соборе и Свято-Александро-Невской церкви г. Минска пребывала христианская святыня – икона Господа и Спаса нашего Иисуса Христа с частицей Тернового венца.</w:t>
      </w:r>
    </w:p>
    <w:p>
      <w:pPr>
        <w:pStyle w:val="Normal"/>
        <w:ind w:firstLine="709"/>
        <w:jc w:val="both"/>
        <w:rPr/>
      </w:pPr>
      <w:r>
        <w:rPr/>
        <w:t>По состоянию на 01.04.2016 в столице проживают представители 140 национальностей, работают 52 общественных национально-культурных объединения, в том числе 26, зарегистрированные главным управлением юстиции Мингорисполкома.</w:t>
      </w:r>
    </w:p>
    <w:p>
      <w:pPr>
        <w:pStyle w:val="Normal"/>
        <w:ind w:firstLine="709"/>
        <w:jc w:val="both"/>
        <w:rPr/>
      </w:pPr>
      <w:r>
        <w:rPr/>
        <w:t>Для координации взаимодействия местных органов государственного управления с общественными национально-культурными объединениями, решения насущных вопросов межнациональных отношений, эффективной организации совместных мероприятий национальных общностей создан и плодотворно работает совет руководителей общественных национально-культурных объединений при отделе по делам религий и национальностей Мингорисполк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АНИТАРНО-ЭПИДЕМИОЛОГИЧЕСКАЯ СИТУАЦИЯ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квартале 2016 года в г. Минске сохранялась </w:t>
      </w:r>
      <w:r>
        <w:rPr>
          <w:b/>
        </w:rPr>
        <w:t>благополучная эпидемиологическая обстановка</w:t>
      </w:r>
      <w:r>
        <w:rPr/>
        <w:t>. По сравнению с аналогичным периодом 2015 года в столице отмечается снижение заболеваемости вирусными инфекциями (на 7,3%) – за счет снижения заболеваемости ротавирусной инфекцией, бактериальными инфекциями (на 14,6%). Заболеваемость паразитарными инфекциями осталась на уровне аналогичного периода 2015 года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квартале 2016 года органами государственного санитарного надзора г. Минска проведена оценка материально-технической базы объектов питания детей, результаты которой свидетельствуют, что общее техническое состояние пищеблоков либо отдельных их структурных подразделений оценивается как удовлетворительное в 242 (94,5%) учреждениях общего среднего образования, общее санитарно-техническое состояние пищеблоков либо отдельных их структурных подразделений оценивается как неудовлетворительное в 14 учреждениях образования.</w:t>
      </w:r>
    </w:p>
    <w:p>
      <w:pPr>
        <w:pStyle w:val="Normal"/>
        <w:ind w:firstLine="709"/>
        <w:jc w:val="both"/>
        <w:rPr/>
      </w:pPr>
      <w:r>
        <w:rPr/>
        <w:t xml:space="preserve">Результаты лабораторного исследования качества питьевой воды г. Минска за </w:t>
      </w:r>
      <w:r>
        <w:rPr>
          <w:lang w:val="en-US"/>
        </w:rPr>
        <w:t>I</w:t>
      </w:r>
      <w:r>
        <w:rPr/>
        <w:t xml:space="preserve"> квартал 2016 года свидетельствуют о </w:t>
      </w:r>
      <w:r>
        <w:rPr>
          <w:b/>
        </w:rPr>
        <w:t>благополучной ситуации в области питьевого водоснабж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Среди физических факторов неионизирующей природы наиболее гигиенически значимым для г. Минска является шум. Основными внешними источниками шума в городе являются наземный автомобильный и рельсовый транспорт. Результаты измерений интенсивности электромагнитного поля от передающих радиотехнических объектов свидетельствуют о стабильной электромагнитной обстановке в городе.</w:t>
      </w:r>
    </w:p>
    <w:p>
      <w:pPr>
        <w:pStyle w:val="Normal"/>
        <w:ind w:firstLine="709"/>
        <w:jc w:val="both"/>
        <w:rPr/>
      </w:pPr>
      <w:r>
        <w:rPr/>
        <w:t xml:space="preserve">С 2009 года произошло </w:t>
      </w:r>
      <w:r>
        <w:rPr>
          <w:b/>
        </w:rPr>
        <w:t>снижение доли курящих минчан с 37,2% до 31,9%</w:t>
      </w:r>
      <w:r>
        <w:rPr/>
        <w:t>. Социологами отмечено также снижение распространенности пассивного курения: на 13,5% – в домашнем окружении, на 19,9% – в кругу друзей или в гостях, во время нахождения на работе или учебе – на 22,6%; на остановках общественного транспорта – на 17,2%; в парках и скверах – на 16,6%; в кафе, барах – на 13,5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борник подготовлен главным управлением идеологической работы, культуры и по делам молодежи по материалам, предоставленным структурными подразделениями Мингорисполкома</w:t>
      </w:r>
      <w:r>
        <w:rPr>
          <w:i/>
        </w:rPr>
        <w:t>.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документа Знак"/>
    <w:qFormat/>
    <w:rPr>
      <w:rFonts w:eastAsia="Times New Roman"/>
      <w:color w:val="0070C0"/>
      <w:sz w:val="30"/>
      <w:szCs w:val="30"/>
      <w:lang w:val="ru-RU" w:bidi="ar-SA"/>
    </w:rPr>
  </w:style>
  <w:style w:type="character" w:styleId="Style17">
    <w:name w:val="Верхний колонтитул Знак"/>
    <w:qFormat/>
    <w:rPr>
      <w:sz w:val="30"/>
      <w:szCs w:val="30"/>
    </w:rPr>
  </w:style>
  <w:style w:type="character" w:styleId="Style18">
    <w:name w:val="Нижний колонтитул Знак"/>
    <w:qFormat/>
    <w:rPr>
      <w:sz w:val="30"/>
      <w:szCs w:val="3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suppressAutoHyphens w:val="true"/>
      <w:spacing w:lineRule="exact" w:line="240" w:before="0" w:after="160"/>
    </w:pPr>
    <w:rPr>
      <w:rFonts w:ascii="Arial" w:hAnsi="Arial" w:eastAsia="Calibri" w:cs="Arial"/>
      <w:sz w:val="20"/>
      <w:szCs w:val="20"/>
      <w:lang w:val="de-CH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основной текст документа"/>
    <w:qFormat/>
    <w:pPr>
      <w:widowControl/>
      <w:bidi w:val="0"/>
      <w:spacing w:lineRule="exact" w:line="332"/>
      <w:ind w:firstLine="708"/>
      <w:jc w:val="both"/>
    </w:pPr>
    <w:rPr>
      <w:rFonts w:ascii="Times New Roman" w:hAnsi="Times New Roman" w:eastAsia="Times New Roman" w:cs="Times New Roman"/>
      <w:color w:val="0070C0"/>
      <w:sz w:val="30"/>
      <w:szCs w:val="3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Style22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1">
    <w:name w:val="Знак2 Знак Знак Знак Знак Знак Знак1 Знак Знак Знак"/>
    <w:basedOn w:val="Normal"/>
    <w:qFormat/>
    <w:pPr>
      <w:autoSpaceDE w:val="false"/>
      <w:jc w:val="both"/>
    </w:pPr>
    <w:rPr>
      <w:rFonts w:eastAsia="Times New Roman"/>
      <w:b/>
      <w:bCs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50:00Z</dcterms:created>
  <dc:creator>A.Lezov</dc:creator>
  <dc:description/>
  <dc:language>en-US</dc:language>
  <cp:lastModifiedBy>Kazakova Volha V.</cp:lastModifiedBy>
  <cp:lastPrinted>2016-05-03T10:07:00Z</cp:lastPrinted>
  <dcterms:modified xsi:type="dcterms:W3CDTF">2016-05-17T08:50:00Z</dcterms:modified>
  <cp:revision>2</cp:revision>
  <dc:subject/>
  <dc:title/>
</cp:coreProperties>
</file>