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>
          <w:sz w:val="30"/>
          <w:szCs w:val="30"/>
        </w:rPr>
      </w:pPr>
      <w:r>
        <w:rPr>
          <w:sz w:val="30"/>
          <w:szCs w:val="30"/>
        </w:rPr>
        <w:t>(май 2016 г.)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ЛЮЧЕВЫЕ АСПЕКТЫ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ОСЛА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ЕЗИДЕНТА РЕСПУБЛИКИ БЕЛАРУСЬ А.Г.ЛУКАШЕНКО БЕЛОРУССКОМУ НАРОДУ И НАЦИОНАЛЬНОМУ СОБРАНИЮ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СПУБЛИКИ БЕЛАРУСЬ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В соответствии со статьей 84 Конституции Республики Беларусь </w:t>
        <w:br/>
      </w:r>
      <w:r>
        <w:rPr>
          <w:b/>
          <w:i/>
          <w:sz w:val="30"/>
          <w:szCs w:val="30"/>
        </w:rPr>
        <w:t>21 апреля 2016 г. Президент Республики Беларусь А.Г.Лукашенко</w:t>
      </w:r>
      <w:r>
        <w:rPr>
          <w:i/>
          <w:sz w:val="30"/>
          <w:szCs w:val="30"/>
        </w:rPr>
        <w:t xml:space="preserve"> на совместном заседании Палаты представителей и Совета Республики </w:t>
      </w:r>
      <w:r>
        <w:rPr>
          <w:b/>
          <w:i/>
          <w:sz w:val="30"/>
          <w:szCs w:val="30"/>
        </w:rPr>
        <w:t>обратился с ежегодным Посланием к белорусскому народу и Национальному собранию Республики Беларусь</w:t>
      </w:r>
      <w:r>
        <w:rPr>
          <w:i/>
          <w:sz w:val="30"/>
          <w:szCs w:val="30"/>
        </w:rPr>
        <w:t xml:space="preserve">. </w:t>
      </w:r>
    </w:p>
    <w:p>
      <w:pPr>
        <w:pStyle w:val="Normal"/>
        <w:autoSpaceDE w:val="false"/>
        <w:ind w:firstLine="709"/>
        <w:jc w:val="both"/>
        <w:rPr>
          <w:i/>
          <w:i/>
          <w:spacing w:val="-4"/>
          <w:sz w:val="30"/>
          <w:szCs w:val="30"/>
        </w:rPr>
      </w:pPr>
      <w:r>
        <w:rPr>
          <w:i/>
          <w:color w:val="000000"/>
          <w:spacing w:val="-4"/>
          <w:sz w:val="30"/>
          <w:szCs w:val="30"/>
        </w:rPr>
        <w:t>На мероприятие были приглашены высшие должностные лица страны, члены Совета Министров Республики Беларусь, руководители органов государственного управления, крупнейших предприятий, представители дипломатического корпуса, средств массовой информации.</w:t>
      </w:r>
    </w:p>
    <w:p>
      <w:pPr>
        <w:pStyle w:val="Normal"/>
        <w:autoSpaceDE w:val="false"/>
        <w:spacing w:before="120" w:after="120"/>
        <w:ind w:right="-138" w:firstLine="709"/>
        <w:jc w:val="both"/>
        <w:rPr/>
      </w:pPr>
      <w:r>
        <w:rPr>
          <w:spacing w:val="-8"/>
          <w:sz w:val="30"/>
          <w:szCs w:val="30"/>
        </w:rPr>
        <w:t xml:space="preserve">Тема Послания – </w:t>
      </w:r>
      <w:r>
        <w:rPr>
          <w:b/>
          <w:spacing w:val="-8"/>
          <w:sz w:val="30"/>
          <w:szCs w:val="30"/>
        </w:rPr>
        <w:t xml:space="preserve">«От </w:t>
      </w:r>
      <w:r>
        <w:rPr>
          <w:b/>
          <w:spacing w:val="-4"/>
          <w:sz w:val="30"/>
          <w:szCs w:val="30"/>
        </w:rPr>
        <w:t>уверенного</w:t>
      </w:r>
      <w:r>
        <w:rPr>
          <w:b/>
          <w:spacing w:val="-8"/>
          <w:sz w:val="30"/>
          <w:szCs w:val="30"/>
        </w:rPr>
        <w:t xml:space="preserve"> старта </w:t>
      </w:r>
      <w:r>
        <w:rPr>
          <w:spacing w:val="-8"/>
          <w:sz w:val="30"/>
          <w:szCs w:val="30"/>
        </w:rPr>
        <w:t>–</w:t>
      </w:r>
      <w:r>
        <w:rPr>
          <w:b/>
          <w:spacing w:val="-8"/>
          <w:sz w:val="30"/>
          <w:szCs w:val="30"/>
        </w:rPr>
        <w:t xml:space="preserve"> к успеху </w:t>
      </w:r>
      <w:r>
        <w:rPr>
          <w:b/>
          <w:spacing w:val="-4"/>
          <w:sz w:val="30"/>
          <w:szCs w:val="30"/>
        </w:rPr>
        <w:t>нового</w:t>
      </w:r>
      <w:r>
        <w:rPr>
          <w:b/>
          <w:spacing w:val="-8"/>
          <w:sz w:val="30"/>
          <w:szCs w:val="30"/>
        </w:rPr>
        <w:t xml:space="preserve"> пятилетия»</w:t>
      </w:r>
      <w:r>
        <w:rPr>
          <w:spacing w:val="-8"/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лава государства акцентировал внимание на следующих основных тематических блоках: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задачи в экономической сфере; 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 xml:space="preserve">человеческий капитал;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вершенствование кадровой политики; 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 xml:space="preserve">задачи законодательной ветви власти;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оритеты внешней и оборонной политики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кратком вступлении Глава государства подчеркнул, что нынешнее </w:t>
      </w:r>
      <w:r>
        <w:rPr>
          <w:b/>
          <w:sz w:val="30"/>
          <w:szCs w:val="30"/>
        </w:rPr>
        <w:t>Послание посвящено целям ближайшей перспективы и конкретным задачам на нынешний год</w:t>
      </w:r>
      <w:r>
        <w:rPr>
          <w:sz w:val="30"/>
          <w:szCs w:val="30"/>
        </w:rPr>
        <w:t>. О долгосрочной программе стратегии развития страны речь пойдет на предстоящем пятом Всебелорусском народном собран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Первая особенность 2016 года</w:t>
      </w:r>
      <w:r>
        <w:rPr>
          <w:sz w:val="30"/>
          <w:szCs w:val="30"/>
        </w:rPr>
        <w:t xml:space="preserve">: начинается новый пятилетний этап развития белорусского государства. Он должен стать переломным в преодолении негативных тенденций в экономической сфере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зидент обратил внимание, что в последние 2–3 года темпы развития в экономике замедлились. «И хотя основную роль в этом сыграли внешние факторы, тем не менее надо признать и свои недоработки. Мы отстаем от передовых стран по уровню производительности труда, затратам энергии, материалов и в конечном итоге по конкурентоспособности товаров и услуг. </w:t>
      </w:r>
      <w:r>
        <w:rPr>
          <w:b/>
          <w:sz w:val="30"/>
          <w:szCs w:val="30"/>
        </w:rPr>
        <w:t>Угрозам нашей экономической безопасности мы должны противопоставить организованность и инициативу, мобилизацию всех ресурсов и умение эффективно хозяйствовать</w:t>
      </w:r>
      <w:r>
        <w:rPr>
          <w:sz w:val="30"/>
          <w:szCs w:val="30"/>
        </w:rPr>
        <w:t xml:space="preserve">. На сей счет мы говорили не единожды», – напомнил Глава государства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Александр Лукашенко добавил, что «</w:t>
      </w:r>
      <w:r>
        <w:rPr>
          <w:b/>
          <w:sz w:val="30"/>
          <w:szCs w:val="30"/>
        </w:rPr>
        <w:t>2016 год станет серьезным экзаменом для всех ветвей власти и управленческих структур</w:t>
      </w:r>
      <w:r>
        <w:rPr>
          <w:sz w:val="30"/>
          <w:szCs w:val="30"/>
        </w:rPr>
        <w:t>, он покажет, кто на что способен в преодолении трудностей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Вторая особенность 2016 года</w:t>
      </w:r>
      <w:r>
        <w:rPr>
          <w:sz w:val="30"/>
          <w:szCs w:val="30"/>
        </w:rPr>
        <w:t xml:space="preserve">: </w:t>
      </w:r>
      <w:r>
        <w:rPr>
          <w:b/>
          <w:sz w:val="30"/>
          <w:szCs w:val="30"/>
        </w:rPr>
        <w:t>парламентские выборы</w:t>
      </w:r>
      <w:r>
        <w:rPr>
          <w:sz w:val="30"/>
          <w:szCs w:val="30"/>
        </w:rPr>
        <w:t xml:space="preserve"> – важное политическое мероприятие. По словам белорусского лидера, «большое значение этой политической кампании для страны несомненно. Она будет экзаменом политической культуры нашего общества. Надеяться на то, что у нас люди к этому готовы, – нельзя. Людей и общество к этому надо готовить»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Третья особенность 2016 года</w:t>
      </w:r>
      <w:r>
        <w:rPr>
          <w:sz w:val="30"/>
          <w:szCs w:val="30"/>
        </w:rPr>
        <w:t xml:space="preserve">: </w:t>
      </w:r>
      <w:r>
        <w:rPr>
          <w:b/>
          <w:sz w:val="30"/>
          <w:szCs w:val="30"/>
        </w:rPr>
        <w:t>он объявлен Годом культуры</w:t>
      </w:r>
      <w:r>
        <w:rPr>
          <w:sz w:val="30"/>
          <w:szCs w:val="30"/>
        </w:rPr>
        <w:t xml:space="preserve">. Президент Беларуси убежден в том, что «культура в широком смысле слова должна играть более активную роль в сплочении народа вокруг созидательных целей, высоких нравственных принципов и наших добрых традиций. Акцент будет сделан на художественной, творческой сфере. Также больше внимания надо уделить и другим направлениям: культуре производства и земледелия, быта и человеческих отношений, обустройства городов и сел, бережного сохранения исторического наследия». </w:t>
      </w:r>
    </w:p>
    <w:p>
      <w:pPr>
        <w:pStyle w:val="Normal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ЗАДАЧАХ В ЭКОНОМИЧЕСКОЙ СФЕРЕ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Все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решения</w:t>
      </w:r>
      <w:r>
        <w:rPr>
          <w:sz w:val="30"/>
          <w:szCs w:val="30"/>
        </w:rPr>
        <w:t xml:space="preserve">, которые касаются экономики, в этом году конкретизированы и </w:t>
      </w:r>
      <w:r>
        <w:rPr>
          <w:b/>
          <w:sz w:val="30"/>
          <w:szCs w:val="30"/>
        </w:rPr>
        <w:t>приняты</w:t>
      </w:r>
      <w:r>
        <w:rPr>
          <w:sz w:val="30"/>
          <w:szCs w:val="30"/>
        </w:rPr>
        <w:t xml:space="preserve">. Их просто нужно реализовать. </w:t>
      </w:r>
      <w:r>
        <w:rPr>
          <w:b/>
          <w:sz w:val="30"/>
          <w:szCs w:val="30"/>
        </w:rPr>
        <w:t>Прямым руководством к действию является Указ от 23 февраля 2016 г. № 78</w:t>
      </w:r>
      <w:r>
        <w:rPr>
          <w:sz w:val="30"/>
          <w:szCs w:val="30"/>
        </w:rPr>
        <w:t xml:space="preserve"> </w:t>
        <w:br/>
        <w:t xml:space="preserve">«О мерах по повышению эффективности социально-экономического комплекса Республики Беларусь» </w:t>
      </w:r>
      <w:r>
        <w:rPr>
          <w:i/>
          <w:sz w:val="30"/>
          <w:szCs w:val="30"/>
        </w:rPr>
        <w:t>(далее – Указ № 78)</w:t>
      </w:r>
      <w:r>
        <w:rPr>
          <w:sz w:val="30"/>
          <w:szCs w:val="30"/>
        </w:rPr>
        <w:t>. В нем определены основные направления работы, предельно четко расписано каждому, что и как делать. Остановлюсь на главном – на факторах роста и резервах, способных обеспечить устойчивое развитие», – заявил Глава государства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80"/>
        <w:ind w:left="702" w:firstLine="709"/>
        <w:jc w:val="both"/>
        <w:rPr/>
      </w:pPr>
      <w:r>
        <w:rPr>
          <w:b/>
          <w:i/>
          <w:sz w:val="30"/>
          <w:szCs w:val="30"/>
        </w:rPr>
        <w:t>Указ № 78</w:t>
      </w:r>
      <w:r>
        <w:rPr>
          <w:i/>
          <w:sz w:val="30"/>
          <w:szCs w:val="30"/>
        </w:rPr>
        <w:t xml:space="preserve"> – </w:t>
      </w:r>
      <w:r>
        <w:rPr>
          <w:b/>
          <w:i/>
          <w:color w:val="000000"/>
          <w:sz w:val="30"/>
          <w:szCs w:val="30"/>
        </w:rPr>
        <w:t>комплексный документ, направленный на решение злободневных социально-экономических проблем страны</w:t>
      </w:r>
      <w:r>
        <w:rPr>
          <w:i/>
          <w:color w:val="000000"/>
          <w:sz w:val="30"/>
          <w:szCs w:val="30"/>
        </w:rPr>
        <w:t xml:space="preserve">. В нем содержатся ориентиры и конкретные задачи по укреплению белорусской экономики, созданию рабочих мест и трудоустройству граждан, совершенствованию государственной поддержки населения. </w:t>
      </w:r>
      <w:r>
        <w:rPr>
          <w:b/>
          <w:i/>
          <w:spacing w:val="-2"/>
          <w:sz w:val="30"/>
          <w:szCs w:val="30"/>
        </w:rPr>
        <w:t xml:space="preserve">Указ № 78 нацелен, </w:t>
      </w:r>
      <w:r>
        <w:rPr>
          <w:i/>
          <w:spacing w:val="-2"/>
          <w:sz w:val="30"/>
          <w:szCs w:val="30"/>
        </w:rPr>
        <w:t>прежде всего,</w:t>
      </w:r>
      <w:r>
        <w:rPr>
          <w:b/>
          <w:i/>
          <w:spacing w:val="-2"/>
          <w:sz w:val="30"/>
          <w:szCs w:val="30"/>
        </w:rPr>
        <w:t xml:space="preserve"> на</w:t>
      </w:r>
      <w:r>
        <w:rPr>
          <w:b/>
          <w:i/>
          <w:sz w:val="30"/>
          <w:szCs w:val="30"/>
        </w:rPr>
        <w:t xml:space="preserve"> задействование внутренних источников роста как страны в целом, так и каждого субъекта хозяйствования</w:t>
      </w:r>
      <w:r>
        <w:rPr>
          <w:i/>
          <w:sz w:val="30"/>
          <w:szCs w:val="30"/>
        </w:rPr>
        <w:t>. Речь идет, в том числе, об обеспечении прибыльной работы предприятий, своевременности расчетов с партнерами, импортозамещении и разумном использовании валютных средств, необходимости выхода на новые рынки сбыта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Первое. Снижение всех видов затрат на производство и реализацию продукции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>«Это – стратегическое направление повышения конкурентоспособности</w:t>
      </w:r>
      <w:r>
        <w:rPr>
          <w:sz w:val="30"/>
          <w:szCs w:val="30"/>
        </w:rPr>
        <w:t xml:space="preserve"> экономики. Оно касается каждого рабочего места, технологического участка, завода, сельхозпредприятия, региона и отрасли. Перед государственными органами поставлена </w:t>
      </w:r>
      <w:r>
        <w:rPr>
          <w:b/>
          <w:sz w:val="30"/>
          <w:szCs w:val="30"/>
        </w:rPr>
        <w:t>задача обеспечить снижение себестоимости не менее чем на 25%</w:t>
      </w:r>
      <w:r>
        <w:rPr>
          <w:sz w:val="30"/>
          <w:szCs w:val="30"/>
        </w:rPr>
        <w:t xml:space="preserve">. И она должна быть выполнена», – отметил Глава государства. Президент при этом пояснил, что в первую очередь ставку надо делать на внедрение эффективных методов управления, использование современных стандартов качества и технологических регламентов. «Здесь прямое поручение министрам – следует обеспечить значительную долю снижения затрат именно за счет этих факторов. Еще раз </w:t>
      </w:r>
      <w:r>
        <w:rPr>
          <w:b/>
          <w:sz w:val="30"/>
          <w:szCs w:val="30"/>
        </w:rPr>
        <w:t>проработайте вопрос о сокращении непроизводственных расходов, откажитесь от тех капитальных вложений, которые в ближайшее время не дадут отдачи</w:t>
      </w:r>
      <w:r>
        <w:rPr>
          <w:sz w:val="30"/>
          <w:szCs w:val="30"/>
        </w:rPr>
        <w:t xml:space="preserve">», – констатировал Александр Лукашенко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ущественным фактором снижения себестоимости продукции является </w:t>
      </w:r>
      <w:r>
        <w:rPr>
          <w:b/>
          <w:sz w:val="30"/>
          <w:szCs w:val="30"/>
        </w:rPr>
        <w:t>отказ предприятий и организаций от недобросовестных посредников</w:t>
      </w:r>
      <w:r>
        <w:rPr>
          <w:sz w:val="30"/>
          <w:szCs w:val="30"/>
        </w:rPr>
        <w:t>, которые используют серые схемы для «накрутки» цен в свою пользу при поставках сырья, запчастей или комплектующих деталей, особенно из-за пределов страны. «Я бы попросил ответственных лиц в Правительстве, министерствах, руководителей, когда я говорю о посредниках – не ждите дополнительных указаний и законопроектов. Вы знаете, что такое посредничество, где и как можно его избежать», – заявил белорусский лидер.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торое. Эффективная занятость люд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Для снижения затрат на производство не обойтись без оптимизации численности работников. Это означает, что </w:t>
      </w:r>
      <w:r>
        <w:rPr>
          <w:b/>
          <w:sz w:val="30"/>
          <w:szCs w:val="30"/>
        </w:rPr>
        <w:t>на каждое сокращенное место должно быть создано новое, более производительное</w:t>
      </w:r>
      <w:r>
        <w:rPr>
          <w:sz w:val="30"/>
          <w:szCs w:val="30"/>
        </w:rPr>
        <w:t xml:space="preserve">. Задача непростая. Нужны высокотехнологичные инвестиции и подготовка высококвалифицированных кадров», – отметил Глава государств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Если вдруг на МАЗе, БелАЗе, МТЗ или других предприятиях происходит оптимизация и высвобождается энное количество работников, то этих людей руководители вместе с местными органами власти должны трудоустроить на новом рабочем месте, а не выкидывать на улицу. Я это говорю не в первый раз. Спрос за это в текущем году будет жестокий. В данных вопросах Правительству, губернаторам, всей вертикали власти </w:t>
      </w:r>
      <w:r>
        <w:rPr>
          <w:b/>
          <w:sz w:val="30"/>
          <w:szCs w:val="30"/>
        </w:rPr>
        <w:t>необходимо работать на опережение</w:t>
      </w:r>
      <w:r>
        <w:rPr>
          <w:sz w:val="30"/>
          <w:szCs w:val="30"/>
        </w:rPr>
        <w:t xml:space="preserve">», – подчеркнул Александр Лукашенко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зидент напомнил, что </w:t>
      </w:r>
      <w:r>
        <w:rPr>
          <w:b/>
          <w:sz w:val="30"/>
          <w:szCs w:val="30"/>
        </w:rPr>
        <w:t>задача ежегодно создавать 50 тыс. новых рабочих мест является минимальным требованием</w:t>
      </w:r>
      <w:r>
        <w:rPr>
          <w:sz w:val="30"/>
          <w:szCs w:val="30"/>
        </w:rPr>
        <w:t xml:space="preserve">. «Подчеркиваю, всего лишь 50 тыс., даже не 100 тыс. и не миллион, как нам предлагают. Чтобы создать миллион рабочих мест, надо иметь миллиарды долларов. Это во-первых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-вторых, надо иметь высококвалифицированных работников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-третьих, нужны рабочие места завтрашнего дня. А это значит, что нам надо создать за год или пять лет, как предлагается, новую экономику Беларуси, чтобы на эти предприятия трудоустроить миллион человек», – пояснил он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Помните: </w:t>
      </w:r>
      <w:r>
        <w:rPr>
          <w:b/>
          <w:sz w:val="30"/>
          <w:szCs w:val="30"/>
        </w:rPr>
        <w:t>рабочие места создаются не для отчетов, а для людей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ще один аспект проблемы. Пока создаются новые рабочие места, </w:t>
      </w:r>
      <w:r>
        <w:rPr>
          <w:b/>
          <w:sz w:val="30"/>
          <w:szCs w:val="30"/>
        </w:rPr>
        <w:t>необходимо обеспечить условия и для самозанятости людей</w:t>
      </w:r>
      <w:r>
        <w:rPr>
          <w:sz w:val="30"/>
          <w:szCs w:val="30"/>
        </w:rPr>
        <w:t>. Сегодня ситуация на рынке труда достаточно изменчива. Нам нужно быстро на это реагировать», – резюмировал Глава государств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Обращаясь к председателям облисполкомов, Александр Лукашенко подчеркнул, что </w:t>
      </w:r>
      <w:r>
        <w:rPr>
          <w:b/>
          <w:sz w:val="30"/>
          <w:szCs w:val="30"/>
        </w:rPr>
        <w:t>местные органы власти должны сконцентрировать усилия на создании необходимой инфраструктуры для новых рабочих мест в малом бизнесе и условий для его роста</w:t>
      </w:r>
      <w:r>
        <w:rPr>
          <w:sz w:val="30"/>
          <w:szCs w:val="30"/>
        </w:rPr>
        <w:t>. «Вы, губернаторы, отвечаете за то, чтобы малый бизнес развивался в средний и крупный. Если вам кто-то или что-то мешает, вносите конкретные предложения», – констатировал Президент.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Третье. Инвестиции и новые проекты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«Главный стимул для инвестиций – это ясные и понятные правила и законы, которые соблюдают все: как наши отечественные, так и зарубежные инвесторы. Но если у нас в экономике есть такие законы, которые тормозят процесс привлечения капиталовложений, то необходимо быстро реагировать и гибко адаптировать к меняющейся реальной ситуации», – отметил белорусский лидер. В этой связи он поручил Правительству до 1 сентября 2016 г. проанализировать и </w:t>
      </w:r>
      <w:r>
        <w:rPr>
          <w:b/>
          <w:sz w:val="30"/>
          <w:szCs w:val="30"/>
        </w:rPr>
        <w:t>систематизировать инвестиционное законодательство</w:t>
      </w:r>
      <w:r>
        <w:rPr>
          <w:sz w:val="30"/>
          <w:szCs w:val="30"/>
        </w:rPr>
        <w:t xml:space="preserve"> и внести соответствующие предложения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вестиционная политика в 2016 году должна соответствовать следующим принципам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аксимальное привлечение прямых иностранных инвестици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центрация вложений в активные основные средства: в передовые технологии, информационные системы, робототехнику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вышение отдачи от вложенных средств за счет эффективности управления проектам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В этом году </w:t>
      </w:r>
      <w:r>
        <w:rPr>
          <w:b/>
          <w:sz w:val="30"/>
          <w:szCs w:val="30"/>
        </w:rPr>
        <w:t>для восстановления экономического роста необходимо привлечь не менее $1,5 млрд. прямых иностранных инвестиций на чистой основе</w:t>
      </w:r>
      <w:r>
        <w:rPr>
          <w:sz w:val="30"/>
          <w:szCs w:val="30"/>
        </w:rPr>
        <w:t>, что позволит заместить недостающие внутренние ресурсы внешними источниками», – отметил Глава государст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н обратил внимание, что сегодня в мире одним из крупнейших инвесторов является Китай. «Для Беларуси в настоящее время открыта кредитная линия на $8 млрд. Обещано при освоении миллиардов долларов столько, сколько надо для страны», – напомнил он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В сотрудничестве с международными финансовыми организациями заложен большой инвестиционный потенциал</w:t>
      </w:r>
      <w:r>
        <w:rPr>
          <w:sz w:val="30"/>
          <w:szCs w:val="30"/>
        </w:rPr>
        <w:t xml:space="preserve">. «Это откроет двери для многих крупных инвесторов. Особого внимания требует </w:t>
      </w:r>
      <w:r>
        <w:rPr>
          <w:b/>
          <w:sz w:val="30"/>
          <w:szCs w:val="30"/>
        </w:rPr>
        <w:t xml:space="preserve">развитие </w:t>
      </w:r>
      <w:r>
        <w:rPr>
          <w:b/>
          <w:spacing w:val="-4"/>
          <w:sz w:val="30"/>
          <w:szCs w:val="30"/>
        </w:rPr>
        <w:t>сотрудничества с Международным валютным фондом</w:t>
      </w:r>
      <w:r>
        <w:rPr>
          <w:spacing w:val="-4"/>
          <w:sz w:val="30"/>
          <w:szCs w:val="30"/>
        </w:rPr>
        <w:t>. Программа с МВФ –</w:t>
      </w:r>
      <w:r>
        <w:rPr>
          <w:sz w:val="30"/>
          <w:szCs w:val="30"/>
        </w:rPr>
        <w:t xml:space="preserve"> это не панацея, но индикатор открытости нашей экономики», – выразил уверенность белорусский лидер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ловам Александра Лукашенко, «разговаривать с МВФ белорусская сторона должна, защищая свои интересы, требуя, чтобы нас понимали на переговорном процессе»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80"/>
        <w:ind w:left="708" w:firstLine="708"/>
        <w:jc w:val="both"/>
        <w:rPr/>
      </w:pPr>
      <w:r>
        <w:rPr>
          <w:i/>
          <w:sz w:val="30"/>
          <w:szCs w:val="30"/>
        </w:rPr>
        <w:t>Международный валютный фонд – специализированное учреждение ООН со штаб-квартирой в г.Вашингтоне (США), созданное в 1945 году. Беларусь является членом МВФ с 1992 года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Портфель проектов Всемирного банка для Беларуси – около </w:t>
        <w:br/>
      </w:r>
      <w:r>
        <w:rPr>
          <w:spacing w:val="-8"/>
          <w:sz w:val="30"/>
          <w:szCs w:val="30"/>
        </w:rPr>
        <w:t>$1 млрд. Это средства, которые уже можно использовать. Но из них $600 млн</w:t>
      </w:r>
      <w:r>
        <w:rPr>
          <w:sz w:val="30"/>
          <w:szCs w:val="30"/>
        </w:rPr>
        <w:t>. до сих пор не задействованы из-за нерасторопности государственных органов – чудеса!» – отметил Глава государств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Александр Лукашенко обратил внимание, что до конца года эти вопросы должны быть решен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Требую в кратчайшие сроки </w:t>
      </w:r>
      <w:r>
        <w:rPr>
          <w:b/>
          <w:sz w:val="30"/>
          <w:szCs w:val="30"/>
        </w:rPr>
        <w:t xml:space="preserve">устранить все </w:t>
      </w:r>
      <w:r>
        <w:rPr>
          <w:sz w:val="30"/>
          <w:szCs w:val="30"/>
        </w:rPr>
        <w:t>так называемые</w:t>
      </w:r>
      <w:r>
        <w:rPr>
          <w:b/>
          <w:sz w:val="30"/>
          <w:szCs w:val="30"/>
        </w:rPr>
        <w:t xml:space="preserve"> законодательные препятствия для вовлечения в экономику страны средств международных финансовых организаций</w:t>
      </w:r>
      <w:r>
        <w:rPr>
          <w:sz w:val="30"/>
          <w:szCs w:val="30"/>
        </w:rPr>
        <w:t xml:space="preserve">. Говоря простым языком, убрать всякие бюрократические барьеры», – отметил Глава государства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н также поручил Правительству завершить в кратчайшие сроки упрощение порядка заключения международных договоров.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Четвертое. Рост и диверсификация экспорт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лександр Лукашенко подчеркнул: «Важнейшим приоритетом был и остается экспорт, его рост и обязательно диверсификация»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а сегодняшний день, – констатировал Президент, – на традиционных рынках сбыта отечественной продукции (в первую очередь России и Украины) сократился платежеспособный спрос. В этой связи Беларусь не может просто ждать, когда он возрастет». «Поэтому, – пояснил Александр Лукашенко, – поставлена </w:t>
      </w:r>
      <w:r>
        <w:rPr>
          <w:b/>
          <w:sz w:val="30"/>
          <w:szCs w:val="30"/>
        </w:rPr>
        <w:t>задача диверсификации белорусского экспорта</w:t>
      </w:r>
      <w:r>
        <w:rPr>
          <w:sz w:val="30"/>
          <w:szCs w:val="30"/>
        </w:rPr>
        <w:t xml:space="preserve">». «Мы еще 5–7 лет назад заговорили об этом. Тогда платежеспособность наших рынков была нормальной, но мы понимали, что зависеть так сильно от одного рынка сбыта нельзя. Такая тенденция сегодня вырисовывается», – заметил белорусский лидер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этом он признал, что в 2015 году для создания условий доступа на новые рынки было сделано немало, в том числе на высшем уровне. </w:t>
        <w:br/>
        <w:t>К примеру, были достигнуты договоренности о расширении торгово-экономического сотрудничества с Китаем, Индией, Пакистаном, Вьетнамом. «</w:t>
      </w:r>
      <w:r>
        <w:rPr>
          <w:b/>
          <w:sz w:val="30"/>
          <w:szCs w:val="30"/>
        </w:rPr>
        <w:t>Ключевым фактором в продвижении экспорта является обеспечение пакетного принципа продаж</w:t>
      </w:r>
      <w:r>
        <w:rPr>
          <w:sz w:val="30"/>
          <w:szCs w:val="30"/>
        </w:rPr>
        <w:t xml:space="preserve"> – в комплексе с послепродажным обслуживанием, оперативным ремонтом, дополнительным сервисом», – резюмировал Глава государства.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Пятое. Рациональное импортозамещение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Беларусь уже не первый год занимается импортозамещением. Однако сейчас этому направлению надо придать новый импульс и смысл. Сфер применения достаточно много», – отметил Александр Лукашенко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его мнению, </w:t>
      </w:r>
      <w:r>
        <w:rPr>
          <w:b/>
          <w:sz w:val="30"/>
          <w:szCs w:val="30"/>
        </w:rPr>
        <w:t>основным элементом динамичного импортозамещения является расширение объемов локализации производства на совместных предприятиях</w:t>
      </w:r>
      <w:r>
        <w:rPr>
          <w:sz w:val="30"/>
          <w:szCs w:val="30"/>
        </w:rPr>
        <w:t xml:space="preserve">. «Имея в Беларуси крупные сборочные производства, мы до сих пор завозим комплектацию из-за границы: кресла, отделочные материалы, автомобильные стекла, автокомпоненты. А ведь их надо делать у нас. Вот где ниша для наших предпринимателей и направления конкретной работы экономического штаба страны», – сказал Президент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Он напомнил, что ключевой параметр результативности работы Правительства в этом направлении определен Указом № 78: установлено целевое задание по достижению объема выручки от реализации импортозамещающей продукции на уровне не менее 600 млн. долл. США в год. Причем </w:t>
      </w:r>
      <w:r>
        <w:rPr>
          <w:b/>
          <w:spacing w:val="-8"/>
          <w:sz w:val="30"/>
          <w:szCs w:val="30"/>
        </w:rPr>
        <w:t>импортозамещающие проекты предстоит реализовать за счет внебюджетных источников</w:t>
      </w:r>
      <w:r>
        <w:rPr>
          <w:sz w:val="30"/>
          <w:szCs w:val="30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Все рычаги для поддержки бизнеса, который занимается производством, у губернаторов есть (продажа неиспользуемого имущества, сдача его в аренду по доступным ценам и др.)», – констатировал Глава государства.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Шестое. Качество продукци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Качество продукции – важнейшая составляющая конкурентоспособности.</w:t>
      </w:r>
      <w:r>
        <w:rPr>
          <w:spacing w:val="-12"/>
          <w:sz w:val="30"/>
          <w:szCs w:val="30"/>
        </w:rPr>
        <w:t xml:space="preserve"> </w:t>
      </w:r>
      <w:r>
        <w:rPr>
          <w:b/>
          <w:sz w:val="30"/>
          <w:szCs w:val="30"/>
        </w:rPr>
        <w:t>На каждом предприятии «диктатура качества» должна стать показателем профессионализма в организации производства</w:t>
      </w:r>
      <w:r>
        <w:rPr>
          <w:sz w:val="30"/>
          <w:szCs w:val="30"/>
        </w:rPr>
        <w:t xml:space="preserve">», – отметил Александр Лукашенко. По его словам, сегодня ослаблена требовательность к руководству предприятий по внедрению систем управления качеством. Отраслевые стандарты ниже лучших мировых практик. «Работу по продвижению передовых методик в стране должен возглавить Госстандарт», – считает Президент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Седьмое. Наука и инновации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Поручаю Правительству до 1 июля 2016 г. обеспечить подготовку Государственной программы инновационного развития, в которой определить все ключевые подходы, приоритетные направления, первоочередные меры и инструменты для формирования экономики знаний», – заявил Александр Лукашенко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его словам, стратегией развития Беларуси становится переход на путь инновационного развития. «И причина не в ограниченности минерально-сырьевых ресурсов. </w:t>
      </w:r>
      <w:r>
        <w:rPr>
          <w:b/>
          <w:sz w:val="30"/>
          <w:szCs w:val="30"/>
        </w:rPr>
        <w:t>Тренд в экономике сегодня совершенно иной: главное богатство – это мозги, наука, инновации</w:t>
      </w:r>
      <w:r>
        <w:rPr>
          <w:sz w:val="30"/>
          <w:szCs w:val="30"/>
        </w:rPr>
        <w:t xml:space="preserve">, а не то, что Господь положил в землю», – заявил Президент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лександр Лукашенко считает, что в реализации инновационной стратегии первое место отводится Национальной академии наук (далее – НАН Беларуси) и Парку высоких технологий (далее – ПВТ). «Мы давно обсуждали </w:t>
      </w:r>
      <w:r>
        <w:rPr>
          <w:b/>
          <w:sz w:val="30"/>
          <w:szCs w:val="30"/>
        </w:rPr>
        <w:t>новый формат работы НАН Беларуси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создание научной инновационно-производственной корпорации</w:t>
      </w:r>
      <w:r>
        <w:rPr>
          <w:sz w:val="30"/>
          <w:szCs w:val="30"/>
        </w:rPr>
        <w:t>, ориентированной на формирование высокотехнологичного сектора на собственной исследовательской и технологической базе. Полагаю, что сегодня НАН Беларуси может интенсивно развивать космическую деятельность, нано- и биоиндустрию, робототехнику», – сказал Глава государства. Он подчеркнул, что НАН Беларуси, Государственный комитет по науке и технологиям и ПВТ должны стать движущей силой технологического развития национальной экономик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Александр Лукашенко также отметил, что повышение эффективности институтов инновационного развития (НАН Беларуси, Парка высоких технологий, Китайско-белорусского индустриального парка и технопарков) должно быть постоянно в поле зрения руководства страны, и прежде всего Правительства. «Оценивать их деятельность надо не по затратному принципу, а по реальной отдаче от капиталовложений в научную сферу, чтобы она действительно работала на подъем страны, а не на удовлетворение личного любопытства ученых за государственный счет», – заявил Президент.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Восьмое. Развитие госсектора и частного бизнес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лорусский лидер заявил, что улучшение деловой среды – это постоянный процесс. Положительные результаты есть и подтверждаются международными экспертами. «В последнем отчете Всемирного банка «Ведение бизнеса 2016 года» по показателю «Налогообложение» наша страна заняла 63-е место среди почти 200 государств, продвинувшись за пять лет на 126 позиций. Но мы не останавливаемся на достигнутом. </w:t>
      </w:r>
      <w:r>
        <w:rPr>
          <w:b/>
          <w:sz w:val="30"/>
          <w:szCs w:val="30"/>
        </w:rPr>
        <w:t>Цель – войти в первую тридцатку стран по условиям ведения бизнеса</w:t>
      </w:r>
      <w:r>
        <w:rPr>
          <w:sz w:val="30"/>
          <w:szCs w:val="30"/>
        </w:rPr>
        <w:t>», – подчеркнул Глава государст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Что в нашей стране мешает заниматься бизнесом? Все кричали, что разрешительный принцип, дайте заявительный. Дали – пожалуйста, иди, пиши заявление и занимайся бизнесом. Но если кто-то хочет заниматься бизнесом в собственных интересах и так, как он считает нужным, не учитывая наше законодательство, тогда вам не место работы в Беларуси. Надо прекратить этот спор, никому он не нужен, потому что масса бизнесменов ни на что не обижается, они сегодня зарегистрировались и работают честно. Главное – уплати налоги – и можешь спокойно спать, можешь не спать, это твое право. Но только отдай то, что ты должен отдать государству, как и во всем мире», – заявил Александр Лукашенко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Основной стратегией развития и основой государственных предприятий должны стать эффективность и прибыльность. Каждое проблемное предприятие необходимо рассмотреть исходя из перспектив его деятельности. Но</w:t>
      </w:r>
      <w:r>
        <w:rPr>
          <w:b/>
          <w:sz w:val="30"/>
          <w:szCs w:val="30"/>
        </w:rPr>
        <w:t xml:space="preserve"> закрытие предприятий – это не перспектива, речь идет о ликвидации неэффективной деятельности, а не предприятий и коллективов</w:t>
      </w:r>
      <w:r>
        <w:rPr>
          <w:sz w:val="30"/>
          <w:szCs w:val="30"/>
        </w:rPr>
        <w:t xml:space="preserve">. То есть о том, чтобы вдохнуть в них новую жизнь за счет инвестиций, новых технологий, новых систем управления, новых производств», – отметил Александр Лукашенко. Глава государства при этом подчеркнул, что </w:t>
      </w:r>
      <w:r>
        <w:rPr>
          <w:b/>
          <w:sz w:val="30"/>
          <w:szCs w:val="30"/>
        </w:rPr>
        <w:t>если какое-либо предприятие и будет закрыто, то на его месте обязательно должно появиться новое предприятие</w:t>
      </w:r>
      <w:r>
        <w:rPr>
          <w:sz w:val="30"/>
          <w:szCs w:val="30"/>
        </w:rPr>
        <w:t>. «Чтобы люди каждое утро имели возможность пойти на работу, честно вложить свой труд, получить зарплату и прокормить свою семью», – подчеркнул Президент.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Девятое. Макроэкономическая стабильность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лександр Лукашенко отметил, что </w:t>
      </w:r>
      <w:r>
        <w:rPr>
          <w:b/>
          <w:sz w:val="30"/>
          <w:szCs w:val="30"/>
        </w:rPr>
        <w:t>макроэкономическая стабильность – это прежде всего низкие цены</w:t>
      </w:r>
      <w:r>
        <w:rPr>
          <w:sz w:val="30"/>
          <w:szCs w:val="30"/>
        </w:rPr>
        <w:t xml:space="preserve">. «Чтобы их сохранить, требую от Правительства и Национального банка обеспечить равновесие платежного баланса и бюджета. Платежный баланс – это кошелек нашей страны. Он формируется за счет устойчивого положительного сальдо внешней торговли, роста экспорта, привлечения прямых иностранных инвестиций и позволяет обеспечить своевременное погашение внешних обязательств», – сказал белорусский лидер. 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Особое внимание в 2016 году должно уделяться сбалансированному исполнению бюджета</w:t>
      </w:r>
      <w:r>
        <w:rPr>
          <w:sz w:val="30"/>
          <w:szCs w:val="30"/>
        </w:rPr>
        <w:t>. «В этом году Правительству и местным органам власти необходимо реализовать компенсирующие меры налоговой политики, направленные как на восстановление доходов бюджета, так и на сокращение расходов», – поручил Глава государст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Требуется активизировать процесс дедолларизации экономики.</w:t>
      </w:r>
      <w:r>
        <w:rPr>
          <w:sz w:val="30"/>
          <w:szCs w:val="30"/>
        </w:rPr>
        <w:t xml:space="preserve"> В этом плане немало сделано. Когда население доверяет своей валюте, хранит в ней сбережения, оно поддерживает национальную экономику. Уже многое сделано для сокращения использования иностранной валюты в расчетах на территории страны. Банками созданы привлекательные условия, позволяющие населению получать по своим вкладам реальный доход в рублях», – отметил Александр Лукашенко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и этом Глава государства акцентировал внимание на том, что </w:t>
      </w:r>
      <w:r>
        <w:rPr>
          <w:b/>
          <w:sz w:val="30"/>
          <w:szCs w:val="30"/>
        </w:rPr>
        <w:t>дедолларизация невозможна без изменения сознания, психологии людей, привыкших все считать в условных единицах</w:t>
      </w:r>
      <w:r>
        <w:rPr>
          <w:sz w:val="30"/>
          <w:szCs w:val="30"/>
        </w:rPr>
        <w:t xml:space="preserve">. «Надо начинать в первую очередь с государственных органов. Следует уже в текущем году принять все необходимые решения, чтобы </w:t>
      </w:r>
      <w:r>
        <w:rPr>
          <w:b/>
          <w:sz w:val="30"/>
          <w:szCs w:val="30"/>
        </w:rPr>
        <w:t>максимально отказаться от привязки ставок налогов, пошлин, арендной платы, тарифов к иностранной валюте и установить их исключительно в белорусских рублях</w:t>
      </w:r>
      <w:r>
        <w:rPr>
          <w:sz w:val="30"/>
          <w:szCs w:val="30"/>
        </w:rPr>
        <w:t>», – подчеркнул Президен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Тем более </w:t>
      </w:r>
      <w:r>
        <w:rPr>
          <w:b/>
          <w:sz w:val="30"/>
          <w:szCs w:val="30"/>
        </w:rPr>
        <w:t>деноминация – это новый этап развития национальной денежной системы</w:t>
      </w:r>
      <w:r>
        <w:rPr>
          <w:sz w:val="30"/>
          <w:szCs w:val="30"/>
        </w:rPr>
        <w:t xml:space="preserve">. Она проводится не только для удобства финансовых расчетов. Этим Правительство и Национальный банк подчеркивают свою решимость и способность обеспечить макроэкономическую стабильность в стране. А значит – низкую инфляцию, низкие процентные ставки и восстановление экономической активности»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80"/>
        <w:ind w:left="702" w:firstLine="709"/>
        <w:jc w:val="both"/>
        <w:rPr/>
      </w:pPr>
      <w:r>
        <w:rPr>
          <w:i/>
          <w:sz w:val="30"/>
          <w:szCs w:val="30"/>
        </w:rPr>
        <w:t xml:space="preserve">Одним из важных резервов финансового оздоровления предприятий и притока в страну валютной выручки является </w:t>
      </w:r>
      <w:r>
        <w:rPr>
          <w:b/>
          <w:i/>
          <w:sz w:val="30"/>
          <w:szCs w:val="30"/>
        </w:rPr>
        <w:t>сокращение просроченной внешней дебиторской задолженности предприятий</w:t>
      </w:r>
      <w:r>
        <w:rPr>
          <w:i/>
          <w:sz w:val="30"/>
          <w:szCs w:val="30"/>
        </w:rPr>
        <w:t xml:space="preserve">. В Указе № 78 поставлена задача: в течение 2016 года сократить просроченную внешнюю дебиторскую задолженность на сумму не менее 100 млн. долл. США. </w:t>
      </w:r>
    </w:p>
    <w:p>
      <w:pPr>
        <w:pStyle w:val="Normal"/>
        <w:spacing w:lineRule="exact" w:line="280"/>
        <w:ind w:left="702" w:firstLine="709"/>
        <w:jc w:val="both"/>
        <w:rPr/>
      </w:pPr>
      <w:r>
        <w:rPr>
          <w:i/>
          <w:sz w:val="30"/>
          <w:szCs w:val="30"/>
        </w:rPr>
        <w:t xml:space="preserve">Этот документ предусматривает также меры по </w:t>
      </w:r>
      <w:r>
        <w:rPr>
          <w:b/>
          <w:i/>
          <w:sz w:val="30"/>
          <w:szCs w:val="30"/>
        </w:rPr>
        <w:t>обслуживанию и своевременному погашению валютных обязательств</w:t>
      </w:r>
      <w:r>
        <w:rPr>
          <w:i/>
          <w:sz w:val="30"/>
          <w:szCs w:val="30"/>
        </w:rPr>
        <w:t xml:space="preserve">. </w:t>
      </w:r>
    </w:p>
    <w:p>
      <w:pPr>
        <w:pStyle w:val="Normal"/>
        <w:spacing w:lineRule="exact" w:line="280"/>
        <w:ind w:left="702" w:firstLine="709"/>
        <w:jc w:val="both"/>
        <w:rPr/>
      </w:pPr>
      <w:r>
        <w:rPr>
          <w:i/>
          <w:sz w:val="30"/>
          <w:szCs w:val="30"/>
        </w:rPr>
        <w:t xml:space="preserve">Одновременно Правительству и Национальному банку поручено проводить сбалансированную макроэкономическую политику, направленную на </w:t>
      </w:r>
      <w:r>
        <w:rPr>
          <w:b/>
          <w:i/>
          <w:sz w:val="30"/>
          <w:szCs w:val="30"/>
        </w:rPr>
        <w:t>наращивание государственных золотовалютных резервов</w:t>
      </w:r>
      <w:r>
        <w:rPr>
          <w:i/>
          <w:sz w:val="30"/>
          <w:szCs w:val="30"/>
        </w:rPr>
        <w:t xml:space="preserve"> до экономически безопасного уровня (покрывающего трехмесячный импорт товаров, работ, услуг, а также краткосрочные долговые обязательства Республики Беларусь в иностранной валюте).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Десятое. Оптимальное развитие основных отраслей экономик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езидент констатировал, что наиболее существенное снижение темпов развития сегодня демонстрирует белорусский промышленный комплекс. «</w:t>
      </w:r>
      <w:r>
        <w:rPr>
          <w:b/>
          <w:sz w:val="30"/>
          <w:szCs w:val="30"/>
        </w:rPr>
        <w:t xml:space="preserve">Задача Правительству – обеспечить реализацию потенциала модернизированных предприятий базовых отраслей </w:t>
      </w:r>
      <w:r>
        <w:rPr>
          <w:b/>
          <w:spacing w:val="-4"/>
          <w:sz w:val="30"/>
          <w:szCs w:val="30"/>
        </w:rPr>
        <w:t>промышленности и ускоренное развитие новых высокотехнологичных</w:t>
      </w:r>
      <w:r>
        <w:rPr>
          <w:b/>
          <w:sz w:val="30"/>
          <w:szCs w:val="30"/>
        </w:rPr>
        <w:t xml:space="preserve"> секторов</w:t>
      </w:r>
      <w:r>
        <w:rPr>
          <w:sz w:val="30"/>
          <w:szCs w:val="30"/>
        </w:rPr>
        <w:t>», – подчеркнул Александр Лукашенко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Белорусский лидер заострил внимание на том, что в мире активно идет переход к новой промышленной политике. «</w:t>
      </w:r>
      <w:r>
        <w:rPr>
          <w:b/>
          <w:sz w:val="30"/>
          <w:szCs w:val="30"/>
        </w:rPr>
        <w:t>Динамику развития определяют новые сектора экономики, основанные на IT-, био-, нанотехнологиях</w:t>
      </w:r>
      <w:r>
        <w:rPr>
          <w:sz w:val="30"/>
          <w:szCs w:val="30"/>
        </w:rPr>
        <w:t>. Традиционные для рынка товары фактически приобретают новую жизнь за счет современных потребительских качеств и инновационных решений. Эти реалии и нам необходимо учитывать при формировании инвестиционных планов», – отметил Глава государст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н подчеркнул, что сельское хозяйство – важнейшая сфера деятельности, определяющая не только продовольственную безопасность и социальную стабильность в обществе, но и экспортный потенциал страны. «Белорусские продукты узнаваемы и востребованы. Это в основном заслуга наших передовых хозяйств. Однако их, к сожалению, у нас недостаточно. </w:t>
      </w:r>
      <w:r>
        <w:rPr>
          <w:b/>
          <w:sz w:val="30"/>
          <w:szCs w:val="30"/>
        </w:rPr>
        <w:t>По итогам прошедшего года почти каждая четвертая сельхозорганизация убыточна. Важнейший элемент оздоровления экономики села – это «вытягивание» отстающих коллективов до уровня средних, а тех, в свою очередь, – до передовиков</w:t>
      </w:r>
      <w:r>
        <w:rPr>
          <w:sz w:val="30"/>
          <w:szCs w:val="30"/>
        </w:rPr>
        <w:t xml:space="preserve">», – сказал Президент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н напомнил, что Указом № 78 предусмотрена особая персональная ответственность председателей райисполкомов за улучшение работы убыточных сельскохозяйственных организаций. «Они прежде всего отвечают за предприятия. Элементарное наведение порядка, соблюдение дисциплины и технологических требований, четкая организация работ должны дать серьезный толчок для преодоления отставания», – подчеркнул белорусский лидер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Мы договорились усилить роль Министерства торговли как регулятора на внутреннем рынке. Займитесь развитием конкуренции, стимулированием предпринимательской активности для создания комфортной потребительской среды. </w:t>
      </w:r>
      <w:r>
        <w:rPr>
          <w:b/>
          <w:sz w:val="30"/>
          <w:szCs w:val="30"/>
        </w:rPr>
        <w:t>На базе Минторга необходимо создать мощный антимонопольный орган, который объединит в себе функции поддержки добросовестной конкуренции и недопущения злоупотреблений со стороны монополистов</w:t>
      </w:r>
      <w:r>
        <w:rPr>
          <w:sz w:val="30"/>
          <w:szCs w:val="30"/>
        </w:rPr>
        <w:t>. Это целевая задача, решение которой не позволит необоснованно повышать цены», – сказал Александр Лукашенко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ще одно направление, которое, по словам белорусского лидера, необходимо развивать, – это </w:t>
      </w:r>
      <w:r>
        <w:rPr>
          <w:b/>
          <w:sz w:val="30"/>
          <w:szCs w:val="30"/>
        </w:rPr>
        <w:t>саморегулирование в торговле, улучшение привлекательности данного вида деятельности в малочисленных и отдаленных населенных пунктах</w:t>
      </w:r>
      <w:r>
        <w:rPr>
          <w:sz w:val="30"/>
          <w:szCs w:val="30"/>
        </w:rPr>
        <w:t xml:space="preserve">. «Именно здесь должны более активно работать не только организации Белкоопсоюза, но и </w:t>
      </w:r>
      <w:r>
        <w:rPr>
          <w:b/>
          <w:sz w:val="30"/>
          <w:szCs w:val="30"/>
        </w:rPr>
        <w:t>частный бизнес</w:t>
      </w:r>
      <w:r>
        <w:rPr>
          <w:sz w:val="30"/>
          <w:szCs w:val="30"/>
        </w:rPr>
        <w:t xml:space="preserve"> (как крупные торговые сети, так и индивидуальные предприниматели). Необходимо при этом принять меры по сближению отечественных производителей и потребителей», – отметил Глава государст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Александр Лукашенко рассказал, что один из крупных предпринимателей пообещал организовать в одном из районов современную торговую сеть как альтернативу Белкоопсоюзу. «</w:t>
      </w:r>
      <w:r>
        <w:rPr>
          <w:b/>
          <w:sz w:val="30"/>
          <w:szCs w:val="30"/>
        </w:rPr>
        <w:t>Если Белкоопсоюз не докажет свою состоятельность, готовьтесь к серьезной реформе</w:t>
      </w:r>
      <w:r>
        <w:rPr>
          <w:sz w:val="30"/>
          <w:szCs w:val="30"/>
        </w:rPr>
        <w:t>», – подчеркнул белорусский лидер.</w:t>
      </w:r>
    </w:p>
    <w:p>
      <w:pPr>
        <w:pStyle w:val="Normal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ЧЕЛОВЕЧЕСКОМ КАПИТАЛЕ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В предвыборной программе Президента в числе важнейших задач названо развитие Беларуси как социального государства, основная забота которого – создавать условия для раскрытия человеческого потенциала. Я исхожу из посыла, что уровень цивилизованности и гуманности общества в первую очередь определяется его отношением к детям и старикам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В нынешних условиях для государства очень непросто придерживаться социальной направленности и принципов социальной справедливости. Но мы на этом стоим и стоять будем, несмотря на всякие трудности</w:t>
      </w:r>
      <w:r>
        <w:rPr>
          <w:sz w:val="30"/>
          <w:szCs w:val="30"/>
        </w:rPr>
        <w:t>», – подчеркнул Глава государств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«В этом году особый общественный резонанс получили </w:t>
      </w:r>
      <w:r>
        <w:rPr>
          <w:b/>
          <w:sz w:val="30"/>
          <w:szCs w:val="30"/>
        </w:rPr>
        <w:t>вопросы совершенствования пенсионной системы</w:t>
      </w:r>
      <w:r>
        <w:rPr>
          <w:sz w:val="30"/>
          <w:szCs w:val="30"/>
        </w:rPr>
        <w:t xml:space="preserve">, – сказал Александр Лукашенко. – Принимая решение о повышении пенсионного возраста и пенсионной реформе, давайте признаем, что мы плетемся в хвосте событий. Это давно уже надо было решить. Поэтому тут никакой чрезвычайщины». «Тем не менее, – добавил Президент, – обсуждались разные варианты решения этой проблемы». </w:t>
      </w:r>
      <w:r>
        <w:rPr>
          <w:b/>
          <w:sz w:val="30"/>
          <w:szCs w:val="30"/>
        </w:rPr>
        <w:t>Наиболее рациональным признано постепенное увеличение возраста выхода на пенсию</w:t>
      </w:r>
      <w:r>
        <w:rPr>
          <w:sz w:val="30"/>
          <w:szCs w:val="30"/>
        </w:rPr>
        <w:t xml:space="preserve">. «Нас тоже критиковали (особенно россияне этим грешат): мол, Лукашенко испугался, надо было на 5 лет, а он поднял всего на 3 года. Отвечаю на этот вопрос: в данном случае все равно – на 5 лет или на 3 года, разницы нет с точки зрения финансовой наполняемости бюджета и с точки зрения возрастного уровня нашего населения. </w:t>
      </w:r>
      <w:r>
        <w:rPr>
          <w:b/>
          <w:sz w:val="30"/>
          <w:szCs w:val="30"/>
        </w:rPr>
        <w:t>Мы сделали этот первый шаг. Он будет длиться 6–7 лет, а дальше</w:t>
      </w:r>
      <w:r>
        <w:rPr>
          <w:sz w:val="30"/>
          <w:szCs w:val="30"/>
        </w:rPr>
        <w:t xml:space="preserve">, как я говорил, </w:t>
      </w:r>
      <w:r>
        <w:rPr>
          <w:b/>
          <w:sz w:val="30"/>
          <w:szCs w:val="30"/>
        </w:rPr>
        <w:t xml:space="preserve">мы вместе </w:t>
      </w:r>
      <w:r>
        <w:rPr>
          <w:sz w:val="30"/>
          <w:szCs w:val="30"/>
        </w:rPr>
        <w:t>с вами</w:t>
      </w:r>
      <w:r>
        <w:rPr>
          <w:b/>
          <w:sz w:val="30"/>
          <w:szCs w:val="30"/>
        </w:rPr>
        <w:t xml:space="preserve"> вернемся к этому вопросу, если в этом будет необходимость</w:t>
      </w:r>
      <w:r>
        <w:rPr>
          <w:sz w:val="30"/>
          <w:szCs w:val="30"/>
        </w:rPr>
        <w:t>», – сказал белорусский лидер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Главный посыл – мы не намерены уменьшать размеры пенсий, так же как и увеличивать налоги на предприятия и социальные выплаты самих работающих в пенсионный фонд</w:t>
      </w:r>
      <w:r>
        <w:rPr>
          <w:sz w:val="30"/>
          <w:szCs w:val="30"/>
        </w:rPr>
        <w:t>», – заявил Глава государств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 его словам, совершенствование пенсионной системы – это не только повышение пенсионного возраста. Что касается принципов развития пенсионной системы, Президент отметил: «Сохраняя ее нынешнюю солидарную основу, распределительную, в дальнейшем мы будем более активно развивать и другие формы, включая накопительную. Кстати, она сегодня реализуется. И мы, глядя на Россию, Украину, убедились, что мы поступили абсолютно правильно, не нагнетая накопительную систему». «Будем двигаться вперед с учетом реальных процессов в экономике и в общественных настроениях, чтобы не допустить потерь из-за инфляции или иных негативных тенденций», – резюмировал Александр Лукашенко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Еще один акцент, на котором должны быть сконцентрированы усилия Правительства, – </w:t>
      </w:r>
      <w:r>
        <w:rPr>
          <w:b/>
          <w:sz w:val="30"/>
          <w:szCs w:val="30"/>
        </w:rPr>
        <w:t>оказание социальной поддержки людям с ограниченными возможностями</w:t>
      </w:r>
      <w:r>
        <w:rPr>
          <w:sz w:val="30"/>
          <w:szCs w:val="30"/>
        </w:rPr>
        <w:t xml:space="preserve">. Мы всегда с особым вниманием относились к нуждам, потребностям ветеранов Великой Отечественной и других войн. Мы раньше, чем другие государства Восточной Европы и СНГ, решили их проблемы, в том числе и самые тяжелые – жилищные. Все эти годы мы проводили и будем проводить меры по улучшению качества жизни этих людей», – констатировал Президент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В обеспечении благополучия всех слоев населения особую роль играет </w:t>
      </w:r>
      <w:r>
        <w:rPr>
          <w:b/>
          <w:sz w:val="30"/>
          <w:szCs w:val="30"/>
        </w:rPr>
        <w:t>динамичное развитие здравоохранения</w:t>
      </w:r>
      <w:r>
        <w:rPr>
          <w:sz w:val="30"/>
          <w:szCs w:val="30"/>
        </w:rPr>
        <w:t xml:space="preserve">. Эта сфера является </w:t>
      </w:r>
      <w:r>
        <w:rPr>
          <w:spacing w:val="-4"/>
          <w:sz w:val="30"/>
          <w:szCs w:val="30"/>
        </w:rPr>
        <w:t>приоритетом белорусского государства», – подчеркнул белорусский лидер. В мировом</w:t>
      </w:r>
      <w:r>
        <w:rPr>
          <w:sz w:val="30"/>
          <w:szCs w:val="30"/>
        </w:rPr>
        <w:t xml:space="preserve"> рейтинге по доступу к медицинским услугам Беларусь занимает первое место, а по благоприятным условиям для материнства наше государство находится на 25-м месте среди почти 200 стран. За последние годы в Беларуси модернизированы все звенья системы здравоохранения – от фельдшерско-акушерских пунктов до областных больниц и современных медицинских центров. Высокотехнологичные операции проводятся во всех регионах страны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Вместе с тем в медицинской сфере предстоит сделать еще очень многое. </w:t>
      </w:r>
      <w:r>
        <w:rPr>
          <w:b/>
          <w:sz w:val="30"/>
          <w:szCs w:val="30"/>
        </w:rPr>
        <w:t>В поликлиниках не должно быть очередей</w:t>
      </w:r>
      <w:r>
        <w:rPr>
          <w:sz w:val="30"/>
          <w:szCs w:val="30"/>
        </w:rPr>
        <w:t xml:space="preserve">, – отметил Александр Лукашенко. – </w:t>
      </w:r>
      <w:r>
        <w:rPr>
          <w:b/>
          <w:sz w:val="30"/>
          <w:szCs w:val="30"/>
        </w:rPr>
        <w:t>Надо завершить информатизацию рабочих мест практических врачей для внедрения технологии электронного рецепта и перехода на электронные карты пациента</w:t>
      </w:r>
      <w:r>
        <w:rPr>
          <w:sz w:val="30"/>
          <w:szCs w:val="30"/>
        </w:rPr>
        <w:t>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В 2016 году надо усилить профилактику заболеваний, ведь болезнь проще предупредить, чем лечить. У населения необходимо сформировать навыки культуры здоровья, начиная с образа жизни, правильного питания, отказа от курения и алкоголя»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pacing w:val="-4"/>
          <w:sz w:val="30"/>
          <w:szCs w:val="30"/>
        </w:rPr>
        <w:t>Здоровье человека зависит от многих факторов. Один из важнейших –</w:t>
      </w:r>
      <w:r>
        <w:rPr>
          <w:b/>
          <w:sz w:val="30"/>
          <w:szCs w:val="30"/>
        </w:rPr>
        <w:t xml:space="preserve"> физическая культура и спорт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уководителям организаций совместно с нашими профсоюзами следует шире применять методы морального, материального стимулирования работников, ведущих здоровый образ жизни и занимающихся физической культурой и спортом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Мы многого добились в развитии спорта высших достижений. У нас впереди главный экзамен четырехлетия – Олимпиада 2016 года</w:t>
      </w:r>
      <w:r>
        <w:rPr>
          <w:sz w:val="30"/>
          <w:szCs w:val="30"/>
        </w:rPr>
        <w:t>. Для спортсменов и тренеров в нынешних непростых условиях сделано все возможное, чтобы они смогли показать в г.Рио-де-Жанейро высокие результаты, – отметил Александр Лукашенко. – Народ Беларуси вправе ожидать от них достойных выступлений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Что касается задач </w:t>
      </w:r>
      <w:r>
        <w:rPr>
          <w:b/>
          <w:sz w:val="30"/>
          <w:szCs w:val="30"/>
        </w:rPr>
        <w:t>в демографической сфере</w:t>
      </w:r>
      <w:r>
        <w:rPr>
          <w:sz w:val="30"/>
          <w:szCs w:val="30"/>
        </w:rPr>
        <w:t>, то главное остается неизменным: создание условий для роста населения страны, – отметил белорусский лидер. – За десятилетие с той поры, как была принята первая государственная программа решения демографических проблем, мы получили результат, к которому стремились: практически сжаты демографические ножницы! В 2015 году уровень рождаемости практически сравнялся с уровнем смертности, родилось почти 120 тыс. детишек. Такой рождаемости не было больше 20 лет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pacing w:val="-12"/>
          <w:sz w:val="30"/>
          <w:szCs w:val="30"/>
        </w:rPr>
        <w:t>За 10 лет младенческая смертность в республике снизилась почти в 3 раза.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По этому показателю Беларусь вышла на передовые позиции в мире. «Это </w:t>
      </w:r>
      <w:r>
        <w:rPr>
          <w:sz w:val="30"/>
          <w:szCs w:val="30"/>
        </w:rPr>
        <w:t xml:space="preserve">самое главное наше достояние, когда женщина рожает и полностью уверена в том, что ребенок будет здоровым, – сказал Президент. – Радует </w:t>
      </w:r>
      <w:r>
        <w:rPr>
          <w:spacing w:val="-12"/>
          <w:sz w:val="30"/>
          <w:szCs w:val="30"/>
        </w:rPr>
        <w:t xml:space="preserve">и то, что </w:t>
      </w:r>
      <w:r>
        <w:rPr>
          <w:spacing w:val="-4"/>
          <w:sz w:val="30"/>
          <w:szCs w:val="30"/>
        </w:rPr>
        <w:t>увеличивается</w:t>
      </w:r>
      <w:r>
        <w:rPr>
          <w:spacing w:val="-12"/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размер</w:t>
      </w:r>
      <w:r>
        <w:rPr>
          <w:spacing w:val="-12"/>
          <w:sz w:val="30"/>
          <w:szCs w:val="30"/>
        </w:rPr>
        <w:t xml:space="preserve"> белорусской семьи, более 56% </w:t>
      </w:r>
      <w:r>
        <w:rPr>
          <w:spacing w:val="-8"/>
          <w:sz w:val="30"/>
          <w:szCs w:val="30"/>
        </w:rPr>
        <w:t>новорожденных </w:t>
      </w:r>
      <w:r>
        <w:rPr>
          <w:spacing w:val="-12"/>
          <w:sz w:val="30"/>
          <w:szCs w:val="30"/>
        </w:rPr>
        <w:t>–</w:t>
      </w:r>
      <w:r>
        <w:rPr>
          <w:sz w:val="30"/>
          <w:szCs w:val="30"/>
        </w:rPr>
        <w:t xml:space="preserve"> это вторые и последующие дети. Это прорыв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 словам Главы государства, демографические программы доказали свою результативность, их реализация продолжится в полном объеме. Уже задействован такой механизм поддержки семьи, как материнский капитал, а также помощь в решении жилищных проблем. «</w:t>
      </w:r>
      <w:r>
        <w:rPr>
          <w:b/>
          <w:sz w:val="30"/>
          <w:szCs w:val="30"/>
        </w:rPr>
        <w:t>Мы и дальше будем прежде всего уделять внимание многодетным семьям в плане жилья</w:t>
      </w:r>
      <w:r>
        <w:rPr>
          <w:sz w:val="30"/>
          <w:szCs w:val="30"/>
        </w:rPr>
        <w:t xml:space="preserve">», – добавил он. «Инвестиции в семью – это инвестиции в будущее развитие, – подчеркнул Александр Лукашенко. – Но сегодня необходимо сместить акценты с экономической составляющей, которая достаточно весома, на политику семейного благополучия, психологической устойчивости и стабильности». «Развитие семейной инфраструктуры, создание условий для семейного досуга, культурно-массовых развлечений, совместных занятий спортом как в городской, так и в сельской местности – еще одно немаловажное условие в деле </w:t>
      </w:r>
      <w:r>
        <w:rPr>
          <w:b/>
          <w:sz w:val="30"/>
          <w:szCs w:val="30"/>
        </w:rPr>
        <w:t>сплочения семьи</w:t>
      </w:r>
      <w:r>
        <w:rPr>
          <w:sz w:val="30"/>
          <w:szCs w:val="30"/>
        </w:rPr>
        <w:t>», – считает Президент Беларуси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Качественного совершенствования требует сегодня система образовани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Я не говорю о какой-то реформе, ломке, как у нас привыкли это делать. Надо делать следующий шаг», – сказал Глава государства. По его словам, </w:t>
      </w:r>
      <w:r>
        <w:rPr>
          <w:b/>
          <w:sz w:val="30"/>
          <w:szCs w:val="30"/>
        </w:rPr>
        <w:t>новые технологии, Интернет</w:t>
      </w:r>
      <w:r>
        <w:rPr>
          <w:sz w:val="30"/>
          <w:szCs w:val="30"/>
        </w:rPr>
        <w:t xml:space="preserve"> просто «повязали» весь мир. «Нам от этого отстать нельзя, прежде всего в образовании», – сказал Александр Лукашенко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езидент также напомнил о задаче </w:t>
      </w:r>
      <w:r>
        <w:rPr>
          <w:b/>
          <w:sz w:val="30"/>
          <w:szCs w:val="30"/>
        </w:rPr>
        <w:t>подготовки и выпуска для школ, ссузов и вузов современной учебной литературы</w:t>
      </w:r>
      <w:r>
        <w:rPr>
          <w:sz w:val="30"/>
          <w:szCs w:val="30"/>
        </w:rPr>
        <w:t xml:space="preserve"> на самом высоком уровне. Причем такое издание должно быть и в электронной версии. Преподавание в вузах не ориентировано на решение сегодняшних задач»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Знания многих выпускников учебных заведений оставляют, к сожалению, желать лучшего. Немало звучит претензий и по поводу учебников. Но самая главная проблема – это проблема учителей. Поэтому </w:t>
      </w:r>
      <w:r>
        <w:rPr>
          <w:b/>
          <w:sz w:val="30"/>
          <w:szCs w:val="30"/>
        </w:rPr>
        <w:t>надо сделать все, чтобы воспитать… нового учителя</w:t>
      </w:r>
      <w:r>
        <w:rPr>
          <w:sz w:val="30"/>
          <w:szCs w:val="30"/>
        </w:rPr>
        <w:t xml:space="preserve">», – заявил Александр Лукашенко. «Надо всколыхнуть наше учительство, надо заставить учителя, как прежде, работать с семьей, с учениками, как это было в наше время, когда учитель был в семье своего ученика. Давайте посмотрим, так ли это сегодня? И сколько вы встречались с учителями своих детей у себя дома? Живет ли учитель проблемами ученика? Это наша главная задача. Все остальные решаемы», – сказал белорусский лидер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ам надо почаще – и парламентариям, и мне, и Правительству – бывать в вузах, где готовят и переподготавливают кадры. Пусть не обижаются на меня руководители и преподаватели вузов, но </w:t>
      </w:r>
      <w:r>
        <w:rPr>
          <w:b/>
          <w:sz w:val="30"/>
          <w:szCs w:val="30"/>
        </w:rPr>
        <w:t>преподавание в своем большинстве не ориентировано на решение тех задач, о которых мы сегодня говорим</w:t>
      </w:r>
      <w:r>
        <w:rPr>
          <w:sz w:val="30"/>
          <w:szCs w:val="30"/>
        </w:rPr>
        <w:t>. Как были желтые конспекты, закостенелые знания, так они и остались. Нам нужны новые люди с новыми знаниями!» – подчеркнул Александр Лукашенко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зидент считает необходимым в каждом отдельном случае рассматривать целесообразность направления на учебу за границу. В качестве одного из позитивных примеров он привел подготовку белорусских специалистов для космической отрасли в Китае. </w:t>
      </w:r>
      <w:r>
        <w:rPr>
          <w:b/>
          <w:sz w:val="30"/>
          <w:szCs w:val="30"/>
        </w:rPr>
        <w:t>Глава государства не видит смысла в том, чтобы массово отправлять на учебу за рубеж, не учитывая экономического эффекта</w:t>
      </w:r>
      <w:r>
        <w:rPr>
          <w:sz w:val="30"/>
          <w:szCs w:val="30"/>
        </w:rPr>
        <w:t xml:space="preserve">. При этом он сказал, что если предприятие или организация видят необходимость отправить специалиста учиться за границу, то, конечно же, они сами принимают такое решение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Ратуя за улучшение высшего образования, многие сегодня с надеждой смотрят на недавнее вступление Беларуси в Болонский процесс. Конечно, важно, что мы вливаемся в некую общеобразовательную европейскую «реку». Сможем реализовать тесные контакты с зарубежными вузами, проводить студенческие обмены, участвовать в совместных научных проектах. Но при этом </w:t>
      </w:r>
      <w:r>
        <w:rPr>
          <w:b/>
          <w:sz w:val="30"/>
          <w:szCs w:val="30"/>
        </w:rPr>
        <w:t>не следует бездумно копировать западную систему образования</w:t>
      </w:r>
      <w:r>
        <w:rPr>
          <w:sz w:val="30"/>
          <w:szCs w:val="30"/>
        </w:rPr>
        <w:t xml:space="preserve">», – заявил Александр Лукашенко. «Белорусская высшая школа еще с советских времен имеет богатый опыт организации учебного процесса, и мы не должны утратить положительные качества, – сказал Глава государства. – Речь идет прежде всего о </w:t>
      </w:r>
      <w:r>
        <w:rPr>
          <w:b/>
          <w:sz w:val="30"/>
          <w:szCs w:val="30"/>
        </w:rPr>
        <w:t>системе патриотического, морально-этического и эстетического воспитания</w:t>
      </w:r>
      <w:r>
        <w:rPr>
          <w:sz w:val="30"/>
          <w:szCs w:val="30"/>
        </w:rPr>
        <w:t xml:space="preserve">, которая требует всяческой поддержки и развития в современных условиях»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Здесь мне видится особая роль нашей системы образования, которая должна, во-первых, </w:t>
      </w:r>
      <w:r>
        <w:rPr>
          <w:b/>
          <w:sz w:val="30"/>
          <w:szCs w:val="30"/>
        </w:rPr>
        <w:t>научить молодежь жить в нынешней насыщенной и очень информационной среде</w:t>
      </w:r>
      <w:r>
        <w:rPr>
          <w:sz w:val="30"/>
          <w:szCs w:val="30"/>
        </w:rPr>
        <w:t xml:space="preserve">. Во-вторых, </w:t>
      </w:r>
      <w:r>
        <w:rPr>
          <w:b/>
          <w:sz w:val="30"/>
          <w:szCs w:val="30"/>
        </w:rPr>
        <w:t>воспитывать нравственную личность, прививать чувство гражданской ответственности человеку с младых лет</w:t>
      </w:r>
      <w:r>
        <w:rPr>
          <w:sz w:val="30"/>
          <w:szCs w:val="30"/>
        </w:rPr>
        <w:t>, чтобы каждый смог видеть разницу между добром и злом и выбирать именно ту положительную сторону любого явления», – добавил Александр Лукашенко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Белорусский лидер отметил, что персональную ответственность за </w:t>
      </w:r>
      <w:r>
        <w:rPr>
          <w:b/>
          <w:sz w:val="30"/>
          <w:szCs w:val="30"/>
        </w:rPr>
        <w:t>воспитательную работу в учебных коллективах</w:t>
      </w:r>
      <w:r>
        <w:rPr>
          <w:sz w:val="30"/>
          <w:szCs w:val="30"/>
        </w:rPr>
        <w:t xml:space="preserve"> несут руководители учреждений образования. Но в более широком контексте эти вопросы постоянно должны находиться в зоне особого внимания идеологического актива страны и таких конструктивных общественных организаций, как БРСМ, «Белая Русь», Союз женщин, ветеранские объединения и Федерация профсоюзов (у которой еще более широкие функции воспитания человека труда и защиты его прав). «</w:t>
      </w:r>
      <w:r>
        <w:rPr>
          <w:b/>
          <w:sz w:val="30"/>
          <w:szCs w:val="30"/>
        </w:rPr>
        <w:t xml:space="preserve">О задачах и перспективах дальнейшего развития системы образования и воспитания молодежи мы более подробно, </w:t>
      </w:r>
      <w:r>
        <w:rPr>
          <w:sz w:val="30"/>
          <w:szCs w:val="30"/>
        </w:rPr>
        <w:t>как мною обещано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и предметно</w:t>
      </w:r>
      <w:r>
        <w:rPr>
          <w:b/>
          <w:sz w:val="30"/>
          <w:szCs w:val="30"/>
        </w:rPr>
        <w:t xml:space="preserve"> поговорим на августовских совещаниях с педагогами</w:t>
      </w:r>
      <w:r>
        <w:rPr>
          <w:sz w:val="30"/>
          <w:szCs w:val="30"/>
        </w:rPr>
        <w:t>», – резюмировал Александр Лукашенко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о из важных достижений государства за двадцатипятилетнюю историю независимости – </w:t>
      </w:r>
      <w:r>
        <w:rPr>
          <w:b/>
          <w:sz w:val="30"/>
          <w:szCs w:val="30"/>
        </w:rPr>
        <w:t>сохранение богатого и разнообразного исторического наследия белорусов, удовлетворение культурных запросов людей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Главная задача в Год культуры – активизация интеллектуальных и духовных сил общества, прежде всего молодежи, для дальнейшего социально-экономического развития страны», – сказал белорусский лидер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Министерству культуры </w:t>
      </w:r>
      <w:r>
        <w:rPr>
          <w:b/>
          <w:sz w:val="30"/>
          <w:szCs w:val="30"/>
        </w:rPr>
        <w:t>необходимо уделить особое внимание культурной безопасности государства</w:t>
      </w:r>
      <w:r>
        <w:rPr>
          <w:sz w:val="30"/>
          <w:szCs w:val="30"/>
        </w:rPr>
        <w:t xml:space="preserve">. «К сожалению, в настоящее время и эта сфера духовной жизни народа стала ареной для противостояния политических сил, размежеваний и дележки достижений. Сегодня </w:t>
      </w:r>
      <w:r>
        <w:rPr>
          <w:b/>
          <w:sz w:val="30"/>
          <w:szCs w:val="30"/>
        </w:rPr>
        <w:t>задача – не допустить конфронтации общества, всячески содействовать его консолидации ради благополучного настоящего и будущего нашей страны</w:t>
      </w:r>
      <w:r>
        <w:rPr>
          <w:sz w:val="30"/>
          <w:szCs w:val="30"/>
        </w:rPr>
        <w:t>», – заявил Александр Лукашенко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зидент отметил, что на реализацию государственной программы «Культура Беларуси» на 2016–2020 гг. заложены солидные средства республиканского и местных бюджетов. «Правительство и местная власть обязаны помнить, что </w:t>
      </w:r>
      <w:r>
        <w:rPr>
          <w:b/>
          <w:sz w:val="30"/>
          <w:szCs w:val="30"/>
        </w:rPr>
        <w:t>каждый рубль, вложенный в строительство и реконструкцию объектов культуры, должен приносить пользу</w:t>
      </w:r>
      <w:r>
        <w:rPr>
          <w:sz w:val="30"/>
          <w:szCs w:val="30"/>
        </w:rPr>
        <w:t>. Несвиж, Мир, музей Великой Отечественной войны – хорошие примеры. Но что дальше?» – сказал белорусский лидер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ынешних условиях особенно важна </w:t>
      </w:r>
      <w:r>
        <w:rPr>
          <w:b/>
          <w:sz w:val="30"/>
          <w:szCs w:val="30"/>
        </w:rPr>
        <w:t>защита нашего информационного пространства</w:t>
      </w:r>
      <w:r>
        <w:rPr>
          <w:sz w:val="30"/>
          <w:szCs w:val="30"/>
        </w:rPr>
        <w:t xml:space="preserve">. «Не секрет, что Беларусь «простреливается» различными информационными потоками. Поэтому необходимо умело и системно противостоять негативным явлениям, настойчиво проводить свою линию, защищая интересы белорусского народа и государства. </w:t>
      </w:r>
      <w:r>
        <w:rPr>
          <w:b/>
          <w:sz w:val="30"/>
          <w:szCs w:val="30"/>
        </w:rPr>
        <w:t>Клевете, различным инсинуациям нужно давать решительный отпор</w:t>
      </w:r>
      <w:r>
        <w:rPr>
          <w:sz w:val="30"/>
          <w:szCs w:val="30"/>
        </w:rPr>
        <w:t>», – сказал Глава государства.</w:t>
      </w:r>
    </w:p>
    <w:p>
      <w:pPr>
        <w:pStyle w:val="Normal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СОВЕРШЕНСТВОВАНИИ КАДРОВОЙ ПОЛИТИКИ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На протяжении становления суверенитета страны у нас сформирована кадровая политика как стратегическая деятельность государства и его органов управления. Изменения в экономике влекут за собой корректировку в работе с кадрами. Особую актуальность приобретает </w:t>
      </w:r>
      <w:r>
        <w:rPr>
          <w:b/>
          <w:sz w:val="30"/>
          <w:szCs w:val="30"/>
        </w:rPr>
        <w:t>подготовка руководителей новой формации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 xml:space="preserve">способных адаптироваться к сложной обстановке.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В нынешней ситуации необходимо решать следующие задачи.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Первое</w:t>
      </w:r>
      <w:r>
        <w:rPr>
          <w:sz w:val="30"/>
          <w:szCs w:val="30"/>
        </w:rPr>
        <w:t xml:space="preserve">. Государственная кадровая политика должна быть направлена на реализацию приоритетов социально-экономического развития и обеспечить подготовку и расстановку кадров, способных осуществить эффективное управление отраслями экономики. Руководящий состав должен умело организовать дело и вести за собой людей, а не «плыть по течению». Задача органов власти – </w:t>
      </w:r>
      <w:r>
        <w:rPr>
          <w:b/>
          <w:sz w:val="30"/>
          <w:szCs w:val="30"/>
        </w:rPr>
        <w:t>поддержать профессиональных, инициативных работников</w:t>
      </w:r>
      <w:r>
        <w:rPr>
          <w:sz w:val="30"/>
          <w:szCs w:val="30"/>
        </w:rPr>
        <w:t xml:space="preserve">, поощрять их самостоятельность и высокую результативность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Второе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Оптимизация и </w:t>
      </w:r>
      <w:r>
        <w:rPr>
          <w:b/>
          <w:sz w:val="30"/>
          <w:szCs w:val="30"/>
        </w:rPr>
        <w:t>формирование компактного управленческого аппарата на основе научного подхода, инновационных кадровых технологий</w:t>
      </w:r>
      <w:r>
        <w:rPr>
          <w:sz w:val="30"/>
          <w:szCs w:val="30"/>
        </w:rPr>
        <w:t xml:space="preserve">. Закостенелая система управления тормозит развитие страны, снижает эффективность работы не только госорганов, но и реального сектора экономики. Правительству совместно с Администрацией Президента необходимо обеспечить </w:t>
      </w:r>
      <w:r>
        <w:rPr>
          <w:b/>
          <w:sz w:val="30"/>
          <w:szCs w:val="30"/>
        </w:rPr>
        <w:t>повышение эффективности работы кадровой вертикали, престижа государственной службы</w:t>
      </w:r>
      <w:r>
        <w:rPr>
          <w:sz w:val="30"/>
          <w:szCs w:val="30"/>
        </w:rPr>
        <w:t xml:space="preserve">, безусловное и качественное выполнение мероприятий по </w:t>
      </w:r>
      <w:r>
        <w:rPr>
          <w:b/>
          <w:sz w:val="30"/>
          <w:szCs w:val="30"/>
        </w:rPr>
        <w:t>сокращению излишних и дублирующих функций органов госуправления</w:t>
      </w:r>
      <w:r>
        <w:rPr>
          <w:sz w:val="30"/>
          <w:szCs w:val="30"/>
        </w:rPr>
        <w:t xml:space="preserve">, контролирующих и правоохранительных органов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Третье.</w:t>
      </w:r>
      <w:r>
        <w:rPr>
          <w:sz w:val="30"/>
          <w:szCs w:val="30"/>
        </w:rPr>
        <w:t xml:space="preserve"> Обновление и плановая ротация государственного аппарата. </w:t>
      </w:r>
      <w:r>
        <w:rPr>
          <w:b/>
          <w:sz w:val="30"/>
          <w:szCs w:val="30"/>
        </w:rPr>
        <w:t>Продолжить курс на омоложение, создание эффективного резерва, наращивание потенциала кадров</w:t>
      </w:r>
      <w:r>
        <w:rPr>
          <w:sz w:val="30"/>
          <w:szCs w:val="30"/>
        </w:rPr>
        <w:t xml:space="preserve">. Важно их максимально быстрое профессиональное становление в качестве современных управляющих, способных придать новый импульс в развитии той или иной сферы деятельности. На их подготовку необходимо мобилизовать все имеющиеся ресурсы: образовательный, научный, административный. И особенно – интеллектуальны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Четвертое.</w:t>
      </w:r>
      <w:r>
        <w:rPr>
          <w:sz w:val="30"/>
          <w:szCs w:val="30"/>
        </w:rPr>
        <w:t xml:space="preserve"> Важной задачей остается </w:t>
      </w:r>
      <w:r>
        <w:rPr>
          <w:b/>
          <w:sz w:val="30"/>
          <w:szCs w:val="30"/>
        </w:rPr>
        <w:t>подготовка и переподготовка специалистов в соответствии с потребностями экономики</w:t>
      </w:r>
      <w:r>
        <w:rPr>
          <w:sz w:val="30"/>
          <w:szCs w:val="30"/>
        </w:rPr>
        <w:t xml:space="preserve">. В современных условиях нельзя допустить разрыва между научно-техническим уровнем нового производства и квалификацией кадров. Переподготовку надо вести не в институтах повышения квалификации, а непосредственно на производстве, на тех участках, где будут работать специалисты и руководители. Чтобы люди видели воочию, «пощупали» новые технологии, новые образцы продукции, новые методик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Нужно обеспечить гарантируемое государством предоставление первого рабочего места выпускникам учреждений образования</w:t>
      </w:r>
      <w:r>
        <w:rPr>
          <w:sz w:val="30"/>
          <w:szCs w:val="30"/>
        </w:rPr>
        <w:t xml:space="preserve">. Молодой специалист – будущее любого предприятия, – подчеркнул Александр Лукашенко. – При этом очень правильно сегодня ставят вопросы в учительской среде и научных организациях о разбежке </w:t>
      </w:r>
      <w:r>
        <w:rPr>
          <w:i/>
          <w:sz w:val="30"/>
          <w:szCs w:val="30"/>
        </w:rPr>
        <w:t>(в зарплате)</w:t>
      </w:r>
      <w:r>
        <w:rPr>
          <w:sz w:val="30"/>
          <w:szCs w:val="30"/>
        </w:rPr>
        <w:t xml:space="preserve"> между молодым специалистом, который пришел в аудиторию, и преподавателем, который работает 20 лет и получает за выслугу, стаж и еще какие-то бонусы. А молодой специалист отстает от него в заработной плате в 5 раз. Это нормально? – Нет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Глава государства считает, что </w:t>
      </w:r>
      <w:r>
        <w:rPr>
          <w:b/>
          <w:sz w:val="30"/>
          <w:szCs w:val="30"/>
        </w:rPr>
        <w:t>зарплата должна соответствовать проделанному труду</w:t>
      </w:r>
      <w:r>
        <w:rPr>
          <w:sz w:val="30"/>
          <w:szCs w:val="30"/>
        </w:rPr>
        <w:t>. «Вы хотите сказать, что молодежь сегодня приходит и работает хуже, чем те, кто по 20–30 лет стоит у станка? Мы пользуемся неправильными критериями: молодой – значит, ты ничего не получаешь; дорастешь до старика – получишь. Надо судить по тому, как работает человек, каков его труд, что он вкладывает в свою работу», – отметил Президент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ак заявил белорусский лидер, «необходимо уделить серьезное внимание профессиональному совершенствованию тех, кто занят на производстве. Кризисы приходят и уходят, а люди остаются главным ресурсом страны. Поручаю Правительству принять необходимые меры по устранению имеющихся проблем».</w:t>
      </w:r>
    </w:p>
    <w:p>
      <w:pPr>
        <w:pStyle w:val="Normal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ЗАДАЧАХ ЗАКОНОДАТЕЛЬНОЙ ВЕТВИ ВЛАСТИ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сенью 2016 года завершает свою работу пятый созыв Палаты представителей и Совета Республики Национального собр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 xml:space="preserve">Палатам Парламента очень важно обеспечить преемственность, </w:t>
      </w:r>
      <w:r>
        <w:rPr>
          <w:b/>
          <w:spacing w:val="-4"/>
          <w:sz w:val="30"/>
          <w:szCs w:val="30"/>
        </w:rPr>
        <w:t>сохранив стабильность и работоспособность высшего законодательного</w:t>
      </w:r>
      <w:r>
        <w:rPr>
          <w:b/>
          <w:sz w:val="30"/>
          <w:szCs w:val="30"/>
        </w:rPr>
        <w:t xml:space="preserve"> органа</w:t>
      </w:r>
      <w:r>
        <w:rPr>
          <w:sz w:val="30"/>
          <w:szCs w:val="30"/>
        </w:rPr>
        <w:t xml:space="preserve">», – сказал Александр Лукашенко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В нынешнем году </w:t>
      </w:r>
      <w:r>
        <w:rPr>
          <w:b/>
          <w:sz w:val="30"/>
          <w:szCs w:val="30"/>
        </w:rPr>
        <w:t>депутатскому корпусу предстоит держать серьезный отчет перед избирателями, в особенности тем из вас, кто примет решение участвовать в парламентских выборах</w:t>
      </w:r>
      <w:r>
        <w:rPr>
          <w:sz w:val="30"/>
          <w:szCs w:val="30"/>
        </w:rPr>
        <w:t>», – заявил Глава государст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н подчеркнул, что депутаты, избранные еще раз в 2016 году, должны научить парламентской работе новичков. «На практике научить, как</w:t>
      </w:r>
      <w:r>
        <w:rPr>
          <w:spacing w:val="-12"/>
          <w:sz w:val="30"/>
          <w:szCs w:val="30"/>
        </w:rPr>
        <w:t xml:space="preserve"> быть депутатом, – </w:t>
      </w:r>
      <w:r>
        <w:rPr>
          <w:spacing w:val="-8"/>
          <w:sz w:val="30"/>
          <w:szCs w:val="30"/>
        </w:rPr>
        <w:t>пояснил</w:t>
      </w:r>
      <w:r>
        <w:rPr>
          <w:spacing w:val="-12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Президент</w:t>
      </w:r>
      <w:r>
        <w:rPr>
          <w:spacing w:val="-12"/>
          <w:sz w:val="30"/>
          <w:szCs w:val="30"/>
        </w:rPr>
        <w:t xml:space="preserve"> Беларуси. – Это </w:t>
      </w:r>
      <w:r>
        <w:rPr>
          <w:i/>
          <w:spacing w:val="-12"/>
          <w:sz w:val="30"/>
          <w:szCs w:val="30"/>
        </w:rPr>
        <w:t>(законотворчество)</w:t>
      </w:r>
      <w:r>
        <w:rPr>
          <w:spacing w:val="-12"/>
          <w:sz w:val="30"/>
          <w:szCs w:val="30"/>
        </w:rPr>
        <w:t xml:space="preserve"> </w:t>
      </w:r>
      <w:r>
        <w:rPr>
          <w:sz w:val="30"/>
          <w:szCs w:val="30"/>
        </w:rPr>
        <w:t>тяжелая работа наряду с научной деятельностью... А ответственность несоизмеримо больше. Поэтому давайте договоримся: 30% примерно мы должны выкристаллизовать из нашего Парламента и просить народ, чтобы он поддержал наше предложение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роме того, Глава государства отметил: «</w:t>
      </w:r>
      <w:r>
        <w:rPr>
          <w:b/>
          <w:sz w:val="30"/>
          <w:szCs w:val="30"/>
        </w:rPr>
        <w:t>Мы пойдем к людям с новыми кандидатурами, но это не должны быть какие-то карманные, губернаторские или чьи-то депутаты. Это должны быть лучшие люди нашей страны</w:t>
      </w:r>
      <w:r>
        <w:rPr>
          <w:sz w:val="30"/>
          <w:szCs w:val="30"/>
        </w:rPr>
        <w:t>. Сразу же – в первый период деятельности Парламента – мы увидим, насколько качественный его состав. И за это будут нести ответственность и те общественные организации, которые выдвигают депутатов, и прежде всего государственная власть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Надеюсь, наш новый депутатский корпус будет обладать высокой политической культурой, уметь вести постоянный диалог с другими ветвями власти, гражданским обществом, регионами, жителями, международным сообществом</w:t>
      </w:r>
      <w:r>
        <w:rPr>
          <w:sz w:val="30"/>
          <w:szCs w:val="30"/>
        </w:rPr>
        <w:t xml:space="preserve">», – сказал Президент. «Нынешний состав Парламента заслуживает хорошей оценки за деловой </w:t>
      </w:r>
      <w:r>
        <w:rPr>
          <w:spacing w:val="-4"/>
          <w:sz w:val="30"/>
          <w:szCs w:val="30"/>
        </w:rPr>
        <w:t>стиль, продуктивную законодательную и международную деятельность», –</w:t>
      </w:r>
      <w:r>
        <w:rPr>
          <w:sz w:val="30"/>
          <w:szCs w:val="30"/>
        </w:rPr>
        <w:t xml:space="preserve"> констатировал Александр Лукашенко. Он акцентировал внимание на том, что, хотя период работы нынешнего созыва близится к финалу, это не повод к снижению активности в принятии важных законопроектов и решении вопросов, которые находятся в компетенции парламентариев. «И не только потому, что вам еще надо работать, вам надо принять бюджет на будущий год, как у нас уже традицией стало... А еще и потому, что все вы на пенсию не уходите. Все, кто хочет и способен работать, будут трудоустроены», – подчеркнул Президент Беларус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ва государства отметил, что </w:t>
      </w:r>
      <w:r>
        <w:rPr>
          <w:b/>
          <w:sz w:val="30"/>
          <w:szCs w:val="30"/>
        </w:rPr>
        <w:t>надо сохранять связи с Российской Федерацией, ее регионами, расширять сотрудничество с парламентариями стран Европы, Юго-Восточной Азии, Америки и Африки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Результат этих мероприятий должен проявиться как в повышении политического имиджа Беларуси, так и в активном продвижении экономических интересов нашей страны», – сказал Александр Лукашенко. </w:t>
      </w:r>
    </w:p>
    <w:p>
      <w:pPr>
        <w:pStyle w:val="Normal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РИОРИТЕТАХ ВНЕШНЕЙ И ОБОРОННОЙ ПОЛИТИКИ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В последние годы серьезно изменилась обстановка в мире. Стремительно множится число региональных конфликтов, провоцирующих масштабные миграционные кризисы. Возникают целые террористические квазигосударства, несущие угрозу для мирового сообщества. </w:t>
      </w:r>
      <w:r>
        <w:rPr>
          <w:b/>
          <w:sz w:val="30"/>
          <w:szCs w:val="30"/>
        </w:rPr>
        <w:t>Даже благополучная Европа сегодня не может чувствовать себя в безопасности</w:t>
      </w:r>
      <w:r>
        <w:rPr>
          <w:sz w:val="30"/>
          <w:szCs w:val="30"/>
        </w:rPr>
        <w:t xml:space="preserve">. Волна терроризма буквально захлестнула многие страны. Кровавые события в Париже, Брюсселе потрясли весь мир. Угроза сохраняется для других государств, о чем нельзя забывать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Беларусь должна быть готова противостоять международному терроризму, жестко и принципиально пресекать любые его проявления, взаимодействуя с другими государствами и создавая собственную систему обеспечения безопасности</w:t>
      </w:r>
      <w:r>
        <w:rPr>
          <w:sz w:val="30"/>
          <w:szCs w:val="30"/>
        </w:rPr>
        <w:t xml:space="preserve">», – заявил Александр Лукашенко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«Вызывает тревогу и такая негативная мировая тенденция, как набирающий обороты новый этап «холодной войны». </w:t>
      </w:r>
      <w:r>
        <w:rPr>
          <w:b/>
          <w:sz w:val="30"/>
          <w:szCs w:val="30"/>
        </w:rPr>
        <w:t>Замаячил призрак новых блоковых противостояний, подрывающих фундаментальные основы глобальной и региональной безопасности</w:t>
      </w:r>
      <w:r>
        <w:rPr>
          <w:sz w:val="30"/>
          <w:szCs w:val="30"/>
        </w:rPr>
        <w:t>. И это особенно печально осознавать в год 75-летия начала Великой Отечественной войны», – отметил Глава государст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ет более высокой ценности (это Украина показала и другие государства, сейчас особенно – Сирия), чем мир и безопасность», – сказал Президент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От того, насколько эффективно мы сможем отстоять свой суверенитет, не допустить проникновения к нам хаоса и насилия извне, избежать ошибок соседей, зависит будущее нашей Беларуси</w:t>
      </w:r>
      <w:r>
        <w:rPr>
          <w:sz w:val="30"/>
          <w:szCs w:val="30"/>
        </w:rPr>
        <w:t>. Мы просто обязаны сберечь главное достояние – мир, стабильность, межнациональное, межконфессиональное согласие, открытость к сотрудничеству», – резюмировал Александр Лукашенко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В нынешних условиях наша страна может и должна играть более активную и значительную роль в мировой политике. И это не мы рвемся к этому, от нас этого уже требуют мировые державы. А кое по каким вопросам и просят. </w:t>
      </w:r>
      <w:r>
        <w:rPr>
          <w:b/>
          <w:sz w:val="30"/>
          <w:szCs w:val="30"/>
        </w:rPr>
        <w:t>Сегодня Беларусь – это опора безопасности в регионе</w:t>
      </w:r>
      <w:r>
        <w:rPr>
          <w:sz w:val="30"/>
          <w:szCs w:val="30"/>
        </w:rPr>
        <w:t xml:space="preserve">. У нас нет конфликтов ни по религиозному, ни по национальному признаку. Мы никогда не создавали и не создаем проблем соседям. И никогда не будем их создавать. </w:t>
      </w:r>
      <w:r>
        <w:rPr>
          <w:b/>
          <w:sz w:val="30"/>
          <w:szCs w:val="30"/>
        </w:rPr>
        <w:t xml:space="preserve">Многовекторность внешней политики </w:t>
      </w:r>
      <w:r>
        <w:rPr>
          <w:b/>
          <w:spacing w:val="-4"/>
          <w:sz w:val="30"/>
          <w:szCs w:val="30"/>
        </w:rPr>
        <w:t>как была, так и остается основным принципом нашего государства</w:t>
      </w:r>
      <w:r>
        <w:rPr>
          <w:spacing w:val="-4"/>
          <w:sz w:val="30"/>
          <w:szCs w:val="30"/>
        </w:rPr>
        <w:t>», –</w:t>
      </w:r>
      <w:r>
        <w:rPr>
          <w:sz w:val="30"/>
          <w:szCs w:val="30"/>
        </w:rPr>
        <w:t xml:space="preserve"> заявил Президент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Александр Лукашенко подчеркнул, что </w:t>
      </w:r>
      <w:r>
        <w:rPr>
          <w:b/>
          <w:sz w:val="30"/>
          <w:szCs w:val="30"/>
        </w:rPr>
        <w:t>Российская Федерация</w:t>
      </w:r>
      <w:r>
        <w:rPr>
          <w:sz w:val="30"/>
          <w:szCs w:val="30"/>
        </w:rPr>
        <w:t xml:space="preserve"> – </w:t>
      </w:r>
      <w:r>
        <w:rPr>
          <w:b/>
          <w:sz w:val="30"/>
          <w:szCs w:val="30"/>
        </w:rPr>
        <w:t>это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союзница и стратегический партнер Беларуси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«Поэтому нам следует динамично развивать всестороннее сотрудничество на межгосударственном и региональном уровнях», – убежден Президент. «Противно слушать из некоторых ангажированных </w:t>
      </w:r>
      <w:r>
        <w:rPr>
          <w:spacing w:val="-4"/>
          <w:sz w:val="30"/>
          <w:szCs w:val="30"/>
        </w:rPr>
        <w:t>«рупоров» из России, что у нас чуть ли не мягкая белорусизация, еще что-то</w:t>
      </w:r>
      <w:r>
        <w:rPr>
          <w:sz w:val="30"/>
          <w:szCs w:val="30"/>
        </w:rPr>
        <w:t xml:space="preserve"> тут происходит – чуть ли не разворот», – заявил Глава белорусского государства. «Куда нам разворачиваться? Мы были и есть братья, – продолжил Александр Лукашенко. – Это исторически, веками предопределено»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о же время Глава государства подчеркнул, что </w:t>
      </w:r>
      <w:r>
        <w:rPr>
          <w:b/>
          <w:sz w:val="30"/>
          <w:szCs w:val="30"/>
        </w:rPr>
        <w:t>Беларусь – самостоятельное суверенное государство, образно говоря, живущее с Россией в одном доме, но имеющее свою квартиру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Беларусь и Россия бок о бок развивают Союзное государство, а теперь и Евразийский экономический союз (далее – ЕАЭС). </w:t>
      </w:r>
      <w:r>
        <w:rPr>
          <w:b/>
          <w:sz w:val="30"/>
          <w:szCs w:val="30"/>
        </w:rPr>
        <w:t>Александр Лукашенко призвал российских партнеров придерживаться выработанных принципов</w:t>
      </w:r>
      <w:r>
        <w:rPr>
          <w:sz w:val="30"/>
          <w:szCs w:val="30"/>
        </w:rPr>
        <w:t>. Например, договоренности о том, что на территории двух стран не будут создаваться альтернативные производства. Президент напомнил о претензиях российской стороны по поводу того, что Беларусь якобы отказалась продавать МЗКТ, а также о предложениях наладить аналогичное производство на КамАЗе. Глава государства рассказал, что на последних переговорах с руководством России отмечал: «Хотите купить – покупайте, раз ваш интерес». Но обращал внимание, что и у Беларуси есть свой интерес в России – в добыче на ее территории нефти. «Однако договоренности по этому вопросу так пока и не достигнуты», – констатировал Президен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словам белорусского лидера, «</w:t>
      </w:r>
      <w:r>
        <w:rPr>
          <w:b/>
          <w:sz w:val="30"/>
          <w:szCs w:val="30"/>
        </w:rPr>
        <w:t>наши колоссальные интересы лежат в плоскости Российской Федерации</w:t>
      </w:r>
      <w:r>
        <w:rPr>
          <w:sz w:val="30"/>
          <w:szCs w:val="30"/>
        </w:rPr>
        <w:t xml:space="preserve">, я уже сказал, что мы – один народ. </w:t>
      </w:r>
      <w:r>
        <w:rPr>
          <w:b/>
          <w:sz w:val="30"/>
          <w:szCs w:val="30"/>
        </w:rPr>
        <w:t>Но 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высокотехнологичный Запад нам небезразличен.</w:t>
      </w:r>
      <w:r>
        <w:rPr>
          <w:sz w:val="30"/>
          <w:szCs w:val="30"/>
        </w:rPr>
        <w:t xml:space="preserve"> Таким образом:</w:t>
      </w:r>
    </w:p>
    <w:p>
      <w:pPr>
        <w:pStyle w:val="Normal"/>
        <w:ind w:firstLine="708"/>
        <w:jc w:val="both"/>
        <w:rPr/>
      </w:pPr>
      <w:r>
        <w:rPr>
          <w:b/>
          <w:i/>
          <w:spacing w:val="-4"/>
          <w:sz w:val="30"/>
          <w:szCs w:val="30"/>
        </w:rPr>
        <w:t>Первое.</w:t>
      </w:r>
      <w:r>
        <w:rPr>
          <w:spacing w:val="-4"/>
          <w:sz w:val="30"/>
          <w:szCs w:val="30"/>
        </w:rPr>
        <w:t xml:space="preserve"> Мы – суверенное, самостоятельное, независимое государство. </w:t>
      </w:r>
    </w:p>
    <w:p>
      <w:pPr>
        <w:pStyle w:val="Normal"/>
        <w:ind w:firstLine="708"/>
        <w:jc w:val="both"/>
        <w:rPr/>
      </w:pPr>
      <w:r>
        <w:rPr>
          <w:b/>
          <w:i/>
          <w:sz w:val="30"/>
          <w:szCs w:val="30"/>
        </w:rPr>
        <w:t>Второе.</w:t>
      </w:r>
      <w:r>
        <w:rPr>
          <w:sz w:val="30"/>
          <w:szCs w:val="30"/>
        </w:rPr>
        <w:t xml:space="preserve"> Мы два десятилетия проводим многовекторную внешнюю политику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Третье</w:t>
      </w:r>
      <w:r>
        <w:rPr>
          <w:i/>
          <w:sz w:val="30"/>
          <w:szCs w:val="30"/>
        </w:rPr>
        <w:t>.</w:t>
      </w:r>
      <w:r>
        <w:rPr>
          <w:sz w:val="30"/>
          <w:szCs w:val="30"/>
        </w:rPr>
        <w:t xml:space="preserve"> Мы не создавали и никому из наших соседей не создадим никаких проблем. Но мы хотим, чтобы к нам точно так относились и нас уважали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езидент упомянул о </w:t>
      </w:r>
      <w:r>
        <w:rPr>
          <w:b/>
          <w:sz w:val="30"/>
          <w:szCs w:val="30"/>
        </w:rPr>
        <w:t>негативных тенденциях в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Содружестве Независимых Государств</w:t>
      </w:r>
      <w:r>
        <w:rPr>
          <w:sz w:val="30"/>
          <w:szCs w:val="30"/>
        </w:rPr>
        <w:t>: количество его членов сокращается, отношения между некоторыми странами обостряются, о чем свидетельствует недавний конфликт между Азербайджаном и Арменией. Звучат предложения даже упразднить СНГ. «</w:t>
      </w:r>
      <w:r>
        <w:rPr>
          <w:b/>
          <w:sz w:val="30"/>
          <w:szCs w:val="30"/>
        </w:rPr>
        <w:t>Разделяя мнение о безусловной необходимости модернизации Содружества, Беларусь считает нужным сохранить его как международную организацию</w:t>
      </w:r>
      <w:r>
        <w:rPr>
          <w:sz w:val="30"/>
          <w:szCs w:val="30"/>
        </w:rPr>
        <w:t>», – подчеркнул Александр Лукашенко. Президент пояснил, что Беларусь видит задачу модернизации в том, чтобы сделать СНГ более сильным и привлекательным для государств-участников, адаптировать его к современным реалия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еализации курса на многовекторность внешней политики важную роль играет всестороннее </w:t>
      </w:r>
      <w:r>
        <w:rPr>
          <w:b/>
          <w:sz w:val="30"/>
          <w:szCs w:val="30"/>
        </w:rPr>
        <w:t>стратегическое партнерство Беларуси с Китаем</w:t>
      </w:r>
      <w:r>
        <w:rPr>
          <w:sz w:val="30"/>
          <w:szCs w:val="30"/>
        </w:rPr>
        <w:t>. «Сейчас на повестке дня выполнение целого ряда взаимовыгодных договоренностей и конкретных проектов», – напомнил Президен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Касаясь отношений и диалога с Западом </w:t>
      </w:r>
      <w:r>
        <w:rPr>
          <w:sz w:val="30"/>
          <w:szCs w:val="30"/>
        </w:rPr>
        <w:t>(в т.ч. с Соединенными Штатами Америки),</w:t>
      </w:r>
      <w:r>
        <w:rPr>
          <w:b/>
          <w:sz w:val="30"/>
          <w:szCs w:val="30"/>
        </w:rPr>
        <w:t xml:space="preserve"> Александр Лукашенко подчеркнул, что они должны быть равноправными</w:t>
      </w:r>
      <w:r>
        <w:rPr>
          <w:sz w:val="30"/>
          <w:szCs w:val="30"/>
        </w:rPr>
        <w:t>. «В сотрудничестве с Западом нас интересуют прежде всего инвестиции, трансфер технологий, создание передовых совместных производств, участие белорусских компаний в международных производственных цепочках», – сказал Президент. «</w:t>
      </w:r>
      <w:r>
        <w:rPr>
          <w:b/>
          <w:sz w:val="30"/>
          <w:szCs w:val="30"/>
        </w:rPr>
        <w:t>Принципиально важно не допустить появления новых разделительных линий в Европейском регионе</w:t>
      </w:r>
      <w:r>
        <w:rPr>
          <w:sz w:val="30"/>
          <w:szCs w:val="30"/>
        </w:rPr>
        <w:t xml:space="preserve">, чтобы взаимоотношения Евросоюза и ЕАЭС носили не взаимоисключающий, а взаимодополняющий характер», – подчеркнул Александр Лукашенко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 xml:space="preserve">Наша страна </w:t>
      </w:r>
      <w:r>
        <w:rPr>
          <w:sz w:val="30"/>
          <w:szCs w:val="30"/>
        </w:rPr>
        <w:t>особо</w:t>
      </w:r>
      <w:r>
        <w:rPr>
          <w:b/>
          <w:sz w:val="30"/>
          <w:szCs w:val="30"/>
        </w:rPr>
        <w:t xml:space="preserve"> заинтересована в создании всеобъемлющей и справедливой системы обеспечения безопасности </w:t>
      </w:r>
      <w:r>
        <w:rPr>
          <w:sz w:val="30"/>
          <w:szCs w:val="30"/>
        </w:rPr>
        <w:t xml:space="preserve">обширного и, к сожалению, взрывоопасного </w:t>
      </w:r>
      <w:r>
        <w:rPr>
          <w:b/>
          <w:sz w:val="30"/>
          <w:szCs w:val="30"/>
        </w:rPr>
        <w:t>Евразийского региона</w:t>
      </w:r>
      <w:r>
        <w:rPr>
          <w:sz w:val="30"/>
          <w:szCs w:val="30"/>
        </w:rPr>
        <w:t xml:space="preserve">», – сказал белорусский лидер. В этой связи Беларусь принимает меры как на уровне межгосударственного взаимодействия, так и в укреплении оборонного потенциала своей страны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Мы не бряцаем каким-то оружием. Нет. Мы серьезно и открыто говорим о том, что создаем современный, оборонный комплекс нашей страны. Кстати, часть региональной оборонной системы Беларуси и России – на западном направлении, основой которой является белорусская армия», – добавил он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В глобальном масштабе названной цели служит </w:t>
      </w:r>
      <w:r>
        <w:rPr>
          <w:b/>
          <w:sz w:val="30"/>
          <w:szCs w:val="30"/>
        </w:rPr>
        <w:t>Организация Договора о коллективной безопасности</w:t>
      </w:r>
      <w:r>
        <w:rPr>
          <w:sz w:val="30"/>
          <w:szCs w:val="30"/>
        </w:rPr>
        <w:t>», – отметил Президент. Повышение боеготовности Коллективных сил оперативного реагирования позволяет противостоять таким вызовам, как международный терроризм, наркотрафик, незаконная миграция и организованная преступност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лександр Лукашенко констатировал, что </w:t>
      </w:r>
      <w:r>
        <w:rPr>
          <w:b/>
          <w:sz w:val="30"/>
          <w:szCs w:val="30"/>
        </w:rPr>
        <w:t>Беларусь с учетом обострения ситуации в дальнем и ближнем зарубежье вынуждена наращивать свой оборонный потенциал, чтобы не оказаться беззащитным объектом локального военного конфликта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начимой вехой в повышении обороноспособности он назвал принятие в этом году новой редакции </w:t>
      </w:r>
      <w:r>
        <w:rPr>
          <w:b/>
          <w:sz w:val="30"/>
          <w:szCs w:val="30"/>
        </w:rPr>
        <w:t>Военной доктрины белорусского государства</w:t>
      </w:r>
      <w:r>
        <w:rPr>
          <w:sz w:val="30"/>
          <w:szCs w:val="30"/>
        </w:rPr>
        <w:t xml:space="preserve">. «В ней четко определен миролюбивый характер нашей внешней политики. Вместе с тем в документе подчеркнуто, что для защиты своей страны в случае исчерпания мер невоенного характера мы готовы к применению военной силы как против внешней агрессии, так и для нейтрализации внутреннего вооруженного конфликта», – заметил Президент. Для противодействия угрозам гибридных войн и «цветных» революций созданы Силы специальных операций и разработана система территориальной обороны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этом Глава государства добавил, что </w:t>
      </w:r>
      <w:r>
        <w:rPr>
          <w:b/>
          <w:sz w:val="30"/>
          <w:szCs w:val="30"/>
        </w:rPr>
        <w:t>внутренний конфликт, особенно в Беларуси, возможен только при поддержке внешних сил</w:t>
      </w:r>
      <w:r>
        <w:rPr>
          <w:sz w:val="30"/>
          <w:szCs w:val="30"/>
        </w:rPr>
        <w:t>. «Поэтому мы ориентируем Вооруженные Силы на противодействие подобным «внутренним конфликтам», – сказал Александр Лукашенко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лава государства обратил внимание на то, что в Военной доктрине упор сделан и на развитие оборонной промышленности как высокотехнологичного сектора экономики, призванного не только удовлетворять потребности силовых структур страны в современных видах вооружения и специальной техники, но и поставлять на экспорт свою продукцию. «</w:t>
      </w:r>
      <w:r>
        <w:rPr>
          <w:b/>
          <w:sz w:val="30"/>
          <w:szCs w:val="30"/>
        </w:rPr>
        <w:t>Главная задача всех силовых структур – обеспечивать неприкосновенность нашей Родины, ее территориальную целостность и конституционный порядок</w:t>
      </w:r>
      <w:r>
        <w:rPr>
          <w:sz w:val="30"/>
          <w:szCs w:val="30"/>
        </w:rPr>
        <w:t xml:space="preserve">, постоянно поддерживать спокойную обстановку, необходимую для устойчивого развития страны и мирной жизни людей», – резюмировал Александр Лукашенко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Завершая Послание, Глава государства заявил, что </w:t>
      </w:r>
      <w:r>
        <w:rPr>
          <w:b/>
          <w:sz w:val="30"/>
          <w:szCs w:val="30"/>
        </w:rPr>
        <w:t>все системные решения руководством страны приняты</w:t>
      </w:r>
      <w:r>
        <w:rPr>
          <w:sz w:val="30"/>
          <w:szCs w:val="30"/>
        </w:rPr>
        <w:t xml:space="preserve">. Намеченные меры должны способствовать преодолению негативных тенденций и восстановить динамику социально-экономического развития. Для этого </w:t>
      </w:r>
      <w:r>
        <w:rPr>
          <w:b/>
          <w:sz w:val="30"/>
          <w:szCs w:val="30"/>
        </w:rPr>
        <w:t>нужна инициативная, слаженная работа на общий результат</w:t>
      </w:r>
      <w:r>
        <w:rPr>
          <w:sz w:val="30"/>
          <w:szCs w:val="30"/>
        </w:rPr>
        <w:t xml:space="preserve"> как в центре, так и на местах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о словам Президента Республики Беларусь, </w:t>
      </w:r>
      <w:r>
        <w:rPr>
          <w:b/>
          <w:sz w:val="30"/>
          <w:szCs w:val="30"/>
        </w:rPr>
        <w:t>«в основе государственной политики лежит забота о человеке, о повышении благосостояния и качества жизни наших людей. Это наш главный принцип и магистральный путь развития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49:00Z</dcterms:created>
  <dc:creator>roschanka</dc:creator>
  <dc:description/>
  <dc:language>en-US</dc:language>
  <cp:lastModifiedBy>Kazakova Volha V.</cp:lastModifiedBy>
  <cp:lastPrinted>2016-05-04T10:47:00Z</cp:lastPrinted>
  <dcterms:modified xsi:type="dcterms:W3CDTF">2016-05-17T08:49:00Z</dcterms:modified>
  <cp:revision>2</cp:revision>
  <dc:subject/>
  <dc:title>О задачах и приоритетах</dc:title>
</cp:coreProperties>
</file>