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ЦИОНАЛЬНАЯ ТУРИСТИЧЕСКАЯ ИНДУСТРИЯ. ОБЕСПЕЧЕНИЕ ДОСТУПНОСТИ УСЛУГ ПО ОРГАНИЗАЦИИ ВНУТРЕННЕГО ТУРИЗМА ДЛЯ БЕЛОРУССКИХ ГРАЖДАН. БЕЗВИЗОВЫЙ ПОРЯДОК ВЪЕЗДА В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спорта и туризм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образова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по налогам и сборам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пограничного комитета Республики Беларусь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оценкам Всемирной туристской организации (далее – UNWTO), международный туризм сегодня – это 7% мирового экспорта товаров и услуг </w:t>
      </w:r>
      <w:r>
        <w:rPr>
          <w:i/>
          <w:sz w:val="30"/>
          <w:szCs w:val="30"/>
        </w:rPr>
        <w:t xml:space="preserve">(третья позиция после экспорта углеводородов и продуктов химического производства) </w:t>
      </w:r>
      <w:r>
        <w:rPr>
          <w:sz w:val="30"/>
          <w:szCs w:val="30"/>
        </w:rPr>
        <w:t xml:space="preserve">и 10% мирового ВВП.  Каждое одиннадцатое рабочее место создано в сфере туризма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По данным UNWTO в 2016 году по всему миру совершено 1,2 млрд. туристических поездок (на 4% больше, чем в 2015 году), в том числе </w:t>
        <w:br/>
        <w:t>615 млн. поездок в Европейский регион, 309 млн. – в Азиатско-Тихоокеанский, 200 млн. – на континенты Северной и Южной Америки, 58 млн. – в Африканский регион, 54 млн. – в регион Ближнего Вост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жидается, что к 2030 году количество международных туристических прибытий достигнет 1,8 млрд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Беларуси сфера туристических услуг является одним из перспективных секторов экономики.</w:t>
      </w:r>
      <w:r>
        <w:rPr>
          <w:sz w:val="30"/>
          <w:szCs w:val="30"/>
        </w:rPr>
        <w:t xml:space="preserve"> Факторами, определяющими быстрые темпы ее развития, являются: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годное географическое положение нашей страны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наличие трансъевропейских транспортных магистралей и туристической инфраструктуры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численные памятники истории и культуры, расположенные практически по всей территории Беларуси;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реализация государственных программ по развитию туризма и инвестпроектов республиканского и регионального знач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вижение положительного имиджа «Спортивной Беларуси» на международной арене, развитие спортивной инфраструктуры, увеличение количества проводимых международных спортив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учреждений здравоохранения и санаторно-курортного лечения, открытие объектов европейского и мирового уровн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хранность естественных ландшафтов Беларуси, богатство флоры и фауны.</w:t>
      </w:r>
    </w:p>
    <w:p>
      <w:pPr>
        <w:pStyle w:val="Normal"/>
        <w:ind w:right="-1" w:firstLine="709"/>
        <w:jc w:val="both"/>
        <w:rPr>
          <w:sz w:val="52"/>
          <w:szCs w:val="52"/>
        </w:rPr>
      </w:pPr>
      <w:r>
        <w:rPr>
          <w:sz w:val="30"/>
          <w:szCs w:val="30"/>
        </w:rPr>
        <w:t xml:space="preserve">Основные цели и задачи по развитию туристической сферы </w:t>
        <w:br/>
        <w:t>определены Государственной программой ”Беларусь гостеприимная“ на 2016–2020 годы, законами Республики Беларусь (”О туризме“ и др.), указами Президента Республики Беларусь, поручениями Правительства Республики Беларусь и другими нормативными документами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иды туризма в Беларуси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b/>
          <w:b/>
        </w:rPr>
      </w:pPr>
      <w:r>
        <w:rPr>
          <w:b/>
          <w:szCs w:val="30"/>
        </w:rPr>
        <w:t xml:space="preserve">1.1. </w:t>
      </w:r>
      <w:r>
        <w:rPr>
          <w:b/>
        </w:rPr>
        <w:t>Агроэкотуризм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/>
        <w:t xml:space="preserve">Относительно новый для Беларуси вид отдыха. Сегодня гостей принимают в более чем </w:t>
      </w:r>
      <w:r>
        <w:rPr>
          <w:b/>
        </w:rPr>
        <w:t>2 тыс.</w:t>
      </w:r>
      <w:r>
        <w:rPr/>
        <w:t xml:space="preserve"> агроусадеб, расположенных в живописных уголках нашей страны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</w:rPr>
      </w:pPr>
      <w:r>
        <w:rPr>
          <w:szCs w:val="30"/>
        </w:rPr>
        <w:t xml:space="preserve">По данным </w:t>
      </w:r>
      <w:r>
        <w:rPr>
          <w:bCs/>
        </w:rPr>
        <w:t>Министерства спорта и туризма, в</w:t>
      </w:r>
      <w:r>
        <w:rPr>
          <w:szCs w:val="30"/>
        </w:rPr>
        <w:t xml:space="preserve"> 2016 году белорусские агроэкоусадьбы посетило </w:t>
      </w:r>
      <w:r>
        <w:rPr>
          <w:b/>
          <w:szCs w:val="30"/>
        </w:rPr>
        <w:t>свыше 300 тыс. чел.</w:t>
      </w:r>
      <w:r>
        <w:rPr>
          <w:szCs w:val="30"/>
        </w:rPr>
        <w:t>, что на 2,5% больше, чем в 2015 году. Граждане Республики Беларусь составили 90% отдохнувших. Иностранцев было почти 30,5 тыс. чел. из 74 государств (в том числе 24 тыс. россиян). Согласно данным Министерства по налогам и сборам сумма оплаты предоставленных в прошлом году субъектами агроэкотуризма услуг в сравнении с 2015 годом увеличилась на 22,5% и составила 14,6 млн. рублей.</w:t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2. Медицинский и лечебно-оздоровитель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/>
        <w:t xml:space="preserve">Становится все более востребованным среди иностранных граждан. </w:t>
      </w:r>
      <w:r>
        <w:rPr>
          <w:szCs w:val="30"/>
        </w:rPr>
        <w:t xml:space="preserve">По данным Минздрава Беларуси, в настоящее время у приезжающих из-за рубежа наиболее востребованы в нашей стране такие виды медицинской помощи как кардио-, нейро- и внутрисосудистая хирургия, эндоскопические операции, эндопротезирование, лечение онкологических заболеваний, стоматология, офтальмология, репродуктивная медицина, </w:t>
      </w:r>
      <w:r>
        <w:rPr>
          <w:spacing w:val="-4"/>
          <w:szCs w:val="30"/>
        </w:rPr>
        <w:t>диагностические обследования, профилактическое лечение, восстановление</w:t>
      </w:r>
      <w:r>
        <w:rPr>
          <w:szCs w:val="30"/>
        </w:rPr>
        <w:t xml:space="preserve"> после перенесенных заболевани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 w:before="12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754"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арусь входит в число 50 лучших стран мира по ведению беременности, организации родов квалифицированным медицинским персоналом. По количеству органных трансплантаций на 1 млн. населения Беларусь является лидером на постсоветском пространстве и опережает многие европейские страны. В стране выполняется 50 трансплантаций на 1 млн. населения (в среднем по Европе – 55,9, в России – 10,1, в Украине – 3,2). Доступность операций на открытом сердце в республике составила 360 на 1 млн. населения. Число операций аортокоронарного шунтирования достигло в 2016 году 1813. </w:t>
      </w:r>
    </w:p>
    <w:p>
      <w:pPr>
        <w:pStyle w:val="Style20"/>
        <w:spacing w:before="120" w:after="0"/>
        <w:ind w:firstLine="709"/>
        <w:rPr>
          <w:b/>
          <w:b/>
        </w:rPr>
      </w:pPr>
      <w:r>
        <w:rPr/>
        <w:t>Среди пациентов, получивших медицинскую помощь в Беларуси, отмечены граждане 128 стран мира. В 2016 году в организациях системы Минздрава медуслуги получили более 150 тыс. иностранных граждан. За январь–март 2017 г. было пролечено более 32 тыс. иностранцев.</w:t>
      </w:r>
    </w:p>
    <w:p>
      <w:pPr>
        <w:pStyle w:val="Normal"/>
        <w:spacing w:before="120" w:after="120"/>
        <w:jc w:val="center"/>
        <w:rPr/>
      </w:pPr>
      <w:r>
        <w:rPr>
          <w:i/>
        </w:rPr>
        <w:t>Данные Министерства здравоохранения</w:t>
      </w:r>
      <w:r>
        <w:rPr/>
        <w:t xml:space="preserve"> Республики Беларусь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10"/>
        <w:gridCol w:w="2836"/>
        <w:gridCol w:w="25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пла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, долл. СШ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жнее зарубежье, долл. СШ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вро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ирование коленных суста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300–6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5 000–6 000; </w:t>
            </w:r>
          </w:p>
          <w:p>
            <w:pPr>
              <w:pStyle w:val="Normal"/>
              <w:rPr/>
            </w:pPr>
            <w:r>
              <w:rPr/>
              <w:t>Украина – 4 200–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9 2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опоральное оплодотвор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600–3 5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–6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000–10 00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ирование клапанов сердца с искусственным кровообращ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20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Украина (только расходные</w:t>
            </w:r>
            <w:r>
              <w:rPr/>
              <w:t xml:space="preserve"> материалы) – 3 500; </w:t>
            </w:r>
          </w:p>
          <w:p>
            <w:pPr>
              <w:pStyle w:val="Normal"/>
              <w:rPr/>
            </w:pPr>
            <w:r>
              <w:rPr/>
              <w:t xml:space="preserve">Россия – 5 000–7 00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pacing w:val="-4"/>
              </w:rPr>
            </w:pPr>
            <w:r>
              <w:rPr>
                <w:spacing w:val="-4"/>
              </w:rPr>
              <w:t xml:space="preserve">Литва – от 12 000 евро; </w:t>
            </w:r>
          </w:p>
          <w:p>
            <w:pPr>
              <w:pStyle w:val="Normal"/>
              <w:ind w:left="-115" w:right="-107" w:hanging="0"/>
              <w:rPr>
                <w:spacing w:val="-8"/>
              </w:rPr>
            </w:pPr>
            <w:r>
              <w:rPr>
                <w:spacing w:val="-8"/>
              </w:rPr>
              <w:t>по Европе – от 25 000 евр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Style20"/>
        <w:ind w:right="-1" w:firstLine="708"/>
        <w:rPr/>
      </w:pPr>
      <w:r>
        <w:rPr/>
      </w:r>
    </w:p>
    <w:p>
      <w:pPr>
        <w:pStyle w:val="Style20"/>
        <w:ind w:firstLine="709"/>
        <w:rPr/>
      </w:pPr>
      <w:r>
        <w:rPr/>
        <w:t>В 2016 году экспорт медицинских услуг через все каналы реализации составил 35,2 млн. долл. США (в 2015 году – 33,5 млн. долл. США). Темп роста экспорта медицинских услуг в январе–марте 2017 г. составил 106% или 8,4 млн. долл. США. Более чем в 2 раза увеличен экспорт в Литву, Грузию, Польшу.</w:t>
      </w:r>
    </w:p>
    <w:p>
      <w:pPr>
        <w:pStyle w:val="Style20"/>
        <w:ind w:firstLine="709"/>
        <w:rPr/>
      </w:pPr>
      <w:r>
        <w:rPr>
          <w:szCs w:val="30"/>
        </w:rPr>
        <w:t xml:space="preserve">По данным Минспорта, в 2016 году в санаторно-курортных и </w:t>
      </w:r>
      <w:r>
        <w:rPr>
          <w:spacing w:val="-4"/>
          <w:szCs w:val="30"/>
        </w:rPr>
        <w:t>оздоровительных организациях Беларуси размещено 190 тыс. иностранных</w:t>
      </w:r>
      <w:r>
        <w:rPr>
          <w:szCs w:val="30"/>
        </w:rPr>
        <w:t xml:space="preserve"> граждан (на 17 тыс. чел. больше чем в 2015 году). Из стран СНГ размещено 178 тыс. чел. (в том числе из России 170 тыс. чел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рост доходов от медицинского туризма ожидается на уровне 3–10% ежегодно в зависимости от экономической ситуации в соседних странах и, как следствие, доходов потенциальных пациентов. </w:t>
      </w:r>
    </w:p>
    <w:p>
      <w:pPr>
        <w:pStyle w:val="Style20"/>
        <w:ind w:firstLine="709"/>
        <w:rPr>
          <w:szCs w:val="30"/>
        </w:rPr>
      </w:pPr>
      <w:r>
        <w:rPr/>
        <w:t xml:space="preserve">Организацией медицинских туров в Беларусь занимаются специальные компании, </w:t>
      </w:r>
      <w:r>
        <w:rPr>
          <w:szCs w:val="30"/>
        </w:rPr>
        <w:t>которые учитывают все аспекты поездки</w:t>
      </w:r>
      <w:r>
        <w:rPr/>
        <w:t xml:space="preserve">. </w:t>
        <w:br/>
        <w:t xml:space="preserve">К примеру, оператор Med Travel Belarus (ООО ”Ви энд Ви Медикал“) ежегодно обслуживает около 700 клиентов из-за рубежа.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 Образовательный туризм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е, полученное в Беларуси, становится все более привлекательным для иностранных гражда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k-TM"/>
        </w:rPr>
        <w:t xml:space="preserve">Организациями, подчиненными Министерству образования, в 2016 году реализовано услуг на экспорт на сумму 33,6 млн. долл. США (темп </w:t>
      </w:r>
      <w:r>
        <w:rPr>
          <w:spacing w:val="-8"/>
          <w:sz w:val="30"/>
          <w:szCs w:val="30"/>
          <w:lang w:val="tk-TM"/>
        </w:rPr>
        <w:t>роста экспорта услуг к уровню 2015 года – 99,7%), в том числе  туристических</w:t>
      </w:r>
      <w:r>
        <w:rPr>
          <w:sz w:val="30"/>
          <w:szCs w:val="30"/>
          <w:lang w:val="tk-TM"/>
        </w:rPr>
        <w:t xml:space="preserve"> услуг – 3,3 млн. долл. США; 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7 г. – 8,2 млн. долл. США, </w:t>
      </w:r>
      <w:r>
        <w:rPr>
          <w:sz w:val="30"/>
          <w:szCs w:val="30"/>
          <w:lang w:val="tk-TM"/>
        </w:rPr>
        <w:t xml:space="preserve">в том числе  туристических услуг </w:t>
      </w:r>
      <w:r>
        <w:rPr>
          <w:sz w:val="30"/>
          <w:szCs w:val="30"/>
        </w:rPr>
        <w:t>– 0,7 млн. долл. США.</w:t>
      </w:r>
    </w:p>
    <w:p>
      <w:pPr>
        <w:pStyle w:val="Bodytex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в учреждениях образования Республики Беларусь обучается более 20 тыс. иностранных граждан из 107 стран.</w:t>
      </w:r>
    </w:p>
    <w:p>
      <w:pPr>
        <w:pStyle w:val="Bodytext"/>
        <w:spacing w:before="0" w:after="0"/>
        <w:ind w:firstLine="709"/>
        <w:jc w:val="both"/>
        <w:rPr/>
      </w:pPr>
      <w:r>
        <w:rPr>
          <w:sz w:val="30"/>
          <w:szCs w:val="30"/>
        </w:rPr>
        <w:t>В Республике Беларусь созданы образовательные программы разного уровня, представляющие интерес для иностранных граждан: бакалаврские, магистерские (на английском языке), ”двойных дипломов“, дополнительного профессионального образования, повышения квалификации, образовательные программы в сетевой форме, летние школы, курсы русского языка, дистанционное обучение и др.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pacing w:val="-4"/>
          <w:sz w:val="28"/>
          <w:szCs w:val="28"/>
        </w:rPr>
        <w:t>В ТОП–4000 международного рейтинга университетов Webometrics</w:t>
      </w:r>
      <w:r>
        <w:rPr>
          <w:i/>
          <w:sz w:val="28"/>
          <w:szCs w:val="28"/>
        </w:rPr>
        <w:t xml:space="preserve"> в январе 2017 г. вошли: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й государственный университет – 637 место;</w:t>
      </w:r>
    </w:p>
    <w:p>
      <w:pPr>
        <w:pStyle w:val="Normal"/>
        <w:spacing w:lineRule="exact" w:line="280"/>
        <w:ind w:left="676"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елорусский национальный технический университет –2 891 место;</w:t>
      </w:r>
    </w:p>
    <w:p>
      <w:pPr>
        <w:pStyle w:val="Normal"/>
        <w:spacing w:lineRule="exact" w:line="280"/>
        <w:ind w:left="676" w:firstLine="709"/>
        <w:jc w:val="both"/>
        <w:rPr/>
      </w:pPr>
      <w:r>
        <w:rPr>
          <w:i/>
          <w:sz w:val="28"/>
          <w:szCs w:val="28"/>
        </w:rPr>
        <w:t xml:space="preserve">УО ”Гродненский государственный университет Янки Купалы“ – </w:t>
        <w:br/>
        <w:t>3 122 место;</w:t>
      </w:r>
    </w:p>
    <w:p>
      <w:pPr>
        <w:pStyle w:val="Normal"/>
        <w:spacing w:lineRule="exact" w:line="280"/>
        <w:ind w:left="676" w:firstLine="709"/>
        <w:jc w:val="both"/>
        <w:rPr>
          <w:sz w:val="30"/>
          <w:szCs w:val="30"/>
        </w:rPr>
      </w:pPr>
      <w:r>
        <w:rPr>
          <w:i/>
          <w:sz w:val="28"/>
          <w:szCs w:val="28"/>
        </w:rPr>
        <w:t>УО ”Белорусский государственный университет информатики и радиоэлектроники“ – 3 500 место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6–2017 годах Центром международных связей Минобразования организовано более 10 образовательных программ профессиональной мобильности для руководителей и специалистов учреждений образования России, Казахстана, Литвы и Польши. Участники программ ознакомились с опытом инновационной деятельности белорусских учреждений образования, а также с культурными и историческими достопримечательностями нашей стра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спубликанский институт высшей школы проводит образовательный фестиваль ”Международная летняя школа белорусистики“. </w:t>
      </w:r>
      <w:r>
        <w:rPr>
          <w:kern w:val="2"/>
          <w:sz w:val="30"/>
          <w:szCs w:val="30"/>
          <w:lang w:val="be-BY"/>
        </w:rPr>
        <w:t>В 2015 году в нем приняли участие 30 иностранных граждан, в 2016 году – 62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состоявшемся 7 июня 2016 г. заседании Координационного Совета по развитию дополнительного образования детей и молодежи в Республике Беларусь и Российской Федерации была утверждена Программа туристских маршрутов, рекомендованных для посещения учащимися Беларуси и России в 2016/2017 учебном году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 Спортивный туризм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 xml:space="preserve">За последние пять лет введено в строй более 100 объектов физкультурно-спортивного назначения. 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портивная база страны включает 23,2 тыс. физкультурно-спортивных сооружений, в том числе 136 стадионов, 52 манежа, </w:t>
        <w:br/>
        <w:t>958 плавательных бассейнов, 35 спортивных сооружений с искусственным льдом.</w:t>
      </w:r>
    </w:p>
    <w:p>
      <w:pPr>
        <w:pStyle w:val="P3"/>
        <w:spacing w:before="120" w:after="0"/>
        <w:ind w:firstLine="709"/>
        <w:rPr/>
      </w:pPr>
      <w:r>
        <w:rPr>
          <w:lang w:eastAsia="en-US"/>
        </w:rPr>
        <w:t xml:space="preserve">Ежегодно растет количество крупных международных спортивных мероприятий, проводимых в Беларуси: 30 – в 2015 году, 67 – в 2016 году, по плану на 2017 год – более 80. </w:t>
      </w:r>
      <w:r>
        <w:rPr>
          <w:bCs/>
        </w:rPr>
        <w:t xml:space="preserve">В 2016 году обеспечено участие в них </w:t>
        <w:br/>
        <w:t xml:space="preserve">10,6 тыс. чел. – представителей иностранных спортивных делегаций </w:t>
        <w:br/>
        <w:t xml:space="preserve">(из 37 тыс. всего). Из знаковых традиционных мероприятий – Международный Минский полумарафон (33 страны), Международный биатлонный фестиваль ”Гонка легенд“ (65 стран). </w:t>
      </w:r>
    </w:p>
    <w:p>
      <w:pPr>
        <w:pStyle w:val="P3"/>
        <w:spacing w:before="0" w:after="0"/>
        <w:ind w:right="-1" w:firstLine="709"/>
        <w:rPr>
          <w:bCs/>
        </w:rPr>
      </w:pPr>
      <w:r>
        <w:rPr>
          <w:bCs/>
        </w:rPr>
        <w:t xml:space="preserve">Минспортом заключено 42 соглашения о сотрудничестве в области физической культуры, спорта и туризма с </w:t>
      </w:r>
      <w:r>
        <w:rPr/>
        <w:t xml:space="preserve">34 странами. </w:t>
      </w:r>
    </w:p>
    <w:p>
      <w:pPr>
        <w:pStyle w:val="P3"/>
        <w:spacing w:before="0" w:after="0"/>
        <w:ind w:firstLine="709"/>
        <w:rPr>
          <w:bCs/>
        </w:rPr>
      </w:pPr>
      <w:r>
        <w:rPr>
          <w:bCs/>
        </w:rPr>
        <w:t>Республиканский календарный план проведения спортивно-массовых мероприятий на 2017 год включает 279 мероприятий различ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Дальнейшая работа нацелена на увеличение количества проводимых в нашей стране спортивных мероприятий, принимаемых на соревнования и тренировочные сборы иностранных спортсменов, а также комплексную подготовку к проведению в г.Минск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2019 года и Чемпионата мира по хоккею с шайбой 2021 года в гг.Минске и Риге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Экологический туризм</w:t>
      </w:r>
    </w:p>
    <w:p>
      <w:pPr>
        <w:pStyle w:val="Style20"/>
        <w:ind w:right="-1" w:firstLine="708"/>
        <w:rPr/>
      </w:pPr>
      <w:r>
        <w:rPr>
          <w:iCs/>
          <w:szCs w:val="30"/>
        </w:rPr>
        <w:t xml:space="preserve">Активно развивается на 26-ти особо охраняемых природных территориях (далее – ООПТ); позволяет, сохраняя природу, способствовать притоку инвестиций и росту уровня жизни сельских жителей. Система ООПТ включает 1287 объектов общей площадью 1,8 млн. га (8,7% территории Беларуси). </w:t>
      </w:r>
    </w:p>
    <w:p>
      <w:pPr>
        <w:pStyle w:val="Style20"/>
        <w:ind w:right="-1" w:firstLine="708"/>
        <w:rPr/>
      </w:pPr>
      <w:r>
        <w:rPr>
          <w:iCs/>
          <w:szCs w:val="30"/>
        </w:rPr>
        <w:t>Основные направления экологического туризма: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экскурсии на болотоуступах и болотоходе;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Cs/>
          <w:szCs w:val="30"/>
        </w:rPr>
        <w:t>фотоохота (”зеленая охота“)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тропление </w:t>
      </w:r>
      <w:r>
        <w:rPr>
          <w:i/>
          <w:iCs/>
          <w:szCs w:val="30"/>
        </w:rPr>
        <w:t>(отыскивание)</w:t>
      </w:r>
      <w:r>
        <w:rPr>
          <w:iCs/>
          <w:szCs w:val="30"/>
        </w:rPr>
        <w:t xml:space="preserve"> следов диких животных, </w:t>
      </w:r>
      <w:r>
        <w:rPr>
          <w:bCs/>
          <w:szCs w:val="30"/>
        </w:rPr>
        <w:t xml:space="preserve">наблюдение за ними (к примеру, за зубром европейским); </w:t>
      </w:r>
      <w:r>
        <w:rPr>
          <w:szCs w:val="30"/>
        </w:rPr>
        <w:t>орнитологические туры;</w:t>
      </w:r>
    </w:p>
    <w:p>
      <w:pPr>
        <w:pStyle w:val="Style20"/>
        <w:ind w:right="-1" w:firstLine="708"/>
        <w:rPr>
          <w:iCs/>
          <w:szCs w:val="30"/>
        </w:rPr>
      </w:pPr>
      <w:r>
        <w:rPr>
          <w:iCs/>
          <w:szCs w:val="30"/>
        </w:rPr>
        <w:t xml:space="preserve">дайвинг; </w:t>
      </w:r>
    </w:p>
    <w:p>
      <w:pPr>
        <w:pStyle w:val="Style20"/>
        <w:ind w:right="-1" w:firstLine="708"/>
        <w:rPr>
          <w:bCs/>
          <w:szCs w:val="30"/>
        </w:rPr>
      </w:pPr>
      <w:r>
        <w:rPr>
          <w:iCs/>
          <w:szCs w:val="30"/>
        </w:rPr>
        <w:t>водные походы</w:t>
      </w:r>
      <w:r>
        <w:rPr>
          <w:bCs/>
          <w:szCs w:val="30"/>
        </w:rPr>
        <w:t xml:space="preserve"> на плотах, байдарочные сплавы; прокат плавучей дачи (на 5 чел.) и катера-понтона (на 12 чел.)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/>
      </w:pPr>
      <w:r>
        <w:rPr>
          <w:b/>
          <w:bCs/>
          <w:szCs w:val="30"/>
        </w:rPr>
        <w:t>1.6. Автотуризм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В целях развития кемпингов и караванинга </w:t>
      </w:r>
      <w:r>
        <w:rPr>
          <w:bCs/>
          <w:i/>
          <w:szCs w:val="30"/>
        </w:rPr>
        <w:t>(</w:t>
      </w:r>
      <w:r>
        <w:rPr>
          <w:i/>
        </w:rPr>
        <w:t xml:space="preserve">автомобильное путешествие с проживанием в автодомах или автоприцепах) </w:t>
      </w:r>
      <w:r>
        <w:rPr>
          <w:bCs/>
          <w:szCs w:val="30"/>
        </w:rPr>
        <w:t xml:space="preserve">функционируют 40 стоянок. 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i/>
          <w:i/>
          <w:szCs w:val="30"/>
        </w:rPr>
      </w:pPr>
      <w:r>
        <w:rPr>
          <w:bCs/>
          <w:szCs w:val="30"/>
        </w:rPr>
        <w:t xml:space="preserve">С 28 апреля по 1 мая 2017 г. в г.Минске на территории аэропорта ”Минск–1“ прошло Международное ралли караванеров Belarus Home Spirit. В мероприятии приняло участие около 500 автодомов из 16 стран. </w:t>
      </w:r>
    </w:p>
    <w:p>
      <w:pPr>
        <w:pStyle w:val="11"/>
        <w:tabs>
          <w:tab w:val="clear" w:pos="708"/>
          <w:tab w:val="left" w:pos="1134" w:leader="none"/>
        </w:tabs>
        <w:ind w:left="0" w:right="-1" w:firstLine="709"/>
        <w:rPr>
          <w:bCs/>
          <w:szCs w:val="30"/>
        </w:rPr>
      </w:pPr>
      <w:r>
        <w:rPr>
          <w:bCs/>
          <w:szCs w:val="30"/>
        </w:rPr>
        <w:t xml:space="preserve">7 – 10 мая 2016 г. организован Международный слет караванеров  с участием 180 автодомов (туристических прицепов), 505 караванеров </w:t>
        <w:br/>
        <w:t>из 10 стран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7. Кулинарный туризм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ларуси функционирует 235 специализированных объектов общественного питания, основанных на традициях белорусской национальной кухн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з них 47 расположены в г.Минске. </w:t>
      </w:r>
    </w:p>
    <w:p>
      <w:pPr>
        <w:pStyle w:val="Normal"/>
        <w:ind w:right="-1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итебская область включена в Европейскую сеть кулинарного наследия, занимающуюся популяризацией местных кулинарных особенностей, традиционных блюд и рецептов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изменением уровня покупательной  способности населения и переориентацией покупательского спроса развитие инфраструктуры общественного питания происходит в основном за счет открытия объектов быстрого обслуживания (всего – 3261 объект или 38% общедоступных объектов общественного питания)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функционирует 578 объектов общественного питания придорожного сервиса. Наибольшее количество объектов питания  расположены на дорогах в Минской (185) и Витебской (95) областях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еларуси начал регулярно проводиться гастрономический фестиваль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везды Michelin в Беларуси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(октябрь 2016 г., март 2017 г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1–12 марта 2017 г. в г.Минске прошел республиканский турнир кондитерского искусства Candy Battle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циональное агентство по туризму организовало и провело обучающий семинар ”По следам ”Фэста экскурсоводов – 2017“, в котором внимание было уделено использованию кулинарных мастер-классов при проведении экскурсий.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8. Охотнич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Развитию охотничьего туризма способствует богатство </w:t>
      </w:r>
      <w:r>
        <w:rPr>
          <w:iCs/>
          <w:szCs w:val="30"/>
        </w:rPr>
        <w:t>флоры и фауны Беларуси</w:t>
      </w:r>
      <w:r>
        <w:rPr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хота разрешена на 50 видов диких животных, в том числе на 21 вид </w:t>
      </w:r>
      <w:r>
        <w:rPr>
          <w:spacing w:val="-8"/>
          <w:sz w:val="30"/>
          <w:szCs w:val="30"/>
        </w:rPr>
        <w:t xml:space="preserve">млекопитающих </w:t>
      </w:r>
      <w:r>
        <w:rPr>
          <w:i/>
          <w:spacing w:val="-8"/>
          <w:sz w:val="30"/>
          <w:szCs w:val="30"/>
        </w:rPr>
        <w:t>(лось, кабан, косуля, олень, волк, лиса, заяц, белка, бобр и др.)</w:t>
      </w:r>
      <w:r>
        <w:rPr>
          <w:sz w:val="30"/>
          <w:szCs w:val="30"/>
        </w:rPr>
        <w:t xml:space="preserve"> и 29 видов птиц </w:t>
      </w:r>
      <w:r>
        <w:rPr>
          <w:i/>
          <w:sz w:val="30"/>
          <w:szCs w:val="30"/>
        </w:rPr>
        <w:t>(глухарь, тетерев, рябчик, кряква, чирок и др.)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 xml:space="preserve">В стране функционирует 196 охотничьих домиков (домов охотника, (рыбака), домов охотника и рыбака). </w:t>
      </w:r>
      <w:r>
        <w:rPr>
          <w:sz w:val="30"/>
          <w:szCs w:val="30"/>
        </w:rPr>
        <w:t>Для туристов в охотхозяйствах созданы комфортные условия. В домах охотника оборудованы кухни, душевые, имеются каминные залы, бани, автостоянки, вольеры для собак.</w:t>
      </w:r>
    </w:p>
    <w:p>
      <w:pPr>
        <w:pStyle w:val="Style20"/>
        <w:ind w:right="-1" w:firstLine="708"/>
        <w:rPr>
          <w:szCs w:val="30"/>
        </w:rPr>
      </w:pPr>
      <w:r>
        <w:rPr>
          <w:b/>
          <w:szCs w:val="30"/>
        </w:rPr>
        <w:t>1.9. Промышленный туризм</w:t>
      </w:r>
      <w:r>
        <w:rPr>
          <w:szCs w:val="30"/>
        </w:rPr>
        <w:t xml:space="preserve"> </w:t>
      </w:r>
    </w:p>
    <w:p>
      <w:pPr>
        <w:pStyle w:val="Style20"/>
        <w:ind w:right="-1" w:firstLine="708"/>
        <w:rPr/>
      </w:pPr>
      <w:r>
        <w:rPr>
          <w:szCs w:val="30"/>
        </w:rPr>
        <w:t>В Беларуси организация туристических экскурсий на действующие производства находится в начале пути развития, однако обладает значительным потенциалом. Развитие промышленного туризма служит дополнительной рекламой отечественной продукции, способствует продвижению территорий их расположения на рынке туруслуг.</w:t>
      </w:r>
    </w:p>
    <w:p>
      <w:pPr>
        <w:pStyle w:val="Style20"/>
        <w:ind w:right="-1" w:firstLine="708"/>
        <w:rPr/>
      </w:pPr>
      <w:r>
        <w:rPr>
          <w:szCs w:val="30"/>
        </w:rPr>
        <w:t>Многие белорусские предприятия уже осуществляют прием и обслуживание экскурсионных групп.</w:t>
      </w:r>
    </w:p>
    <w:p>
      <w:pPr>
        <w:pStyle w:val="Style20"/>
        <w:spacing w:lineRule="exact" w:line="280" w:before="120" w:after="0"/>
        <w:ind w:hanging="0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20"/>
        <w:spacing w:lineRule="exact" w:line="280"/>
        <w:ind w:left="728" w:right="-1" w:firstLine="708"/>
        <w:rPr/>
      </w:pPr>
      <w:r>
        <w:rPr>
          <w:i/>
          <w:sz w:val="28"/>
          <w:szCs w:val="28"/>
        </w:rPr>
        <w:t xml:space="preserve">ОАО ”БЕЛАЗ“ – управляющая компания холдинга ”БЕЛАЗ-ХОЛДИНГ“, ОАО ”МТЗ“, ОАО ”МАЗ“, ОАО ”Крыница“, ОАО ”Пивзавод ”Оливария“, ОАО ”Слодыч“, ЗАО ”Атлант“, СОАО ”Коммунарка“, ОАО ”Элема“, ОАО ”Минский завод безалкогольных напитков“, ОАО ”Амкодор“ – управляющая компания холдинга“, КУП ”Минскхлебпром“ (хлебозавод № 6), ОАО ”Минский завод игристых вин“, ОАО ”Минский комбинат хлебопродуктов“, ОАО ”Верхнедвинский маслосырзавод“, ОАО ”Витебский картонажно-полиграфический комбинат Покровский“, СООО ”Двинский Бровар“, ОАО ”Рудаково“, ПУП ”Полоцкие напитки и концентраты“. </w:t>
      </w:r>
    </w:p>
    <w:p>
      <w:pPr>
        <w:pStyle w:val="Style20"/>
        <w:tabs>
          <w:tab w:val="clear" w:pos="708"/>
          <w:tab w:val="left" w:pos="851" w:leader="none"/>
        </w:tabs>
        <w:spacing w:before="120" w:after="0"/>
        <w:ind w:firstLine="709"/>
        <w:rPr/>
      </w:pPr>
      <w:r>
        <w:rPr>
          <w:b/>
          <w:szCs w:val="30"/>
        </w:rPr>
        <w:t>1.10. Военно-исторический туризм</w:t>
      </w:r>
    </w:p>
    <w:p>
      <w:pPr>
        <w:pStyle w:val="Style20"/>
        <w:ind w:right="-1" w:firstLine="708"/>
        <w:rPr>
          <w:szCs w:val="30"/>
        </w:rPr>
      </w:pPr>
      <w:r>
        <w:rPr>
          <w:szCs w:val="30"/>
        </w:rPr>
        <w:t xml:space="preserve">Сегодня в моду входит форт-туризм – поездки в страны и города, где проходили знаменитые сражения разных времен и народов. Иностранным и белорусским туристам предоставлена возможность посетить Брестскую крепость и Линию Сталина, места боев Первой мировой войны, памятники в честь сражений с французами и шведами, памятные знаки о битвах далекого средневековья. </w:t>
      </w:r>
    </w:p>
    <w:p>
      <w:pPr>
        <w:pStyle w:val="Style20"/>
        <w:ind w:right="-1" w:firstLine="708"/>
        <w:rPr>
          <w:szCs w:val="30"/>
        </w:rPr>
      </w:pPr>
      <w:r>
        <w:rPr/>
        <w:t>Ежегодно проходят средневековые фестивали (</w:t>
      </w:r>
      <w:r>
        <w:rPr>
          <w:bCs/>
        </w:rPr>
        <w:t>«Эпоха рыцарства»</w:t>
      </w:r>
      <w:r>
        <w:rPr/>
        <w:t>, «Наш Грюнвальд», «Рыцари четырех эпох», «Гонару Продкаў – 2017», «Путь Викингов», «Менск старажытны» и др.). Реконструируются битвы разных времен – от разгрома армии Наполеона до сражений Великой Отечественной войны.</w:t>
      </w:r>
    </w:p>
    <w:p>
      <w:pPr>
        <w:pStyle w:val="TextBody"/>
        <w:ind w:right="-1" w:firstLine="709"/>
        <w:rPr>
          <w:sz w:val="30"/>
          <w:szCs w:val="30"/>
        </w:rPr>
      </w:pPr>
      <w:r>
        <w:rPr>
          <w:sz w:val="30"/>
          <w:szCs w:val="30"/>
        </w:rPr>
        <w:t>1.11. Религиозный туризм</w:t>
      </w:r>
    </w:p>
    <w:p>
      <w:pPr>
        <w:pStyle w:val="Style20"/>
        <w:ind w:right="-1" w:firstLine="708"/>
        <w:rPr/>
      </w:pPr>
      <w:r>
        <w:rPr/>
        <w:t>В Беларуси переплелись традиции Востока и Запада, каждая из религий оставила свой духовный и материальный след на белорусской земле. В нашей стране зарегистрировано 26 религиозных конфессий и направлений. Общая численность действующих в Беларуси культовых зданий составляет свыше 2,6 тыс.</w:t>
      </w:r>
    </w:p>
    <w:p>
      <w:pPr>
        <w:pStyle w:val="Style20"/>
        <w:ind w:right="-1" w:firstLine="708"/>
        <w:rPr/>
      </w:pPr>
      <w:r>
        <w:rPr/>
        <w:t>Очистить душу, открыть для себя благодать святых мест, прикоснуться к чудотворным иконам, приобрести новый духовный опыт – все это можно сделать в рамках экскурсионных и туристических маршрутов религиозной тематики.</w:t>
      </w:r>
    </w:p>
    <w:p>
      <w:pPr>
        <w:pStyle w:val="Style20"/>
        <w:ind w:right="-1" w:firstLine="708"/>
        <w:rPr/>
      </w:pPr>
      <w:r>
        <w:rPr/>
        <w:t>Желающие стать настоящими пилигримами и совершить сакральное паломничество с молитвами и постом, участием в службах и беседой с духовным наставником могут обратиться в паломнические отделы белорусских православных и католических епархий, Иудейское религиозное объединение.</w:t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Style20"/>
        <w:ind w:right="-1" w:firstLine="708"/>
        <w:rPr/>
      </w:pPr>
      <w:r>
        <w:rPr/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</w:rPr>
        <w:t>2. Туристическая индустрия Республики Беларусь</w:t>
      </w:r>
      <w:r>
        <w:rPr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Данные Министерства спорта и туризма Республики Беларус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5"/>
        <w:gridCol w:w="1133"/>
        <w:gridCol w:w="1134"/>
        <w:gridCol w:w="127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наторно-курортные и оздоровительны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тиницы и аналогичные средства разм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/>
              <w:t xml:space="preserve">Дома </w:t>
            </w:r>
            <w:r>
              <w:rPr>
                <w:spacing w:val="-4"/>
              </w:rPr>
              <w:t>охотников</w:t>
            </w:r>
            <w:r>
              <w:rPr/>
              <w:t xml:space="preserve"> </w:t>
            </w:r>
            <w:r>
              <w:rPr>
                <w:spacing w:val="-8"/>
              </w:rPr>
              <w:t>и охотничьи</w:t>
            </w:r>
            <w:r>
              <w:rPr>
                <w:spacing w:val="-4"/>
              </w:rPr>
              <w:t xml:space="preserve"> </w:t>
            </w:r>
            <w:r>
              <w:rPr/>
              <w:t xml:space="preserve">хозяйства </w:t>
            </w:r>
            <w:r>
              <w:rPr>
                <w:spacing w:val="-12"/>
              </w:rPr>
              <w:t>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6" w:hanging="0"/>
              <w:jc w:val="center"/>
              <w:rPr/>
            </w:pPr>
            <w:r>
              <w:rPr/>
              <w:t xml:space="preserve">Агро-усадьбы </w:t>
            </w:r>
            <w:r>
              <w:rPr>
                <w:spacing w:val="-16"/>
              </w:rPr>
              <w:t>(количе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88" w:hanging="0"/>
              <w:jc w:val="center"/>
              <w:rPr/>
            </w:pPr>
            <w:r>
              <w:rPr/>
              <w:t xml:space="preserve">Стоянки для кемперов </w:t>
            </w:r>
            <w:r>
              <w:rPr>
                <w:spacing w:val="-12"/>
              </w:rPr>
              <w:t>(количество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9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вмести-м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9 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6 8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 01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7 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6 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 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на 01.01.1</w:t>
            </w:r>
            <w:r>
              <w:rPr>
                <w:spacing w:val="-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7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38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2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ирост (ед. /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6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</w:t>
            </w:r>
            <w:r>
              <w:rPr>
                <w:spacing w:val="-8"/>
              </w:rPr>
              <w:t>1,3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116</w:t>
            </w:r>
            <w:r>
              <w:rPr>
                <w:spacing w:val="-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100,2</w:t>
            </w:r>
            <w:r>
              <w:rPr>
                <w:spacing w:val="-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 662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4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79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1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6 /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0,7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 / 0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2016 год характеризуется ростом количества: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анаторно-курортных и оздоровительных организаций – на 1,3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гостиниц и аналогичных средств размещения – на 5,9%; 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агроусадеб – на 0,7%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о итогам 2016 года Беларусь заняла 1-е место в номинации ”Агротуризм“ рейтинга 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ational Geographic Traveler Awards – 2016 среди лучших туристических дестинаций и 1-е место по популярности в сфере гастрономического туризма у российских туристов</w:t>
      </w:r>
      <w:r>
        <w:rPr>
          <w:i/>
          <w:sz w:val="30"/>
          <w:szCs w:val="30"/>
        </w:rPr>
        <w:t xml:space="preserve"> (рейтинг сервиса поиска отелей RoomGuru.ru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Национальная авиакомпания </w:t>
      </w:r>
      <w:r>
        <w:rPr>
          <w:sz w:val="30"/>
          <w:szCs w:val="30"/>
          <w:lang w:val="en-US"/>
        </w:rPr>
        <w:t>Belavia</w:t>
      </w:r>
      <w:r>
        <w:rPr>
          <w:sz w:val="30"/>
          <w:szCs w:val="30"/>
        </w:rPr>
        <w:t xml:space="preserve"> заняла 7-е место среди мировых авиакомпаний, разделив данную позицию с </w:t>
      </w:r>
      <w:r>
        <w:rPr>
          <w:sz w:val="30"/>
          <w:szCs w:val="30"/>
          <w:lang w:val="en-US"/>
        </w:rPr>
        <w:t>Catha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cifi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tihad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LM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Qata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way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yanai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ngapo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irlin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eroflot</w:t>
      </w:r>
      <w:r>
        <w:rPr>
          <w:sz w:val="30"/>
          <w:szCs w:val="30"/>
        </w:rPr>
        <w:t>.</w:t>
      </w:r>
    </w:p>
    <w:p>
      <w:pPr>
        <w:pStyle w:val="Normal"/>
        <w:ind w:right="-1" w:firstLine="709"/>
        <w:jc w:val="both"/>
        <w:rPr/>
      </w:pPr>
      <w:r>
        <w:rPr>
          <w:bCs/>
          <w:sz w:val="30"/>
          <w:szCs w:val="30"/>
        </w:rPr>
        <w:t xml:space="preserve">В июле 2017 г. впервые в нашей стране состоится международная конференция по брендингу </w:t>
      </w:r>
      <w:r>
        <w:rPr>
          <w:bCs/>
          <w:i/>
          <w:sz w:val="30"/>
          <w:szCs w:val="30"/>
        </w:rPr>
        <w:t>(последовательное создание популярного бренда)</w:t>
      </w:r>
      <w:r>
        <w:rPr>
          <w:bCs/>
          <w:sz w:val="30"/>
          <w:szCs w:val="30"/>
        </w:rPr>
        <w:t xml:space="preserve"> с участием генерального секретаря UNWTO Талеба Рифаи и зарубежных экспертов.</w:t>
      </w:r>
    </w:p>
    <w:p>
      <w:pPr>
        <w:pStyle w:val="Normal"/>
        <w:ind w:right="-1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Въездной туризм</w:t>
      </w:r>
    </w:p>
    <w:p>
      <w:pPr>
        <w:pStyle w:val="Normal"/>
        <w:ind w:right="-1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 Безвизовый порядок въезда в Республику Беларус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2 июня 2015 г. в соответствии с Указом Президента Республики Беларусь от 9 марта 2015 г. № 115 (далее – Указ № 115) для иностранных граждан установлен безвизовый порядок въезда в Республику Беларусь, выезда из Республики Беларусь и временного пребывания в туристических целях на срок </w:t>
      </w:r>
      <w:r>
        <w:rPr>
          <w:b/>
          <w:sz w:val="30"/>
          <w:szCs w:val="30"/>
        </w:rPr>
        <w:t>до 3-х суток</w:t>
      </w:r>
      <w:r>
        <w:rPr>
          <w:sz w:val="30"/>
          <w:szCs w:val="30"/>
        </w:rPr>
        <w:t xml:space="preserve"> на территории </w:t>
      </w:r>
      <w:r>
        <w:rPr>
          <w:b/>
          <w:sz w:val="30"/>
          <w:szCs w:val="30"/>
        </w:rPr>
        <w:t>Национального парка ”Беловежская пуща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115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данные Государственного пограничного комитета Республики Беларусь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96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С 26 октября 2016 г. вступил в силу </w:t>
      </w:r>
      <w:r>
        <w:rPr>
          <w:rFonts w:eastAsia="Times New Roman"/>
          <w:caps/>
          <w:sz w:val="30"/>
          <w:szCs w:val="30"/>
          <w:lang w:eastAsia="en-US"/>
        </w:rPr>
        <w:t>У</w:t>
      </w:r>
      <w:r>
        <w:rPr>
          <w:rFonts w:eastAsia="Times New Roman"/>
          <w:sz w:val="30"/>
          <w:szCs w:val="30"/>
          <w:lang w:eastAsia="en-US"/>
        </w:rPr>
        <w:t>каз</w:t>
      </w:r>
      <w:r>
        <w:rPr>
          <w:rFonts w:eastAsia="Times New Roman"/>
          <w:caps/>
          <w:sz w:val="30"/>
          <w:szCs w:val="30"/>
          <w:lang w:eastAsia="en-US"/>
        </w:rPr>
        <w:t> П</w:t>
      </w:r>
      <w:r>
        <w:rPr>
          <w:rFonts w:eastAsia="Times New Roman"/>
          <w:sz w:val="30"/>
          <w:szCs w:val="30"/>
          <w:lang w:eastAsia="en-US"/>
        </w:rPr>
        <w:t>резидента</w:t>
      </w:r>
      <w:r>
        <w:rPr>
          <w:rFonts w:eastAsia="Times New Roman"/>
          <w:caps/>
          <w:sz w:val="30"/>
          <w:szCs w:val="30"/>
          <w:lang w:eastAsia="en-US"/>
        </w:rPr>
        <w:t xml:space="preserve"> Р</w:t>
      </w:r>
      <w:r>
        <w:rPr>
          <w:rFonts w:eastAsia="Times New Roman"/>
          <w:sz w:val="30"/>
          <w:szCs w:val="30"/>
          <w:lang w:eastAsia="en-US"/>
        </w:rPr>
        <w:t xml:space="preserve">еспублики </w:t>
      </w:r>
      <w:r>
        <w:rPr>
          <w:rFonts w:eastAsia="Times New Roman"/>
          <w:caps/>
          <w:sz w:val="30"/>
          <w:szCs w:val="30"/>
          <w:lang w:eastAsia="en-US"/>
        </w:rPr>
        <w:t>Б</w:t>
      </w:r>
      <w:r>
        <w:rPr>
          <w:rFonts w:eastAsia="Times New Roman"/>
          <w:sz w:val="30"/>
          <w:szCs w:val="30"/>
          <w:lang w:eastAsia="en-US"/>
        </w:rPr>
        <w:t xml:space="preserve">еларусь от 23 августа 2016 г. № 318 </w:t>
      </w:r>
      <w:r>
        <w:rPr>
          <w:sz w:val="30"/>
          <w:szCs w:val="30"/>
        </w:rPr>
        <w:t xml:space="preserve">(далее – Указ № 318), в соответствии с которым </w:t>
      </w:r>
      <w:r>
        <w:rPr>
          <w:rFonts w:eastAsia="Times New Roman"/>
          <w:sz w:val="30"/>
          <w:szCs w:val="30"/>
          <w:lang w:eastAsia="en-US"/>
        </w:rPr>
        <w:t xml:space="preserve">иностранные граждане могут пересекать Государственную границу без виз для пребывания в туристических целях на срок </w:t>
      </w:r>
      <w:r>
        <w:rPr>
          <w:rFonts w:eastAsia="Times New Roman"/>
          <w:b/>
          <w:sz w:val="30"/>
          <w:szCs w:val="30"/>
          <w:lang w:eastAsia="en-US"/>
        </w:rPr>
        <w:t>до 5-ти</w:t>
      </w:r>
      <w:r>
        <w:rPr>
          <w:rFonts w:eastAsia="Times New Roman"/>
          <w:sz w:val="30"/>
          <w:szCs w:val="30"/>
          <w:lang w:eastAsia="en-US"/>
        </w:rPr>
        <w:t xml:space="preserve"> суток на территории специального туристско-рекреационного парка ”</w:t>
      </w:r>
      <w:r>
        <w:rPr>
          <w:rFonts w:eastAsia="Times New Roman"/>
          <w:b/>
          <w:sz w:val="30"/>
          <w:szCs w:val="30"/>
          <w:lang w:eastAsia="en-US"/>
        </w:rPr>
        <w:t>Августовский канал“</w:t>
      </w:r>
      <w:r>
        <w:rPr>
          <w:rFonts w:eastAsia="Times New Roman"/>
          <w:sz w:val="30"/>
          <w:szCs w:val="30"/>
          <w:lang w:eastAsia="en-US"/>
        </w:rPr>
        <w:t xml:space="preserve"> и прилегающих к нему территориях.</w:t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318 (по состоянию на 06.05.2017)</w:t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ъез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6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2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январь-апрель 2017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9984</w:t>
            </w:r>
          </w:p>
        </w:tc>
      </w:tr>
    </w:tbl>
    <w:p>
      <w:pPr>
        <w:pStyle w:val="Normal"/>
        <w:spacing w:lineRule="exact" w:line="28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В соответствии с Указом Президента Республики Беларусь от             9 </w:t>
      </w:r>
      <w:r>
        <w:rPr>
          <w:color w:val="000000"/>
          <w:sz w:val="30"/>
          <w:szCs w:val="30"/>
        </w:rPr>
        <w:t xml:space="preserve">января </w:t>
      </w:r>
      <w:r>
        <w:rPr>
          <w:bCs/>
          <w:color w:val="000000"/>
          <w:sz w:val="30"/>
          <w:szCs w:val="30"/>
        </w:rPr>
        <w:t xml:space="preserve">2017 </w:t>
      </w:r>
      <w:r>
        <w:rPr>
          <w:color w:val="000000"/>
          <w:sz w:val="30"/>
          <w:szCs w:val="30"/>
        </w:rPr>
        <w:t xml:space="preserve">г. </w:t>
      </w:r>
      <w:r>
        <w:rPr>
          <w:bCs/>
          <w:color w:val="000000"/>
          <w:sz w:val="30"/>
          <w:szCs w:val="30"/>
        </w:rPr>
        <w:t>№ 8 (далее – Указ № 8) установлен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безвизовый порядок для </w:t>
      </w:r>
      <w:r>
        <w:rPr>
          <w:rStyle w:val="Normaltextrun"/>
          <w:sz w:val="30"/>
          <w:szCs w:val="30"/>
        </w:rPr>
        <w:t>прибывающих в нашу страну через Национальный аэропорт Минск</w:t>
      </w:r>
      <w:r>
        <w:rPr>
          <w:bCs/>
          <w:color w:val="000000"/>
          <w:sz w:val="30"/>
          <w:szCs w:val="30"/>
        </w:rPr>
        <w:t xml:space="preserve"> иностранных граждан 80 стран на срок </w:t>
      </w:r>
      <w:r>
        <w:rPr>
          <w:b/>
          <w:bCs/>
          <w:color w:val="000000"/>
          <w:sz w:val="30"/>
          <w:szCs w:val="30"/>
        </w:rPr>
        <w:t>не более 5-ти суток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ведения о пересечении Государственной границы Республики Беларусь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остранными гражданами в рамках Указа № 8 (по состоянию на 06.05.2017)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323"/>
      </w:tblGrid>
      <w:tr>
        <w:trPr/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ъезд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сего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16 01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отдельным страна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>(всего – 62 страны)</w:t>
            </w:r>
            <w:r>
              <w:rPr>
                <w:rFonts w:eastAsia="Times New Roman"/>
                <w:lang w:eastAsia="en-US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ерм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2 51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ь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84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та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lang w:eastAsia="en-US"/>
              </w:rPr>
              <w:t>1 62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8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Ш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52 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ранция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8</w:t>
            </w:r>
          </w:p>
        </w:tc>
      </w:tr>
    </w:tbl>
    <w:p>
      <w:pPr>
        <w:pStyle w:val="Normal"/>
        <w:rPr>
          <w:rFonts w:eastAsia="Times New Roman"/>
          <w:color w:val="000000"/>
          <w:sz w:val="30"/>
          <w:szCs w:val="30"/>
          <w:lang w:eastAsia="en-US"/>
        </w:rPr>
      </w:pPr>
      <w:r>
        <w:rPr>
          <w:rFonts w:eastAsia="Times New Roman"/>
          <w:color w:val="000000"/>
          <w:sz w:val="30"/>
          <w:szCs w:val="30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ind w:left="0" w:firstLine="709"/>
        <w:rPr>
          <w:szCs w:val="30"/>
          <w:lang w:eastAsia="en-US"/>
        </w:rPr>
      </w:pPr>
      <w:r>
        <w:rPr>
          <w:szCs w:val="30"/>
          <w:lang w:eastAsia="en-US"/>
        </w:rPr>
        <w:t>За последние три года</w:t>
      </w:r>
      <w:r>
        <w:rPr>
          <w:color w:val="FF0000"/>
          <w:szCs w:val="30"/>
          <w:lang w:eastAsia="en-US"/>
        </w:rPr>
        <w:t xml:space="preserve"> </w:t>
      </w:r>
      <w:r>
        <w:rPr>
          <w:szCs w:val="30"/>
          <w:lang w:eastAsia="en-US"/>
        </w:rPr>
        <w:t xml:space="preserve">отменены визы между Республикой Беларусь и Израилем, ОАЭ, Катаром и Турцией. </w:t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80"/>
        <w:ind w:left="0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26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По данным Минспорта, в сравнении с 2015 годом почти в 2 раза увеличилось количество посещений Республики Беларусь гражданами Израиля (22,6 тыс. чел.), в 1,4 раза –  гражданами Турции </w:t>
        <w:br/>
        <w:t>(29,5 тыс. чел.), на 15,5% увеличилось количество туристических прибытий из Китая (20 тыс. чел.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зидент Республики Беларусь А.Г.Лукашенко и Председатель КНР Си Цзиньпин в ходе состоявшихся 16 мая 2017 г. в г.Пекине переговоров обсудили, в том числе, возможность взаимного введения безвизового режима до 30-ти дней. Главы государств поручили компетентным органам предметно проработать этот вопрос.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2. Основные показатели въездно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настоящее время в нашей стране отсутствует система подсчета въезжающих туристов. Прежде всего, это связано с отсутствием у Беларуси пограничного контроля с Российской Федерацией. При этом удельный вес российских граждан в общем объеме экспорта туристических услуг составляет до 70%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 связи с этим в Минспорта ведется работа по внедрению т.н. Вспомогательного счета туризма. В дальнейшем будет возможно уточнить количество прибывающих в нашу страну иностранных граждан, их расходов на территории страны, что позволит рассчитать реальный вклад туризма в ВВП Беларуси.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Данные Национального статистического комитета </w:t>
      </w:r>
      <w:r>
        <w:rPr/>
        <w:t xml:space="preserve"> Республики Беларусь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67"/>
        <w:gridCol w:w="1418"/>
        <w:gridCol w:w="3259"/>
      </w:tblGrid>
      <w:tr>
        <w:trPr>
          <w:tblHeader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ленность иностранных граждан, посетивших Белару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иностранных граждан, посетивших Беларус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385 5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 181 26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оп-10 ст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460 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92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80 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 188 160 (рост 121,2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3 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и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8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6 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0 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 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лд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5 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0 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Ла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6 456 (рост 104,9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ерм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 729 (рост 104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зах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 792</w:t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ру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 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 581 (рост 137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 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ра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 648</w:t>
            </w:r>
          </w:p>
          <w:p>
            <w:pPr>
              <w:pStyle w:val="Normal"/>
              <w:ind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2015 год  – 11 893, рост 190 %)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 xml:space="preserve">Стоимость туров по въездному туризму, оплаченных туристами, увеличилась на 66,2% с 26 041 тыс. руб. в 2015 году до </w:t>
        <w:br/>
        <w:t xml:space="preserve">43 278 тыс. руб. в 2016 году. При этом стоимость туров по въездному </w:t>
      </w:r>
      <w:r>
        <w:rPr>
          <w:spacing w:val="-8"/>
          <w:szCs w:val="30"/>
          <w:lang w:eastAsia="en-US"/>
        </w:rPr>
        <w:t>туризму, оплаченных экскурсантами, увеличилась на 257,9% с 1 479 тыс. руб.</w:t>
      </w:r>
      <w:r>
        <w:rPr>
          <w:szCs w:val="30"/>
          <w:lang w:eastAsia="en-US"/>
        </w:rPr>
        <w:t xml:space="preserve"> в 2015 году до 3 815 тыс. руб. в 2016 году.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b/>
          <w:szCs w:val="30"/>
          <w:lang w:eastAsia="en-US"/>
        </w:rPr>
        <w:t>Экспорт туристических услуг</w:t>
      </w:r>
      <w:r>
        <w:rPr>
          <w:szCs w:val="30"/>
          <w:lang w:eastAsia="en-US"/>
        </w:rPr>
        <w:t xml:space="preserve"> составил: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>
          <w:szCs w:val="30"/>
          <w:lang w:eastAsia="en-US"/>
        </w:rPr>
      </w:pPr>
      <w:r>
        <w:rPr>
          <w:szCs w:val="30"/>
          <w:lang w:eastAsia="en-US"/>
        </w:rPr>
        <w:t>в 2015 году – 159,7 млн. долл. США (61,5 % к уровню 2014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2016 году – 160 млн. долл. США (105,6 % к уровню 2015 года);</w:t>
      </w:r>
    </w:p>
    <w:p>
      <w:pPr>
        <w:pStyle w:val="11"/>
        <w:tabs>
          <w:tab w:val="clear" w:pos="708"/>
          <w:tab w:val="left" w:pos="993" w:leader="none"/>
        </w:tabs>
        <w:ind w:left="0" w:right="-1" w:firstLine="709"/>
        <w:rPr/>
      </w:pPr>
      <w:r>
        <w:rPr>
          <w:szCs w:val="30"/>
          <w:lang w:eastAsia="en-US"/>
        </w:rPr>
        <w:t>в I квартале 2017 г. – 33,5 млн. долл. США (124,8 % к аналогичному периоду 2016 года).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3. Основные показатели выездного туризма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за рубеж выехало 6,9 млн. белорусских граждан. </w:t>
      </w:r>
    </w:p>
    <w:p>
      <w:pPr>
        <w:pStyle w:val="Normal"/>
        <w:spacing w:before="120" w:after="0"/>
        <w:ind w:firstLine="709"/>
        <w:jc w:val="center"/>
        <w:rPr/>
      </w:pPr>
      <w:r>
        <w:rPr>
          <w:i/>
        </w:rPr>
        <w:t>Данные Национального статистического комитета</w:t>
      </w:r>
      <w:r>
        <w:rPr/>
        <w:t xml:space="preserve">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2"/>
        <w:gridCol w:w="1330"/>
        <w:gridCol w:w="667"/>
        <w:gridCol w:w="2229"/>
        <w:gridCol w:w="2409"/>
      </w:tblGrid>
      <w:tr>
        <w:trPr>
          <w:tblHeader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Топ-5 стран по выезду из Беларуси организованных туристов</w:t>
            </w:r>
          </w:p>
        </w:tc>
      </w:tr>
      <w:tr>
        <w:trPr>
          <w:tblHeader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6 год, чел.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2015 год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 5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 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 7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 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Тур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 7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5 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кра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 9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о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9 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 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ль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 184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Как отмечают в Минспорта, имеющаяся статистика по выезду туристов не совсем корректно отражает действующую ситуацию. </w:t>
        <w:br/>
        <w:t xml:space="preserve">С учетом выгодных пакетов, включающих дешевые перелеты, белорусы активно приобретают путевки у зарубежных туроператоров и вылетают на отдых из г.Москвы, г.Киева, г.Вильнюса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выездной туризм характеризовался некоторым падением в сравнении с 2015 годом. Так, стоимость туров, оплаченных: 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30"/>
          <w:szCs w:val="30"/>
        </w:rPr>
        <w:t>туристами</w:t>
      </w:r>
      <w:r>
        <w:rPr>
          <w:spacing w:val="-8"/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снизилас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</w:t>
      </w:r>
      <w:r>
        <w:rPr>
          <w:spacing w:val="-8"/>
          <w:sz w:val="30"/>
          <w:szCs w:val="30"/>
        </w:rPr>
        <w:t xml:space="preserve"> 14,4% с 454 096 тыс. руб. до 388 829 тыс. руб.; </w:t>
      </w:r>
    </w:p>
    <w:p>
      <w:pPr>
        <w:pStyle w:val="Normal"/>
        <w:ind w:right="-1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кскурсантами – снизилась на 54,6% с 2 023 тыс. руб. до 919 тыс. руб. </w:t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3.4. Основные показатели внутреннего туризма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2016 году численность организованных туристов и экскурсантов, отправленных по маршрутам в пределах территории Республики Беларусь, составила 1 001,8 тыс. чел. (увеличилась почти на 20% в сравнении с 2015 годом). </w:t>
      </w:r>
    </w:p>
    <w:p>
      <w:pPr>
        <w:pStyle w:val="Normal"/>
        <w:ind w:right="-1" w:firstLine="709"/>
        <w:jc w:val="both"/>
        <w:rPr/>
      </w:pPr>
      <w:r>
        <w:rPr>
          <w:b/>
          <w:spacing w:val="-4"/>
          <w:sz w:val="30"/>
          <w:szCs w:val="30"/>
        </w:rPr>
        <w:t xml:space="preserve">В прошлом году другие показатели внутреннего туризма практически не изменились в сравнении с 2015 годом. </w:t>
      </w:r>
      <w:r>
        <w:rPr>
          <w:sz w:val="30"/>
          <w:szCs w:val="30"/>
        </w:rPr>
        <w:t>Так, стоимость туров, оплаченных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туристами – 13 420 тыс. руб. (в 2015 году – 13 629 тыс. руб., темп роста 98%);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экскурсантами – 12 319 тыс. руб. (в 2015 году – 11 002 тыс. руб., темп роста 112%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ыручка от оказания туристических услуг (за вычетом налогов и сборов, включенных в выручку) в 2016 году возросла на 21% и составила 136 628 тыс. руб. (2015 год – 112 955 тыс. руб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посещаемость 151 музейного учреждения системы Министерства культуры составила 6 250 тыс. чел. (+1,5 % к 2015 году). Самыми посещаемыми стали музей истории Великой Отечественной войны (560 тыс. чел.), ”Брестская крепость-герой“ (423 тыс. чел.), музей-заповедник ”Несвиж“ (412 тыс. чел.), Национальный исторический музей Республики Беларусь (395 тыс. чел.), Гомельский дворцово-парковый </w:t>
      </w:r>
      <w:r>
        <w:rPr>
          <w:i/>
          <w:spacing w:val="-4"/>
          <w:sz w:val="28"/>
          <w:szCs w:val="28"/>
        </w:rPr>
        <w:t>ансамбль (325 тыс. чел.), музей ”Замковый комплекс ”Мир“ (285 тыс. чел.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Инвестиционная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еятельность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sz w:val="30"/>
          <w:szCs w:val="30"/>
        </w:rPr>
        <w:t xml:space="preserve"> сфере </w:t>
      </w:r>
      <w:r>
        <w:rPr>
          <w:b/>
          <w:bCs/>
          <w:sz w:val="30"/>
          <w:szCs w:val="30"/>
        </w:rPr>
        <w:t>туризма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left="0" w:right="-1" w:firstLine="709"/>
        <w:contextualSpacing w:val="false"/>
        <w:rPr/>
      </w:pPr>
      <w:r>
        <w:rPr>
          <w:szCs w:val="30"/>
        </w:rPr>
        <w:t xml:space="preserve">В Республике Беларусь создана необходимая законодательная база  для осуществления инвестиций в туризм с использованием льгот и преференций. В регионах реализуется </w:t>
      </w:r>
      <w:r>
        <w:rPr>
          <w:b/>
          <w:szCs w:val="30"/>
        </w:rPr>
        <w:t>21</w:t>
      </w:r>
      <w:r>
        <w:rPr>
          <w:szCs w:val="30"/>
        </w:rPr>
        <w:t xml:space="preserve"> инвестиционный проект, среди которых преобладают проекты по строительству оздоровительно-туристических комплексов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В последнее время введен ряд современных туристических объектов. Среди них агротуристический комплекс ”Наносы</w:t>
        <w:noBreakHyphen/>
        <w:t>Новоселье“ в Минской области, экотуристический комплекс ”Николаевские пруды“ в Могилевской области, туристический комплекс ”Красный бор“ и санаторно-курортный комплекс ”Плисса“ в Витебской области, санаторий ”Альфа Радон“ в Гродненской области и многие друг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о данным Минспорта, в настоящее время осуществляется поиск инвесторов по 89 инвестиционным предложениям по строительству объектов придорожного сервиса и  гостиниц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 Доступность услуг по организации внутреннего туризма для белорусских граждан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Ведущими туристическими операторами страны (РУП ”ЦЕНТРКУРОРТ“, ТЭУП ”Беларустурист“, ОАО ”Белагротревел“, ”Виаполь“, ”Прайм Тур“, ”НОВА ТУР“ и др.) разработаны и регулярно обновляются доступные туристические программы для жителей Беларус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ий набор экскурсий позволяет познакомиться с наиболее известными достопримечательностями нашей страны (Мирским и Несвижским замками, музейным комплексом ”Дудутки“, мемориальными комплексами Брестская крепость-герой, Хатынь, Курган Славы </w:t>
      </w:r>
      <w:bookmarkStart w:id="0" w:name="_GoBack"/>
      <w:bookmarkEnd w:id="0"/>
      <w:r>
        <w:rPr>
          <w:sz w:val="30"/>
          <w:szCs w:val="30"/>
        </w:rPr>
        <w:t xml:space="preserve">и т.д.). Данные виды экскурсий реализуются как в виде еженедельных сборных экскурсий, так и предоставляются для организованных групп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рот вводятся объекты промышленного туризма (”БЕЛАЗ: в мире гигантов“, ”Столица белорусского пивоварения“ </w:t>
      </w:r>
      <w:r>
        <w:rPr>
          <w:i/>
          <w:sz w:val="30"/>
          <w:szCs w:val="30"/>
        </w:rPr>
        <w:t>(г.Лида)</w:t>
      </w:r>
      <w:r>
        <w:rPr>
          <w:sz w:val="30"/>
          <w:szCs w:val="30"/>
        </w:rPr>
        <w:t>, экскурсия на кондитерские фабрики ”Слодыч“ и ”Коммунарка“ и т.д.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Параллельно с развитием однодневных экскурсий туроператоры разрабатывают многодневные экскурсионные туры по Беларуси, продолжительностью от 2-х до 5-ти дней. Среди новых маршрутов: 3-х дневный байдарочный ”Полоцкое княжество: малыми реками к главной реке Двине“, трансграничный Витебск – Здравнево – Полоцк – Мир – Несвиж – Бобруйск – Николаевские пруды – Орша – Смоленск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>6. Маркетинговые мероприятия в сети Интернет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Белорусские и иностранные граждане могут самостоятельно выбрать </w:t>
      </w:r>
      <w:r>
        <w:rPr>
          <w:spacing w:val="-4"/>
          <w:sz w:val="30"/>
          <w:szCs w:val="30"/>
        </w:rPr>
        <w:t>экскурсию либо туристический маршрут посредством специализированных</w:t>
      </w:r>
      <w:r>
        <w:rPr>
          <w:sz w:val="30"/>
          <w:szCs w:val="30"/>
        </w:rPr>
        <w:t xml:space="preserve"> веб-ресурсов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торые примеры: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официальный туристический портал Беларуси </w:t>
      </w:r>
      <w:hyperlink r:id="rId2">
        <w:r>
          <w:rPr>
            <w:rStyle w:val="InternetLink"/>
            <w:b/>
            <w:sz w:val="30"/>
            <w:szCs w:val="30"/>
          </w:rPr>
          <w:t>www.belarus.travel</w:t>
        </w:r>
      </w:hyperlink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е агентство по туризму Республики Беларусь</w:t>
      </w:r>
      <w:r>
        <w:rPr>
          <w:b/>
          <w:sz w:val="30"/>
          <w:szCs w:val="30"/>
        </w:rPr>
        <w:t xml:space="preserve">  www.belarustourism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РУП «ЦЕНТРКУРОРТ» </w:t>
      </w:r>
      <w:r>
        <w:rPr>
          <w:b/>
          <w:sz w:val="30"/>
          <w:szCs w:val="30"/>
        </w:rPr>
        <w:t>www.otpusk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висы онлайн бронирования туристических услуг </w:t>
      </w:r>
      <w:r>
        <w:rPr>
          <w:b/>
          <w:sz w:val="30"/>
          <w:szCs w:val="30"/>
        </w:rPr>
        <w:t>vetliva.by</w:t>
      </w:r>
      <w:r>
        <w:rPr>
          <w:sz w:val="30"/>
          <w:szCs w:val="30"/>
        </w:rPr>
        <w:t xml:space="preserve">,   </w:t>
      </w:r>
      <w:r>
        <w:rPr>
          <w:b/>
          <w:sz w:val="30"/>
          <w:szCs w:val="30"/>
        </w:rPr>
        <w:t>teztour.com, topbelarus.com</w:t>
      </w:r>
      <w:r>
        <w:rPr>
          <w:sz w:val="30"/>
          <w:szCs w:val="30"/>
        </w:rPr>
        <w:t xml:space="preserve"> и др.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-портал ”Экскурсии“ </w:t>
      </w:r>
      <w:r>
        <w:rPr>
          <w:b/>
          <w:sz w:val="30"/>
          <w:szCs w:val="30"/>
        </w:rPr>
        <w:t>ekskursii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йт агротуризма </w:t>
      </w:r>
      <w:r>
        <w:rPr>
          <w:b/>
          <w:sz w:val="30"/>
          <w:szCs w:val="30"/>
        </w:rPr>
        <w:t>belkraj.by</w:t>
      </w:r>
      <w:r>
        <w:rPr>
          <w:sz w:val="30"/>
          <w:szCs w:val="30"/>
        </w:rPr>
        <w:t>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нет-проект ”Клиники Беларуси“ </w:t>
      </w:r>
      <w:r>
        <w:rPr>
          <w:b/>
          <w:sz w:val="30"/>
          <w:szCs w:val="30"/>
        </w:rPr>
        <w:t>clinicsbel.by</w:t>
      </w:r>
      <w:r>
        <w:rPr>
          <w:sz w:val="30"/>
          <w:szCs w:val="30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30"/>
        </w:rPr>
        <w:t>сайт караванеров и автотуристов</w:t>
      </w:r>
      <w:r>
        <w:rPr>
          <w:b/>
          <w:sz w:val="30"/>
        </w:rPr>
        <w:t xml:space="preserve"> caravaning.by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овременным интернет-платформам, мобильным приложениям можно организовать самостоятельное путешествие, не выходя из дома: забронировать билеты, оплатить гостиницу либо квартиру, оплатить экскурсии и т.д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>7. Мероприятия в Беларуси в 2017 году для туристов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в Республике Беларусь запланировано к проведению около 800 культурных, спортивных, туристических и музыкальных мероприятий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На сайте Министерства спорта и туризма размещен календарь основных туристических мероприятий на 2017 год (в г.Минске и областях). Он доступен по ссылке: http://mst.gov.by/ru/tourists-belarus-ru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Среди знаковых событий, которые пройдут в нашей стране </w:t>
        <w:br/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7 г., выделяются: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Александрыя збірае сяброў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Шкловский район, д.Александрия, 8–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VI Международный марафон Дружб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родно-Друскининкай</w:t>
      </w:r>
      <w:r>
        <w:rPr>
          <w:i/>
          <w:sz w:val="28"/>
          <w:szCs w:val="28"/>
          <w:lang w:val="be-BY"/>
        </w:rPr>
        <w:t>“</w:t>
        <w:br/>
      </w:r>
      <w:r>
        <w:rPr>
          <w:i/>
          <w:sz w:val="28"/>
          <w:szCs w:val="28"/>
        </w:rPr>
        <w:t>(8–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фестиваль искусств ”Славянский базар в Витебске“ (г.Витебск, 11–19 июл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>III этап Чемпионата Беларуси по дрифтингу (ГСОК ”Логойск“, 23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праздник средневековой культуры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Рыцарскі фэст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г. Мстиславль, 29 июл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уть Викингов 2017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ая область, усадебно-пар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Парк истории Сул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, Столбцовский район, д.Сула, </w:t>
        <w:br/>
        <w:t>19–20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естиваль Mirum Music Festival 2017 (Музей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 xml:space="preserve">Замковый комплекс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г.п.Мир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автобои (гора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Олимп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, аг.Коробчицы, Гродненский р-н, 19 августа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фолк-фест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Камяніца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Минский р-н, д.Озерцо, 9 сентября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турнир по силовому экстриму  MINSK OPEN </w:t>
        <w:br/>
        <w:t>CUP – 2017 (г.Минск, 9 сентября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зильско-белорусский стрит-арт фестиваль Vulica Brasil (г.Минск, сентябрь);</w:t>
      </w:r>
    </w:p>
    <w:p>
      <w:pPr>
        <w:pStyle w:val="Normal"/>
        <w:spacing w:lineRule="exact" w:line="280"/>
        <w:ind w:left="702" w:right="-1" w:firstLine="709"/>
        <w:jc w:val="both"/>
        <w:rPr/>
      </w:pPr>
      <w:r>
        <w:rPr>
          <w:i/>
          <w:sz w:val="28"/>
          <w:szCs w:val="28"/>
        </w:rPr>
        <w:t xml:space="preserve">международный биатлонный фестиваль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Гонка легенд – звезды биатлона за мир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 xml:space="preserve"> (ОСК ”Раубичи“, сентябрь);</w:t>
      </w:r>
    </w:p>
    <w:p>
      <w:pPr>
        <w:pStyle w:val="Normal"/>
        <w:spacing w:lineRule="exact" w:line="280"/>
        <w:ind w:left="702" w:right="-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.O.G. Rally Minsk 2017: Закрытие мотосезона Harley-Davidson (г.Минск, сентябрь).</w:t>
      </w:r>
    </w:p>
    <w:p>
      <w:pPr>
        <w:pStyle w:val="Normal"/>
        <w:spacing w:lineRule="exact" w:line="300" w:before="120" w:after="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привести сведения о знаковых культурно-исторических и спортивных мероприятиях, которые будут проводиться в 2017 году на территории области, района, города. </w:t>
      </w:r>
    </w:p>
    <w:p>
      <w:pPr>
        <w:pStyle w:val="Normal"/>
        <w:ind w:right="-1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30"/>
          <w:szCs w:val="30"/>
        </w:rPr>
        <w:t xml:space="preserve">8. Перспективы развития туристической отрасли Беларуси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гнозам Минспорта и туроператоров, 2017-й станет годом роста национального туррынка по сравнению с 2015 и 2016 годами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годня в Беларуси туристам предлагаются не только экскурсии либо оздоровление, но и т.н. MICE-улуги (</w:t>
      </w:r>
      <w:r>
        <w:rPr>
          <w:i/>
          <w:sz w:val="30"/>
          <w:szCs w:val="30"/>
        </w:rPr>
        <w:t>от англ. Meetings, Incentives, Conferences, Exhibitions – область индустрии делового туризма, связанная с организацией и проведением различных корпоративных мероприятий)</w:t>
      </w:r>
      <w:r>
        <w:rPr>
          <w:sz w:val="30"/>
          <w:szCs w:val="30"/>
        </w:rPr>
        <w:t>, а также программы в сферах спортивного, паломнического, охотничьего и промышленного туризма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</w:t>
      </w:r>
      <w:r>
        <w:rPr>
          <w:b/>
          <w:sz w:val="30"/>
          <w:szCs w:val="30"/>
        </w:rPr>
        <w:t>трендов 2017 года</w:t>
      </w:r>
      <w:r>
        <w:rPr>
          <w:sz w:val="30"/>
          <w:szCs w:val="30"/>
        </w:rPr>
        <w:t xml:space="preserve"> – рост популярности экотуризма, событийного и бизнес-туризма, а также самостоятельного бронирования поездок. 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В результате проведенной работы по внесению изменений в правила оказания туруслуг прогнозируется рост сегмента онлайн-продаж. 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 xml:space="preserve">В целом </w:t>
      </w:r>
      <w:r>
        <w:rPr>
          <w:b/>
          <w:sz w:val="30"/>
          <w:szCs w:val="30"/>
        </w:rPr>
        <w:t>Государственной программой ”Беларусь гостеприимная“ в 2016–2020 годах предусмотрено</w:t>
      </w:r>
      <w:r>
        <w:rPr>
          <w:sz w:val="30"/>
          <w:szCs w:val="30"/>
        </w:rPr>
        <w:t>: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увеличение экспорта туристических услуг с 154,1 млн. долл. США в 2015 году до  180,9 млн. долл. США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туристов и экскурсантов, отправленных по маршрутам в пределах территории Республики Беларусь, с </w:t>
        <w:br/>
        <w:t>732 тыс. чел. в 2016 году до 793 тыс. чел. 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численности иностранных граждан, посетивших Республику Беларусь, с 4 386 тыс. чел. в 2015 году до 4 842 тыс. чел. </w:t>
        <w:br/>
        <w:t>в 2020 году;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увеличение количества организованных туристов и экскурсантов, посетивших Республику Беларусь, с 276,3 тыс. чел. в 2015 году до </w:t>
        <w:br/>
        <w:t>305 тыс. чел. в 2020 год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 xml:space="preserve">Как заявил </w:t>
      </w:r>
      <w:r>
        <w:rPr>
          <w:b/>
        </w:rPr>
        <w:t>Президент Беларуси А.Г.Лукашенко</w:t>
      </w:r>
      <w:r>
        <w:rPr/>
        <w:t xml:space="preserve"> во время состоявшейся 24 марта 2017 г. рабочей поездки в Гродненскую область, ”</w:t>
      </w:r>
      <w:r>
        <w:rPr>
          <w:b/>
        </w:rPr>
        <w:t xml:space="preserve">главное достояние страны – это ее природа и люди. </w:t>
      </w:r>
      <w:r>
        <w:rPr/>
        <w:t>Многие туристы стремятся в Беларусь за покоем и тишиной“. ”Сохраните эту чистоту и доброту наших белорусских сердец!“, – призвал Глава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trav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1:00Z</dcterms:created>
  <dc:creator>Admin</dc:creator>
  <dc:description/>
  <cp:keywords/>
  <dc:language>en-US</dc:language>
  <cp:lastModifiedBy>Елена А. Шамина</cp:lastModifiedBy>
  <cp:lastPrinted>2017-06-05T18:20:00Z</cp:lastPrinted>
  <dcterms:modified xsi:type="dcterms:W3CDTF">2017-06-07T07:33:00Z</dcterms:modified>
  <cp:revision>3</cp:revision>
  <dc:subject/>
  <dc:title>МАТЕРИАЛЫ</dc:title>
</cp:coreProperties>
</file>