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7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здравоохране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труда и социальной защи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детские поликлиники и организации здравоохранения, имеющие в своем составе детские отделения (кабинеты), – 40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7887 (42,6 на 10 000 детей в возрасте до 17 лет); 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8 (815 коек), в которых воспитываются </w:t>
        <w:br/>
        <w:t xml:space="preserve">578 детей, из них 117 детей-инвалидов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в Республике Беларусь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07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дин перинатальный центр IV технологического уровня </w:t>
        <w:br/>
        <w:t>(РНПЦ «Мать и дит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4 перинатальных центров I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28 перинатальных центров 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4 организации здравоохранения, относящиеся 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уровн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30"/>
          <w:szCs w:val="3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Ежегодно в плановом порядке во всех регионах республики проводится летняя оздоровительная кампания. В этом году на летних каникулах в 6089 лагерях различных типов отдохнули и укрепили здоровье более 366 тыс. школьников. Особое внимание было уделено отдельным категориям детей. В частности, впервые проведена смена летнего оздоровления для детей с гемофилией, оздоровлено 14,9 тыс. детей-сирот и детей, оставшихся без попечения родителей. За счет различных источников были профинансированы и выделены путевки 4,9 тыс. детей-инвалидов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январе – июле текущего года для детей из чернобыльских районов Беларуси было обеспечено выделение почти 55 тыс.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6 учреждений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9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widowControl w:val="false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30"/>
          <w:szCs w:val="30"/>
        </w:rPr>
        <w:t>абинеты доброжелательного отношения к подросткам функционируют во всех регионах республики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sz w:val="32"/>
          <w:szCs w:val="32"/>
        </w:rPr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30"/>
          <w:szCs w:val="30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Реализацию названной задачи предусматри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Здоровье народа и демографическая безопасность Республики Беларусь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дпрограмма «Молодежная политика» Государственной программы «Образование и молодежная политика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рограмма непрерывного воспитания детей и учащейся молодежи в Республике Беларусь на 2016–2020 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0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/>
      </w:pPr>
      <w:r>
        <w:rPr>
          <w:b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7:00Z</dcterms:created>
  <dc:creator>chernobay</dc:creator>
  <dc:description/>
  <cp:keywords/>
  <dc:language>en-US</dc:language>
  <cp:lastModifiedBy>Lapko</cp:lastModifiedBy>
  <cp:lastPrinted>2017-09-25T17:26:00Z</cp:lastPrinted>
  <dcterms:modified xsi:type="dcterms:W3CDTF">2017-09-29T13:20:00Z</dcterms:modified>
  <cp:revision>3</cp:revision>
  <dc:subject/>
  <dc:title>МАТЕРИАЛЫ</dc:title>
</cp:coreProperties>
</file>