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/>
      </w:pPr>
      <w:r>
        <w:rPr/>
        <w:t xml:space="preserve">В 2018 году будет продолжено </w:t>
      </w: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ремонтно-реставрационных работ на значимых историко-культурных объектах</w:t>
      </w:r>
      <w:r>
        <w:rPr/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/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</w:rPr>
        <w:t>Международного фестиваля искусств “Славянский базар в Витебске”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Тематике года созвучна идея традиционного </w:t>
      </w:r>
      <w:r>
        <w:rPr>
          <w:b/>
        </w:rPr>
        <w:t>праздника</w:t>
      </w:r>
      <w:r>
        <w:rPr/>
        <w:t xml:space="preserve"> </w:t>
      </w:r>
      <w:r>
        <w:rPr>
          <w:b/>
        </w:rPr>
        <w:t>“Купалье”</w:t>
      </w:r>
      <w:r>
        <w:rPr/>
        <w:t xml:space="preserve"> </w:t>
      </w:r>
      <w:r>
        <w:rPr>
          <w:spacing w:val="-4"/>
        </w:rPr>
        <w:t>(“Александрия собирает друзей”), который в 2018 году пройдет с 7 по 8 июл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</w:rPr>
        <w:t>план создания и установки произведений монументального искусства на 2019–2020 год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3:00Z</dcterms:created>
  <dc:creator>krivonos</dc:creator>
  <dc:description/>
  <cp:keywords/>
  <dc:language>en-US</dc:language>
  <cp:lastModifiedBy>Павел С. Радомский</cp:lastModifiedBy>
  <cp:lastPrinted>2018-03-02T12:18:00Z</cp:lastPrinted>
  <dcterms:modified xsi:type="dcterms:W3CDTF">2018-03-06T07:0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