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февраль 2019 г.)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ind w:left="0" w:hanging="0"/>
        <w:jc w:val="center"/>
        <w:rPr/>
      </w:pPr>
      <w:bookmarkStart w:id="0" w:name="_Hlk497494273"/>
      <w:bookmarkEnd w:id="0"/>
      <w:r>
        <w:rPr>
          <w:b/>
          <w:szCs w:val="30"/>
        </w:rPr>
        <w:t xml:space="preserve">ВОЗМОЖНОСТИ ГРАЖДАН ДЛЯ ОСУЩЕСТВЛЕНИЯ ДЕЯТЕЛЬНОСТИ БЕЗ РЕГИСТРАЦИИ </w:t>
      </w:r>
    </w:p>
    <w:p>
      <w:pPr>
        <w:pStyle w:val="12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В КАЧЕСТВЕ СУБЪЕКТА ПРЕДПРИНИМАТЕЛЬСТВА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на основе сведений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по налогам и сборам Республики Беларусь,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труда и социальной защиты Республики Беларусь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Малый и средний бизнес – важнейшая составляющая устойчивого развития национальной эконом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развития экономической активности населения, стимулирования легального осуществления и упрощения ведения гражданами отдельных видов деятельности </w:t>
      </w:r>
      <w:r>
        <w:rPr>
          <w:b/>
          <w:sz w:val="30"/>
          <w:szCs w:val="30"/>
        </w:rPr>
        <w:t>в Республике Беларусь в 2005 году начат процесс создания привлекательных условий для развития частной инициативы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Благодаря принятым системным мерам по упрощению административных процедур, устранению излишних барьеров и ограничений совершенствуются условия для ведения бизнеса и самозанятости граждан нашей стран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на состоявшейся 22 декабря 2017 г. встрече с представителями белорусских деловых кругов озвучил свое требование к контролирующим органам и представителям местной власти: ”</w:t>
      </w:r>
      <w:r>
        <w:rPr>
          <w:b/>
          <w:sz w:val="30"/>
          <w:szCs w:val="30"/>
        </w:rPr>
        <w:t>Если человек хочет что-то делать, не мешайте ему, а помогите. Если он чего-то не знает, объясните.</w:t>
      </w:r>
      <w:r>
        <w:rPr>
          <w:sz w:val="30"/>
          <w:szCs w:val="30"/>
        </w:rPr>
        <w:t xml:space="preserve"> Только таким отношением мы сможем обеспечить максимальную самозанятость людей“.</w:t>
      </w:r>
    </w:p>
    <w:p>
      <w:pPr>
        <w:pStyle w:val="Style17"/>
        <w:widowControl w:val="false"/>
        <w:spacing w:before="120" w:after="0"/>
        <w:jc w:val="center"/>
        <w:rPr/>
      </w:pPr>
      <w:r>
        <w:rPr>
          <w:rStyle w:val="StrongEmphasis"/>
          <w:bCs/>
          <w:sz w:val="30"/>
          <w:szCs w:val="30"/>
        </w:rPr>
        <w:t>****</w:t>
      </w:r>
    </w:p>
    <w:p>
      <w:pPr>
        <w:pStyle w:val="Normal"/>
        <w:autoSpaceDE w:val="false"/>
        <w:ind w:firstLine="709"/>
        <w:jc w:val="both"/>
        <w:rPr>
          <w:rStyle w:val="StrongEmphasis"/>
          <w:bCs/>
          <w:sz w:val="30"/>
          <w:szCs w:val="30"/>
        </w:rPr>
      </w:pPr>
      <w:r>
        <w:rPr/>
      </w:r>
    </w:p>
    <w:p>
      <w:pPr>
        <w:pStyle w:val="Normal"/>
        <w:autoSpaceDE w:val="false"/>
        <w:ind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словия для развития экономической активности населения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ым законодательством закреплены дополнительные гарантии занятости всем желающим заработать, занимаясь при этом любимым д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Главное, что </w:t>
      </w:r>
      <w:r>
        <w:rPr>
          <w:b/>
          <w:sz w:val="30"/>
          <w:szCs w:val="30"/>
        </w:rPr>
        <w:t>г</w:t>
      </w:r>
      <w:r>
        <w:rPr>
          <w:b/>
          <w:spacing w:val="-8"/>
          <w:sz w:val="30"/>
          <w:szCs w:val="30"/>
        </w:rPr>
        <w:t xml:space="preserve">раждане могут </w:t>
      </w:r>
      <w:r>
        <w:rPr>
          <w:b/>
          <w:sz w:val="30"/>
          <w:szCs w:val="30"/>
        </w:rPr>
        <w:t>осуществлять такую деятельнос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без </w:t>
      </w:r>
      <w:r>
        <w:rPr>
          <w:b/>
          <w:spacing w:val="4"/>
          <w:sz w:val="30"/>
          <w:szCs w:val="30"/>
        </w:rPr>
        <w:t>необходимости регистрироваться в качестве субъекта</w:t>
      </w:r>
      <w:r>
        <w:rPr>
          <w:b/>
          <w:sz w:val="30"/>
          <w:szCs w:val="30"/>
        </w:rPr>
        <w:t xml:space="preserve"> предпринимательства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зарегистрированных в службах занятости в качестве безработных предусмотрена возможность </w:t>
      </w:r>
      <w:r>
        <w:rPr>
          <w:b/>
          <w:sz w:val="30"/>
          <w:szCs w:val="30"/>
        </w:rPr>
        <w:t>получения субсидий на организацию предпринимательской и ремесленной деятельности</w:t>
      </w:r>
      <w:r>
        <w:rPr>
          <w:sz w:val="30"/>
          <w:szCs w:val="30"/>
        </w:rPr>
        <w:t>, оказание услуг в сфере агроэкотуризм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Для лиц, занимающихся ремесленной деятельностью, оказанием услуг в сфере агроэкотуризма, реализацией отдельных видов товаров и оказанием (выполнением) некоторых услуг (работ), </w:t>
      </w:r>
      <w:r>
        <w:rPr>
          <w:b/>
          <w:sz w:val="30"/>
          <w:szCs w:val="30"/>
        </w:rPr>
        <w:t>установлены специальные режимы налогообложения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вышеперечисленных случаях не предусмотрено ведение налогового учета. Порядок уплаты налогов (сборов) понятен и прос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>Без уплаты налогов граждане вправе осуществлять реализацию дикорастущей</w:t>
      </w:r>
      <w:r>
        <w:rPr>
          <w:sz w:val="30"/>
          <w:szCs w:val="30"/>
        </w:rPr>
        <w:t xml:space="preserve"> (лекарственных растений, ягод, грибов, орехов и др.), </w:t>
      </w:r>
      <w:r>
        <w:rPr>
          <w:b/>
          <w:sz w:val="30"/>
          <w:szCs w:val="30"/>
        </w:rPr>
        <w:t>а также сельскохозяйственной продукции</w:t>
      </w:r>
      <w:r>
        <w:rPr>
          <w:sz w:val="30"/>
          <w:szCs w:val="30"/>
        </w:rPr>
        <w:t>, выращенной в личном подсобном хозяй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Осуществление физическими лицами деятельности без регистрации в качестве субъекта предпринимательства значительно упростилось благодаря развитию онлайн-сервисов налоговых орга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>В любом налоговом органе можно бесплатно получить доступ к личному кабинету плательщика.</w:t>
      </w:r>
      <w:r>
        <w:rPr>
          <w:sz w:val="30"/>
          <w:szCs w:val="30"/>
        </w:rPr>
        <w:t xml:space="preserve"> Для этого нужно единожды прийти с паспортом в налоговый орган, где плательщика зарегистрируют и предоставят логин и пароль к его личному кабинету. Для удобства возможно использование личного кабинета плательщика посредством мобильного прило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Использование личного кабинета плательщика позволяет гражданам, не посещая налоговый орган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rPr>
          <w:rStyle w:val="1"/>
          <w:sz w:val="30"/>
          <w:szCs w:val="30"/>
          <w:lang w:val="ru-RU"/>
        </w:rPr>
      </w:pPr>
      <w:r>
        <w:rPr>
          <w:rStyle w:val="1"/>
          <w:sz w:val="30"/>
          <w:szCs w:val="30"/>
          <w:lang w:val="ru-RU"/>
        </w:rPr>
        <w:t>подавать уведомление об осуществлении вида деятельности по заявительному принципу без регистрации в качестве индивидуального предпринимател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rPr/>
      </w:pPr>
      <w:r>
        <w:rPr>
          <w:rStyle w:val="1"/>
          <w:sz w:val="30"/>
          <w:szCs w:val="30"/>
          <w:lang w:val="ru-RU"/>
        </w:rPr>
        <w:t xml:space="preserve">получать и распечатывать извещения на уплату налогов (сборов)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Style w:val="1"/>
          <w:rFonts w:eastAsia="Times New Roman"/>
          <w:sz w:val="30"/>
          <w:szCs w:val="30"/>
          <w:lang w:val="ru-RU"/>
        </w:rPr>
        <w:t xml:space="preserve">платить причитающиеся к уплате суммы налогов </w:t>
      </w:r>
      <w:r>
        <w:rPr>
          <w:rStyle w:val="1"/>
          <w:sz w:val="30"/>
          <w:szCs w:val="30"/>
          <w:lang w:val="ru-RU"/>
        </w:rPr>
        <w:t>(сборов)</w:t>
      </w:r>
      <w:r>
        <w:rPr>
          <w:rStyle w:val="1"/>
          <w:rFonts w:eastAsia="Times New Roman"/>
          <w:sz w:val="30"/>
          <w:szCs w:val="30"/>
          <w:lang w:val="ru-RU"/>
        </w:rPr>
        <w:t>, воспользовавшись сервисами интернет-банкинга отдельных банков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января 2019 г. на учете в налоговых органах республики состоит </w:t>
      </w:r>
      <w:r>
        <w:rPr>
          <w:b/>
          <w:sz w:val="30"/>
          <w:szCs w:val="30"/>
        </w:rPr>
        <w:t>38,3 тыс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физических лиц, осуществляющих деятельность по заявительному принципу</w:t>
      </w:r>
      <w:r>
        <w:rPr>
          <w:sz w:val="30"/>
          <w:szCs w:val="30"/>
        </w:rPr>
        <w:t xml:space="preserve">, что выше уровня соответствующего периода прошлого года на 15,3 тыс. человек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32"/>
          <w:szCs w:val="32"/>
        </w:rPr>
        <w:t xml:space="preserve">Вниманию выступающих: </w:t>
      </w:r>
      <w:r>
        <w:rPr>
          <w:i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Более подробно с информацией об уплате налогов и сборов можно ознакомиться на сайте Министерства по налогам и сборам Республики Беларусь (www.nalog.gov.by) в разделе «Налогообложение физических лиц» и (или) в контакт-центре налоговых органов по телефону 189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месленная деятельность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У белорусов и наших зарубежных гостей пользуются популярностью изделия мастеров-ремесленников, организовавших свой бизнес на изготовлении изделий ручной работы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месленная деятельность в нашей стране регулируется нормами Указа Президента Республики Беларусь от 9 октября 2017 г. № 364 </w:t>
        <w:br/>
        <w:t>”Об осуществлении физическими лицами ремесленной деятельности“ (далее – Указ № 364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м случае </w:t>
      </w:r>
      <w:r>
        <w:rPr>
          <w:b/>
          <w:sz w:val="30"/>
          <w:szCs w:val="30"/>
        </w:rPr>
        <w:t>изделия изготавливаются с применением ручного труда и инструмента</w:t>
      </w:r>
      <w:r>
        <w:rPr>
          <w:sz w:val="30"/>
          <w:szCs w:val="30"/>
        </w:rPr>
        <w:t xml:space="preserve"> (использование промышленного оборудования не предусмотрено). Ремесленник </w:t>
      </w:r>
      <w:r>
        <w:rPr>
          <w:b/>
          <w:sz w:val="30"/>
          <w:szCs w:val="30"/>
        </w:rPr>
        <w:t>работает самостоятельно</w:t>
      </w:r>
      <w:r>
        <w:rPr>
          <w:sz w:val="30"/>
          <w:szCs w:val="30"/>
        </w:rPr>
        <w:t xml:space="preserve">, без привлечения иных физических лиц по трудовым и (или) гражданско-правовым договорам. </w:t>
      </w:r>
      <w:r>
        <w:rPr>
          <w:b/>
          <w:sz w:val="30"/>
          <w:szCs w:val="30"/>
        </w:rPr>
        <w:t xml:space="preserve">Продукцию </w:t>
      </w:r>
      <w:r>
        <w:rPr>
          <w:sz w:val="30"/>
          <w:szCs w:val="30"/>
        </w:rPr>
        <w:t>он</w:t>
      </w:r>
      <w:r>
        <w:rPr>
          <w:b/>
          <w:sz w:val="30"/>
          <w:szCs w:val="30"/>
        </w:rPr>
        <w:t xml:space="preserve"> может реализовать разными способами</w:t>
      </w:r>
      <w:r>
        <w:rPr>
          <w:sz w:val="30"/>
          <w:szCs w:val="30"/>
        </w:rPr>
        <w:t xml:space="preserve">: на рынках, ярмарках, в своей мастерской, с применением интернет-рекламы, путем пересылки почтовым отправлением либо доставки любым видом транспор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оответствии с Налоговым кодексом Республики Беларусь данная деятельность может осуществляться после ежегодной уплаты ремесленного сбора в размере 1 базовой величины (в настоящее время – 25,5 рубля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еречень видов ремесленной деятельности</w:t>
      </w:r>
      <w:r>
        <w:rPr>
          <w:sz w:val="30"/>
          <w:szCs w:val="30"/>
        </w:rPr>
        <w:t xml:space="preserve">, которыми граждане могут заниматься по заявительному принципу без государственной регистрации в качестве индивидуального предпринимателя, содержится в Указе № 364. Если ранее их число было ограничено, то в настоящее время указанный перечень является </w:t>
      </w:r>
      <w:r>
        <w:rPr>
          <w:spacing w:val="-12"/>
          <w:sz w:val="30"/>
          <w:szCs w:val="30"/>
        </w:rPr>
        <w:t>открытым</w:t>
      </w:r>
      <w:r>
        <w:rPr>
          <w:sz w:val="30"/>
          <w:szCs w:val="30"/>
        </w:rPr>
        <w:t xml:space="preserve">. </w:t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8 году в нашей стране насчитывалось </w:t>
      </w:r>
      <w:r>
        <w:rPr>
          <w:b/>
          <w:sz w:val="30"/>
          <w:szCs w:val="30"/>
        </w:rPr>
        <w:t>36,2 тыс.</w:t>
      </w:r>
      <w:r>
        <w:rPr>
          <w:sz w:val="30"/>
          <w:szCs w:val="30"/>
        </w:rPr>
        <w:t xml:space="preserve"> официальных ремесленников (выше уровня 2017 года на 6,8 тыс. челове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в сфере агроэкотуризма</w:t>
      </w:r>
    </w:p>
    <w:p>
      <w:pPr>
        <w:pStyle w:val="Normal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Сельский туризм – один из самых привлекательных вариантов отдыха в Беларуси. Живописные пейзажи, благоприятная экология и неповторимый деревенский колорит привлекают гостей в агроусадьбы стр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целях дальнейшего совершенствования отношений в сфере агроэкотуризма, создания благоприятных условий для его развития, улучшения условий жизни граждан в сельской местности, малых городских поселениях и совершенствования сельской инфраструктуры </w:t>
        <w:br/>
        <w:t xml:space="preserve">в 2017 году был принят </w:t>
      </w:r>
      <w:r>
        <w:rPr>
          <w:sz w:val="30"/>
          <w:szCs w:val="30"/>
        </w:rPr>
        <w:t xml:space="preserve">Указ Президента Республики Беларусь № 365 </w:t>
        <w:br/>
        <w:t xml:space="preserve">”О развитии агроэкотуризма“ (далее – Указ № 365).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b/>
            <w:sz w:val="30"/>
            <w:szCs w:val="30"/>
          </w:rPr>
          <w:t>Указ</w:t>
        </w:r>
      </w:hyperlink>
      <w:r>
        <w:rPr>
          <w:b/>
          <w:sz w:val="30"/>
          <w:szCs w:val="30"/>
        </w:rPr>
        <w:t xml:space="preserve"> № 365 з</w:t>
      </w:r>
      <w:r>
        <w:rPr>
          <w:b/>
          <w:color w:val="000000"/>
          <w:sz w:val="30"/>
          <w:szCs w:val="30"/>
        </w:rPr>
        <w:t xml:space="preserve">акрепил право граждан, проживающих в сельской местности и имеющих земельные участки, предоставленные для строительства и обслуживания жилого дома, заниматься агроэкотуризмом без изменения целевого назначения этих земельных </w:t>
      </w:r>
      <w:r>
        <w:rPr>
          <w:b/>
          <w:sz w:val="30"/>
          <w:szCs w:val="30"/>
        </w:rPr>
        <w:t>участков.</w:t>
      </w:r>
      <w:r>
        <w:rPr>
          <w:sz w:val="30"/>
          <w:szCs w:val="30"/>
        </w:rPr>
        <w:t xml:space="preserve"> Ранее оказывать услуги в сфере агроэкотуризма могли лишь граждане, имеющие в пользовании земельные участки, предназначенные для ведения личного подсобного хозяйств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Жилой дом, необходимый для размещения агроэкотуристов, может принадлежать как непосредственно гражданину, оказывающему услуги в сфере агроэкотуризма, так и членам его семьи. При этом </w:t>
      </w:r>
      <w:r>
        <w:rPr>
          <w:b/>
          <w:sz w:val="30"/>
          <w:szCs w:val="30"/>
        </w:rPr>
        <w:t>допускается возведение гостевых домиков, которые не подлежат включению в жилищный фонд</w:t>
      </w:r>
      <w:r>
        <w:rPr>
          <w:sz w:val="30"/>
          <w:szCs w:val="30"/>
        </w:rPr>
        <w:t xml:space="preserve">. Предоставлена </w:t>
      </w:r>
      <w:r>
        <w:rPr>
          <w:b/>
          <w:sz w:val="30"/>
          <w:szCs w:val="30"/>
        </w:rPr>
        <w:t>возможность ведения деятельности в сфере агроэкотуризма также и на территории курортных зон</w:t>
      </w:r>
      <w:r>
        <w:rPr>
          <w:sz w:val="30"/>
          <w:szCs w:val="30"/>
        </w:rPr>
        <w:t xml:space="preserve"> (ранее такая возможность была ограничена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убъектам агроэкотуризма </w:t>
      </w:r>
      <w:hyperlink r:id="rId3">
        <w:r>
          <w:rPr>
            <w:rStyle w:val="InternetLink"/>
            <w:sz w:val="30"/>
            <w:szCs w:val="30"/>
          </w:rPr>
          <w:t>Указом</w:t>
        </w:r>
      </w:hyperlink>
      <w:r>
        <w:rPr>
          <w:sz w:val="30"/>
          <w:szCs w:val="30"/>
        </w:rPr>
        <w:t xml:space="preserve"> № 365 предоставляется </w:t>
      </w:r>
      <w:r>
        <w:rPr>
          <w:b/>
          <w:sz w:val="30"/>
          <w:szCs w:val="30"/>
        </w:rPr>
        <w:t>право оказывать широкий ряд дополнительных услуг</w:t>
      </w:r>
      <w:r>
        <w:rPr>
          <w:sz w:val="30"/>
          <w:szCs w:val="30"/>
        </w:rPr>
        <w:t>, сопутствующих этому виду деятельности, в том числе проведение презентаций, юбилеев, банкетов, оказание услуг бань, саун и душевых, катание на животных (за исключением диких) и гужевом транспорте, предоставление инвентаря для спорта и отдыха, транспортное обслуживание агроэкотурис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речень услуг, которые лицо может оказывать в рамках агроэкотуризма, закрытый. Это значит, что любые другие услуги, не определенные Указом № 365, не подпадают под данную категор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В соответствии с Налоговым кодексом Республики Беларусь субъекты агроэкотуризма уплачивают один раз в год сбор за осуществление деятельности по оказанию услуг в данной сфере в размере 1 базовой величи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1 января 2019 г. количество физических лиц – субъектов агроэкотуризма составило </w:t>
      </w:r>
      <w:r>
        <w:rPr>
          <w:b/>
          <w:sz w:val="30"/>
          <w:szCs w:val="30"/>
        </w:rPr>
        <w:t>более 2 тыс. человек</w:t>
      </w:r>
      <w:r>
        <w:rPr>
          <w:sz w:val="30"/>
          <w:szCs w:val="30"/>
        </w:rPr>
        <w:t xml:space="preserve"> (выше уровня 2017 года на 230 человек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робную информацию по оказанию услуг в сфере агроэкотуризма можно получить </w:t>
      </w:r>
      <w:r>
        <w:rPr>
          <w:iCs/>
          <w:sz w:val="30"/>
          <w:szCs w:val="30"/>
        </w:rPr>
        <w:t>в сельских, поселковых, городских (городов районного подчинения) исполнительных комитетах, а также отделах образования, спорта и туризма местных администраций районов в городах, районных исполнительных комитетов и городских исполнительных комитетов (в городах областного подчинения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ализация сельскохозяйственной продукции, произведенной в личном подсобном хозяйстве и дикорастущей продукц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ам предоставлена возможность трудиться на родной земле и делиться плодами своей работ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Налоговым кодексом Республики Беларусь </w:t>
        <w:br/>
      </w:r>
      <w:r>
        <w:rPr>
          <w:b/>
          <w:sz w:val="30"/>
          <w:szCs w:val="30"/>
        </w:rPr>
        <w:t>от налогообложения освобождаются доходы, полученные гражданами от реализации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вощей и фруктов (в том числе в переработанном виде)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ой продукции растениеводства (за исключением продукции цветоводства, декоративных растений, их семян и рассады)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лочных и кисломолочных продуктов (в том числе в переработанном виде)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укции пчеловодства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ой продукции животноводства (кроме пушнины), полученной от домашних животных (крупный рогатый скот, свиньи, лошади, овцы, козы, кролики, сельскохозяйственная птица) как в живом, так в сыром или переработа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sz w:val="30"/>
          <w:szCs w:val="30"/>
        </w:rPr>
        <w:t>Данные доходы освобождаются от налогообложения на основании справки</w:t>
      </w:r>
      <w:r>
        <w:rPr>
          <w:rFonts w:eastAsia="Times New Roman"/>
          <w:sz w:val="30"/>
          <w:szCs w:val="30"/>
        </w:rPr>
        <w:t xml:space="preserve"> местного исполнительного и распорядительного органа, </w:t>
      </w:r>
      <w:r>
        <w:rPr>
          <w:rFonts w:eastAsia="Times New Roman"/>
          <w:b/>
          <w:sz w:val="30"/>
          <w:szCs w:val="30"/>
        </w:rPr>
        <w:t>подтверждающей, что реализуемая продукция произведена плательщиком</w:t>
      </w:r>
      <w:r>
        <w:rPr>
          <w:rFonts w:eastAsia="Times New Roman"/>
          <w:sz w:val="30"/>
          <w:szCs w:val="30"/>
        </w:rPr>
        <w:t xml:space="preserve"> и (или) лицами, указанными в части первой пункта 19 Налогового кодекса Республики Беларусь, </w:t>
      </w:r>
      <w:r>
        <w:rPr>
          <w:rFonts w:eastAsia="Times New Roman"/>
          <w:b/>
          <w:sz w:val="30"/>
          <w:szCs w:val="30"/>
        </w:rPr>
        <w:t>на земельном участке, находящемся на территории Республики Беларусь</w:t>
      </w:r>
      <w:r>
        <w:rPr>
          <w:rFonts w:eastAsia="Times New Roman"/>
          <w:sz w:val="30"/>
          <w:szCs w:val="30"/>
        </w:rPr>
        <w:t xml:space="preserve"> (за исключением случаев, установленных частью седьмой пункта 19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ля получения справки физические лица представляют в местный исполнительный и распорядительный орган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которое должно содержать сведения о месте нахождения земельного участка, его </w:t>
      </w:r>
      <w:r>
        <w:rPr>
          <w:spacing w:val="-8"/>
          <w:sz w:val="30"/>
          <w:szCs w:val="30"/>
        </w:rPr>
        <w:t>площади, а также о наименовании, количестве (объеме) и весе произведенной</w:t>
      </w:r>
      <w:r>
        <w:rPr>
          <w:sz w:val="30"/>
          <w:szCs w:val="30"/>
        </w:rPr>
        <w:t xml:space="preserve"> продукции, предназначенной для реализации. </w:t>
      </w:r>
      <w:r>
        <w:rPr>
          <w:iCs/>
          <w:sz w:val="30"/>
          <w:szCs w:val="30"/>
        </w:rPr>
        <w:t>Заявление, представляемое физическим лицом – членом садоводческого товарищества, должно быть заверено председателем садоводческого товарищества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sz w:val="30"/>
          <w:szCs w:val="30"/>
        </w:rPr>
        <w:t xml:space="preserve">Доходы, полученные от реализации продукции пчеловодства, освобождаются от налогообложения при условии, что наряду с такой справкой либо вместо нее (в случае, когда пасека размещена не на тех земельных участках, которые в установленном порядке предоставлены </w:t>
      </w:r>
      <w:r>
        <w:rPr>
          <w:rFonts w:eastAsia="Times New Roman"/>
          <w:i/>
          <w:spacing w:val="-8"/>
          <w:sz w:val="30"/>
          <w:szCs w:val="30"/>
        </w:rPr>
        <w:t xml:space="preserve">плательщику) плательщик представляет ветеринарно-санитарный паспорт </w:t>
      </w:r>
      <w:r>
        <w:rPr>
          <w:rFonts w:eastAsia="Times New Roman"/>
          <w:i/>
          <w:sz w:val="30"/>
          <w:szCs w:val="30"/>
        </w:rPr>
        <w:t>пасеки и (или) свидетельство, оформленное на основании этого паспорт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т налогообложения освобождаются также доходы, полученные гражданами от реализ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селению</w:t>
      </w:r>
      <w:r>
        <w:rPr>
          <w:sz w:val="30"/>
          <w:szCs w:val="30"/>
        </w:rPr>
        <w:t xml:space="preserve"> лекарственных растений, ягод, грибов, орехов, другой дикорастущей продукции, а также</w:t>
      </w:r>
      <w:r>
        <w:rPr>
          <w:b/>
          <w:sz w:val="30"/>
          <w:szCs w:val="30"/>
        </w:rPr>
        <w:t xml:space="preserve"> сбора и сдачи</w:t>
      </w:r>
      <w:r>
        <w:rPr>
          <w:sz w:val="30"/>
          <w:szCs w:val="30"/>
        </w:rPr>
        <w:t xml:space="preserve"> лекарственного растительного сырья, дикорастущих ягод, орехов и иных плодов, грибов, другой </w:t>
      </w:r>
      <w:r>
        <w:rPr>
          <w:b/>
          <w:sz w:val="30"/>
          <w:szCs w:val="30"/>
        </w:rPr>
        <w:t>дикорастущей продук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рганизациям и индивидуальным предпринимателям</w:t>
      </w:r>
      <w:r>
        <w:rPr>
          <w:sz w:val="30"/>
          <w:szCs w:val="30"/>
        </w:rPr>
        <w:t>, осуществляющим деятельность по промысловой заготовке указанной проду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олее подробно с информацией об уплате налогов и сборов можно ознакомиться на сайте Министерства по налогам и сборам Республики Беларусь (www.nalog.gov.by) в разделе «Налогообложение физических лиц» и (или) в контакт-центре налоговых органов по телефону 189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по реализации отдельных товаров и выполнению (оказанию) некоторых работ (услуг) населению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направлений социально ориентированной политики белорусского государства является увеличение спектра услуг населению, которые могут осуществлять граждане, не регистрируясь при этом в качестве индивидуальных предпринимателей. 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раньше таких видов деятельности было 18, то Указом Президента Республики Беларусь от 19 сентября 2017 г. № 337 (далее – Указ № 337) </w:t>
      </w:r>
      <w:r>
        <w:rPr>
          <w:spacing w:val="-4"/>
          <w:sz w:val="30"/>
          <w:szCs w:val="30"/>
        </w:rPr>
        <w:t>”О регулировании деятельности физических лиц“ их число расширено до 30.</w:t>
      </w:r>
      <w:r>
        <w:rPr>
          <w:sz w:val="30"/>
          <w:szCs w:val="30"/>
        </w:rPr>
        <w:t xml:space="preserve"> В</w:t>
      </w:r>
      <w:r>
        <w:rPr>
          <w:color w:val="000000"/>
          <w:sz w:val="30"/>
          <w:szCs w:val="30"/>
        </w:rPr>
        <w:t xml:space="preserve">иды деятельности, не относящиеся к предпринимательской, при осуществлении которых предусмотрена уплата единого налога с индивидуальных предпринимателей и иных физических лиц (далее – единый налог), определены Налоговым кодексом Республики Беларусь </w:t>
      </w:r>
      <w:r>
        <w:rPr>
          <w:sz w:val="30"/>
          <w:szCs w:val="30"/>
        </w:rPr>
        <w:t>(полный перечень указан в приложении 1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30"/>
          <w:szCs w:val="30"/>
        </w:rPr>
        <w:t xml:space="preserve">В перечне </w:t>
      </w:r>
      <w:r>
        <w:rPr>
          <w:rFonts w:eastAsia="Times New Roman"/>
          <w:b/>
          <w:sz w:val="30"/>
          <w:szCs w:val="30"/>
        </w:rPr>
        <w:t>легализованы виды экономической деятельности, которые сегодня фактически осуществляются физическими лицами в домашних условиях</w:t>
      </w:r>
      <w:r>
        <w:rPr>
          <w:rFonts w:eastAsia="Times New Roman"/>
          <w:sz w:val="30"/>
          <w:szCs w:val="30"/>
        </w:rPr>
        <w:t xml:space="preserve">. </w:t>
      </w:r>
    </w:p>
    <w:p>
      <w:pPr>
        <w:pStyle w:val="22"/>
        <w:spacing w:lineRule="auto" w:line="240" w:before="0" w:after="0"/>
        <w:ind w:left="0" w:hanging="0"/>
        <w:jc w:val="both"/>
        <w:rPr>
          <w:rFonts w:eastAsia="Times New Roman"/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  <w:t>Справочно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i/>
          <w:sz w:val="30"/>
          <w:szCs w:val="30"/>
        </w:rPr>
        <w:t xml:space="preserve">К примеру, регистрация в качестве индивидуального предпринимателя уже не требуется при осуществлении </w:t>
      </w:r>
      <w:r>
        <w:rPr>
          <w:i/>
          <w:sz w:val="30"/>
          <w:szCs w:val="30"/>
        </w:rPr>
        <w:t>ремонта часов, обуви, домашней мебели; производства одежды и обуви; штукатурных, малярных, стекольных работ; оказании парикмахерских услуг и др. При этом гражданам предоставлено право продавать изготовленные ими хлебобулочные, кондитерские изделия и готовую кулинарную продукцию на торговых местах на рынках или в иных местах, установленных местными исполнительными органами</w:t>
      </w:r>
      <w:r>
        <w:rPr>
          <w:i/>
          <w:color w:val="000000"/>
          <w:sz w:val="30"/>
          <w:szCs w:val="30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До начала работы по оказанию услуг населению необходимо: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0"/>
          <w:szCs w:val="30"/>
        </w:rPr>
        <w:t>уведомить налоговый орган о виде деятельности, периоде и месте ее осуществления;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0"/>
          <w:szCs w:val="30"/>
        </w:rPr>
        <w:t>уплатить единый налог, рассчитанный налоговым органом по установленным фиксированным ставкам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Пример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1. Физическое лицо планирует в течение месяца 20 дней продавать на рынке в г.Жодино изготовленные им хлебобулочные изделия. Ставка единого налога в г.Жодино для данного вида деятельности установлена в размере 15 рублей за месяц. Данную сумму физическому лицу необходимо уплатить до начала деятельности. Если физическое лицо будет осуществлять такую деятельность менее 15 дней в месяц, то ставка налога будет уменьшена в два раза и сумма налога составит 7,5 рубл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2. Физическое лицо планирует в течение полного месяца оказывать парикмахерские услуги в г.Дзержинске Минской области. Ставка единого налога в г.Дзержинске для данного вида деятельности установлена в размере 33 рубля за месяц. Данную сумму физическому лицу необходимо уплатить до начала деятельности.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. Физическое лицо пенсионер по возрасту планирует в течение полного месяца оказывать услуги по ремонту обуви на территории г.Орши Витебской области. Ставка единого налога в г.Орше для данного вида деятельности установлена в размере 43 рубля за месяц. Поскольку физическое лицо является пенсионером и имеет льготы по налогу в виде снижения ставки на 20%, сумма налога составит 34,4 рубля, которую необходимо уплатить до начала деятельност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8 году деятельность, предусмотренную Указом № 337, осуществляли свыше </w:t>
      </w:r>
      <w:r>
        <w:rPr>
          <w:b/>
          <w:sz w:val="30"/>
          <w:szCs w:val="30"/>
        </w:rPr>
        <w:t>12 тыс. человек</w:t>
      </w:r>
      <w:r>
        <w:rPr>
          <w:sz w:val="30"/>
          <w:szCs w:val="30"/>
        </w:rPr>
        <w:t xml:space="preserve"> (32% от общего числа физических лиц, осуществляющих деятельность по заявительному принципу).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sz w:val="30"/>
          <w:szCs w:val="30"/>
          <w:u w:val="single"/>
          <w:lang w:eastAsia="en-US"/>
        </w:rPr>
        <w:t>Содействие безработным в организации предпринимательской деятельности, деятельности по оказанию услуг в сфере агроэкотуризма, ремеслен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Создание благоприятных условий для раскрепощения деловой инициативы граждан способствует экономическому росту регионов и появлению новых рабочих мест (особенно в сельской местност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30"/>
          <w:szCs w:val="30"/>
          <w:lang w:eastAsia="en-US"/>
        </w:rPr>
        <w:t xml:space="preserve">Обратившись в службу занятости по месту постоянного жительства, можно получить консультацию </w:t>
      </w:r>
      <w:r>
        <w:rPr>
          <w:rFonts w:eastAsia="Times New Roman"/>
          <w:b/>
          <w:sz w:val="30"/>
          <w:szCs w:val="30"/>
        </w:rPr>
        <w:t>о порядке организации собственного дела</w:t>
      </w:r>
      <w:r>
        <w:rPr>
          <w:rFonts w:eastAsia="Times New Roman"/>
          <w:sz w:val="30"/>
          <w:szCs w:val="30"/>
        </w:rPr>
        <w:t xml:space="preserve"> и видах деятельности, наиболее востребованных на конкретной территори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Безработные имеют возможность </w:t>
      </w:r>
      <w:r>
        <w:rPr>
          <w:rFonts w:eastAsia="Times New Roman"/>
          <w:b/>
          <w:sz w:val="30"/>
          <w:szCs w:val="30"/>
        </w:rPr>
        <w:t>пройти обучение</w:t>
      </w:r>
      <w:r>
        <w:rPr>
          <w:rFonts w:eastAsia="Times New Roman"/>
          <w:sz w:val="30"/>
          <w:szCs w:val="30"/>
        </w:rPr>
        <w:t xml:space="preserve"> основам предпринимательской деятельности</w:t>
      </w:r>
      <w:r>
        <w:rPr>
          <w:rFonts w:eastAsia="Times New Roman"/>
          <w:sz w:val="30"/>
          <w:szCs w:val="30"/>
          <w:lang w:eastAsia="en-US"/>
        </w:rPr>
        <w:t xml:space="preserve"> по направлению органов по труду, занятости и социальной защите (с выплатой стипендии во время обучения)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Также им предоставлена возможность </w:t>
      </w:r>
      <w:r>
        <w:rPr>
          <w:rFonts w:eastAsia="Times New Roman"/>
          <w:b/>
          <w:sz w:val="30"/>
          <w:szCs w:val="30"/>
        </w:rPr>
        <w:t>получить финансовую поддержку в виде субсидии</w:t>
      </w:r>
      <w:r>
        <w:rPr>
          <w:rFonts w:eastAsia="Times New Roman"/>
          <w:sz w:val="30"/>
          <w:szCs w:val="30"/>
        </w:rPr>
        <w:t xml:space="preserve"> на организацию предпринимательской и ремесленной деятельности, оказание услуг в сфере агроэкотуризма.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sz w:val="30"/>
          <w:szCs w:val="30"/>
          <w:lang w:eastAsia="en-US"/>
        </w:rPr>
      </w:pPr>
      <w:r>
        <w:rPr>
          <w:rFonts w:eastAsia="Times New Roman"/>
          <w:i/>
          <w:sz w:val="30"/>
          <w:szCs w:val="30"/>
          <w:lang w:eastAsia="en-US"/>
        </w:rPr>
        <w:t>Субсидия предоставляется на безвозмездной и безвозвратной основе, но с обязательным использованием по целевому назначению, указанному в договоре с безработны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Преимущественное право на поддержку предоставляется безработным, которые в связи с положением на рынке труда не имеют возможности получить подходящую работу и организуют наиболее значимые для данной административно-территориальной единицы виды предпринимательской деятельности, определенные местными исполнительными и распорядительными органам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b/>
          <w:sz w:val="30"/>
          <w:szCs w:val="30"/>
          <w:lang w:eastAsia="en-US"/>
        </w:rPr>
        <w:t xml:space="preserve">Размер субсидии составляет 11-кратную величину </w:t>
      </w:r>
      <w:hyperlink r:id="rId4">
        <w:r>
          <w:rPr>
            <w:rStyle w:val="InternetLink"/>
            <w:rFonts w:eastAsia="Times New Roman"/>
            <w:b/>
            <w:spacing w:val="-4"/>
            <w:sz w:val="30"/>
            <w:szCs w:val="30"/>
            <w:lang w:eastAsia="en-US"/>
          </w:rPr>
          <w:t>бюджета</w:t>
        </w:r>
      </w:hyperlink>
      <w:r>
        <w:rPr>
          <w:rFonts w:eastAsia="Times New Roman"/>
          <w:b/>
          <w:spacing w:val="-4"/>
          <w:sz w:val="30"/>
          <w:szCs w:val="30"/>
          <w:lang w:eastAsia="en-US"/>
        </w:rPr>
        <w:t xml:space="preserve"> прожиточного минимума в среднем на душу населения</w:t>
      </w:r>
      <w:r>
        <w:rPr>
          <w:rFonts w:eastAsia="Times New Roman"/>
          <w:spacing w:val="-4"/>
          <w:sz w:val="30"/>
          <w:szCs w:val="30"/>
          <w:lang w:eastAsia="en-US"/>
        </w:rPr>
        <w:t xml:space="preserve"> (далее –</w:t>
      </w:r>
      <w:r>
        <w:rPr>
          <w:rFonts w:eastAsia="Times New Roman"/>
          <w:sz w:val="30"/>
          <w:szCs w:val="30"/>
          <w:lang w:eastAsia="en-US"/>
        </w:rPr>
        <w:t xml:space="preserve"> БПМ), действующего на дату заключения органами по труду, занятости и социальной защите с безработным договора о предоставлении субсидии, и может быть увеличен </w:t>
      </w:r>
      <w:r>
        <w:rPr>
          <w:rFonts w:eastAsia="Times New Roman"/>
          <w:b/>
          <w:sz w:val="30"/>
          <w:szCs w:val="30"/>
          <w:lang w:eastAsia="en-US"/>
        </w:rPr>
        <w:t>до 15-кратной величины БПМ</w:t>
      </w:r>
      <w:r>
        <w:rPr>
          <w:rFonts w:eastAsia="Times New Roman"/>
          <w:sz w:val="30"/>
          <w:szCs w:val="30"/>
          <w:lang w:eastAsia="en-US"/>
        </w:rPr>
        <w:t xml:space="preserve"> при организации деятельности </w:t>
      </w:r>
      <w:r>
        <w:rPr>
          <w:rFonts w:eastAsia="Times New Roman"/>
          <w:b/>
          <w:sz w:val="30"/>
          <w:szCs w:val="30"/>
          <w:lang w:eastAsia="en-US"/>
        </w:rPr>
        <w:t>безработными, зарегистрированными по месту жительства в малых городах и районах с высокой напряженностью на рынке труда, сельских населенных пунктах</w:t>
      </w:r>
      <w:r>
        <w:rPr>
          <w:rFonts w:eastAsia="Times New Roman"/>
          <w:sz w:val="30"/>
          <w:szCs w:val="30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color w:val="000000"/>
          <w:sz w:val="30"/>
          <w:szCs w:val="30"/>
          <w:lang w:eastAsia="en-US"/>
        </w:rPr>
      </w:pPr>
      <w:r>
        <w:rPr>
          <w:rFonts w:eastAsia="Times New Roman"/>
          <w:i/>
          <w:color w:val="000000"/>
          <w:sz w:val="30"/>
          <w:szCs w:val="30"/>
          <w:lang w:eastAsia="en-US"/>
        </w:rPr>
        <w:t>С 1 ноября 2018 г. по 31 января 2019 г. размер БПМ составлял 214,21 рубля (пересматривается ежеквартальн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Для решения вопроса о </w:t>
      </w:r>
      <w:r>
        <w:rPr>
          <w:rFonts w:eastAsia="Times New Roman"/>
          <w:b/>
          <w:sz w:val="30"/>
          <w:szCs w:val="30"/>
          <w:lang w:eastAsia="en-US"/>
        </w:rPr>
        <w:t>предоставлении субсидии</w:t>
      </w:r>
      <w:r>
        <w:rPr>
          <w:rFonts w:eastAsia="Times New Roman"/>
          <w:sz w:val="30"/>
          <w:szCs w:val="30"/>
          <w:lang w:eastAsia="en-US"/>
        </w:rPr>
        <w:t xml:space="preserve"> безработному необходимо подать в службу занятости по месту своей регистрации два документ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заявление о предоставлении субсид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технико-экономическое (в том числе финансовое) обоснование (бизнес-план) эффективности организации предпринимательской деятельности, деятельности по оказанию услуг в сфере агроэкотуризма, ремесленной деятельности. 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sz w:val="30"/>
          <w:szCs w:val="30"/>
          <w:lang w:eastAsia="en-US"/>
        </w:rPr>
        <w:t xml:space="preserve">Макет бизнес-плана, а также помощь в его разработке могут быть предоставлены специалистами службы занятости, либо в ходе </w:t>
      </w:r>
      <w:r>
        <w:rPr>
          <w:i/>
          <w:sz w:val="30"/>
          <w:szCs w:val="30"/>
        </w:rPr>
        <w:t>обучения основам предпринимательской деятельности</w:t>
      </w:r>
      <w:r>
        <w:rPr>
          <w:rFonts w:eastAsia="Times New Roman"/>
          <w:i/>
          <w:sz w:val="30"/>
          <w:szCs w:val="30"/>
          <w:lang w:eastAsia="en-US"/>
        </w:rPr>
        <w:t xml:space="preserve"> по направлению органов по труду, занятости и социальной защит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В 2018 году субсидии получили </w:t>
      </w:r>
      <w:r>
        <w:rPr>
          <w:rFonts w:eastAsia="Times New Roman"/>
          <w:b/>
          <w:sz w:val="30"/>
          <w:szCs w:val="30"/>
          <w:lang w:eastAsia="en-US"/>
        </w:rPr>
        <w:t>1 716</w:t>
      </w:r>
      <w:r>
        <w:rPr>
          <w:rFonts w:eastAsia="Times New Roman"/>
          <w:sz w:val="30"/>
          <w:szCs w:val="30"/>
          <w:lang w:eastAsia="en-US"/>
        </w:rPr>
        <w:t xml:space="preserve"> безработных, в том числе 1 426 человек для организации предпринимательской деятельности, 275 – ремесленной деятельности, 15 – деятельности по оказанию услуг в сфере агроэкотуризма. При этом </w:t>
      </w:r>
      <w:r>
        <w:rPr>
          <w:rFonts w:eastAsia="Times New Roman"/>
          <w:b/>
          <w:sz w:val="30"/>
          <w:szCs w:val="30"/>
          <w:lang w:eastAsia="en-US"/>
        </w:rPr>
        <w:t>1 037</w:t>
      </w:r>
      <w:r>
        <w:rPr>
          <w:rFonts w:eastAsia="Times New Roman"/>
          <w:sz w:val="30"/>
          <w:szCs w:val="30"/>
          <w:lang w:eastAsia="en-US"/>
        </w:rPr>
        <w:t xml:space="preserve"> безработных из числа получивших субсидию (60%) прошли обучение основам предпринимательск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b/>
          <w:sz w:val="30"/>
          <w:szCs w:val="30"/>
          <w:lang w:eastAsia="en-US"/>
        </w:rPr>
        <w:t>Наиболее популярными видами предпринимательской деятельности</w:t>
      </w:r>
      <w:r>
        <w:rPr>
          <w:rFonts w:eastAsia="Times New Roman"/>
          <w:sz w:val="30"/>
          <w:szCs w:val="30"/>
          <w:lang w:eastAsia="en-US"/>
        </w:rPr>
        <w:t xml:space="preserve">, которые организуются безработными, являются: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оказание различного рода услуг (транспортные, парикмахерские, проведение строительно-отделочных работ, пошив и ремонт одежды, техническое обслуживание и ремонт автомобилей)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торговая деятельность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производство сельскохозяйственной продукции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Приме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i/>
          <w:sz w:val="30"/>
          <w:szCs w:val="30"/>
          <w:lang w:eastAsia="en-US"/>
        </w:rPr>
        <w:t>1. В Круглянском районе Могилевской области безработному после обучения на курсах основам предпринимательской деятельности была выделена субсидия для организации предпринимательской деятельности в размере 15 БПМ для организации разведения кроликов. Приобретя на эти средства необходимое оборудование и инвентарь, гражданин стал использовать для кролиководства подсобные помещения личного подворья (сарай и крытые навесы), а производимое мясо сдавать на Оршанский мясокомбин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i/>
          <w:sz w:val="30"/>
          <w:szCs w:val="30"/>
          <w:lang w:eastAsia="en-US"/>
        </w:rPr>
        <w:t xml:space="preserve">2. В г.Бресте безработный (инвалид </w:t>
      </w:r>
      <w:r>
        <w:rPr>
          <w:rFonts w:eastAsia="Times New Roman"/>
          <w:i/>
          <w:sz w:val="30"/>
          <w:szCs w:val="30"/>
          <w:lang w:val="en-US" w:eastAsia="en-US"/>
        </w:rPr>
        <w:t>III</w:t>
      </w:r>
      <w:r>
        <w:rPr>
          <w:rFonts w:eastAsia="Times New Roman"/>
          <w:i/>
          <w:sz w:val="30"/>
          <w:szCs w:val="30"/>
          <w:lang w:eastAsia="en-US"/>
        </w:rPr>
        <w:t xml:space="preserve"> группы) получил в июле 2018 года финансовую поддержку в виде субсидии. Выбрал вид предпринимательской деятельности – техническое обслуживание и ремонт автомобилей. Добившись успеха, привлек к своей работе двух наемных работник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color w:val="000000"/>
          <w:sz w:val="30"/>
          <w:szCs w:val="30"/>
        </w:rPr>
        <w:t xml:space="preserve">3. В г.Витебске безработной (инвалиду) была выделена субсидия для организации ремесленной деятельности по </w:t>
      </w:r>
      <w:r>
        <w:rPr>
          <w:rFonts w:eastAsia="Times New Roman"/>
          <w:bCs/>
          <w:i/>
          <w:color w:val="000000"/>
          <w:sz w:val="30"/>
          <w:szCs w:val="30"/>
        </w:rPr>
        <w:t xml:space="preserve">изготовлению изделий ручной вышивки и др. </w:t>
      </w:r>
      <w:r>
        <w:rPr>
          <w:rFonts w:eastAsia="Times New Roman"/>
          <w:i/>
          <w:color w:val="000000"/>
          <w:sz w:val="30"/>
          <w:szCs w:val="30"/>
        </w:rPr>
        <w:t xml:space="preserve">Навыки приобрела в отделении дневного пребывания для инвалидов территориального центра социального обслуживания населения. </w:t>
      </w:r>
    </w:p>
    <w:p>
      <w:pPr>
        <w:pStyle w:val="22"/>
        <w:spacing w:lineRule="auto" w:line="240" w:before="0" w:after="0"/>
        <w:ind w:left="0"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pacing w:val="-8"/>
          <w:sz w:val="30"/>
          <w:szCs w:val="30"/>
          <w:u w:val="single"/>
        </w:rPr>
        <w:t>Участие самозанятых лиц в правоотношениях по государственному</w:t>
      </w:r>
      <w:r>
        <w:rPr>
          <w:b/>
          <w:sz w:val="30"/>
          <w:szCs w:val="30"/>
          <w:u w:val="single"/>
        </w:rPr>
        <w:t xml:space="preserve"> социальному страхованию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Стимулированию развития малого бизнеса, а также экономической активности граждан способствуют и произошедшие с 1 января 2019 г. изменения в сфере социального страхования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spacing w:val="-4"/>
          <w:sz w:val="30"/>
          <w:szCs w:val="30"/>
        </w:rPr>
        <w:t xml:space="preserve">Государство гарантирует самозанятым лицам возможность обеспечивать </w:t>
      </w:r>
      <w:r>
        <w:rPr>
          <w:b/>
          <w:sz w:val="30"/>
          <w:szCs w:val="30"/>
        </w:rPr>
        <w:t>свое пенсионное будущее.</w:t>
      </w:r>
      <w:r>
        <w:rPr>
          <w:sz w:val="30"/>
          <w:szCs w:val="30"/>
        </w:rPr>
        <w:t xml:space="preserve"> Ранее у них такой возможности не было, и указанные граждане могли рассчитывать только на социальную пенс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Указом Президента Республики Беларусь от 27 декабря 2018 г. № 500 ”О государственном социальном страховании“ физическим лицам, осуществляющим деятельность, не относящуюся к предпринимательской, </w:t>
      </w:r>
      <w:r>
        <w:rPr>
          <w:b/>
          <w:sz w:val="30"/>
          <w:szCs w:val="30"/>
        </w:rPr>
        <w:t>предоставлено право добровольного участия</w:t>
      </w:r>
      <w:r>
        <w:rPr>
          <w:sz w:val="30"/>
          <w:szCs w:val="30"/>
        </w:rPr>
        <w:t xml:space="preserve"> в правоотношениях по государственному социальному страхованию на случай достижения пенсионного возраста, инвалидности и потери кормильца (пенсионное страхование)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Данные нововведения являются весьма актуальными с учетом происходящих изменений в пенсионном законодательстве в части повышения пенсионного возраста и увеличения требуемого стажа работы с уплатой страховых взносов (информация об условиях для назначения пенсий по возрасту приведена в приложении 2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Чтобы участвовать в системе пенсионного страхования самозанятому лицу необходимо: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30"/>
          <w:szCs w:val="30"/>
        </w:rPr>
        <w:t xml:space="preserve">обратиться в районный отдел Фонда социальной защиты населения Министерства труда и социальной защиты Республики Беларусь (далее – Фонд) по месту жительства. Адреса и контактные данные районных отделений Фонда можно найти на сайте </w:t>
      </w:r>
      <w:r>
        <w:rPr>
          <w:sz w:val="30"/>
          <w:szCs w:val="30"/>
          <w:lang w:val="en-US"/>
        </w:rPr>
        <w:t>ssf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едъявить паспорт и копию квитанции об уплате единого налога (или иной документ, подтверждающий осуществление деятельности, не относящейся к предпринимательской)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30"/>
          <w:szCs w:val="30"/>
        </w:rPr>
        <w:t>написать заявление о постановке на учет</w:t>
      </w:r>
      <w:r>
        <w:rPr>
          <w:sz w:val="30"/>
          <w:szCs w:val="30"/>
        </w:rPr>
        <w:t xml:space="preserve"> (бланк заявления выдаст сотрудник Фонда)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мер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Физическое лицо, проживающее в Первомайском районе г.Минска, оказывает парикмахерские услуги и уплачивает единый налог. В случае </w:t>
      </w:r>
      <w:r>
        <w:rPr>
          <w:i/>
          <w:spacing w:val="-4"/>
          <w:sz w:val="30"/>
          <w:szCs w:val="30"/>
        </w:rPr>
        <w:t>изъявления желания уплачивать взносы на пенсионное страхование данное</w:t>
      </w:r>
      <w:r>
        <w:rPr>
          <w:i/>
          <w:sz w:val="30"/>
          <w:szCs w:val="30"/>
        </w:rPr>
        <w:t xml:space="preserve"> физическое лицо должно обратиться в Первомайский районный отдел Минского городского управления Фонда с паспортом и документом, подтверждающим уплату налога. В отделе нужно будет заполнить заявление о постановке на учет. </w:t>
      </w:r>
    </w:p>
    <w:p>
      <w:pPr>
        <w:pStyle w:val="Normal"/>
        <w:autoSpaceDE w:val="false"/>
        <w:ind w:firstLine="709"/>
        <w:jc w:val="both"/>
        <w:rPr>
          <w:rStyle w:val="Extendedtextshort"/>
          <w:b/>
          <w:b/>
          <w:bCs/>
        </w:rPr>
      </w:pPr>
      <w:r>
        <w:rPr>
          <w:sz w:val="30"/>
          <w:szCs w:val="30"/>
        </w:rPr>
        <w:t xml:space="preserve">Второй этап – непосредственно </w:t>
      </w:r>
      <w:r>
        <w:rPr>
          <w:b/>
          <w:sz w:val="30"/>
          <w:szCs w:val="30"/>
        </w:rPr>
        <w:t>уплата взносов</w:t>
      </w:r>
      <w:r>
        <w:rPr>
          <w:sz w:val="30"/>
          <w:szCs w:val="30"/>
        </w:rPr>
        <w:t>. По выбору гражданина вносить их можно еженедельно, ежемесячно или один раз в год</w:t>
      </w:r>
      <w:r>
        <w:rPr>
          <w:spacing w:val="-8"/>
          <w:sz w:val="30"/>
          <w:szCs w:val="30"/>
        </w:rPr>
        <w:t xml:space="preserve"> (</w:t>
      </w:r>
      <w:r>
        <w:rPr>
          <w:sz w:val="30"/>
          <w:szCs w:val="30"/>
        </w:rPr>
        <w:t>но не позднее 1 марта года, следующего за отчетным годом).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Размер ежегодного </w:t>
      </w:r>
      <w:r>
        <w:rPr>
          <w:sz w:val="30"/>
          <w:szCs w:val="30"/>
        </w:rPr>
        <w:t>взноса</w:t>
      </w:r>
      <w:r>
        <w:rPr>
          <w:spacing w:val="-4"/>
          <w:sz w:val="30"/>
          <w:szCs w:val="30"/>
        </w:rPr>
        <w:t xml:space="preserve"> на пенсионное страхование составляет 29% </w:t>
      </w:r>
      <w:r>
        <w:rPr>
          <w:sz w:val="30"/>
          <w:szCs w:val="30"/>
        </w:rPr>
        <w:t>от суммы определяемого плательщиком дохода за периоды осуществления им деятельности. При этом сумма взносов должна быть не менее суммы, исчисленной за указанный период из суммы размеров минимальной заработной платы (с 1 января 2019 г. – 330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-4"/>
          <w:sz w:val="30"/>
          <w:szCs w:val="30"/>
        </w:rPr>
        <w:t>Доход, из которого уплачены взносы, будет учтен при исчислении</w:t>
      </w:r>
      <w:r>
        <w:rPr>
          <w:b/>
          <w:sz w:val="30"/>
          <w:szCs w:val="30"/>
        </w:rPr>
        <w:t xml:space="preserve"> пенсии, а периоды уплаты взносов – включены в страховой стаж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мер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Физическое лицо в период с января по май и с сентября по декабрь занималось репетиторством и за данный период произвело уплату страховых взносов исходя из размеров минимальной заработной платы. В таком случае 9 месяцев ему будут включены в страховой стаж, а для расчета пенсии принята минимальная заработная плат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тежи могут осуществляться как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аличными деньгами в кассах банков, так и с использованием платежно-справочных терминалов, инфокиосков, интернет-банкинга, </w:t>
      </w:r>
      <w:r>
        <w:rPr>
          <w:spacing w:val="-8"/>
          <w:sz w:val="30"/>
          <w:szCs w:val="30"/>
        </w:rPr>
        <w:t>мобильного банкинга, банкомата, устройств приема наличных денег (cash-in)</w:t>
      </w:r>
      <w:r>
        <w:rPr>
          <w:sz w:val="30"/>
          <w:szCs w:val="30"/>
        </w:rPr>
        <w:t xml:space="preserve"> и других пунктов банковского обслуживания, подключенных к системе ”Расчет“ (ЕРИП).</w:t>
      </w:r>
    </w:p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лгоритм действий при осуществлении платежа в Фонд посредством системы ЕРИП указан в подразделе ”Перечисление платежей“ раздела ”Сбор и уплата страховых взносов“ интернет-сайта Фонда (https://ssf.gov.by/ru/erip-ru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амозанятые лица отражают периоды осуществления (неосуществления) своей деятельности и суммы обязательных страховых взносов за эти периоды в индивидуальных сведениях по форме персонифицированного учета (форма ПУ-3). Для подготовки формы ПУ-3 можно скачать на сайте Фонда программное обеспечение либо скопировать его в органах Фонда на свои электронные носите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ументы персонифицированного учета представляются в органы Фонда один раз в год (не позднее 31 марта года, следующего за отчетным годом). Они могут быть представлены как в электронном формате (с приложением документов на бумажных носителях, заверенных подписью плательщика) в орган Фонда по месту постановки на учет, так и в виде электронного документа, заверенного электронно-цифровой подписью (путем обращения на корпоративный интернет-портал Фонда 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porta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ssf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)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снованием для подтверждения страхового стажа являются </w:t>
      </w:r>
      <w:r>
        <w:rPr>
          <w:i/>
          <w:spacing w:val="-4"/>
          <w:sz w:val="30"/>
          <w:szCs w:val="30"/>
        </w:rPr>
        <w:t>сведения,</w:t>
      </w:r>
      <w:r>
        <w:rPr>
          <w:bCs/>
          <w:i/>
          <w:spacing w:val="-4"/>
          <w:sz w:val="30"/>
          <w:szCs w:val="30"/>
        </w:rPr>
        <w:t xml:space="preserve"> содержащиеся в индивидуальном лицевом счете застрахованного</w:t>
      </w:r>
      <w:r>
        <w:rPr>
          <w:bCs/>
          <w:i/>
          <w:sz w:val="30"/>
          <w:szCs w:val="30"/>
        </w:rPr>
        <w:t xml:space="preserve"> лица.</w:t>
      </w:r>
      <w:r>
        <w:rPr>
          <w:i/>
          <w:sz w:val="30"/>
          <w:szCs w:val="30"/>
        </w:rPr>
        <w:t xml:space="preserve"> Информация выдается органами Фонда при </w:t>
      </w:r>
      <w:r>
        <w:rPr>
          <w:bCs/>
          <w:i/>
          <w:sz w:val="30"/>
          <w:szCs w:val="30"/>
        </w:rPr>
        <w:t>обращении физического лица с заявлением, документом, удостоверяющим личность, и страховым свидетельством государственного социального страхования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7"/>
        <w:widowControl w:val="false"/>
        <w:spacing w:before="120" w:after="0"/>
        <w:jc w:val="center"/>
        <w:rPr/>
      </w:pPr>
      <w:r>
        <w:rPr>
          <w:rStyle w:val="StrongEmphasis"/>
          <w:bCs/>
        </w:rPr>
        <w:t>****</w:t>
      </w:r>
    </w:p>
    <w:p>
      <w:pPr>
        <w:pStyle w:val="Normal"/>
        <w:ind w:firstLine="709"/>
        <w:jc w:val="right"/>
        <w:rPr>
          <w:rStyle w:val="StrongEmphasis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сударство продолжит прилагать все усилия по обеспечению </w:t>
      </w:r>
      <w:r>
        <w:rPr>
          <w:bCs/>
          <w:color w:val="000000"/>
          <w:sz w:val="30"/>
          <w:szCs w:val="30"/>
        </w:rPr>
        <w:t>максимально широких возможностей для самореализации</w:t>
      </w:r>
      <w:r>
        <w:rPr>
          <w:color w:val="000000"/>
          <w:sz w:val="30"/>
          <w:szCs w:val="30"/>
        </w:rPr>
        <w:t xml:space="preserve"> граждан. </w:t>
      </w:r>
      <w:r>
        <w:rPr>
          <w:bCs/>
          <w:color w:val="000000"/>
          <w:sz w:val="30"/>
          <w:szCs w:val="30"/>
        </w:rPr>
        <w:t xml:space="preserve">Этот вопрос находится на постоянном контроле </w:t>
      </w:r>
      <w:r>
        <w:rPr>
          <w:b/>
          <w:bCs/>
          <w:color w:val="000000"/>
          <w:sz w:val="30"/>
          <w:szCs w:val="30"/>
        </w:rPr>
        <w:t>Президента Республики Беларусь А.Г.Лукашенко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ак особо подчеркнул Глава государства, ”</w:t>
      </w:r>
      <w:r>
        <w:rPr>
          <w:b/>
          <w:color w:val="000000"/>
          <w:sz w:val="30"/>
          <w:szCs w:val="30"/>
        </w:rPr>
        <w:t>важный вопрос – содействие занятости населения. Каждый, кто хочет работать, должен иметь такую возможность.</w:t>
      </w:r>
      <w:r>
        <w:rPr>
          <w:color w:val="000000"/>
          <w:sz w:val="30"/>
          <w:szCs w:val="30"/>
        </w:rPr>
        <w:t xml:space="preserve"> Поэтому органам власти нужно оказывать помощь всем, кто в этом нуждается. Активно налаживать переобучение граждан, содействовать им в организации своего дела“.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  <w:highlight w:val="green"/>
        </w:rPr>
      </w:pPr>
      <w:r>
        <w:rPr>
          <w:b/>
          <w:sz w:val="30"/>
          <w:szCs w:val="30"/>
          <w:highlight w:val="green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  <w:highlight w:val="green"/>
        </w:rPr>
      </w:pPr>
      <w:r>
        <w:rPr>
          <w:b/>
          <w:sz w:val="30"/>
          <w:szCs w:val="30"/>
          <w:highlight w:val="green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</w:t>
      </w:r>
    </w:p>
    <w:p>
      <w:pPr>
        <w:pStyle w:val="Normal"/>
        <w:ind w:firstLine="709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еречень видов деятельности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 относящихся к предпринимательской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оставление принадлежащих на праве собственности физическому лицу иным физическим лицам жилых помещений, садовых домиков, дач для краткосрочного прожи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работ, оказание услуг по дизайну интерьеров, графическому дизайну, оформлению (украшению) автомобилей, внутреннего пространства капитальных строений (зданий, сооружений), помещений, иных мест, а также моделирование предметов оформления интерьера, текстильных изделий, мебели, одежды и обуви, предметов личного пользования и бытовых издел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часов, обув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и восстановление, включая перетяжку, домашней мебели из материалов заказч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борка мебел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ройка музыкальных инструме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иловка и колка дров, погрузка и разгрузка груз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дежды (в том числе головных уборов) и обуви из материалов заказч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тукатурные, малярные, стекольные работы, работы по устройству покрытий пола и облицовке стен, оклеивание стен обоями, кладка (ремонт) печей и камин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рикмахерские и косметические услуги, а также услуги по маникюру и педикюр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услуг по выращиванию сельскохозяйственной продук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услуг по дроблению зерна, выпас ско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истка и уборка жилых помещ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ход за взрослыми и деть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аковка товаров, предоставленных потребителе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шение трав на газонах, уборка озелененной территории от листьев, скошенной травы и мусо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зыкально-развлекательное обслуживание свадеб, юбилеев и прочих торжественных мероприяти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несение аквагри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актеров, танцоров, музыкантов, исполнителей разговорного жанра, выступающих индивидуально; предоставление услуг тамад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тосъемка, изготовление фотографи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, связанная с поздравлением с днем рождения, Новым годом и иными праздниками независимо от места их проведени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деосъемка событ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уги по содержанию, уходу и дрессировке домашних животных, кроме сельскохозяйственных живот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 по копированию, подготовке документов и прочая специализированная офисная деятельность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по письменному и устному перевод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услуг, оказываемых при помощи автоматов для измерения веса, рос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швейных, трикотажных изделий и головных уборов, кроме ремонта ковров и ковровых издел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котят и щенков при условии содержания домашнего животного (кошки, собак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на торговых местах на рынк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на торговых местах на рынках и (или) в иных установленных местными исполнительными и распорядительными органами местах изготовленных этими физическими лицами хлебобулочных и кондитерских изделий, готовой кулинарной проду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2</w:t>
      </w:r>
    </w:p>
    <w:p>
      <w:pPr>
        <w:pStyle w:val="TextBody"/>
        <w:shd w:fill="auto" w:val="clear"/>
        <w:tabs>
          <w:tab w:val="clear" w:pos="708"/>
          <w:tab w:val="center" w:pos="1769" w:leader="none"/>
          <w:tab w:val="left" w:pos="2415" w:leader="none"/>
        </w:tabs>
        <w:spacing w:lineRule="auto" w:line="240"/>
        <w:ind w:firstLine="709"/>
        <w:rPr>
          <w:rStyle w:val="1"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ловия для назначения пенсий по возрасту</w:t>
      </w:r>
    </w:p>
    <w:p>
      <w:pPr>
        <w:pStyle w:val="TextBody"/>
        <w:shd w:fill="auto" w:val="clear"/>
        <w:spacing w:lineRule="auto" w:line="240"/>
        <w:ind w:left="40" w:right="40" w:firstLine="360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3119"/>
        <w:gridCol w:w="3685"/>
      </w:tblGrid>
      <w:tr>
        <w:trPr>
          <w:trHeight w:val="8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По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бщеустановленный пенсионный возрас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Стаж работы с уплатой страховых взносов, требуем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ля назначения пенсии</w:t>
            </w:r>
          </w:p>
        </w:tc>
      </w:tr>
      <w:tr>
        <w:trPr>
          <w:trHeight w:val="48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0,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,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6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1,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6,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7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,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7,5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cs="Times New Roman"/>
      <w:sz w:val="30"/>
      <w:szCs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-2"/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iCs/>
      <w:color w:val="000000"/>
      <w:spacing w:val="-9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11">
    <w:name w:val=" Знак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eastAsia="Times New Roman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i/>
      <w:iCs/>
      <w:spacing w:val="-2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uploads/documents/Ukaz-365-AGROEKOTURIZM.doc" TargetMode="External"/><Relationship Id="rId3" Type="http://schemas.openxmlformats.org/officeDocument/2006/relationships/hyperlink" Target="http://www.nalog.gov.by/uploads/documents/Ukaz-365-AGROEKOTURIZM.doc" TargetMode="External"/><Relationship Id="rId4" Type="http://schemas.openxmlformats.org/officeDocument/2006/relationships/hyperlink" Target="consultantplus://offline/ref=860C85349D6B9D08160949FB0F6DD67AFA29082E8025235E793284007B5DD2936DJ5U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3:00Z</dcterms:created>
  <dc:creator>i.firisovich</dc:creator>
  <dc:description/>
  <cp:keywords/>
  <dc:language>en-US</dc:language>
  <cp:lastModifiedBy>gordeychik</cp:lastModifiedBy>
  <cp:lastPrinted>2019-01-24T14:36:00Z</cp:lastPrinted>
  <dcterms:modified xsi:type="dcterms:W3CDTF">2019-01-29T09:33:00Z</dcterms:modified>
  <cp:revision>2</cp:revision>
  <dc:subject/>
  <dc:title>МАТЕРИАЛЫ</dc:title>
</cp:coreProperties>
</file>