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июль 2022 г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30"/>
          <w:lang w:val="be-BY" w:eastAsia="ru-RU"/>
        </w:rPr>
      </w:pPr>
      <w:r>
        <w:rPr>
          <w:rFonts w:eastAsia="Calibri" w:cs="Times New Roman" w:ascii="Times New Roman" w:hAnsi="Times New Roman"/>
          <w:b/>
          <w:sz w:val="28"/>
          <w:szCs w:val="30"/>
          <w:lang w:val="be-BY"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Материалы подготовлены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i/>
          <w:sz w:val="30"/>
          <w:szCs w:val="30"/>
          <w:lang w:eastAsia="ru-RU"/>
        </w:rPr>
        <w:t>на основе сведений государственных органов Республики Беларусь, материалов БелТА и «СБ. Беларусь сегодн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«БЕЛАЗ» постоянно работает над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вышением конкурентоспособности карьерной техник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, соответствующей запросам рынка. Сегодня компания трудится над созданием экскаваторов массой 200 т с объемом ковша 12 куб.м., а также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расширением ряда карьерных самосвалов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с современными двигателями от альтернативных производителей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Компания добилась значительных успехов в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роботизации карьерной техники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карьерного робота-челнока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ажным шагом стал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создание инновационно-промышленного кластера «Электротранспорт»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overflowPunct w:val="false"/>
        <w:autoSpaceDE w:val="false"/>
        <w:spacing w:lineRule="exact" w:line="280" w:before="0" w:after="10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В феврале 2022 г. на заводе презентовал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электрический грузовик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фотоматриалами о достижениях военной промышленности можно ознакомиться по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ссылке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ейчас первый энергоблок находится 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8"/>
            <w:szCs w:val="28"/>
            <w:u w:val="none"/>
          </w:rPr>
          <w:t>на планово-предупредительном ремонте</w:t>
        </w:r>
      </w:hyperlink>
      <w:r>
        <w:rPr>
          <w:rFonts w:eastAsia="Calibri" w:cs="Times New Roman" w:ascii="Times New Roman" w:hAnsi="Times New Roman"/>
          <w:i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 кВт.ч. Это закрыва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около 40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25%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 т в год. Это серьезный вклад страны в общее дело по смягчению последствий изменения климата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 xml:space="preserve">(с инфографикой о значении БелАЭС можно ознакомиться по </w:t>
      </w:r>
      <w:hyperlink r:id="rId4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роизводство сельскохозяйственной продукци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 целом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ЕАЭС увеличилось на 1,6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 самообеспечен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основными видами сельскохозяйственной продукции и продовольств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стигает 93%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разрезе стран наиболее высокие показатели самообеспеченности достигнуты в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и (94%)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pacing w:val="-8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43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В целом,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уровень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грамотности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взрослого населения –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99,87%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. Беларусь являетс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лидером среди стран СНГ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по охвату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дошкольным образованием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overflowPunct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b/>
          <w:i/>
          <w:spacing w:val="-8"/>
          <w:sz w:val="28"/>
          <w:szCs w:val="28"/>
          <w:lang w:eastAsia="ru-RU"/>
        </w:rPr>
        <w:t>Беларусь входит в тройку лидеров среди стран СНГ по численности студентов в учреждениях высшего образования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 xml:space="preserve"> – 280 человек на 10 000 человек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8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 xml:space="preserve">С видеоматериалом о работе Центра можно ознакомиться по </w:t>
      </w:r>
      <w:hyperlink r:id="rId8">
        <w:r>
          <w:rPr>
            <w:rStyle w:val="InternetLink"/>
            <w:rFonts w:eastAsia="Calibri" w:cs="Times New Roman" w:ascii="Times New Roman" w:hAnsi="Times New Roman"/>
            <w:i/>
            <w:spacing w:val="-6"/>
            <w:sz w:val="28"/>
            <w:szCs w:val="28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625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8"/>
          <w:sz w:val="30"/>
          <w:szCs w:val="30"/>
          <w:lang w:eastAsia="ru-RU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hd w:fill="FFFFFF" w:val="clear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 баз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С видеоматериалом о деятельности БПВОЦ можно ознакомиться по ссылкам: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один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i/>
            <w:sz w:val="28"/>
            <w:szCs w:val="30"/>
            <w:lang w:val="be-BY"/>
          </w:rPr>
          <w:t>два</w:t>
        </w:r>
      </w:hyperlink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. 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II Европейских игр, к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8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Брестская крепость-герой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«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eastAsia="Calibri" w:cs="Times New Roman" w:ascii="Times New Roman" w:hAnsi="Times New Roman"/>
          <w:b/>
          <w:i/>
          <w:sz w:val="30"/>
          <w:szCs w:val="30"/>
          <w:lang w:eastAsia="ru-RU"/>
        </w:rPr>
        <w:t>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BCwI12E6QiwhkgvmcHui5nfZyxxkye_?usp=sharing" TargetMode="External"/><Relationship Id="rId3" Type="http://schemas.openxmlformats.org/officeDocument/2006/relationships/hyperlink" Target="https://www.belta.by/economics/view/planovo-predupreditelnyj-remont-pervogo-energobloka-belaes-zavershitsja-v-ijule-508474-2022/" TargetMode="External"/><Relationship Id="rId4" Type="http://schemas.openxmlformats.org/officeDocument/2006/relationships/hyperlink" Target="https://belaes.by/images/data/INFOGRAFIKA.jpg" TargetMode="External"/><Relationship Id="rId5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6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7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8" Type="http://schemas.openxmlformats.org/officeDocument/2006/relationships/hyperlink" Target="https://www.youtube.com/watch?v=8q49YG0IJkM" TargetMode="External"/><Relationship Id="rId9" Type="http://schemas.openxmlformats.org/officeDocument/2006/relationships/hyperlink" Target="https://www.youtube.com/watch?v=92xhBdDATfk;" TargetMode="External"/><Relationship Id="rId10" Type="http://schemas.openxmlformats.org/officeDocument/2006/relationships/hyperlink" Target="https://www.youtube.com/watch?v=T5FCJIo7mi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2:00Z</dcterms:created>
  <dc:creator>krivonos</dc:creator>
  <dc:description/>
  <cp:keywords/>
  <dc:language>en-US</dc:language>
  <cp:lastModifiedBy>Игорь Миронцов</cp:lastModifiedBy>
  <cp:lastPrinted>2022-06-24T14:08:00Z</cp:lastPrinted>
  <dcterms:modified xsi:type="dcterms:W3CDTF">2022-07-04T14:35:00Z</dcterms:modified>
  <cp:revision>65</cp:revision>
  <dc:subject/>
  <dc:title/>
</cp:coreProperties>
</file>