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295"/>
        <w:gridCol w:w="7088"/>
      </w:tblGrid>
      <w:tr>
        <w:trPr>
          <w:trHeight w:val="7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звание</w:t>
            </w:r>
          </w:p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исциплин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ультурология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бщее количество часов, зачетных едини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8 часов, 3 з.е.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личество аудиторных ча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4 часа (28 – лекции, 26 – семинарские занятия)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крепление дисциплин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афедра культурологии</w:t>
            </w:r>
          </w:p>
        </w:tc>
      </w:tr>
      <w:tr>
        <w:trPr>
          <w:trHeight w:val="20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Цель изучения дисциплин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Изучение предмета направлено </w:t>
            </w:r>
            <w:r>
              <w:rPr>
                <w:rStyle w:val="Fontstyle01"/>
                <w:lang w:val="ru-RU" w:eastAsia="ru-RU"/>
              </w:rPr>
              <w:t>на формирование у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Fontstyle01"/>
                <w:lang w:val="ru-RU" w:eastAsia="ru-RU"/>
              </w:rPr>
              <w:t>обучающихся целостного представления о сущности, структуре, типах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Fontstyle01"/>
                <w:lang w:val="ru-RU" w:eastAsia="ru-RU"/>
              </w:rPr>
              <w:t>культуры, закономерностях исторического развития мировой и белорусской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Fontstyle01"/>
                <w:lang w:val="ru-RU" w:eastAsia="ru-RU"/>
              </w:rPr>
              <w:t>культуры, о функционировании культуры в обществе и роли личности 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Fontstyle01"/>
                <w:lang w:val="ru-RU" w:eastAsia="ru-RU"/>
              </w:rPr>
              <w:t xml:space="preserve">социокультурном процессе. 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ереквизи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одержание дисциплин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Содержание учебной дисциплины ориентирует 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</w:rPr>
              <w:t>осмысление общечеловеческих культурных ценностей в соотношении 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</w:rPr>
              <w:t>ценностями белорусской национальной культуры. Изучение предлагаем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</w:rPr>
              <w:t>учебной дисциплины направлено на расширение общекультурного кругозо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</w:rPr>
              <w:t>обучающихся, формирование ценностного ядра их мировоззрения, характеристики которого определяют эффективность профессиональ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</w:rPr>
              <w:t>деятельности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rStyle w:val="Fontstyle01"/>
              </w:rPr>
              <w:t xml:space="preserve">Разделы учебной дисциплины: 1. </w:t>
            </w:r>
            <w:r>
              <w:rPr>
                <w:sz w:val="28"/>
                <w:szCs w:val="28"/>
              </w:rPr>
              <w:t>Предмет и значение культурологии; 2. Сущность и структура культуры; 3. Культурная динамика; 4. Историческая динамика культуры; 5. Концепции культуры; 6. Межкультурная коммуникация; 7. Культурные индустрии и управление культурой.</w:t>
            </w:r>
          </w:p>
        </w:tc>
      </w:tr>
      <w:tr>
        <w:trPr>
          <w:trHeight w:val="9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екомендуемая литерату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216"/>
              <w:jc w:val="both"/>
              <w:rPr/>
            </w:pPr>
            <w:r>
              <w:rPr>
                <w:rStyle w:val="Fontstyle01"/>
              </w:rPr>
              <w:t>Горелов, А. А. История мировой культуры: учеб. пособие /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</w:rPr>
              <w:t>А. А. Горелов. – М. : Флинта, 2016. – 580 с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216"/>
              <w:jc w:val="both"/>
              <w:rPr/>
            </w:pPr>
            <w:r>
              <w:rPr>
                <w:rStyle w:val="Fontstyle01"/>
              </w:rPr>
              <w:t>Грушевицкая, Т. Г. Культурология: учеб. пособие / Т. Г. Грушевицкая, А. П. Садохин. – М. : Альфа-М: Инфра-М, 2016. – 448 с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ержавина, О. А. Современная массовая культура : учебное пособие / О. А. Державина, Е. Ю. Иванова, А. В. Каменец. — М. : РГСУ, 2019. — 128 с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01"/>
              </w:rPr>
              <w:t>Смолік, А. І. Гісторыя беларускай культуралагічнай думкі: вучэбнаметадычны дапаможнік / А. І. Смолік, Л. К. Кухто. – Мінск : БДУМК, 2014. 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</w:rPr>
              <w:t>235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01"/>
              </w:rPr>
              <w:t xml:space="preserve">Снапкоўская, С. В. Культуралагічная думка Беларусі: вучэб. дапаможнік / С. В. Снапкоўская, К. У. Антановіч. </w:t>
            </w:r>
            <w:r>
              <w:rPr>
                <w:rStyle w:val="Fontstyle01"/>
                <w:color w:val="231F20"/>
              </w:rPr>
              <w:t xml:space="preserve">– </w:t>
            </w:r>
            <w:r>
              <w:rPr>
                <w:rStyle w:val="Fontstyle01"/>
              </w:rPr>
              <w:t>Мінск : РІВШ, 2017. – 216 с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1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Усовская, Э. А. Концепции культуры : учеб.-метод. пособие / Э. А. Усовская. </w:t>
            </w:r>
            <w:r>
              <w:rPr>
                <w:rStyle w:val="Fontstyle01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 xml:space="preserve"> Минск : БГУ, 2020. </w:t>
            </w:r>
            <w:r>
              <w:rPr>
                <w:rStyle w:val="Fontstyle01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 xml:space="preserve"> 113 с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Флиер, А. Я. Теория культуры : учеб. пособие / А. Я. Флиер. </w:t>
            </w:r>
            <w:r>
              <w:rPr>
                <w:rStyle w:val="Fontstyle01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 xml:space="preserve"> М. : Согласие, 2019. </w:t>
            </w:r>
            <w:r>
              <w:rPr>
                <w:rStyle w:val="Fontstyle01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 xml:space="preserve"> 328 с. </w:t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етоды и подходы к преподаванию учебной дисциплин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При организации образовательного процесса применяются эвристический и </w:t>
            </w:r>
            <w:r>
              <w:rPr>
                <w:bCs/>
                <w:sz w:val="28"/>
                <w:szCs w:val="28"/>
              </w:rPr>
              <w:t xml:space="preserve">практико-ориентированный </w:t>
            </w:r>
            <w:r>
              <w:rPr>
                <w:sz w:val="28"/>
                <w:szCs w:val="28"/>
              </w:rPr>
              <w:t>подходы, методы и приемы развития критического мышления, метод анализа конкретных ситуаций (кейс-метод), метод учебной дискуссии, метод группового обучения и др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Язык преподаваемой  дисциплин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елорусский, русский</w:t>
            </w:r>
          </w:p>
        </w:tc>
      </w:tr>
      <w:tr>
        <w:trPr>
          <w:trHeight w:val="7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словия (требования),</w:t>
            </w:r>
          </w:p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екущий контро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autoSpaceDE w:val="false"/>
              <w:spacing w:lineRule="exact" w:line="30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Точками контроля являю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autoSpaceDE w:val="false"/>
              <w:spacing w:lineRule="exact" w:line="300"/>
              <w:ind w:left="0" w:firstLine="227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работа на семинарах и лекциях (ответы, участие в обсуждениях, решение ситуационных задач) – 50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autoSpaceDE w:val="false"/>
              <w:spacing w:lineRule="exact" w:line="300"/>
              <w:ind w:left="0" w:firstLine="227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одготовка реферативной работы – 30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0" w:firstLine="227"/>
              <w:jc w:val="both"/>
              <w:rPr>
                <w:rFonts w:eastAsia="Calibri"/>
                <w:sz w:val="28"/>
                <w:szCs w:val="15"/>
              </w:rPr>
            </w:pPr>
            <w:r>
              <w:rPr>
                <w:sz w:val="28"/>
                <w:szCs w:val="22"/>
                <w:lang w:eastAsia="en-US"/>
              </w:rPr>
              <w:t>подготовка эссе по заданной теме – 20%.</w:t>
            </w:r>
          </w:p>
        </w:tc>
      </w:tr>
      <w:tr>
        <w:trPr>
          <w:trHeight w:val="7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Форма текущей аттес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че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15"/>
      <w:szCs w:val="15"/>
      <w:shd w:fill="FFFFFF" w:val="clear"/>
    </w:rPr>
  </w:style>
  <w:style w:type="character" w:styleId="6">
    <w:name w:val="Основной текст (6)_"/>
    <w:qFormat/>
    <w:rPr>
      <w:b/>
      <w:bCs/>
      <w:sz w:val="15"/>
      <w:szCs w:val="15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92"/>
    </w:pPr>
    <w:rPr>
      <w:rFonts w:ascii="Calibri" w:hAnsi="Calibri" w:eastAsia="Calibri" w:cs="Calibri"/>
      <w:sz w:val="15"/>
      <w:szCs w:val="1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92" w:before="240" w:after="0"/>
      <w:jc w:val="center"/>
    </w:pPr>
    <w:rPr>
      <w:rFonts w:ascii="Calibri" w:hAnsi="Calibri" w:eastAsia="Calibri" w:cs="Calibri"/>
      <w:b/>
      <w:bCs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6" w:hanging="0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10:00Z</dcterms:created>
  <dc:creator>Vera</dc:creator>
  <dc:description/>
  <cp:keywords/>
  <dc:language>en-US</dc:language>
  <cp:lastModifiedBy>Rynda Volha P</cp:lastModifiedBy>
  <cp:lastPrinted>2022-11-25T10:27:00Z</cp:lastPrinted>
  <dcterms:modified xsi:type="dcterms:W3CDTF">2022-11-29T14:00:00Z</dcterms:modified>
  <cp:revision>4</cp:revision>
  <dc:subject/>
  <dc:title/>
</cp:coreProperties>
</file>