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ннотация учебной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ариативной части учебного пла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tbl>
      <w:tblPr>
        <w:tblW w:w="9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8"/>
        <w:gridCol w:w="30"/>
        <w:gridCol w:w="3293"/>
        <w:gridCol w:w="5204"/>
        <w:gridCol w:w="30"/>
      </w:tblGrid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дисциплины 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обучения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 обучения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ая форма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– 108 часов, аудиторных – 5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форма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– 108 часов, аудиторных – 12 ча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редитов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, обеспечивающая преподавание учебной дисциплины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олог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дисциплины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удентами систематизированных знаний о социологии как нау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студентов умений и навыков социологического анализа происходящих в обществе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установки на практическое использование знаний в профессиональной деятельности и других сферах социальной активност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ая универсальная компетенция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анализировать происходящие в обществе процессы, осуществлять их социологическую диагностику, прогнозировать, упреждать или минимизировать последствия кризисных явлений в различных сферах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реквизиты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, Социальная психология, Современная политэкономия, Культуролог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ткое содержание дисциплины 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Социология как наука и ее статус в системе научного познания. История становления и развития социологии. Общество как система. Современное белорусское общество. Социальная структура и стратификация. Социальные институты и организации. Социальные группы и социальные отношения. Личность и процесс социализации. Культура как система ценностей и норм. Поведение в сфере потребления. Сфера занятости, рынок труда, домашний труд. Молодежь в современном обществе. Методология и методы социологического исследова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ая литература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1. Елсуков, А. Н. История социологии : учеб. пособие для студ. Учреждений высш. образования по спец. «Социология» / А. Н. Елсуков, А. Н. Данилов.  – Минск : Книжный Дом, 2012. – 575 с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2. Кучко, Е. Е. Методология и методы социологических исследований : пособие для студ. учреждений высш. образования, обуч. по спец. 1-23 01 05 «Социология» / Е. Е. Кучко, С. Н. Бурова, Л. В. Филинская ; БГУ. – Минск : БГУ, 2018. – 251 с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3. Социология : учеб. пособие для студ. учреждений высш. образования /[авт.: А. Н. Данилов и др.] ; под общ. ред. А. Н. Данилова. – Минск : Вышэйш. шк., 2014. – 309 с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4. Социология. Модуль «Экономика» : пособие для студ., обуч. на первой ступени высш. образования / [авт.: А. Н. Данилов и др. ; под общ. ред. А.Н. Данилова] ; БГУ, Каф. социологии. – Минск : БГУ, 2017. –155 с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5. Социология. Модуль «Экономика» : пособие для студ., обуч. на первой ступени высш. образования [Электронный ресурс] / [авт.: А. Н. Данилов и др. ; под общ. ред. А. Н. Данилова] ; БГУ, Каф. социологии. – Минск : БГУ, 2017. –155 с. – Режим доступа: http://elib.bsu.by/handle/123456789/194587. – Дата доступа: 17.10. 2022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еподавания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ктико-ориентированный подход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ектного обучения, метод группового обуч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требования)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, защита реферата, контрольное тестир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текущей аттестации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ы"/>
    <w:basedOn w:val="Normal"/>
    <w:qFormat/>
    <w:pPr>
      <w:spacing w:lineRule="auto" w:line="240" w:before="0" w:after="40"/>
    </w:pPr>
    <w:rPr>
      <w:rFonts w:eastAsia="Times New Roman" w:cs="Times New Roman"/>
      <w:b/>
      <w:bCs/>
      <w:sz w:val="21"/>
      <w:szCs w:val="20"/>
      <w:lang w:val="en-US"/>
    </w:rPr>
  </w:style>
  <w:style w:type="paragraph" w:styleId="Style17">
    <w:name w:val="Ответы"/>
    <w:basedOn w:val="Style16"/>
    <w:qFormat/>
    <w:pPr>
      <w:numPr>
        <w:ilvl w:val="0"/>
        <w:numId w:val="1"/>
      </w:numPr>
      <w:spacing w:before="0" w:after="0"/>
    </w:pPr>
    <w:rPr>
      <w:b w:val="false"/>
      <w:sz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Знак Знак6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21:00Z</dcterms:created>
  <dc:creator>40</dc:creator>
  <dc:description/>
  <cp:keywords/>
  <dc:language>en-US</dc:language>
  <cp:lastModifiedBy>Kaliadka Ilya N</cp:lastModifiedBy>
  <dcterms:modified xsi:type="dcterms:W3CDTF">2022-11-28T07:37:00Z</dcterms:modified>
  <cp:revision>14</cp:revision>
  <dc:subject/>
  <dc:title>АННОТАЦИЯ ДИСЦИПЛИНЫ ПО ВЫБОРУ СТУДЕНТА</dc:title>
</cp:coreProperties>
</file>