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ннотация учебной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ариативной части учебного пла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tbl>
      <w:tblPr>
        <w:tblW w:w="93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860"/>
        <w:gridCol w:w="4667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исциплины по выбору студент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управления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обучения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стр обучения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ая форма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– 108 часов, аудиторных – 5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 форма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– 108 часов, аудиторных – 12 часов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редитов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, обеспечивающая преподавание учебной дисциплины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альной и организационной психологии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дисциплины по выбору студент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ть у студентов систему теоретических знаний и практических навыков для обеспечения эффективности управленческого взаимодействия в трудовой профессиональной деятельности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использовать современные психологические знания и методы для анализа экономических процессов и отношений, анализировать и понимать психологические аспекты экономического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ладать способностью реализовывать психологические методики управления, владеть навыками разрешения конфликтов в организациях, организовывать рабочие процессы с учетом психологического знания и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обладать способностью реализовывать психологические методики управления, владеть навыками разрешения конфликтов в организациях, организовывать рабочие процессы с учетом психологического знания и технологий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реквизиты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ия, Социология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дисциплины по выбору студент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психологии управления. Основные мировые управленческие культуры. Система управления организацией. Личность как объект  управления. Личность как субъект управления. Управление групповой деятельностью. Коммуникация в организации. Конфликты в системе управления. Психология управленческих решений. Психология карьеры руководителя. Прикладные аспекты психологии управления. Управленческое консультирование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уемая литература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Вайнштейн, Л.А. Психология управления: курс лекций / Л.А. Вайнштейн. – Минск : БГУ, 200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айнштейн, Л.А. Психология управления и основы лидерства: учебное пособие / Л.А. Вайнштейн. – Минск : ГИУСТ БГУ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Вайнштейн, Л.А. Гулис И.В. Психология управления / Л.А. Вайнштейн. И.В. Гулис – Минск : Вышэйшая школа,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Вайнштейн, Л.А. Гулис И.В. Психология управления: учеб.-метод пособие / Л.А. Вайнштейн. И.В. Гулис – Минск : БГУ, 2019.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 преподавания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о-ориентированный подход, метод учебной дискуссии, метод деловой игры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(требования)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групповая дискуссия, тест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текущей аттестации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ё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0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ы"/>
    <w:basedOn w:val="Normal"/>
    <w:qFormat/>
    <w:pPr>
      <w:spacing w:lineRule="auto" w:line="240" w:before="0" w:after="40"/>
    </w:pPr>
    <w:rPr>
      <w:rFonts w:eastAsia="Times New Roman" w:cs="Times New Roman"/>
      <w:b/>
      <w:bCs/>
      <w:sz w:val="21"/>
      <w:szCs w:val="20"/>
      <w:lang w:val="en-US"/>
    </w:rPr>
  </w:style>
  <w:style w:type="paragraph" w:styleId="Style17">
    <w:name w:val="Ответы"/>
    <w:basedOn w:val="Style16"/>
    <w:qFormat/>
    <w:pPr>
      <w:numPr>
        <w:ilvl w:val="0"/>
        <w:numId w:val="1"/>
      </w:numPr>
      <w:spacing w:before="0" w:after="0"/>
    </w:pPr>
    <w:rPr>
      <w:b w:val="false"/>
      <w:sz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40</dc:creator>
  <dc:description/>
  <cp:keywords/>
  <dc:language>en-US</dc:language>
  <cp:lastModifiedBy>Kaliadka Ilya N</cp:lastModifiedBy>
  <dcterms:modified xsi:type="dcterms:W3CDTF">2022-11-28T07:35:00Z</dcterms:modified>
  <cp:revision>16</cp:revision>
  <dc:subject/>
  <dc:title/>
</cp:coreProperties>
</file>