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ннотация учебной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ариативной части учебного пла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tbl>
      <w:tblPr>
        <w:tblW w:w="93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8"/>
        <w:gridCol w:w="30"/>
        <w:gridCol w:w="3830"/>
        <w:gridCol w:w="30"/>
        <w:gridCol w:w="4637"/>
        <w:gridCol w:w="30"/>
      </w:tblGrid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дисциплины по выбору студента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сихолог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обучения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стр обучения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ая форма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– 108 часов, аудиторных – 5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 форма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– 108 часов, аудиторных – 12 час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редитов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, обеспечивающая преподавание учебной дисциплины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социальной и организационной психолог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дисциплины по выбору студента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истемы знаний о социально-психологических особенностях и закономерностях поведения личности, а также межличностных и групповых феноменах и процессах и практических умений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ая универсальная компетенция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анализировать происходящие в обществе процессы, осуществлять их социологическую диагностику, прогнозировать, упреждать или минимизировать последствия кризисных явлений в различных сферах жизнедеятельности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реквизиты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я, Социальная философ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дисциплины по выбору студента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социальную психологию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чности. Личнос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о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ир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ктивнос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чност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ед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ич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личност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зн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ъясне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бъек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знания. Социально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ясн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ое общение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жличностные отно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как социально-психологическая категория. Межличностная коммуникация и факторы ее эффективности. Межличностное восприятие и понима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личностно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ие. Межличност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ношения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циально-психологиче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здейств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жличностные конфликты и способы их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. Психология группы и межгрупповых отношений. Психология группы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л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уппы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дерств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л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упп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ор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лой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пы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андообра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больших групп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ссов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сихическ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явления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ссов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ссы. Межгруппов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шения. Социально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могающе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ссивное поведе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ссертивно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сихология культур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ногообразия. Прикладна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сихология. Област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лад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сихологии. Социально-психологическ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ономер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лад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а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ая литература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 xml:space="preserve">Андреева, Г. М. Социальная психология : учебник.  – 5-е изд. испр. и доп. / Г. М. Андреева. – М.: Аспект-Пресс, 2021. – 3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Гулевич, О. А. Социальная психология : учебник и практикум для вузов / О. А. Гулевич, И. Р. Сариева. – М.: Издательство Юрайт, 2022. – 424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Журавлев, А. Л. Социальная психология: учебное пособие / А. Л. Журавлев, В. А. Соснин, М. А. Красников. – Москва: Форум, 2020. – 4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  <w:tab/>
              <w:t>Фурманов, И. А. Социальная психология агрессии и насилия. Профилактика и коррекция : учеб. пособие для студ. учреждений высш. образования по спец. "Психология" / И. А. Фурманов. – Минск : Издательский центр БГУ, 2016. – 40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  <w:tab/>
              <w:t>Толстых, Л. Р. Социальная психология : учебное пособие / Л. Р. Толстых. — Чита : ЗабГУ, 2020. — 140 с. — ISBN 978-5-9293-2542-7. — Текст : электронный // Лань : электронно-библиотечная система. — URL: https://e.lanbook.com/book/173657 (дата обращения: 20.09.2022). —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  <w:t xml:space="preserve"> Энциклопедический психологический словарь-справочник : 1000 понятий, определений, терминов : учебно-методическое пособие для вузов, для студентов учреждений высшего образования I–II ступени обучения / [авт. коллектив: Р. В. Александрова и др.]. – 6-е изд., перераб. и доп. – Минск : Харвест, 2021. – 863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  <w:tab/>
              <w:t>Ященко, Е. Ф. Социальная психология : учебное пособие / Е. Ф. Ященко, О. В. Оконешникова. – Санкт-Петербург : ПГУПС, 2021. – 251 с. – ISBN 978-5-7641-1598-6. – Текст : электронный // Лань : электронно-библиотечная система. – URL: https://e.lanbook.com/book/230531 (дата обращения: 20.09.2022). – Режим доступа: для авториз. пользователей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преподавания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о-ориентированный подход, метод учебной дискусс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требования)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групповая дискуссия, решение кейсов, тест, аналитический проек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текущей аттестации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2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осы"/>
    <w:basedOn w:val="Normal"/>
    <w:qFormat/>
    <w:pPr>
      <w:spacing w:lineRule="auto" w:line="240" w:before="0" w:after="40"/>
    </w:pPr>
    <w:rPr>
      <w:rFonts w:eastAsia="Times New Roman" w:cs="Times New Roman"/>
      <w:b/>
      <w:bCs/>
      <w:sz w:val="21"/>
      <w:szCs w:val="20"/>
      <w:lang w:val="en-US"/>
    </w:rPr>
  </w:style>
  <w:style w:type="paragraph" w:styleId="Style17">
    <w:name w:val="Ответы"/>
    <w:basedOn w:val="Style16"/>
    <w:qFormat/>
    <w:pPr>
      <w:numPr>
        <w:ilvl w:val="0"/>
        <w:numId w:val="1"/>
      </w:numPr>
      <w:spacing w:before="0" w:after="0"/>
    </w:pPr>
    <w:rPr>
      <w:b w:val="false"/>
      <w:sz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4:00Z</dcterms:created>
  <dc:creator>40</dc:creator>
  <dc:description/>
  <cp:keywords/>
  <dc:language>en-US</dc:language>
  <cp:lastModifiedBy>Kaliadka Ilya N</cp:lastModifiedBy>
  <dcterms:modified xsi:type="dcterms:W3CDTF">2022-11-28T07:36:00Z</dcterms:modified>
  <cp:revision>14</cp:revision>
  <dc:subject/>
  <dc:title/>
</cp:coreProperties>
</file>