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нотация учебной дисциплин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ариативной части учебного плана</w:t>
      </w:r>
    </w:p>
    <w:p>
      <w:pPr>
        <w:pStyle w:val="51"/>
        <w:shd w:fill="auto" w:val="clear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3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860"/>
        <w:gridCol w:w="4667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звание дисциплины по выбору студент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огика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рс обучения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местр обучения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кадемических часов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евная форма обу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– 108 часов, аудиторных – 54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 форма обу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– 108 часов, аудиторных – 12 часов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ичество кредитов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, обеспечивающая преподавание учебной дисциплины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афедра философии культуры 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и дисциплины по выбору студент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культуру логического рассуждения и аргументации в личной и профессиональной коммуникации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color w:val="000000"/>
              </w:rPr>
              <w:t>обладать способностью логического анализа, логико-коммуникативными техниками аргументации на основе знаний законов и принципов рационального мышления, применять законы логики в общественной и профессиональной деятельности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реквизиты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ия, Социология, Психология управления, Социальная психология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аткое содержание дисциплины по выбору студент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огическая форма и законы рассуждений. Логические ошибки в рассуждениях. Логический анализ языка. Способы построения аргументированных рассуждений и правила вывода. Имена в рассуждениях и коммуникации. Предметные и смысловые значения имен. Логические отношения между именами. Логические операции с именами. Логика аргументации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комендуемая литератур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7" w:hanging="0"/>
              <w:jc w:val="both"/>
              <w:rPr/>
            </w:pPr>
            <w:r>
              <w:rPr/>
              <w:t>1. Воробьева, С.В. Логика и коммуникация / С. В. Воробьева. – Минск: БГУ, 2010.– 327 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7" w:hanging="0"/>
              <w:jc w:val="both"/>
              <w:rPr/>
            </w:pPr>
            <w:r>
              <w:rPr/>
              <w:t>2. Воробьева, С.В. Логика: теория аргументации и критического мышления / С. В. Воробьева. – Минск: БГУ, 2018. – 231 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7" w:hanging="0"/>
              <w:jc w:val="both"/>
              <w:rPr/>
            </w:pPr>
            <w:r>
              <w:rPr/>
              <w:t>3. Дрёссер, К. Обольстить логикой. Выводы на все случаи жизни / К. Дрёссер; пер. с нем. Н.Е. Асламова. – 5-е изд. – М.: Лаборатория знаний, 2017. – 176 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7" w:hanging="0"/>
              <w:jc w:val="both"/>
              <w:rPr/>
            </w:pPr>
            <w:r>
              <w:rPr/>
              <w:t>4. Ивин, А.А. Аргументация в процессах коммуникации. P</w:t>
            </w:r>
            <w:r>
              <w:rPr>
                <w:lang w:val="en-US"/>
              </w:rPr>
              <w:t>ro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ontra</w:t>
            </w:r>
            <w:r>
              <w:rPr/>
              <w:t xml:space="preserve"> / А.А. Ивин. – М.: Проспект, 2017. – 384 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7" w:hanging="0"/>
              <w:jc w:val="both"/>
              <w:rPr/>
            </w:pPr>
            <w:r>
              <w:rPr/>
              <w:t>5. Хоменко, И.В. Логика. Теория и практика аргументации: учебник и практикум для прикладного бакалавриата / И.В. Хоменко. – 3-е изд., испр. и доп. – М.: Издательство Юрайт, 2019. – 327 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7" w:hanging="0"/>
              <w:jc w:val="both"/>
              <w:rPr/>
            </w:pPr>
            <w:r>
              <w:rPr/>
              <w:t>6. Чатфилд, Т. Критическое мышление: анализируй, сомневайся, формируй свое мнение / Т. Чатфилд. –М.: Альпина Паблишер, 2019. – 328 с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оды преподавания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интерактивный метод, метод панельной дискуссии, метод ситуационного анализа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зык обучения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овия (требования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локвиум, эссе, проблемная дискуссия, тестирование, решение кейсов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текущей аттестаци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</w:tbl>
    <w:p>
      <w:pPr>
        <w:pStyle w:val="5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9">
    <w:name w:val="Основной текст (9)_"/>
    <w:qFormat/>
    <w:rPr>
      <w:b/>
      <w:bCs/>
      <w:i/>
      <w:iCs/>
      <w:sz w:val="16"/>
      <w:szCs w:val="16"/>
      <w:lang w:bidi="ar-SA"/>
    </w:rPr>
  </w:style>
  <w:style w:type="character" w:styleId="6">
    <w:name w:val="Основной текст (6)_"/>
    <w:qFormat/>
    <w:rPr>
      <w:b/>
      <w:bCs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6"/>
      <w:szCs w:val="16"/>
      <w:lang w:bidi="ar-SA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i/>
      <w:iCs/>
      <w:spacing w:val="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/>
    </w:pPr>
    <w:rPr>
      <w:sz w:val="15"/>
      <w:szCs w:val="1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b/>
      <w:bCs/>
      <w:i/>
      <w:iCs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2" w:before="240" w:after="0"/>
      <w:jc w:val="center"/>
    </w:pPr>
    <w:rPr>
      <w:b/>
      <w:bCs/>
      <w:sz w:val="15"/>
      <w:szCs w:val="15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92"/>
      <w:jc w:val="both"/>
    </w:pPr>
    <w:rPr>
      <w:i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0:00Z</dcterms:created>
  <dc:creator>user</dc:creator>
  <dc:description/>
  <cp:keywords/>
  <dc:language>en-US</dc:language>
  <cp:lastModifiedBy>Kaliadka Ilya N</cp:lastModifiedBy>
  <dcterms:modified xsi:type="dcterms:W3CDTF">2022-11-28T07:38:00Z</dcterms:modified>
  <cp:revision>25</cp:revision>
  <dc:subject/>
  <dc:title/>
</cp:coreProperties>
</file>