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146"/>
        <w:gridCol w:w="5958"/>
      </w:tblGrid>
      <w:tr>
        <w:trPr>
          <w:trHeight w:val="7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звание</w:t>
            </w:r>
          </w:p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исциплин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32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ниверситетоведение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бщее количество часов, зачетных единиц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8 часов, 3 з.е.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личество аудиторных час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4 часа (28 – лекции, 26 – семинарские занятия)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крепление дисциплин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афедра истории России исторического факультета</w:t>
            </w:r>
          </w:p>
        </w:tc>
      </w:tr>
      <w:tr>
        <w:trPr>
          <w:trHeight w:val="3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Цель изучения дисциплин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исциплина занимает важное место в системе подготовки современного специалиста с высшим образованием, укрепляя его личную мотивацию и расширяя общекультурный кругозор.</w:t>
            </w:r>
          </w:p>
          <w:p>
            <w:pPr>
              <w:pStyle w:val="TextBodyIndent"/>
              <w:spacing w:lineRule="exact" w:line="30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учебной дисциплины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ыработка целостной системы знаний по истории создания, развития и предназначения университетов и всей системы высшего образования в контексте мирового исторического процесса. Это дает возможность проследить влияние социально-экономических, политических, культурных процессов на зарождение и эволюцию университетского образования и науки. Важнейшими </w:t>
            </w:r>
            <w:r>
              <w:rPr>
                <w:sz w:val="28"/>
                <w:szCs w:val="28"/>
                <w:lang w:val="be-BY"/>
              </w:rPr>
              <w:t>вопросами</w:t>
            </w:r>
            <w:r>
              <w:rPr>
                <w:sz w:val="28"/>
                <w:szCs w:val="28"/>
              </w:rPr>
              <w:t xml:space="preserve"> учебной дисциплины являются анализ развития университетского образования на белорусских землях, история создания и этапы деятельности Белорусского государственного университета, современные успехи и проблемы в развитии университетов.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ереквизит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одержание дисциплин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Университетоведение как предмет изучения и исследования. История создания и деятельности университетов на Востоке и в Европе </w:t>
            </w:r>
            <w:r>
              <w:rPr>
                <w:bCs/>
                <w:sz w:val="28"/>
                <w:szCs w:val="28"/>
              </w:rPr>
              <w:t>(VIII–XVI вв.)</w:t>
            </w:r>
            <w:r>
              <w:rPr>
                <w:bCs/>
                <w:sz w:val="28"/>
                <w:szCs w:val="28"/>
                <w:lang w:val="be-BY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Высшее образование на белорусских землях в XVI – начале XX в. </w:t>
            </w:r>
            <w:r>
              <w:rPr>
                <w:bCs/>
                <w:sz w:val="28"/>
                <w:szCs w:val="28"/>
                <w:lang w:val="be-BY"/>
              </w:rPr>
              <w:t xml:space="preserve">БГУ как модуль системы высшего образования Советской Беларуси (1921–1991 гг.). История отдельных факультетов БГУ. </w:t>
            </w:r>
            <w:r>
              <w:rPr>
                <w:bCs/>
                <w:sz w:val="28"/>
                <w:szCs w:val="28"/>
              </w:rPr>
              <w:t xml:space="preserve">Университет XXI в.: от кризиса к укреплению исключительной роли в развитии цивилизации. </w:t>
            </w:r>
            <w:r>
              <w:rPr>
                <w:bCs/>
                <w:sz w:val="28"/>
                <w:szCs w:val="28"/>
                <w:lang w:val="be-BY"/>
              </w:rPr>
              <w:t>Современное состояние БГУ, тенденции его развития, перспективы (1991–2021 гг.).</w:t>
            </w:r>
          </w:p>
        </w:tc>
      </w:tr>
      <w:tr>
        <w:trPr>
          <w:trHeight w:val="9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екомендуемая литератур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оведение: учеб.-метод. пособие с приложением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/ под общ. ред. О.А. Яновского. – Минск: БГУ, 201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222"/>
              <w:jc w:val="both"/>
              <w:rPr/>
            </w:pPr>
            <w:r>
              <w:rPr>
                <w:sz w:val="28"/>
                <w:szCs w:val="28"/>
                <w:lang w:val="be-BY"/>
              </w:rPr>
              <w:t>Беларускі дзяржаўны ўніверсітэт: нарысы гісторыі і сучасны стан / пад агул. рэд. А.Д. Караля; склад. А.А. Яноўскі; рэдкал.: А.Д. Кароль [і інш.]. – Мінск: Выд. Цэнтр БДУ, 202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222"/>
              <w:jc w:val="both"/>
              <w:rPr/>
            </w:pPr>
            <w:r>
              <w:rPr>
                <w:sz w:val="28"/>
                <w:szCs w:val="28"/>
              </w:rPr>
              <w:t>Ньюмен, Дж.Г. Идея Университета / Дж. Г. Ньюмен; пер. с англ. С.Б. Бенедиктова. – Минск, 200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222"/>
              <w:jc w:val="both"/>
              <w:rPr/>
            </w:pPr>
            <w:r>
              <w:rPr>
                <w:sz w:val="28"/>
                <w:szCs w:val="28"/>
              </w:rPr>
              <w:t>Ортега-и-Гассет, Х. Миссия университета/ Х. Ортега-и-Гассет; пер. с испан. М.Н. Голубевой. – Минск, 200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Ясперс, К. Идея университета / К. Ясперс. – </w:t>
            </w:r>
            <w:r>
              <w:rPr>
                <w:sz w:val="28"/>
                <w:szCs w:val="28"/>
              </w:rPr>
              <w:t>Минск</w:t>
            </w:r>
            <w:r>
              <w:rPr>
                <w:sz w:val="28"/>
                <w:szCs w:val="28"/>
                <w:lang w:val="be-BY"/>
              </w:rPr>
              <w:t>, 200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е, прославившие Беларусь / Нац. акад. наук Беларуси; сост. М.П. Ахремчик [и др.]. – Минск: Беларуская навука, 2017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етоды и подходы к преподаванию учебной дисциплин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и организации образовательного процесса применяются: технология эвристического обучения, технология проблемного обучения, технология смешанного обучения, а также метод проектов.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Язык преподаваемой  дисциплин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елорусский, русский</w:t>
            </w:r>
          </w:p>
        </w:tc>
      </w:tr>
      <w:tr>
        <w:trPr>
          <w:trHeight w:val="7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словия (требования),</w:t>
            </w:r>
          </w:p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екущий контроль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autoSpaceDE w:val="false"/>
              <w:spacing w:lineRule="exact" w:line="30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Точками контроля являются</w:t>
            </w:r>
            <w:r>
              <w:rPr>
                <w:sz w:val="28"/>
                <w:szCs w:val="22"/>
                <w:lang w:val="be-BY" w:eastAsia="en-US"/>
              </w:rPr>
              <w:t>: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еферат, эссе, эвристическое задание и коллоквиум.</w:t>
            </w:r>
          </w:p>
        </w:tc>
      </w:tr>
      <w:tr>
        <w:trPr>
          <w:trHeight w:val="7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Форма текущей аттеста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че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15"/>
      <w:szCs w:val="15"/>
      <w:shd w:fill="FFFFFF" w:val="clear"/>
    </w:rPr>
  </w:style>
  <w:style w:type="character" w:styleId="6">
    <w:name w:val="Основной текст (6)_"/>
    <w:qFormat/>
    <w:rPr>
      <w:b/>
      <w:bCs/>
      <w:sz w:val="15"/>
      <w:szCs w:val="15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92"/>
    </w:pPr>
    <w:rPr>
      <w:rFonts w:ascii="Calibri" w:hAnsi="Calibri" w:eastAsia="Calibri" w:cs="Calibri"/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92" w:before="240" w:after="0"/>
      <w:jc w:val="center"/>
    </w:pPr>
    <w:rPr>
      <w:rFonts w:ascii="Calibri" w:hAnsi="Calibri" w:eastAsia="Calibri" w:cs="Calibri"/>
      <w:b/>
      <w:bCs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56" w:hanging="0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10:00Z</dcterms:created>
  <dc:creator>Vera</dc:creator>
  <dc:description/>
  <cp:keywords/>
  <dc:language>en-US</dc:language>
  <cp:lastModifiedBy>Rynda Volha P</cp:lastModifiedBy>
  <cp:lastPrinted>2022-11-25T10:27:00Z</cp:lastPrinted>
  <dcterms:modified xsi:type="dcterms:W3CDTF">2022-11-29T14:14:00Z</dcterms:modified>
  <cp:revision>3</cp:revision>
  <dc:subject/>
  <dc:title/>
</cp:coreProperties>
</file>