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146"/>
        <w:gridCol w:w="5958"/>
      </w:tblGrid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итология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ее количество часов, зачетных едини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 часов, 3 з.е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аудиторных час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 часа (28 – лекции, 26 – семинарские занятия)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репле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афедра политологии </w:t>
            </w:r>
          </w:p>
        </w:tc>
      </w:tr>
      <w:tr>
        <w:trPr>
          <w:trHeight w:val="4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ль изучения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логия – важнейшая социальная наука, включенная в образовательные программы всех ведущих университетов ми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 «Политология» –формирование у обучающихся знаний о политике, политической системе и политических процессах, нормах конструктивной политической гражданской культуры и общественно значимых ценностях идеологии белорусского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итологии   необходимо для формирования интегрального понимания политики, внутренней сущности политических институтов и процессов в Республике Беларусь и   государствах современного мир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в области формирования и реализации внутренней и внешней политики государства, а также международных политических отношений.   Отдельное внимание в рамках данной учебной дисциплины уделяется роли идеологии белорусского государства в общественном развитии нашей страны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 политологии помогут превзойти границы обыденных представлений о политике, понять внутреннюю сущность политических процессов, сформировать навы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 xml:space="preserve">применения знаний о политике в профессиональной деятельности, в </w:t>
            </w:r>
            <w:r>
              <w:rPr>
                <w:sz w:val="28"/>
                <w:szCs w:val="28"/>
              </w:rPr>
              <w:t>ответственном отношении к будущему своей страны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реквизи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ржа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политики, история и методы политологии; Политические системы и институты в современном мире: сравнительный анализ; Политические процессы в современном мире: сравнительный анализ; </w:t>
            </w:r>
            <w:r>
              <w:rPr>
                <w:bCs/>
                <w:sz w:val="28"/>
                <w:szCs w:val="28"/>
              </w:rPr>
              <w:t xml:space="preserve">Политическое сознание, политическая культура и политические идеологии. Основы идеологии белорусского государства; </w:t>
            </w:r>
            <w:r>
              <w:rPr>
                <w:sz w:val="28"/>
                <w:szCs w:val="28"/>
              </w:rPr>
              <w:t>Государственная внутренняя политика и управление в Республике Беларусь; Международные политические отношения и внешняя политика Республики Беларусь.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литерату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итуция Республики Беларусь с изм. и доп., принятыми на респ. референдумах 24 ноября 1996 г., 17 октября 2004 г. и 27 февраля 2022 г. – Минск: Нац. центр правовой информ. Респ. Беларусь, 2022. – 80 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ая политика и управление : учеб. пособие / С. В. Решетников [и др.]; под ред. С. В. Решетникова. – 2-е изд. – Минск : РИВШ, 2018. – 180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укашенко, А. Г. Послание белорусскому народу и Национальному собранию [Электронный ресурс]: Президент Республики Беларусь : офиц. интернет-портал Президента Респ. Беларусь – 28 янв. 2022. – Режим доступа: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president.gov.by/ru/events/aleksandr-lukashenko-28-yanvarya-obratitsya-s-ezhegodnym-poslaniem-k-belorusskomu-narodu-i-nacionalnomu-sobraniy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Об утверждении Основных направлений внутренней и внешней политики Республики Беларусь : Закон Респ. Беларусь, 14 нояб. 2005 г., № 60-З : в ред. Закона Респ. Беларусь от 04.06.2015 г. [Электронный ресурс] // Национальн. правовой Интернет-портал Респ. Беларусь. –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ravo.by/document/?guid=3871&amp;p0=H10500060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литология: учеб. пособие / С. В. Решетников [и др.]; под ред. С. В. Решетникова. – 2-е изд., испр. – Минск : РИВШ, 2017. – 255 с.</w:t>
            </w:r>
          </w:p>
          <w:p>
            <w:pPr>
              <w:pStyle w:val="Footnote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национальной безопасности Республики Беларусь [Электронный ресурс] : Указ Президента Респ. Беларусь, 9 нояб. 2010 г., № 575 : в ред. Указа Президента Респ. Беларусь от 24.01.2014 г. // ЭТАЛОН. Законодательство Рес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ларусь / Национ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нтр право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фор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сп. Беларусь. – Минск, 2021. </w:t>
            </w:r>
          </w:p>
          <w:p>
            <w:pPr>
              <w:pStyle w:val="Footnote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 информационной безопасности Республики Белар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Совет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. Беларусь от 18 марта 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 № 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Электронный ресурс] 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авовой Интернет-портал Респ. Беларус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2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жим доступа: https://pravo.by/document/?guid=3871&amp;p0=P219s0001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ы и подходы к преподаванию учебной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рганизации образовательного процесса применяются эвристический подход, метод анализа конкретных ситуаций (кейс-метод), метод учебной дискуссии, метод группового обучения и др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зык преподаваемой 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лорусский, русский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ловия (требования),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кущий контрол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ми контроля явля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80" w:first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семинарах и лекциях (ответы, участие в обсуждениях, решение ситуационных задач) – 5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80" w:first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реферативной работы – 30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80" w:first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контрольной работы – 20%.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орма текущей аттес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чет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Текст сноски Знак"/>
    <w:qFormat/>
    <w:rPr>
      <w:lang w:val="be-BY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240" w:after="0"/>
      <w:jc w:val="center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.gov.by/ru/events/aleksandr-lukashenko-28-yanvarya-obratitsya-s-ezhegodnym-poslaniem-k-belorusskomu-narodu-i-nacionalnomu-sobraniyu" TargetMode="External"/><Relationship Id="rId3" Type="http://schemas.openxmlformats.org/officeDocument/2006/relationships/hyperlink" Target="https://pravo.by/document/?guid=3871&amp;p0=H105000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Vera</dc:creator>
  <dc:description/>
  <cp:keywords/>
  <dc:language>en-US</dc:language>
  <cp:lastModifiedBy>Rynda Volha P</cp:lastModifiedBy>
  <cp:lastPrinted>2022-11-25T10:27:00Z</cp:lastPrinted>
  <dcterms:modified xsi:type="dcterms:W3CDTF">2022-11-29T13:58:00Z</dcterms:modified>
  <cp:revision>36</cp:revision>
  <dc:subject/>
  <dc:title/>
</cp:coreProperties>
</file>