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146"/>
        <w:gridCol w:w="5958"/>
      </w:tblGrid>
      <w:tr>
        <w:trPr>
          <w:trHeight w:val="7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азвание</w:t>
            </w:r>
          </w:p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исциплин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Великая Отечественная война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2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тского народа (в контексте Второй мировой войны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бщее количество часов, зачетных единиц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8 часов, 3 з.е.</w:t>
            </w:r>
          </w:p>
        </w:tc>
      </w:tr>
      <w:tr>
        <w:trPr>
          <w:trHeight w:val="1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личество аудиторных час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4 часа (28 – лекции, 26 – семинарские занятия)</w:t>
            </w:r>
          </w:p>
        </w:tc>
      </w:tr>
      <w:tr>
        <w:trPr>
          <w:trHeight w:val="3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Закрепление дисциплин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афедра истории России исторического факультета</w:t>
            </w:r>
          </w:p>
        </w:tc>
      </w:tr>
      <w:tr>
        <w:trPr>
          <w:trHeight w:val="42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Цель изучения дисциплин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учение предмета направлено на анализ событий </w:t>
            </w:r>
            <w:r>
              <w:rPr>
                <w:sz w:val="28"/>
                <w:szCs w:val="28"/>
              </w:rPr>
              <w:t>на фронтах Второй мировой и Великой Отечественной войн</w:t>
            </w:r>
            <w:r>
              <w:rPr>
                <w:bCs/>
                <w:sz w:val="28"/>
                <w:szCs w:val="28"/>
              </w:rPr>
              <w:t xml:space="preserve"> и их влияние </w:t>
            </w:r>
            <w:r>
              <w:rPr>
                <w:sz w:val="28"/>
                <w:szCs w:val="28"/>
              </w:rPr>
              <w:t xml:space="preserve">на судьбу народов Европы и Советского Союза. Курс ставит целью способствовать формированию национального самосознания, патриотических и гражданских качеств личности студента, направлен на воспитание у студентов чувства ответственности за будущее своей страны и мирового сообщества. </w:t>
            </w:r>
            <w:r>
              <w:rPr>
                <w:sz w:val="28"/>
              </w:rPr>
              <w:t xml:space="preserve">В ходе изучения курса студенты смогут получить знания об </w:t>
            </w:r>
            <w:r>
              <w:rPr>
                <w:sz w:val="28"/>
                <w:szCs w:val="28"/>
              </w:rPr>
              <w:t>этапах героических и трагических событий на дорогах Великой Отечественной и Второй мировой войн, о вкладе белорусского народа в разгром германских агрессоров. Цель  курса научить студента делать научно-обоснованный анализ событий и явлений истории Великой Отечественной войны, понимать логические взаимосвязи между событиями политической, социальной, экономической жизни народов СССР.</w:t>
            </w:r>
          </w:p>
        </w:tc>
      </w:tr>
      <w:tr>
        <w:trPr>
          <w:trHeight w:val="1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ререквизит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 белорусской государственности</w:t>
            </w:r>
          </w:p>
        </w:tc>
      </w:tr>
      <w:tr>
        <w:trPr>
          <w:trHeight w:val="6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одержание дисциплин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ждународное положение накануне и в начале Второй мировой войны. </w:t>
            </w:r>
            <w:r>
              <w:rPr>
                <w:sz w:val="28"/>
                <w:szCs w:val="28"/>
              </w:rPr>
              <w:t>Международная обстановка в мире в 1930-е годы.</w:t>
            </w:r>
            <w:r>
              <w:rPr>
                <w:bCs/>
                <w:sz w:val="28"/>
                <w:szCs w:val="28"/>
              </w:rPr>
              <w:t xml:space="preserve"> Начало Второй мировой войны и события в Беларус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ккупация Германией стран Европ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ССР накануне Великой Отечественной войны. Военные действия в 1941–1944 гг. </w:t>
            </w:r>
            <w:r>
              <w:rPr>
                <w:sz w:val="28"/>
                <w:szCs w:val="28"/>
              </w:rPr>
              <w:t>Начало Великой Отечественной войны. Приграничные бои в Беларуси.</w:t>
            </w:r>
            <w:r>
              <w:rPr>
                <w:bCs/>
                <w:sz w:val="28"/>
                <w:szCs w:val="28"/>
              </w:rPr>
              <w:t xml:space="preserve"> Оккупационный режим на территории Беларуси. Партизанская и подпольная борьба на оккупированной территории Беларуси. События на фронтах войны. Крушение наступательной стратегии германского вермахта. Освобождение Беларуси. Советский тыл в годы войны. Окончание Великой Отечественной и Второй мировой войн.</w:t>
            </w:r>
          </w:p>
        </w:tc>
      </w:tr>
      <w:tr>
        <w:trPr>
          <w:trHeight w:val="9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екомендуемая литератур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Отечественная война советского народа (в контексте Второй мировой войны): учеб.-метод. комплекс по учеб. дисциплине / сост.: И.В. Мандрик, Н.Н. Пархимович. – Витебск, 2020. – 145 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, А.А.Фальсификация истории Беларуси периода Великой Отечественной войны: сущность и противодействие: учеб. пособие / А.А. Киселев, А.Н. Городниченко; Вооруженные Силы Республики Беларусь, Военная академия Республики Беларусь. – Минск, 2020. – 99 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остижения устойчивости и активности обороны в годы Великой Отечественной войны: учеб. пособие / [авт. кол.: В. И. Шатько и др.]; Вооруженные Силы Республики Беларусь, Военная академия Республики Беларусь. – Минск, 2019. – 64 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222"/>
              <w:jc w:val="both"/>
              <w:rPr/>
            </w:pPr>
            <w:r>
              <w:rPr>
                <w:sz w:val="28"/>
                <w:szCs w:val="28"/>
              </w:rPr>
              <w:t>Свекла, В.И. Социальный портрет Героев Советского Союза – уроженцев Беларуси: пособие / В. И. Свекла; Вооруженные силы Республики Беларусь, Военная академия Республики Беларусь. – Минск, 2017. – 118 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, Л.С. Великая Отечественная война советского народа (в контексте Второй мировой войны): пособие для студентов / Л.С. Скрябина. – Гомель, 2021. – 191 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еликой Отечественной войны: очерки совместной истории : [учебное пособие] / под редакцией А.А. Ковалени, Е.И. Пивовара. – СПб.: Алетейя, 2020 – 848 с.</w:t>
            </w:r>
          </w:p>
        </w:tc>
      </w:tr>
      <w:tr>
        <w:trPr>
          <w:trHeight w:val="5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етоды и подходы к преподаванию учебной дисциплин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и организации образовательного процесса применяются эвристический подход, метод анализа конкретных ситуаций (кейс-метод), метод учебной дискуссии, метод группового обучения и др.</w:t>
            </w:r>
          </w:p>
        </w:tc>
      </w:tr>
      <w:tr>
        <w:trPr>
          <w:trHeight w:val="1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Язык преподаваемой  дисциплин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Белорусский, русский</w:t>
            </w:r>
          </w:p>
        </w:tc>
      </w:tr>
      <w:tr>
        <w:trPr>
          <w:trHeight w:val="7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словия (требования),</w:t>
            </w:r>
          </w:p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текущий контроль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2"/>
                <w:lang w:eastAsia="en-US"/>
              </w:rPr>
              <w:t>Точками контроля являю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autoSpaceDE w:val="false"/>
              <w:spacing w:lineRule="exact" w:line="300"/>
              <w:ind w:left="80" w:firstLine="28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работа на семинарах и лекциях (ответы, участие в обсуждениях, решение ситуационных задач) – 50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autoSpaceDE w:val="false"/>
              <w:spacing w:lineRule="exact" w:line="300"/>
              <w:ind w:left="80" w:firstLine="280"/>
              <w:rPr/>
            </w:pPr>
            <w:r>
              <w:rPr>
                <w:sz w:val="28"/>
                <w:szCs w:val="22"/>
                <w:lang w:eastAsia="en-US"/>
              </w:rPr>
              <w:t>подготовка реферативной работы – 30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80" w:firstLine="280"/>
              <w:jc w:val="both"/>
              <w:rPr>
                <w:rFonts w:eastAsia="Calibri"/>
                <w:sz w:val="28"/>
                <w:szCs w:val="15"/>
              </w:rPr>
            </w:pPr>
            <w:r>
              <w:rPr>
                <w:sz w:val="28"/>
                <w:szCs w:val="22"/>
                <w:lang w:eastAsia="en-US"/>
              </w:rPr>
              <w:t>подготовка эссе по заданной теме – 20%.</w:t>
            </w:r>
          </w:p>
        </w:tc>
      </w:tr>
      <w:tr>
        <w:trPr>
          <w:trHeight w:val="7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Форма текущей аттестации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Заче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z w:val="15"/>
      <w:szCs w:val="15"/>
      <w:shd w:fill="FFFFFF" w:val="clear"/>
    </w:rPr>
  </w:style>
  <w:style w:type="character" w:styleId="6">
    <w:name w:val="Основной текст (6)_"/>
    <w:qFormat/>
    <w:rPr>
      <w:b/>
      <w:bCs/>
      <w:sz w:val="15"/>
      <w:szCs w:val="15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92"/>
    </w:pPr>
    <w:rPr>
      <w:rFonts w:ascii="Calibri" w:hAnsi="Calibri" w:eastAsia="Calibri" w:cs="Calibri"/>
      <w:sz w:val="15"/>
      <w:szCs w:val="1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92" w:before="240" w:after="0"/>
      <w:jc w:val="center"/>
    </w:pPr>
    <w:rPr>
      <w:rFonts w:ascii="Calibri" w:hAnsi="Calibri" w:eastAsia="Calibri" w:cs="Calibri"/>
      <w:b/>
      <w:bCs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56" w:hanging="0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28:00Z</dcterms:created>
  <dc:creator>Vera</dc:creator>
  <dc:description/>
  <cp:keywords/>
  <dc:language>en-US</dc:language>
  <cp:lastModifiedBy>Burachonak Aliaksandr V.</cp:lastModifiedBy>
  <cp:lastPrinted>2022-11-25T10:27:00Z</cp:lastPrinted>
  <dcterms:modified xsi:type="dcterms:W3CDTF">2022-11-25T07:28:00Z</dcterms:modified>
  <cp:revision>2</cp:revision>
  <dc:subject/>
  <dc:title/>
</cp:coreProperties>
</file>