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8"/>
        </w:rPr>
        <w:t xml:space="preserve"> </w:t>
      </w: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факультета ФПМИ 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/>
      </w:pPr>
      <w:r>
        <w:rPr>
          <w:sz w:val="28"/>
          <w:szCs w:val="28"/>
        </w:rPr>
        <w:t xml:space="preserve">1. Утверждение плана работы Ученого совета на 2016-17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разрешении чтения лекций преподав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1. О подготовке кадров через аспирантуру и магистратуру; аттестация аспирантов; утверждение индивидуальных планов магистрант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тверждение тем диссертаций и научных руководителей аспирантов нового наб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б организации работы ГЭК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брание по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готовности к зимней экзаменационной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 Итоги НИР 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брание по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тоги зимней экзаменацион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по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ждение плана НИР ФПМ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по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тоги гос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по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>1. О состоянии воспитательной и социальной работы на факуль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брание по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готовности к летне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по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тоги защиты диплом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 О рекомендации выпускников в аспирантуру и магист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метод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брание по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sectPr>
      <w:type w:val="nextPage"/>
      <w:pgSz w:orient="landscape" w:w="16838" w:h="11906"/>
      <w:pgMar w:left="567" w:right="680" w:gutter="0" w:header="0" w:top="993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0:00Z</dcterms:created>
  <dc:creator>No</dc:creator>
  <dc:description/>
  <dc:language>en-US</dc:language>
  <cp:lastModifiedBy>kuzmichvv</cp:lastModifiedBy>
  <cp:lastPrinted>2008-09-22T21:28:00Z</cp:lastPrinted>
  <dcterms:modified xsi:type="dcterms:W3CDTF">2017-03-02T11:30:00Z</dcterms:modified>
  <cp:revision>2</cp:revision>
  <dc:subject/>
  <dc:title>П Л А Н</dc:title>
</cp:coreProperties>
</file>