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551"/>
        <w:gridCol w:w="2850"/>
      </w:tblGrid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2175BD"/>
                <w:sz w:val="48"/>
                <w:szCs w:val="48"/>
                <w:lang w:eastAsia="ru-RU"/>
              </w:rPr>
              <w:t>студенческий вестник Microsoft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159635" cy="12934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4"/>
            </w:tblGrid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aps/>
                      <w:color w:val="F684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aps/>
                      <w:color w:val="F68420"/>
                      <w:sz w:val="24"/>
                      <w:szCs w:val="24"/>
                      <w:lang w:eastAsia="ru-RU"/>
                    </w:rPr>
                    <w:t>От редакции</w:t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"/>
                                <w:gridCol w:w="180"/>
                                <w:gridCol w:w="5406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2" name="Рисунок 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>
                                        <w:rFonts w:ascii="Verdana" w:hAnsi="Verdana" w:eastAsia="Times New Roman" w:cs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Привет!</w:t>
                                      <w:br/>
                                      <w:br/>
                                      <w:t xml:space="preserve">Поздравляю всех собратьев по несчастью с успешным (я очень в это верю) закрытием сессии. Теперь можно передохнуть, погулять, </w:t>
                                    </w: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покататься на коньках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 xml:space="preserve">, но что самое главное, каникулы – это отличное время, чтобы подать заявку проекта на </w:t>
                                    </w: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Imagine Cup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!</w:t>
                                      <w:br/>
                                      <w:t xml:space="preserve">Советую поспешить! Формально регистрация заканчивается 15 февраля, но мы решили, что будет слишком скучно получить все заявки в ночь дедлайна, и приготовили для вас конкурс! Каждую неделю мы случайным образом будем выбирать команду, которая получит комплект флешек на каждого и консультацию эксперта, который поможет вам подготовить свой проект к региональному финалу! Не откладывайте эту простую процедуру на крайний срок. Подробности конкурса можно узнать </w:t>
                                    </w: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тут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.</w:t>
                                      <w:br/>
                                      <w:br/>
                                      <w:t xml:space="preserve">Нам кажется, что многие студенты просто боятся </w:t>
                                    </w: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подавать свой проект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, считая его недостаточно крутым. Победители конкурса прошлых лет действительно очень круты, но все они начинали со слабого прототипа, который развивался в течение всего конкурса! Ко всему прочему, конкурс в нынешнем виде – это не просто решение социальных проблем, а настоящая стартап-тусовка в самых разных категориях. Не упускайте шанс получить бесценный опыт и знакомства, отбросьте стереотипы, а мы расскажем вам о проектах прошлых лет!</w:t>
                                      <w:br/>
                                      <w:br/>
                                      <w:t>Никита Ткачев,</w:t>
                                      <w:br/>
                                      <w:t>координатор студенческих программ,</w:t>
                                      <w:br/>
                                      <w:t>Microsoft Россия</w:t>
                                      <w:br/>
                                    </w: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 xml:space="preserve">https://twitter.com/tkachevN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Imagine C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"/>
                                <w:gridCol w:w="180"/>
                                <w:gridCol w:w="5406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bookmarkStart w:id="0" w:name="03"/>
                                    <w:bookmarkEnd w:id="0"/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3" name="Рисунок 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200"/>
                                      <w:rPr/>
                                    </w:pP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Регистрируйте свои проекты и получайте призы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Друзья! 15 февраля – последний срок подачи заявок на участие в </w:t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Imagine Cup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, и все студенты традиционно откладывают подачу заявки на последний день. Однако откладывать нет смысла – подавайте заявку прямо сейчас и начинайте спокойно работать над проектом. А чтобы у вас был дополнительный стимул, мы объявляем стимулирующую раздачу призов: каждую неделю начиная с 3 февраля мы будем случайным образом разыгрывать среди всех команд, подавших заявки, крутые призы!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4" name="Рисунок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200"/>
                                      <w:rPr/>
                                    </w:pP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Мы публикуем проекты прошлых лет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Ощущение, что проект не дотягивает до уровня победителей? Слишком слабый прототип, просто забавная идея? Отбрось перфекционизм! Проект неудержимо растет с течением конкурса. Самый сложный шаг – </w:t>
                                    </w: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подать заявку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. Для того, чтобы лучше познакомить вас с конкурсом после этого шага, мы публикуем интервью с участниками прошлых лет, которые поделятся своим опытом участия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  <w:t>Событ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55"/>
                                <w:gridCol w:w="180"/>
                                <w:gridCol w:w="5299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5" name="Рисунок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Заработайте на приложениях под Windows 8.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Мы запустили </w:t>
                                    </w:r>
                                    <w:hyperlink r:id="rId17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http://www.buildforwindows.ru/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 xml:space="preserve"> – ресурс, посвященный Магазину Windows, а также разработке современных приложений для новой ОС. На нем вы узнаете о возможностях магазина, найдете полезную информацию для разработчиков под Windows, iOS, Android и Web, информацию о мероприятиях и конкурсах, а также сможете изучить примеры Windows 8 приложений. Студенты могут зарегистрироваться в Магазине Windows совершенно бесплатно!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6" name="Рисунок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Рисунок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19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Новый Год — новый конкурс. Добавь праздник в Windows Store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В новом 2013 году мы продолжаем хорошую традицию — помогать разработчикам в продвижении хороших приложений для Windows 8. Теперь возможность получить промо есть на протяжении </w:t>
                                    </w:r>
                                    <w:hyperlink r:id="rId20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всего конкурса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! Также в призовом фонде конкурса 3 планшета на Windows 8, 3 телефона Nokia Lumia 920, специальный приз для приложений с бэкендом в WIndows Azure, а также специальный призы от нашего партнёра Evernote для 3-х приложений, использующих API Evernote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85800" cy="685800"/>
                                          <wp:effectExtent l="0" t="0" r="0" b="0"/>
                                          <wp:docPr id="7" name="Рисунок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Рисунок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52" t="-52" r="-52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800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22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Напоминаем: конкурс Microsoft UniApps Challenge в самом разгаре, спешите подать заявку!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Не упустите уникальную возможность в рамках учебного процесса на практике познакомиться с новейшими технологиями, пополнить свое портфолио, опубликовать свою работу в профильном научном издании и выиграть ценный приз! А еще участие в конкурсе поможет подготовиться для подачи заявки на </w:t>
                                    </w:r>
                                    <w:hyperlink r:id="rId23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Imagine Cup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8" name="Рисунок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200"/>
                                      <w:rPr/>
                                    </w:pPr>
                                    <w:hyperlink r:id="rId25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Windows Azure Summit: большая конференция, бесплатная 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Мы рады анонсировать конференцию </w:t>
                                    </w:r>
                                    <w:hyperlink r:id="rId26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Windows Azure Summit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, целиком посвященную облачной платформе Windows Azure, построению эффективных облачных сервисов и систем, использованию облака в качестве бэкенда, веб-разработке в облаке и множеству других тем. Участие бесплатное, регистрация уже открыта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9" name="Рисунок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Рисунок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28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Приглашаем на открытую лекцию Фабрицио Гальярди - директора европейского отдела научно-исследовательских разработок Microsoft Research!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Фабрицио расскажет о Data Intensive Science – новой парадигме науки, основанной на необходимости интенсивной обработки данных, будут затронуты вопросы обработки этих данных при помощи облачных вычислений. Помимо всего прочего Фабрицио поделится недавним опытом VENUS-C. Лекция пройдет 7 Февраля в Политехническом музее по адресу: Новая площадь д.3/4, малая аудитория. Начало в 19:00. Регистрация на мероприятие доступна по </w:t>
                                    </w: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ссылке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0" name="Рисунок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Рисунок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Конференция Skolkovo Robotics – 10 февраля 2013 г.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10 февраля (в воскресенье) в гиперкубе Сколково пройдет интереснейшее мероприятие – конференция Skolkovo Robotics, посвященная робототехнике. Конференция сочетает в себе приветствия от высокопоставленных участников и лекции от ведущих мировых экспертов в области робототехники. А в перерыве вы сможете увидеть самые свежие робототехнические разработки в действии! Подробности и регистрация – на сайте </w:t>
                                    </w:r>
                                    <w:hyperlink r:id="rId32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http://robotics.sk.ru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Arial"/>
                                  <w:b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Карьера и обучен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"/>
                                <w:gridCol w:w="180"/>
                                <w:gridCol w:w="5406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1" name="Рисунок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Рисунок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/>
                                    </w:pPr>
                                    <w:hyperlink r:id="rId34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Пути сертификации по новым продуктам Microsoft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>Microsoft анонсировала треки учебных курсов и сертификационных экзаменов по самым последним версиям продуктов (cхему «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Пути сертификации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 xml:space="preserve">» можно скачать с </w:t>
                                    </w:r>
                                    <w:hyperlink r:id="rId35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этой веб-страницы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)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2" name="Рисунок 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Рисунок 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240"/>
                                      <w:rPr/>
                                    </w:pPr>
                                    <w:hyperlink r:id="rId37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Отслеживание бюджета проекта в Project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>Когда мы общаемся с пользователями Project, многие жалуются, что отслеживать бюджет по проекту приходится в других программах. На самом деле, это можно делать в самом Project, и для создания и ведения бюджета в новой версии даже создан специальный шаблон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3" name="Рисунок 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Рисунок 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>
                                        <w:rFonts w:ascii="Verdana" w:hAnsi="Verdana" w:eastAsia="Times New Roman" w:cs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hyperlink r:id="rId39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 xml:space="preserve">Схемы BPMN в Visio 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/>
                                      <w:t xml:space="preserve">Основная цель BPMN — создание стандартного набора условных обозначений, понятных всем бизнес-пользователям. Бизнес-пользователи включают в себя бизнес-аналитиков, создающих и улучшающих процессы, технических разработчиков, ответственных за реализацию процессов и менеджеров, следящих за процессами и управляющих ими. Следовательно, BPMN призвана служить связующим звеном между фазой дизайна бизнес-процесса и фазой его реализации. Мы покажем процесс создания BPMN на простом </w:t>
                                    </w:r>
                                    <w:hyperlink r:id="rId40" w:tgtFrame="_blank">
                                      <w:r>
                                        <w:rPr>
                                          <w:rStyle w:val="InternetLink"/>
                                          <w:color w:val="0000FF"/>
                                          <w:u w:val="single"/>
                                        </w:rPr>
                                        <w:t>примере</w:t>
                                      </w:r>
                                    </w:hyperlink>
                                    <w:r>
                                      <w:rPr/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Arial"/>
                                  <w:b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F6842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Это интерес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4"/>
                  </w:tblGrid>
                  <w:tr>
                    <w:trPr/>
                    <w:tc>
                      <w:tcPr>
                        <w:tcW w:w="66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4"/>
                        </w:tblGrid>
                        <w:tr>
                          <w:trPr/>
                          <w:tc>
                            <w:tcPr>
                              <w:tcW w:w="66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8"/>
                                <w:gridCol w:w="180"/>
                                <w:gridCol w:w="5406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17855" cy="617855"/>
                                          <wp:effectExtent l="0" t="0" r="0" b="0"/>
                                          <wp:docPr id="14" name="Рисунок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Рисунок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58" t="-58" r="-5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7855" cy="61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336" w:before="0" w:after="0"/>
                                      <w:rPr>
                                        <w:rFonts w:ascii="Verdana" w:hAnsi="Verdana" w:eastAsia="Times New Roman" w:cs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hyperlink r:id="rId42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b/>
                                          <w:bCs/>
                                          <w:color w:val="F68420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Найдите работу мечты с Pruffi Friends!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  <w:t xml:space="preserve">Ищите работу? Работу ищут ваши друзья? </w:t>
                                    </w:r>
                                    <w:hyperlink r:id="rId43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Pruffi Friends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 xml:space="preserve"> - сервис «народного» хантинга в социальных сетях. На ключевые позиции бизнеса с заработной платой от 100 000 руб. вы можете претендовать сами, а можете порекомендовать знакомых. Сегодня рекомендуете вы, завтра вас! </w:t>
                                      <w:br/>
                                    </w:r>
                                    <w:hyperlink r:id="rId44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Pruffi Friends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 xml:space="preserve"> также заботится и о молодых специалистах - ежедневно мы размещаем две новые стажировки в компании, опыт работы в которым является отличным стартом в любой карьере. </w:t>
                                      <w:br/>
                                      <w:br/>
                                      <w:t xml:space="preserve">Удачной вам работы с Pruffi Friends! </w:t>
                                      <w:br/>
                                    </w:r>
                                    <w:hyperlink r:id="rId45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Pruffi Friends на vk.com</w:t>
                                      </w:r>
                                    </w:hyperlink>
                                    <w:r>
                                      <w:rPr>
                                        <w:rFonts w:eastAsia="Times New Roman" w:cs="Verdana" w:ascii="Verdana" w:hAnsi="Verdana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br/>
                                    </w:r>
                                    <w:hyperlink r:id="rId46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0000FF"/>
                                          <w:sz w:val="17"/>
                                          <w:szCs w:val="17"/>
                                          <w:u w:val="single"/>
                                          <w:lang w:eastAsia="ru-RU"/>
                                        </w:rPr>
                                        <w:t>Pruffi Friends на faceboo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нварь 2013 г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Arial"/>
                                  <w:b/>
                                  <w:b/>
                                  <w:bCs/>
                                  <w:caps/>
                                  <w:color w:val="263D81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263D81"/>
                                  <w:sz w:val="24"/>
                                  <w:szCs w:val="24"/>
                                  <w:lang w:eastAsia="ru-RU"/>
                                </w:rPr>
                                <w:t xml:space="preserve">Сообщества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809750" cy="1338580"/>
                                        <wp:effectExtent l="0" t="0" r="0" b="0"/>
                                        <wp:wrapSquare wrapText="bothSides"/>
                                        <wp:docPr id="15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09750" cy="13385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30" w:type="dxa"/>
                                                        <w:left w:w="30" w:type="dxa"/>
                                                        <w:bottom w:w="30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58"/>
                                                      <w:gridCol w:w="249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0020" cy="160020"/>
                                                                <wp:effectExtent l="0" t="0" r="0" b="0"/>
                                                                <wp:docPr id="16" name="Рисунок 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Рисунок 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"/>
                                                                        <a:srcRect l="-167" t="-167" r="-167" b="-16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0020" cy="1600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4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Verdana" w:ascii="Verdana" w:hAnsi="Verdan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Microsoft для студентов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0020" cy="160020"/>
                                                                <wp:effectExtent l="0" t="0" r="0" b="0"/>
                                                                <wp:docPr id="17" name="Рисунок 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Рисунок 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"/>
                                                                        <a:srcRect l="-167" t="-167" r="-167" b="-16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0020" cy="1600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Verdana" w:ascii="Verdana" w:hAnsi="Verdan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 разработке ПО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0020" cy="160020"/>
                                                                <wp:effectExtent l="0" t="0" r="0" b="0"/>
                                                                <wp:docPr id="18" name="Рисунок 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" name="Рисунок 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"/>
                                                                        <a:srcRect l="-167" t="-167" r="-167" b="-16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0020" cy="1600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Verdana" w:ascii="Verdana" w:hAnsi="Verdan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 системному администрированию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5575" cy="155575"/>
                                                                <wp:effectExtent l="0" t="0" r="0" b="0"/>
                                                                <wp:docPr id="19" name="Рисунок 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Рисунок 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"/>
                                                                        <a:srcRect l="-177" t="-177" r="-177" b="-17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5575" cy="1555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Verdana" w:ascii="Verdana" w:hAnsi="Verdan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 разработке ПО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5575" cy="155575"/>
                                                                <wp:effectExtent l="0" t="0" r="0" b="0"/>
                                                                <wp:docPr id="20" name="Рисунок 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Рисунок 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"/>
                                                                        <a:srcRect l="-177" t="-177" r="-177" b="-17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5575" cy="1555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9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Verdana" w:ascii="Verdana" w:hAnsi="Verdan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 системному администрированию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42.5pt;height:105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58"/>
                                                <w:gridCol w:w="24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0020" cy="160020"/>
                                                          <wp:effectExtent l="0" t="0" r="0" b="0"/>
                                                          <wp:docPr id="21" name="Рисунок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Рисунок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7"/>
                                                                  <a:srcRect l="-167" t="-167" r="-167" b="-16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0020" cy="1600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Verdana" w:ascii="Verdana" w:hAnsi="Verdan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Microsoft для студенто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0020" cy="160020"/>
                                                          <wp:effectExtent l="0" t="0" r="0" b="0"/>
                                                          <wp:docPr id="22" name="Рисунок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Рисунок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9"/>
                                                                  <a:srcRect l="-167" t="-167" r="-167" b="-16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0020" cy="1600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Verdana" w:ascii="Verdana" w:hAnsi="Verdan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 разработке ПО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0020" cy="160020"/>
                                                          <wp:effectExtent l="0" t="0" r="0" b="0"/>
                                                          <wp:docPr id="23" name="Рисунок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Рисунок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1"/>
                                                                  <a:srcRect l="-167" t="-167" r="-167" b="-16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0020" cy="1600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Verdana" w:ascii="Verdana" w:hAnsi="Verdan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 системному администрировани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5575" cy="155575"/>
                                                          <wp:effectExtent l="0" t="0" r="0" b="0"/>
                                                          <wp:docPr id="24" name="Рисунок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Рисунок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177" t="-177" r="-177" b="-1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5575" cy="155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Verdana" w:ascii="Verdana" w:hAnsi="Verdan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 разработке ПО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5575" cy="155575"/>
                                                          <wp:effectExtent l="0" t="0" r="0" b="0"/>
                                                          <wp:docPr id="25" name="Рисунок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Рисунок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5"/>
                                                                  <a:srcRect l="-177" t="-177" r="-177" b="-1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5575" cy="155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Verdana" w:ascii="Verdana" w:hAnsi="Verdan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 системному администрировани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603625"/>
                        <wp:effectExtent l="0" t="0" r="0" b="0"/>
                        <wp:docPr id="26" name="Рисунок 2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0" t="-10" r="-2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60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263D81"/>
                                  <w:sz w:val="24"/>
                                  <w:szCs w:val="24"/>
                                  <w:lang w:eastAsia="ru-RU"/>
                                </w:rPr>
                                <w:t xml:space="preserve">Узнай больше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84" w:before="0" w:after="0"/>
                                <w:rPr>
                                  <w:rFonts w:ascii="Verdana" w:hAnsi="Verdana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hyperlink r:id="rId69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eastAsia="ru-RU"/>
                                  </w:rPr>
                                  <w:t>Студенческая территория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  <w:br/>
                              </w:r>
                              <w:hyperlink r:id="rId70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eastAsia="ru-RU"/>
                                  </w:rPr>
                                  <w:t>Microsoft DreamSpark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hyperlink r:id="rId71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eastAsia="ru-RU"/>
                                  </w:rPr>
                                  <w:t>Imagine Cup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hyperlink r:id="rId72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eastAsia="ru-RU"/>
                                  </w:rPr>
                                  <w:t>Найди MSP в своем вуз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b/>
                                  <w:bCs/>
                                  <w:caps/>
                                  <w:color w:val="263D81"/>
                                  <w:sz w:val="24"/>
                                  <w:szCs w:val="24"/>
                                  <w:lang w:eastAsia="ru-RU"/>
                                </w:rPr>
                                <w:t xml:space="preserve">Скачать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84" w:before="0" w:after="200"/>
                                <w:rPr>
                                  <w:rFonts w:ascii="Verdana" w:hAnsi="Verdana" w:eastAsia="Times New Roman" w:cs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hyperlink r:id="rId73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Windows Server 2012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 xml:space="preserve"> </w:t>
                                <w:br/>
                              </w:r>
                              <w:hyperlink r:id="rId74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Windows 8 Enterprise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br/>
                              </w:r>
                              <w:hyperlink r:id="rId75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System Center 2012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br/>
                              </w:r>
                              <w:hyperlink r:id="rId76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SQL Server 2012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br/>
                              </w:r>
                              <w:hyperlink r:id="rId77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Hyper-V Server 2008 R2 SP1</w:t>
                                </w:r>
                              </w:hyperlink>
                              <w:r>
                                <w:rPr>
                                  <w:rFonts w:eastAsia="Times New Roman" w:cs="Arial" w:ascii="Verdana" w:hAnsi="Verdana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br/>
                              </w:r>
                              <w:hyperlink r:id="rId78" w:tgtFrame="_blank">
                                <w:r>
                                  <w:rPr>
                                    <w:rStyle w:val="InternetLink"/>
                                    <w:rFonts w:eastAsia="Times New Roman" w:cs="Arial" w:ascii="Verdana" w:hAnsi="Verdana"/>
                                    <w:color w:val="000000"/>
                                    <w:sz w:val="18"/>
                                    <w:szCs w:val="18"/>
                                    <w:u w:val="single"/>
                                    <w:lang w:val="en-US" w:eastAsia="ru-RU"/>
                                  </w:rPr>
                                  <w:t>Windows Server 2008 R2 with SP1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593"/>
        <w:gridCol w:w="360"/>
        <w:gridCol w:w="3600"/>
      </w:tblGrid>
      <w:tr>
        <w:trPr>
          <w:trHeight w:val="600" w:hRule="atLeast"/>
        </w:trPr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75" w:type="dxa"/>
            <w:gridSpan w:val="2"/>
            <w:tcBorders/>
            <w:shd w:fill="FFFFFF" w:val="clear"/>
            <w:vAlign w:val="center"/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23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865" cy="179705"/>
                        <wp:effectExtent l="0" t="0" r="0" b="0"/>
                        <wp:docPr id="2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Сообщите нам свое мнение о новостной рассылке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lick.email.microsoftemail.com/?qs=b4e9e5e71898795f8822b822c4f244167d7e4cf78145a039ba07f635278473cc06f083f890f3d557" TargetMode="External"/><Relationship Id="rId5" Type="http://schemas.openxmlformats.org/officeDocument/2006/relationships/hyperlink" Target="http://click.email.microsoftemail.com/?qs=b4e9e5e71898795f090667f956968226635649f2fc1b1e17c00bc3b7127d9770c6ce3411f3ce51db" TargetMode="External"/><Relationship Id="rId6" Type="http://schemas.openxmlformats.org/officeDocument/2006/relationships/hyperlink" Target="http://click.email.microsoftemail.com/?qs=b4e9e5e71898795f9535e0d998ba77a013c028dda5e4ead6c151b9bc1d421dd7ad0ded2324b3771b" TargetMode="External"/><Relationship Id="rId7" Type="http://schemas.openxmlformats.org/officeDocument/2006/relationships/hyperlink" Target="http://click.email.microsoftemail.com/?qs=b4e9e5e71898795ff6d013a9dfb2edfdce073e03b5648de35960330a99da1f9b3c2468261a4add2a" TargetMode="External"/><Relationship Id="rId8" Type="http://schemas.openxmlformats.org/officeDocument/2006/relationships/hyperlink" Target="http://click.email.microsoftemail.com/?qs=b4e9e5e71898795ff236d07aa7421a902ab03c4ff1345921ac9bd18aaad5439430d20564cb2a067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lick.email.microsoftemail.com/?qs=b4e9e5e71898795f9535e0d998ba77a013c028dda5e4ead6c151b9bc1d421dd7ad0ded2324b3771b" TargetMode="External"/><Relationship Id="rId11" Type="http://schemas.openxmlformats.org/officeDocument/2006/relationships/hyperlink" Target="http://click.email.microsoftemail.com/?qs=b4e9e5e71898795ff3537fbbcab62453520668488a611e13a6958934035257da6b5135b14ac5d23d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lick.email.microsoftemail.com/?qs=6d3af052ab78bbcd3b480225facec7051f14eab31c1f873c08ac5b1fdd16c09025f6e1f1b290876e" TargetMode="External"/><Relationship Id="rId14" Type="http://schemas.openxmlformats.org/officeDocument/2006/relationships/hyperlink" Target="http://click.email.microsoftemail.com/?qs=b4e9e5e71898795ff6d013a9dfb2edfdce073e03b5648de35960330a99da1f9b3c2468261a4add2a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click.email.microsoftemail.com/?qs=6d3af052ab78bbcd54aa82b2971cbdf00fccc4687e05bf0537bb98255ca4e96962fe34c750ce09ad" TargetMode="External"/><Relationship Id="rId17" Type="http://schemas.openxmlformats.org/officeDocument/2006/relationships/hyperlink" Target="http://click.email.microsoftemail.com/?qs=6d3af052ab78bbcdc2cb4fb5c629e09cf7b110bdc8d3ca07a9a18467eaeced52c9a60992d9b9ca82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ick.email.microsoftemail.com/?qs=6d3af052ab78bbcdca7207f0eb1d7480670e40d7172fa1153d07678b4e24d0a43309748b26ccc022" TargetMode="External"/><Relationship Id="rId20" Type="http://schemas.openxmlformats.org/officeDocument/2006/relationships/hyperlink" Target="http://click.email.microsoftemail.com/?qs=6d3af052ab78bbcd730c1496a29d0271997a0612fc0a401476fa6b116b94ebab59d6bbb228ff05b8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click.email.microsoftemail.com/?qs=6d3af052ab78bbcd2848dafaa4b52a1d60ac58c513b45b138688cdd543ab99dfe5c99baa507fb511" TargetMode="External"/><Relationship Id="rId23" Type="http://schemas.openxmlformats.org/officeDocument/2006/relationships/hyperlink" Target="http://click.email.microsoftemail.com/?qs=b4e9e5e71898795f090667f956968226635649f2fc1b1e17c00bc3b7127d9770c6ce3411f3ce51db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click.email.microsoftemail.com/?qs=6d3af052ab78bbcdf17b464070b47eedfa49a7b3a694d3b4614b89d422e0d5082c8177f2900155a1" TargetMode="External"/><Relationship Id="rId26" Type="http://schemas.openxmlformats.org/officeDocument/2006/relationships/hyperlink" Target="http://click.email.microsoftemail.com/?qs=6d3af052ab78bbcdf9993b936a4e6622fa6a9aceee60f05ba3a21978b5ada4ffa2be1b1c550bcc01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click.email.microsoftemail.com/?qs=6d3af052ab78bbcd0389f0e4c2147403e98b235de47592b2876af1f045912070cf60f1adc090c8c3" TargetMode="External"/><Relationship Id="rId29" Type="http://schemas.openxmlformats.org/officeDocument/2006/relationships/hyperlink" Target="http://click.email.microsoftemail.com/?qs=6d3af052ab78bbcda7c5f2d5a8a96079b5715392c95490d8579a60bf2183d673422d2a78f5071909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click.email.microsoftemail.com/?qs=8d5b13ed535b6d69014384830fba7a053e0fee6b8086ccf8db867ae78b72aa9865dd9f833141cf2c" TargetMode="External"/><Relationship Id="rId32" Type="http://schemas.openxmlformats.org/officeDocument/2006/relationships/hyperlink" Target="http://click.email.microsoftemail.com/?qs=8d5b13ed535b6d69014384830fba7a053e0fee6b8086ccf8db867ae78b72aa9865dd9f833141cf2c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click.email.microsoftemail.com/?qs=8d5b13ed535b6d6906be4f15b82f1a78db00e107ee83792cd3a230ab328bc7cd527a8af098f3920e" TargetMode="External"/><Relationship Id="rId35" Type="http://schemas.openxmlformats.org/officeDocument/2006/relationships/hyperlink" Target="http://click.email.microsoftemail.com/?qs=8d5b13ed535b6d6906be4f15b82f1a78db00e107ee83792cd3a230ab328bc7cd527a8af098f3920e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click.email.microsoftemail.com/?qs=8d5b13ed535b6d691a0192143b2b048b8460d3bb9b2af22d3c888f9792b25156f1a1558756db7b56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click.email.microsoftemail.com/?qs=8d5b13ed535b6d69a197af933949107cea9c162f7a99049c82bdf426325cc50b67232a569e6a7ad2" TargetMode="External"/><Relationship Id="rId40" Type="http://schemas.openxmlformats.org/officeDocument/2006/relationships/hyperlink" Target="http://click.email.microsoftemail.com/?qs=8d5b13ed535b6d69a197af933949107cea9c162f7a99049c82bdf426325cc50b67232a569e6a7ad2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click.email.microsoftemail.com/?qs=8d5b13ed535b6d69cea4c93b4f140742e3ff2ea1bf4175a481a4e05763a36b71612ee8b398fc5219" TargetMode="External"/><Relationship Id="rId43" Type="http://schemas.openxmlformats.org/officeDocument/2006/relationships/hyperlink" Target="http://click.email.microsoftemail.com/?qs=8d5b13ed535b6d69956e5633a4d8993c06ca2b6a20184bce8c6ab248703e6e072ba0def00427112b" TargetMode="External"/><Relationship Id="rId44" Type="http://schemas.openxmlformats.org/officeDocument/2006/relationships/hyperlink" Target="http://click.email.microsoftemail.com/?qs=8d5b13ed535b6d69956e5633a4d8993c06ca2b6a20184bce8c6ab248703e6e072ba0def00427112b" TargetMode="External"/><Relationship Id="rId45" Type="http://schemas.openxmlformats.org/officeDocument/2006/relationships/hyperlink" Target="http://click.email.microsoftemail.com/?qs=8d5b13ed535b6d695bd0557357f0b14e162d2828ef26c6623e8fb0cbc527df4feb838dd8bd309e8f" TargetMode="External"/><Relationship Id="rId46" Type="http://schemas.openxmlformats.org/officeDocument/2006/relationships/hyperlink" Target="http://click.email.microsoftemail.com/?qs=8d5b13ed535b6d69956e5633a4d8993c06ca2b6a20184bce8c6ab248703e6e072ba0def00427112b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click.email.microsoftemail.com/?qs=8d5b13ed535b6d693a4f75029259dc3f98e5a952a9374e20ae630a2b5b8ae892a7e4eabb67895503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click.email.microsoftemail.com/?qs=8d5b13ed535b6d69493b33577cb2c4b48aca91a0d8faed894440a2fd506cc9c74cdfc9f477af9f9c" TargetMode="External"/><Relationship Id="rId51" Type="http://schemas.openxmlformats.org/officeDocument/2006/relationships/image" Target="media/image15.png"/><Relationship Id="rId52" Type="http://schemas.openxmlformats.org/officeDocument/2006/relationships/hyperlink" Target="http://click.email.microsoftemail.com/?qs=8d5b13ed535b6d694bab50b2eea8f9ac3baba9f5fb0acb32d5702d789fff0d0e29b8b9131f9bb66f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click.email.microsoftemail.com/?qs=5bb762c2d8e81e8061970e52818b229159cd1b3eb8b83c97ac244a9518580d0afcc2737244dbe66a" TargetMode="External"/><Relationship Id="rId55" Type="http://schemas.openxmlformats.org/officeDocument/2006/relationships/image" Target="media/image16.png"/><Relationship Id="rId56" Type="http://schemas.openxmlformats.org/officeDocument/2006/relationships/hyperlink" Target="http://click.email.microsoftemail.com/?qs=5bb762c2d8e81e805e876e39d3de0d8b285ba681df8b998c3bbefb24dfda9311d125d6896f1fca58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click.email.microsoftemail.com/?qs=8d5b13ed535b6d693a4f75029259dc3f98e5a952a9374e20ae630a2b5b8ae892a7e4eabb67895503" TargetMode="External"/><Relationship Id="rId59" Type="http://schemas.openxmlformats.org/officeDocument/2006/relationships/image" Target="media/image15.png"/><Relationship Id="rId60" Type="http://schemas.openxmlformats.org/officeDocument/2006/relationships/hyperlink" Target="http://click.email.microsoftemail.com/?qs=8d5b13ed535b6d69493b33577cb2c4b48aca91a0d8faed894440a2fd506cc9c74cdfc9f477af9f9c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click.email.microsoftemail.com/?qs=8d5b13ed535b6d694bab50b2eea8f9ac3baba9f5fb0acb32d5702d789fff0d0e29b8b9131f9bb66f" TargetMode="External"/><Relationship Id="rId63" Type="http://schemas.openxmlformats.org/officeDocument/2006/relationships/image" Target="media/image16.png"/><Relationship Id="rId64" Type="http://schemas.openxmlformats.org/officeDocument/2006/relationships/hyperlink" Target="http://click.email.microsoftemail.com/?qs=5bb762c2d8e81e8061970e52818b229159cd1b3eb8b83c97ac244a9518580d0afcc2737244dbe66a" TargetMode="External"/><Relationship Id="rId65" Type="http://schemas.openxmlformats.org/officeDocument/2006/relationships/image" Target="media/image16.png"/><Relationship Id="rId66" Type="http://schemas.openxmlformats.org/officeDocument/2006/relationships/hyperlink" Target="http://click.email.microsoftemail.com/?qs=5bb762c2d8e81e805e876e39d3de0d8b285ba681df8b998c3bbefb24dfda9311d125d6896f1fca58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click.email.microsoftemail.com/?qs=b4e9e5e71898795f090667f956968226635649f2fc1b1e17c00bc3b7127d9770c6ce3411f3ce51db" TargetMode="External"/><Relationship Id="rId69" Type="http://schemas.openxmlformats.org/officeDocument/2006/relationships/hyperlink" Target="http://click.email.microsoftemail.com/?qs=5bb762c2d8e81e80ee339169527e70a3f99cabb2f89322df21ba5919b3ad2f1097e51648b557ce05" TargetMode="External"/><Relationship Id="rId70" Type="http://schemas.openxmlformats.org/officeDocument/2006/relationships/hyperlink" Target="http://click.email.microsoftemail.com/?qs=5bb762c2d8e81e8026da11dd851083f2d13a80a8cf9ebeb245b66af6a45c5e40e839f537490efff4" TargetMode="External"/><Relationship Id="rId71" Type="http://schemas.openxmlformats.org/officeDocument/2006/relationships/hyperlink" Target="http://click.email.microsoftemail.com/?qs=5bb762c2d8e81e8055cc034ea54821ee05859664799d56e8d42bb1b02f9210efbce6929534a1e1b0" TargetMode="External"/><Relationship Id="rId72" Type="http://schemas.openxmlformats.org/officeDocument/2006/relationships/hyperlink" Target="http://click.email.microsoftemail.com/?qs=5bb762c2d8e81e80acced5e9598baa8f841c4c3d3f94b3a9372b103a14268ffff09461f3914b8475" TargetMode="External"/><Relationship Id="rId73" Type="http://schemas.openxmlformats.org/officeDocument/2006/relationships/hyperlink" Target="http://click.email.microsoftemail.com/?qs=5bb762c2d8e81e80f89fd87e8217fd81a8d2ae3f20a58ca130c079461ecaf7e9831bebd180bcde79" TargetMode="External"/><Relationship Id="rId74" Type="http://schemas.openxmlformats.org/officeDocument/2006/relationships/hyperlink" Target="http://click.email.microsoftemail.com/?qs=5bb762c2d8e81e80c3f14cc45e423522a12e915e2e87a7fe4abbd800e7f284bfbe4c71d88bef4ed6" TargetMode="External"/><Relationship Id="rId75" Type="http://schemas.openxmlformats.org/officeDocument/2006/relationships/hyperlink" Target="http://click.email.microsoftemail.com/?qs=5bb762c2d8e81e80812908293549fcfb5bd487fc9e8a86e58fac72947c41534e7b7544d66abf6d08" TargetMode="External"/><Relationship Id="rId76" Type="http://schemas.openxmlformats.org/officeDocument/2006/relationships/hyperlink" Target="http://click.email.microsoftemail.com/?qs=5bb762c2d8e81e80d25acf8f532c956049fcdf8f496588f85ea2edbe89b17da9edc55a7762ebaa4d" TargetMode="External"/><Relationship Id="rId77" Type="http://schemas.openxmlformats.org/officeDocument/2006/relationships/hyperlink" Target="http://click.email.microsoftemail.com/?qs=73d3cfca7dfdcde808d90267d7274cb251801f9b1039c0b5367c7e43e93651dab75652f4a582b98d" TargetMode="External"/><Relationship Id="rId78" Type="http://schemas.openxmlformats.org/officeDocument/2006/relationships/hyperlink" Target="http://click.email.microsoftemail.com/?qs=73d3cfca7dfdcde891333393e48ea1f30690896670705fdac43a854b18ccd2f361407781ff93f9a9" TargetMode="External"/><Relationship Id="rId79" Type="http://schemas.openxmlformats.org/officeDocument/2006/relationships/image" Target="media/image18.png"/><Relationship Id="rId80" Type="http://schemas.openxmlformats.org/officeDocument/2006/relationships/hyperlink" Target="mailto:rustudflashfb@microsoft.co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6:00Z</dcterms:created>
  <dc:creator>Markov</dc:creator>
  <dc:description/>
  <dc:language>en-US</dc:language>
  <cp:lastModifiedBy>Markov</cp:lastModifiedBy>
  <dcterms:modified xsi:type="dcterms:W3CDTF">2013-02-04T16:09:00Z</dcterms:modified>
  <cp:revision>1</cp:revision>
  <dc:subject/>
  <dc:title/>
</cp:coreProperties>
</file>