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34" w:leader="none"/>
        </w:tabs>
        <w:bidi w:val="0"/>
        <w:spacing w:before="60" w:after="0"/>
        <w:ind w:left="0" w:right="0" w:hanging="0"/>
        <w:rPr/>
      </w:pPr>
      <w:r>
        <w:rPr>
          <w:rFonts w:ascii="Arial" w:hAnsi="Arial"/>
          <w:sz w:val="32"/>
          <w:szCs w:val="32"/>
        </w:rPr>
        <w:tab/>
      </w:r>
      <w:r>
        <w:rPr>
          <w:color w:val="000000"/>
          <w:sz w:val="32"/>
          <w:szCs w:val="32"/>
        </w:rPr>
        <w:t>БЕЛОРУССКИЙ ГОСУДАРСТВЕННЫЙ  УНИВЕРСИТЕТ</w:t>
      </w:r>
    </w:p>
    <w:p>
      <w:pPr>
        <w:pStyle w:val="Normal"/>
        <w:widowControl w:val="false"/>
        <w:tabs>
          <w:tab w:val="clear" w:pos="720"/>
          <w:tab w:val="center" w:pos="4793" w:leader="none"/>
        </w:tabs>
        <w:bidi w:val="0"/>
        <w:spacing w:before="2785" w:after="0"/>
        <w:ind w:left="0" w:right="0" w:hanging="0"/>
        <w:rPr/>
      </w:pPr>
      <w:r>
        <w:rPr>
          <w:rFonts w:ascii="Arial" w:hAnsi="Arial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 xml:space="preserve">71-я  НАУЧНАЯ  КОНФЕРЕНЦИЯ </w:t>
      </w:r>
    </w:p>
    <w:p>
      <w:pPr>
        <w:pStyle w:val="Normal"/>
        <w:widowControl w:val="false"/>
        <w:tabs>
          <w:tab w:val="clear" w:pos="720"/>
          <w:tab w:val="center" w:pos="4793" w:leader="none"/>
        </w:tabs>
        <w:bidi w:val="0"/>
        <w:ind w:left="0" w:right="0" w:hanging="0"/>
        <w:rPr/>
      </w:pPr>
      <w:r>
        <w:rPr>
          <w:rFonts w:ascii="Arial" w:hAnsi="Arial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СТУДЕНТОВ  И  АСПИРАНТОВ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392" w:after="0"/>
        <w:ind w:left="0" w:right="0" w:hanging="0"/>
        <w:rPr/>
      </w:pPr>
      <w:r>
        <w:rPr>
          <w:rFonts w:ascii="Arial" w:hAnsi="Arial"/>
          <w:sz w:val="44"/>
          <w:szCs w:val="44"/>
        </w:rPr>
        <w:tab/>
      </w: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200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заседаний на 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200" w:after="0"/>
        <w:ind w:left="0" w:right="0" w:hanging="0"/>
        <w:jc w:val="center"/>
        <w:rPr/>
      </w:pPr>
      <w:r>
        <w:rPr>
          <w:rFonts w:ascii="Arial" w:hAnsi="Arial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200" w:after="0"/>
        <w:ind w:left="0" w:right="0" w:hanging="0"/>
        <w:jc w:val="center"/>
        <w:rPr/>
      </w:pPr>
      <w:r>
        <w:rPr>
          <w:b/>
          <w:bCs/>
          <w:caps/>
          <w:shadow/>
          <w:color w:val="000000"/>
          <w:sz w:val="40"/>
          <w:szCs w:val="40"/>
        </w:rPr>
        <w:t xml:space="preserve">Факультете прикладной математики 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200" w:after="0"/>
        <w:ind w:left="0" w:right="0" w:hanging="0"/>
        <w:jc w:val="center"/>
        <w:rPr/>
      </w:pPr>
      <w:r>
        <w:rPr>
          <w:b/>
          <w:bCs/>
          <w:caps/>
          <w:shadow/>
          <w:color w:val="000000"/>
          <w:sz w:val="40"/>
          <w:szCs w:val="40"/>
        </w:rPr>
        <w:t>и информатики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/>
      </w:pPr>
      <w:r>
        <w:rPr>
          <w:bCs/>
          <w:color w:val="000000"/>
          <w:sz w:val="32"/>
          <w:szCs w:val="32"/>
        </w:rPr>
        <w:t>12 – 16 мая 2014 года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Минск, БГУ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Секция: Актуарная математика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93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3 мая, 14.30, ауд. 331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проф. Медведев Г. А., секретарь – студ. Янковский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одели коллективного риск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обович А. Ю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ленец Ю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счёт нетто-премий в медицинском страхован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оловач Т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ечко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спределения вероятностей для диффузионных процесс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ордиенко Т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дведев Г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Вероятность разорения страховой компании за конечное время при дискретном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спределении размеров исков и произвольной функции взнос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ришкевич Ю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аппо П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Исследование свойств ассиметричных моделей авторегрессионной условно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гетероскедастичност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Зазулинская Я. К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Некоторые свойства GIG распределен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Зайцева Л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етоды выбора оптимального портфел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Иванилова А. П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орозов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одели динамики цен финансовых актив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Иващенко Н. П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аппо П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спределения семейства Пирсона и их применения в финансовом анализе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Иоков А. С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дведев Г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змерение финансовых риск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левко А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дведев Г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Гиперболическое распределение и его применение в финансовом анализе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ндратюк Н. Г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дведев Г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равнительный анализ кривых доходносте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сицин Д. Ю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дведев Г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сследование модели GARCH(1,1) с использование устойчивых распределен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рупко И. Ю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одели оценки рисков страхова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рутоус Т. А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аппо П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сследование статистических зависимостей данны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урбацкая Е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орозов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ременная структура доходност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урило Н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дведев Г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рогнозирование экономических индикаторов США путем решения задач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ластеризац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аврецкий Н. О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орозов В. А.</w:t>
      </w:r>
    </w:p>
    <w:p>
      <w:pPr>
        <w:pStyle w:val="Normal"/>
        <w:widowControl w:val="false"/>
        <w:tabs>
          <w:tab w:val="clear" w:pos="720"/>
          <w:tab w:val="center" w:pos="4739" w:leader="none"/>
        </w:tabs>
        <w:bidi w:val="0"/>
        <w:spacing w:before="593" w:after="0"/>
        <w:ind w:left="0" w:right="0" w:hanging="0"/>
        <w:rPr>
          <w:rFonts w:ascii="Times New Roman" w:hAnsi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Диффузионные процессы и их применения в финансовом анализе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инкевич О. С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дведев Г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траховые иск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уговцов М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ечко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О некоторых статистических свойствах поведения финансовых рынков 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ризисных состояния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алышев А. Ю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ленец Ю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ерестрахование потерь типа Stop-loss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ихаевич Д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ленец Ю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счет актуарных стоимостей в пенсионном страхован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ищ О. М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ечко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счёт стоимости опционов европейскго тип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Ромац В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Зуев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Непараметрические оценки плотности и функции распределения: допустимая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бласть изменения параметра размытост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елезнева И. С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расногир Е. Г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Исследование моделей GARCH c устойчивыми возмущениями для цен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финансовых инструмент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ерёгин А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нализ стоп-лосс перестрахования в задачах разорения страховых компан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тержанов Р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ленец Ю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екуррентные алгоритмы вычисления вероятности разорения за конечное врем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233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Шатохина А. И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аппо П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птимизация риска в задачах перестрахова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Янковский В. А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ленец Ю. В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32"/>
          <w:szCs w:val="32"/>
        </w:rPr>
        <w:t>Секция: Информатика</w:t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1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2 мая, 10.00, ауд. 518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ст. преп. Сакович В. Ю., секретарь – студ. Мейшутович А. О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лассификация документов методом опорных вектор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Варивончик А. О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усейнова А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лассификация аудиоданных методом опорных вектор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Волчек Д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усейнова А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еализация SEO-сервиса для ОС Android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Ефимик В. О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усейнова А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изуализация результатов при моделировании кинетическим методом Моте-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арло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Жураховский И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елько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гра шашки под Android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Захарова А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ндратьева О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Реализация парадигмы функционального реактивного программирования на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языке Clojure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Иванюк А. И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Рафеенко Е. Д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оделирование сетевого трафика с помощью модели ARIMA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обан И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оболева Т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спределенное хранилище на базе облачных сервис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огинов А. И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акович В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истема обработки и хранения данных для банковских систе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ейшутович А. О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елько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менеджера дел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ачок И. П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акович В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гра судоку для ОС Android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Федотов В. Е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ндратьева О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истема анализа статистической отчетности модуля SAP SD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Чугунов В. К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акович В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Разработка приложения для Windows 8 для преобразования и передач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отокового видео на сервер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Шунков А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Рябый В. В.</w:t>
      </w:r>
    </w:p>
    <w:p>
      <w:pPr>
        <w:pStyle w:val="Normal"/>
        <w:widowControl w:val="false"/>
        <w:tabs>
          <w:tab w:val="clear" w:pos="720"/>
          <w:tab w:val="center" w:pos="4739" w:leader="none"/>
        </w:tabs>
        <w:bidi w:val="0"/>
        <w:spacing w:before="3347" w:after="0"/>
        <w:ind w:left="0" w:right="0" w:hanging="0"/>
        <w:rPr>
          <w:rFonts w:ascii="Times New Roman" w:hAnsi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2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6 мая, 8.30, ауд. 522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ст. преп. Рубашко Н. К., секретарь – асс. Силаев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вопросно-ответной системы для web-программист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Алексеев С. Е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Высоких Л. К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Модель распознавания изображений для идентификации динамически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бъект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Асташевич Е. А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Образцов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остроение нейронной сети для определения класса текст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ондаренко А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Орешко И. Г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Методы принятия решения в распределённых системах в условия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неопределённост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лименкова Н. Ю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раснопрошин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етоды обработки графических сцен в задачах трёхмерой визуализац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рзун А. Ю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раснопрошин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Система распознавания рукописных математических выражений на мобильны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устройства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иняк В. С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раснопрошин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Технология «скрытого текста» для растровых документ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Тумашик И. А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бламейко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нтеллектуальная система для диагностики заболеваний растен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Шиманская Д. А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раснопрошин В. В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3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6 мая, 11.15, ауд. 608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доц. Побегайло А. П., секретарь – студ. Хомякова Е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  <w:t>1</w:t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еализация MIMD-ориентированных алгоритмов на CUDA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зик А. А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обегайло А. П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  <w:t>2</w:t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Система управления персонализационным контентом в рамках интеграци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латформы ATG и поисковой системы ENDECA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шман Е. И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Войтешенко И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  <w:t>3</w:t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Исследование методов кэширования для минимизации количества запросов к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базе данных в системах электронной коммерц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икита А. Я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азюра Е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Разработка пользовательских интерфейсов для людей с ограниченным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озможностя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ороз В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ондаренко С. П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рганизация взаимодействия мобильного клиента с web-серверо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Наливко С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ондаренко С. П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системы формирования портфеля акций на рынке ценных бумаг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Хомякова Е. А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азюра Е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Разработка модуля динамической визуализации системы обработки числовы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данны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Чирков В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азюра Е. В.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подсекцция прикладная информатика</w:t>
      </w:r>
    </w:p>
    <w:p>
      <w:pPr>
        <w:pStyle w:val="Style15"/>
        <w:widowControl w:val="false"/>
        <w:bidi w:val="0"/>
        <w:ind w:left="0" w:right="0" w:hanging="0"/>
        <w:rPr/>
      </w:pPr>
      <w:r>
        <w:rPr/>
        <w:t>16 мая, 11.15, ауд. 518</w:t>
      </w:r>
    </w:p>
    <w:p>
      <w:pPr>
        <w:pStyle w:val="Style16"/>
        <w:widowControl w:val="false"/>
        <w:bidi w:val="0"/>
        <w:ind w:left="0" w:right="0" w:hanging="0"/>
        <w:rPr/>
      </w:pPr>
      <w:r>
        <w:rPr/>
        <w:t xml:space="preserve">Председатель – доц. </w:t>
      </w:r>
      <w:r>
        <w:rPr>
          <w:b/>
          <w:bCs/>
        </w:rPr>
        <w:t xml:space="preserve">Горячкин В.В., </w:t>
      </w:r>
      <w:r>
        <w:rPr>
          <w:bCs/>
        </w:rPr>
        <w:t>с</w:t>
      </w:r>
      <w:r>
        <w:rPr/>
        <w:t xml:space="preserve">екретарь – студ. </w:t>
      </w:r>
      <w:r>
        <w:rPr>
          <w:b/>
          <w:bCs/>
        </w:rPr>
        <w:t>Дедунович С.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обильное приложение с функциями дополненной реальност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Вашкевич А. И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авидовская М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оектирование решения автоматизации умного дом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лебик С. И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оловач А. Л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видеоплеера со списком проигрывания для iOS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Дедунович С. М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орячкин В. В.</w:t>
      </w:r>
    </w:p>
    <w:p>
      <w:pPr>
        <w:pStyle w:val="Normal"/>
        <w:widowControl w:val="false"/>
        <w:tabs>
          <w:tab w:val="clear" w:pos="720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 xml:space="preserve">Сафонов А. 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  <w:t>4</w:t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мобильного приложения "Умный музыкальный плеер для тренировки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бегуна"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лесов А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азюра Е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геотрэкинговой системы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ипайло П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Войтешенко И. С.</w:t>
      </w:r>
    </w:p>
    <w:p>
      <w:pPr>
        <w:pStyle w:val="Normal"/>
        <w:widowControl w:val="false"/>
        <w:tabs>
          <w:tab w:val="clear" w:pos="720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 xml:space="preserve">Сафонов А. 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бнаружение вредоносного программного обеспечения по сетевому трафику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Федчук А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оловач А. Л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4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4 мая, 9.40, ауд. 522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проф. Котов В. М., секретарь –  Султанова Э. Э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лгоритмы генерации триангуляционной сет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Васильков Д. Д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оболевская Е. П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лоские триангуляции с локальными ограничения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Жилка А. И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Орлович Ю. Л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именение генетического алгоритма и задач теории расписа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Исаченко А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тов В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Характеризация хорошо k-согласованных графов обхвата не менее 4k+4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артынник Ю. А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Орлович Ю. Л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Рыжиков А. И. – студ. 4 к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Эвристические алгоритмы поиска кратчайшего пути в сети общественног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транспорт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обанов А. Ю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тов В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пределение дубликатов для текстовых документов большого объем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алышев Е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оболевская Е. П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лгоритмы построения несвязных паросочетаний за псевдолинейное врем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Наливайко Н. Д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Иржавский П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Быстрое построение и анализ анатомических поверхностей по непараллельным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трехмерным кривы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анакоев А. О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оболевская Е. П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лоские деревья в геометрических графа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атаневский В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арванов В. И.</w:t>
      </w:r>
    </w:p>
    <w:p>
      <w:pPr>
        <w:pStyle w:val="Normal"/>
        <w:widowControl w:val="false"/>
        <w:tabs>
          <w:tab w:val="clear" w:pos="720"/>
          <w:tab w:val="center" w:pos="4739" w:leader="none"/>
        </w:tabs>
        <w:bidi w:val="0"/>
        <w:spacing w:before="6232" w:after="0"/>
        <w:ind w:left="0" w:right="0" w:hanging="0"/>
        <w:rPr>
          <w:rFonts w:ascii="Times New Roman" w:hAnsi="Times New Roman"/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5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6 мая, 10.00, ауд. 601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доц. Пилипчук Л. А., секретарь – асп. Кулинкович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Исследование возможностей DotNetNuke в разработке и сопровождени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ткрытого и дистанционного обуч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оровцова О. В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аранчук В. Б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мобильного приложения для автоматического поиска данны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Диковицкий С. Л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улинкович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Разреженные системы линейных алгебраических уравнений с прямоугольным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атрица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Домбровский В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илипчук Л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Технология формирования базиса пространства решений разреженно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недоопределенной линейной системы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Жембловский А. И. – студ. 2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илипчук Л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птимальные характеристики в задаче оценки потоков в графа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Жогальский М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илипчук Л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Разреженные недоопределенные системы линейных алгебраических уравнени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 их прилож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арпович Р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илипчук Л. А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Евдоченко И. А. – студ. 4 к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остроение комплекса информативных дерматоглифических параметров 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задачах биометрического анализ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улинкович В. А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елянинов М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еобразование корневых деревьев в задаче об оптимальной циркуляц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ютаревич А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илипчук Л. А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иронович А. С. – студ. 4 к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остроение общего решения разреженной недоопределенной системы с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атрицей инциденций графа в Wolfram Mathematica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Ничипорчик С. И. – студ. 2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илипчук Л. А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32"/>
          <w:szCs w:val="32"/>
        </w:rPr>
        <w:t>Секция: Компьютерная безопасность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93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3 мая, 13.00, ауд. 517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доц. Бодягин И. А., секретарь – маг. Палуха В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Системы счисления с основаниями 2 и 3 для быстрых вычислений на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эллиптических кривы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узук Р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гиевич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спознавание и оценивание параметров криптографических генератор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алуха В. Ю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Харин Ю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лгоритмы обнаружения вкраплений в стеганограф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ьянов В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Харин Ю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sz w:val="22"/>
          <w:szCs w:val="22"/>
        </w:rPr>
        <w:t>Анализ стойкости пароле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color w:val="000000"/>
          <w:sz w:val="32"/>
          <w:szCs w:val="32"/>
        </w:rPr>
        <w:tab/>
      </w:r>
      <w:r>
        <w:rPr>
          <w:b/>
          <w:color w:val="000000"/>
          <w:sz w:val="26"/>
          <w:szCs w:val="26"/>
        </w:rPr>
        <w:t xml:space="preserve">Дубовик Д.И. </w:t>
      </w:r>
      <w:r>
        <w:rPr>
          <w:b/>
          <w:bCs/>
          <w:color w:val="000000"/>
          <w:sz w:val="26"/>
          <w:szCs w:val="26"/>
        </w:rPr>
        <w:t>– студ. 5 к.</w:t>
        <w:tab/>
      </w:r>
      <w:r>
        <w:rPr>
          <w:bCs/>
          <w:color w:val="000000"/>
          <w:sz w:val="26"/>
          <w:szCs w:val="26"/>
        </w:rPr>
        <w:t>Науч. рук. Бодягин И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cs="Lucida Sans Unicode" w:ascii="Lucida Sans Unicode" w:hAnsi="Lucida Sans Unicode"/>
          <w:sz w:val="22"/>
          <w:szCs w:val="22"/>
        </w:rPr>
        <w:tab/>
        <w:t>Вычислительная сложность ЭЦП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Емельянов Д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урделев А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етоды построения коллизий функций хеширова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арчук В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урделев А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514" w:right="0" w:hanging="42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спределение алгебраических чисел, попадающих в разные классы по классификации Малера и Коксма.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усакова А. Г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Вечерко Е. В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32"/>
          <w:szCs w:val="32"/>
        </w:rPr>
        <w:t>Секция: Прикладная математика</w:t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1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5 мая, 13.00, ауд. 310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проф. Бобков В. В., секретарь – маг. Ковалец Я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граниченная задача трех тел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Видилин С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етерев А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Алгоритмы численного решения задач капиллярной гидростатики с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нерегулярными условиями контакт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орбачева Ю. Н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олевиков В. К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екурсивного типа вычислительные алгоритмы для начальных задач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Дорофеев А. Б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обков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Численное моделирование процессов последовательных приближен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валец Я. А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обков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Улучшение локальности и программная реализация параллельного алгоритма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одольно-поперечной прогонк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аврёнов И. А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иходед Н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Реализация метода релаксации численного решения стационарных разностны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задач конвекции на параллельном компьютере с распределенной памятью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евченков Е. М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иходед Н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етод получения соотношений размеров блоков вычислений для GPU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олещук М. А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иходед Н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оделирование в задачах орбитального маневрирова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ятосин А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етерев А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Использование матричных операций при конструировании численных методо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ешения задачи Кош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Рыбакова Л. И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Репников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оделирование газодинамических течений в задачах истечения и обтека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Шибеко Е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етерев А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ычислительная модель магнитожидкостного экрана во внешнем магнитном поле</w:t>
      </w:r>
      <w:r>
        <w:rPr>
          <w:rFonts w:ascii="Arial" w:hAnsi="Arial"/>
        </w:rPr>
        <w:tab/>
        <w:t xml:space="preserve">  </w:t>
        <w:tab/>
      </w:r>
      <w:r>
        <w:rPr>
          <w:b/>
          <w:bCs/>
          <w:color w:val="000000"/>
          <w:sz w:val="26"/>
          <w:szCs w:val="26"/>
        </w:rPr>
        <w:t>Юрчик П. С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олевиков В. К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2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3 мая, 10.00, ауд. 518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доц. Дубров Б. М., секретарь – студ. Макаренко А. Е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Классическое решение задачи управления условиями Коши и граничным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условиями для одномерного волнового уравн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окунов В. М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рзюк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Локально однородные контактные Лагранжевы структуры на 5-мерны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ногообразия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оворов А. И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убров Б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Смешанные задачи с косыми производными в граничных условиях для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гиперболических уравнений в одномерном случае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арпечина А. А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рзюк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остроение фреймворка для обработки документ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блов А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Запольский С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Классическое решение третьей граничной задачи в полуполосе для линейног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гиперболического уравнения второго порядк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валева Д. С. – студ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Чеб Е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Задача Коши для нестрого гиперболического уравнения на полуплоскости с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остоянными коэффициента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злов А. И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рзюк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Классическое решение задачи с интегральным условием для одномерног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олнового уравн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охоня-Лучковская Т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рзюк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Классическое решение задач для одномерных гиперболических уравнени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торого порядка со смешанными граничными условия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акаренко А. Е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рзюк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Граничные задачи для нестрогого гиперболического уравнения третьего порядк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233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андрик А. А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рзюк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Классические решения смешанных задач в полуполосе для биволновог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уравн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илипейко М. Ю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рзюк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Сингулярные точки динамики анормальных экстремалей на свободных группа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Л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ирштук Д. И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убров Б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Классические решения смешанных задач с негладкими условиями Коши для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дномерного волнового уравн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узырный С. И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рзюк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лгоритмы вокселизации трехмерных полигональных моделе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ергеев Д. Ю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убров Б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мешанные задачи для уравнения Клейна-Гордона-Фока в одномерном случае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толярчук И. И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рзюк В. И.</w:t>
      </w:r>
    </w:p>
    <w:p>
      <w:pPr>
        <w:pStyle w:val="Normal"/>
        <w:widowControl w:val="false"/>
        <w:tabs>
          <w:tab w:val="clear" w:pos="720"/>
          <w:tab w:val="center" w:pos="4739" w:leader="none"/>
        </w:tabs>
        <w:bidi w:val="0"/>
        <w:spacing w:before="91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3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5 мая, 14.30, ауд. 518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доц. Орлова Е. Н., секретарь – асп. Агеева Е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рогнозирование множественных линейных регрессионных временных рядо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и наличии классификации зависимых наблюден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Агеева Е. С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Харин Ю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ейвлет анализ. Вейвлет Добеши.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Архангельский И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обач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татистические методы исследования эффективности леч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Дворецкая А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брамович М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остроение датчиков БСВ на основе эмпирической функции распределения п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оизвольно распределенным случайным последовательностя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Дегтяренко К. К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Жук Е. Е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Статистическое отнесение многомерных наблюдений к классам, заданным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ыборка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Дусь Д. Д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Жук Е. Е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татистическое прогнозирование на основе моделей пространственно-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ременных данны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Журак М. К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Харин Ю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Оценивание спектральной плотности процесса авторегрессии-скользящег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реднего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Жучик М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Орлова Е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лассификация данных с использованием ансамбля алгоритм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новалов Д. А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брамович М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егрессионный анализ данных в условиях большой выборк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обач С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брамович М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именение гибридных нейронных сетей в задачах принятия решен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акарова Е. С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улойчик В. М.</w:t>
      </w:r>
    </w:p>
    <w:p>
      <w:pPr>
        <w:pStyle w:val="Normal"/>
        <w:widowControl w:val="false"/>
        <w:tabs>
          <w:tab w:val="clear" w:pos="720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Статистическое обнаружение марковской зависимости в генетически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оследовательностя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едведь Е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Харин Ю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нализ методов встраивания информации в изображение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олонская У. К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обач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Авторегрессионные временные ряды при наличии классификации наблюдений: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НК-оценка и ее улучшение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Рудаковская А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Харин Ю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Структура точных D-оптимальных планов для линии регрессии с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неравноточными наблюдения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авко К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ирлица В. П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Статистическое прогнозирование лонгитюдных авторегрессионных временны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ядов c цензурирование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ологуб А. С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одягин И. А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4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3 мая, 14.30, ауд. 331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проф. Труш Н. Н., секретарь – студ. Шульгин Д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огнозирование финансовых рядов с помощью моделей GARCH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арановский А. Г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ыявление марковской зависимости с помощью последовательных тест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Ежов П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Харин А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именение статистического анализа при исследовании эффективности лечения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больных ХСН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лимович О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Хаткевич Л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сследование CGMY-распредел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ресик А. И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спределение времени наступления серий случайных событ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узьмич Е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Зуев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рименение окон просмотра данных при исследовании оценок спектральны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лотносте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Нгуен Х. Т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Исследование гидроэкологических данных с использованием среды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ограммирования R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авлов А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Цеховая Т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сследование mts-распредел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амусев П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овышение робастности последовательных тестов для двух моделе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наблюд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Шульгин Д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Харин А. Ю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Ежов П. С. – студ. 4 к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5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6 мая, 11.15, ауд. 522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доц. Дмитрук Н. М., секретарь – студ. Кисель А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Оптимальное наблюдение линейных систем с помощью двух типо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змерительных устройст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Во Тхи Тань Ха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абасов Р. Ф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птимальное управление ступенчатыми система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орбач Е. С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митрук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 теории управляемости линейных дискрипторных систе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ригоревич О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рахотко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Гарантированное оптимальное позиционное управление в игровых задача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утник П. Д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авринович Л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Оптимальное оценивание состояний динамических систем по неполным 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неточным измерения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Зенов Р. С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митрук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обастные обратные связи по выходу в задачах оптимального управл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исель А. Ю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митрук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Синтез замыкаемых обратных связей для недетерминированных динамически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исте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хович А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митрук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рименение динамического программирования к задачам оптимальног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управления с запаздывание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авренюк Д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льсевич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Оптимальные стратегии игры в условиях неполной информации о возможны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тратегиях игрок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авринович А. С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авринович Л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дентификация в реальном времен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Обламская Е. Н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абасов Р. Ф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Использование амортизационной политики в целях оптимизаци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налогооблажения прибыл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Орловская А. А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льсевич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симптотическое разложение фундаментальной матрицы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анько А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алинин А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птимальное управление в реальном времен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икулин А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абасов Р. Ф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Оптимизация систем с запаздыванием в специальных классах управляющи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оздейств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Русакова Д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льсевич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Децентрализованное управление линейными системами с возмущения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тепущик И. Г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митрук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птимальное наблюдение в реальном времен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Фомина Д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абасов Р. Ф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Стабилизация групп динамических объектов децентрализованными обратным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вязя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Шибеко Е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митрук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Оптимальное позиционное управление динамических систем пр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новременном измерении параметр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Шуман Е. О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авринович Л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птимальное децентрализованное управление группой линейных систе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Яловик А. Н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митрук Н. М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6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6 мая, 11.00, ауд. 502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доц. Белько В. И., секретарь – маг. Левчук Е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Моделирование процессов дефектообразования с использованием системы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уравнений реакции-диффуз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урская П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елько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Диссоциирующие множества в графа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Долженок Е. М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угинов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Точные разностные схемы для уравнений конвекции-диффузии на бегущи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олна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Дубровская Н. С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емешевский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Моделирование данных емкостной спектроскопии кремниевых структур с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ластерами дефект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евчук Е. А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каренко Л. Ф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Расчет электронного спектра полупроводниковых наноструктур с помощью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етода конечных разносте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омакин М. Е. – студ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емешевский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Графы с сепарабельностью не более 2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ишук А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епин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окрытие графа циклами сепарабельностью не более 2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оргачев С. П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епин В. В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32"/>
          <w:szCs w:val="32"/>
        </w:rPr>
        <w:t>Секция: Экономическая кибернетика</w:t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1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4 мая, 8.00, ауд. 518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доц. Малюгин В. И., секретарь – студ. Новопольцев А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Статистический анализ и прогнозирование эконометрических временных рядо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на основе кроссковариационных функц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Авдиюк Л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Жук Е. Е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  <w:lang w:val="be-BY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етоды анализа кредитных рисков в розничном кредитован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Адзерихо М. Н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еменидо Д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  <w:lang w:val="be-BY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рименение бутстрап-анализа в эконометрическом моделировании 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огнозирован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абахин Е. С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  <w:lang w:val="be-BY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ычисление рисков опционов методом Монте-Карло.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артошевич С. Н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талевская С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  <w:lang w:val="be-BY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Анализ условной потери кредитора при выдаче льготных кредитов с потоком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латежей, имеющих абсолютный прирост, в случае наличия льготного период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елахонова В. Н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ирлица В. П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  <w:lang w:val="be-BY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татистическая модель устойчивого финансового состояния ресторан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огородова Н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талевская С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  <w:lang w:val="be-BY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нализ лизинговых операций, погашаемых переменными потоками платеже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ороховская В. Г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ирлица В. П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  <w:lang w:val="be-BY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пционные стратегии управления финансовыми и экономическими риска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Единович А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  <w:lang w:val="be-BY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именение волн Эллиотта для анализа финансовых рынк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араник М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талевская С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  <w:lang w:val="be-BY"/>
        </w:rPr>
        <w:t>1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етоды анализа банковских риск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ебец Е. С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еменидо Д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be-BY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ычисление относительного грант-элемента льготного кредита с относительным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приростом потока платеже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злов Е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ирлица В. П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be-BY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нтеллектуальный анализ данных выборочных обследован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ляго И. М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be-BY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огнозирование временных рядов на основе вейвлет-анализ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обач С. В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Жук Е. Е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be-BY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Оценивание параметров ARMA моделей экономических временных рядо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етодом максимального правдоподоб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еркулов Р. И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обач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>5</w:t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нализ моделей  SVAR со структурными изменения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ойсеня П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>6</w:t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етоды, алгоритмы и программное обеспечение для анализа и прогнозирования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цен и объемов продаж товаров массового спрос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Навойчик А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талевская С. Н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>7</w:t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Оценивание кредитоспособности предприятий в условиях скрытой марковско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зависимости рейтинг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Новопольцев А. Ю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  <w:lang w:val="be-BY"/>
        </w:rPr>
        <w:t>1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лгоритмы управления рисками на основе срочных контракт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тречко А. С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  <w:lang w:val="be-BY"/>
        </w:rPr>
        <w:t>1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остроение прогнозных моделей по результатам выборочных обследован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угако И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рименение вейвлет-преобразования для статистического анализа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экономических временных ряд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Терех В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обач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рогнозирование параметрических экономических временных рядов с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опуска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Тризно Н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обач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етоды машинного обучения для анализа финансовых ряд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Троянович Е. Н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талевская С. Н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2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4 мая, 11.15,  ауд. 309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проф. Альсевич В. В., секретарь – студ. Черняк Н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be-BY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Оптимальное планирование внедрения новой технологии в динамическо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одели фирмы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равчук Г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митрук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be-BY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Динамическое программирование экономических процесс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риворот М. И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алинин А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be-BY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Технический прогресс в производственной модели фирмы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атус Е. И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митрук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  <w:lang w:val="be-BY"/>
        </w:rPr>
        <w:t>4</w:t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Алгоритм построения оперативного решения для задачи производственног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отребл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арчевский А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льсевич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be-BY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Задача маршрутизации транспорта с временными окна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10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Черняк Н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льсевич В. В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Секции"/>
    <w:basedOn w:val="Heading4"/>
    <w:qFormat/>
    <w:pPr>
      <w:keepNext w:val="true"/>
      <w:spacing w:before="240" w:after="60"/>
      <w:jc w:val="center"/>
    </w:pPr>
    <w:rPr>
      <w:b/>
      <w:bCs/>
      <w:caps/>
    </w:rPr>
  </w:style>
  <w:style w:type="paragraph" w:styleId="Style15">
    <w:name w:val="ЗаседаниеСекции"/>
    <w:basedOn w:val="Normal"/>
    <w:qFormat/>
    <w:pPr>
      <w:spacing w:before="0" w:after="120"/>
      <w:jc w:val="center"/>
    </w:pPr>
    <w:rPr>
      <w:sz w:val="26"/>
    </w:rPr>
  </w:style>
  <w:style w:type="paragraph" w:styleId="Style16">
    <w:name w:val="ПредседательСекретарь"/>
    <w:basedOn w:val="Normal"/>
    <w:qFormat/>
    <w:pPr>
      <w:spacing w:before="0" w:after="120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4</Words>
  <Characters>26382</Characters>
  <CharactersWithSpaces>22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55:00Z</dcterms:created>
  <dc:creator>Malugin</dc:creator>
  <dc:description/>
  <dc:language>en-US</dc:language>
  <cp:lastModifiedBy/>
  <dcterms:modified xsi:type="dcterms:W3CDTF">2014-05-01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ugin</vt:lpwstr>
  </property>
</Properties>
</file>