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8"/>
      </w:tblGrid>
      <w:tr>
        <w:trPr/>
        <w:tc>
          <w:tcPr>
            <w:tcW w:w="131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Результаты </w:t>
            </w:r>
            <w:r>
              <w:rPr/>
              <w:t>VII</w:t>
            </w:r>
            <w:r>
              <w:rPr>
                <w:lang w:val="ru-RU"/>
              </w:rPr>
              <w:t xml:space="preserve"> открытого командного Чемпионата по программированию среди учащихся учреждений образования г. Минска</w:t>
              <w:br/>
              <w:t xml:space="preserve">                                                               28 сентября 2014г</w:t>
            </w:r>
          </w:p>
        </w:tc>
      </w:tr>
      <w:tr>
        <w:trPr/>
        <w:tc>
          <w:tcPr>
            <w:tcW w:w="131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 </w:t>
            </w:r>
          </w:p>
        </w:tc>
      </w:tr>
      <w:tr>
        <w:trPr/>
        <w:tc>
          <w:tcPr>
            <w:tcW w:w="13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"/>
        <w:gridCol w:w="3326"/>
        <w:gridCol w:w="780"/>
        <w:gridCol w:w="701"/>
        <w:gridCol w:w="700"/>
        <w:gridCol w:w="1024"/>
        <w:gridCol w:w="701"/>
        <w:gridCol w:w="700"/>
        <w:gridCol w:w="815"/>
        <w:gridCol w:w="701"/>
        <w:gridCol w:w="738"/>
        <w:gridCol w:w="1089"/>
        <w:gridCol w:w="796"/>
        <w:gridCol w:w="718"/>
      </w:tblGrid>
      <w:tr>
        <w:trPr/>
        <w:tc>
          <w:tcPr>
            <w:tcW w:w="324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#</w:t>
            </w:r>
          </w:p>
        </w:tc>
        <w:tc>
          <w:tcPr>
            <w:tcW w:w="3326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анда</w:t>
            </w:r>
          </w:p>
        </w:tc>
        <w:tc>
          <w:tcPr>
            <w:tcW w:w="780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chevaux</w:t>
              </w:r>
            </w:hyperlink>
          </w:p>
        </w:tc>
        <w:tc>
          <w:tcPr>
            <w:tcW w:w="701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ditch</w:t>
              </w:r>
            </w:hyperlink>
          </w:p>
        </w:tc>
        <w:tc>
          <w:tcPr>
            <w:tcW w:w="700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fence</w:t>
              </w:r>
            </w:hyperlink>
          </w:p>
        </w:tc>
        <w:tc>
          <w:tcPr>
            <w:tcW w:w="1024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investment</w:t>
              </w:r>
            </w:hyperlink>
          </w:p>
        </w:tc>
        <w:tc>
          <w:tcPr>
            <w:tcW w:w="701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jumper</w:t>
              </w:r>
            </w:hyperlink>
          </w:p>
        </w:tc>
        <w:tc>
          <w:tcPr>
            <w:tcW w:w="700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pills</w:t>
              </w:r>
            </w:hyperlink>
          </w:p>
        </w:tc>
        <w:tc>
          <w:tcPr>
            <w:tcW w:w="815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postman</w:t>
              </w:r>
            </w:hyperlink>
          </w:p>
        </w:tc>
        <w:tc>
          <w:tcPr>
            <w:tcW w:w="701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sums</w:t>
              </w:r>
            </w:hyperlink>
          </w:p>
        </w:tc>
        <w:tc>
          <w:tcPr>
            <w:tcW w:w="738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teleport</w:t>
              </w:r>
            </w:hyperlink>
          </w:p>
        </w:tc>
        <w:tc>
          <w:tcPr>
            <w:tcW w:w="1089" w:type="dxa"/>
            <w:tcBorders/>
            <w:shd w:fill="A3C1E4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225A8D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25A8D"/>
                <w:sz w:val="20"/>
                <w:szCs w:val="20"/>
              </w:rPr>
              <w:t>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tetrahedron</w:t>
              </w:r>
            </w:hyperlink>
          </w:p>
        </w:tc>
        <w:tc>
          <w:tcPr>
            <w:tcW w:w="796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718" w:type="dxa"/>
            <w:tcBorders/>
            <w:shd w:fill="A3C1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Лицей БГУ # 1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0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2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5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1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51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38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44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ebsk_1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41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4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14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4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8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6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6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2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ГоСтИ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12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8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1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0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8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2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Лицей БГУ # 2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8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6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6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56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7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Лицей БГУ # 3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5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2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19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Не прошли на Респу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4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8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2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Omerta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9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4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2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7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4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obruisk #1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26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6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16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7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06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1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ebsk_5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0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30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8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Мозырь, КЮП #2 (вне ВКОШП)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5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2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4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4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ebsk_2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0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9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51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01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ХОТИМВПИТЕР!!!11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0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04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47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4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6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Мозырь, КЮП #1 (вне ВКОШП)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5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7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Мозырь, КЮП #3 (вне ВКОШП)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29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2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30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02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NOTAРАЗ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1:46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22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0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ОКА - 3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36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12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6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Лицей БГУ #5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5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9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0:44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Lemons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0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27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Boyanisty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3:08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7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22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F13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00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ebsk_3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2:4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24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/>
            <w:shd w:fill="CBDBEA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ebsk_4 .</w:t>
              </w:r>
            </w:hyperlink>
          </w:p>
        </w:tc>
        <w:tc>
          <w:tcPr>
            <w:tcW w:w="78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7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700"/>
                <w:sz w:val="20"/>
                <w:szCs w:val="20"/>
              </w:rPr>
              <w:t>+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4:38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CBDBE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/>
            <w:shd w:fill="CBDBEA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NOTAДВА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Vit_Ledy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Лицей БГУ # 4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4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/>
            <w:shd w:fill="EBEF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225A8D"/>
                  <w:sz w:val="20"/>
                  <w:szCs w:val="20"/>
                  <w:u w:val="none"/>
                </w:rPr>
                <w:t>Процедурки .</w:t>
              </w:r>
            </w:hyperlink>
          </w:p>
        </w:tc>
        <w:tc>
          <w:tcPr>
            <w:tcW w:w="78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24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0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815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01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AA0000"/>
                <w:sz w:val="20"/>
                <w:szCs w:val="20"/>
              </w:rPr>
            </w:pPr>
            <w:r>
              <w:rPr>
                <w:rFonts w:cs="Tahoma" w:ascii="Tahoma" w:hAnsi="Tahoma"/>
                <w:color w:val="AA0000"/>
                <w:sz w:val="20"/>
                <w:szCs w:val="20"/>
              </w:rPr>
              <w:t>−</w:t>
            </w:r>
            <w:r>
              <w:rPr>
                <w:rFonts w:cs="Tahoma" w:ascii="Tahoma" w:hAnsi="Tahoma"/>
                <w:color w:val="AA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089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96" w:type="dxa"/>
            <w:tcBorders/>
            <w:shd w:fill="EBEF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/>
            <w:shd w:fill="EBEFF2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0.1.211/empty/showTaskCondition.cmd?taskID=3741&amp;plain=Y" TargetMode="External"/><Relationship Id="rId3" Type="http://schemas.openxmlformats.org/officeDocument/2006/relationships/hyperlink" Target="http://10.150.1.211/empty/showTaskCondition.cmd?taskID=3742&amp;plain=Y" TargetMode="External"/><Relationship Id="rId4" Type="http://schemas.openxmlformats.org/officeDocument/2006/relationships/hyperlink" Target="http://10.150.1.211/empty/showTaskCondition.cmd?taskID=3743&amp;plain=Y" TargetMode="External"/><Relationship Id="rId5" Type="http://schemas.openxmlformats.org/officeDocument/2006/relationships/hyperlink" Target="http://10.150.1.211/empty/showTaskCondition.cmd?taskID=3745&amp;plain=Y" TargetMode="External"/><Relationship Id="rId6" Type="http://schemas.openxmlformats.org/officeDocument/2006/relationships/hyperlink" Target="http://10.150.1.211/empty/showTaskCondition.cmd?taskID=3746&amp;plain=Y" TargetMode="External"/><Relationship Id="rId7" Type="http://schemas.openxmlformats.org/officeDocument/2006/relationships/hyperlink" Target="http://10.150.1.211/empty/showTaskCondition.cmd?taskID=3747&amp;plain=Y" TargetMode="External"/><Relationship Id="rId8" Type="http://schemas.openxmlformats.org/officeDocument/2006/relationships/hyperlink" Target="http://10.150.1.211/empty/showTaskCondition.cmd?taskID=3748&amp;plain=Y" TargetMode="External"/><Relationship Id="rId9" Type="http://schemas.openxmlformats.org/officeDocument/2006/relationships/hyperlink" Target="http://10.150.1.211/empty/showTaskCondition.cmd?taskID=3749&amp;plain=Y" TargetMode="External"/><Relationship Id="rId10" Type="http://schemas.openxmlformats.org/officeDocument/2006/relationships/hyperlink" Target="http://10.150.1.211/empty/showTaskCondition.cmd?taskID=3750&amp;plain=Y" TargetMode="External"/><Relationship Id="rId11" Type="http://schemas.openxmlformats.org/officeDocument/2006/relationships/hyperlink" Target="http://10.150.1.211/empty/showTaskCondition.cmd?taskID=3751&amp;plain=Y" TargetMode="External"/><Relationship Id="rId12" Type="http://schemas.openxmlformats.org/officeDocument/2006/relationships/hyperlink" Target="http://10.150.1.211/contests/editor/1534/solutions/showSolutionsForContest.cmd?filter_1534_taskID=0&amp;filter_1534_userID=14870&amp;contestID=1534" TargetMode="External"/><Relationship Id="rId13" Type="http://schemas.openxmlformats.org/officeDocument/2006/relationships/hyperlink" Target="http://10.150.1.211/contests/editor/1534/solutions/showSolutionsForContest.cmd?filter_1534_taskID=0&amp;filter_1534_userID=14874&amp;contestID=1534" TargetMode="External"/><Relationship Id="rId14" Type="http://schemas.openxmlformats.org/officeDocument/2006/relationships/hyperlink" Target="http://10.150.1.211/contests/editor/1534/solutions/showSolutionsForContest.cmd?filter_1534_taskID=0&amp;filter_1534_userID=14868&amp;contestID=1534" TargetMode="External"/><Relationship Id="rId15" Type="http://schemas.openxmlformats.org/officeDocument/2006/relationships/hyperlink" Target="http://10.150.1.211/contests/editor/1534/solutions/showSolutionsForContest.cmd?filter_1534_taskID=0&amp;filter_1534_userID=14891&amp;contestID=1534" TargetMode="External"/><Relationship Id="rId16" Type="http://schemas.openxmlformats.org/officeDocument/2006/relationships/hyperlink" Target="http://10.150.1.211/contests/editor/1534/solutions/showSolutionsForContest.cmd?filter_1534_taskID=0&amp;filter_1534_userID=14880&amp;contestID=1534" TargetMode="External"/><Relationship Id="rId17" Type="http://schemas.openxmlformats.org/officeDocument/2006/relationships/hyperlink" Target="http://10.150.1.211/contests/editor/1534/solutions/showSolutionsForContest.cmd?filter_1534_taskID=0&amp;filter_1534_userID=14883&amp;contestID=1534" TargetMode="External"/><Relationship Id="rId18" Type="http://schemas.openxmlformats.org/officeDocument/2006/relationships/hyperlink" Target="http://10.150.1.211/contests/editor/1534/solutions/showSolutionsForContest.cmd?filter_1534_taskID=0&amp;filter_1534_userID=14900&amp;contestID=1534" TargetMode="External"/><Relationship Id="rId19" Type="http://schemas.openxmlformats.org/officeDocument/2006/relationships/hyperlink" Target="http://10.150.1.211/contests/editor/1534/solutions/showSolutionsForContest.cmd?filter_1534_taskID=0&amp;filter_1534_userID=14881&amp;contestID=1534" TargetMode="External"/><Relationship Id="rId20" Type="http://schemas.openxmlformats.org/officeDocument/2006/relationships/hyperlink" Target="http://10.150.1.211/contests/editor/1534/solutions/showSolutionsForContest.cmd?filter_1534_taskID=0&amp;filter_1534_userID=14878&amp;contestID=1534" TargetMode="External"/><Relationship Id="rId21" Type="http://schemas.openxmlformats.org/officeDocument/2006/relationships/hyperlink" Target="http://10.150.1.211/contests/editor/1534/solutions/showSolutionsForContest.cmd?filter_1534_taskID=0&amp;filter_1534_userID=14864&amp;contestID=1534" TargetMode="External"/><Relationship Id="rId22" Type="http://schemas.openxmlformats.org/officeDocument/2006/relationships/hyperlink" Target="http://10.150.1.211/contests/editor/1534/solutions/showSolutionsForContest.cmd?filter_1534_taskID=0&amp;filter_1534_userID=14875&amp;contestID=1534" TargetMode="External"/><Relationship Id="rId23" Type="http://schemas.openxmlformats.org/officeDocument/2006/relationships/hyperlink" Target="http://10.150.1.211/contests/editor/1534/solutions/showSolutionsForContest.cmd?filter_1534_taskID=0&amp;filter_1534_userID=14862&amp;contestID=1534" TargetMode="External"/><Relationship Id="rId24" Type="http://schemas.openxmlformats.org/officeDocument/2006/relationships/hyperlink" Target="http://10.150.1.211/contests/editor/1534/solutions/showSolutionsForContest.cmd?filter_1534_taskID=0&amp;filter_1534_userID=14863&amp;contestID=1534" TargetMode="External"/><Relationship Id="rId25" Type="http://schemas.openxmlformats.org/officeDocument/2006/relationships/hyperlink" Target="http://10.150.1.211/contests/editor/1534/solutions/showSolutionsForContest.cmd?filter_1534_taskID=0&amp;filter_1534_userID=14865&amp;contestID=1534" TargetMode="External"/><Relationship Id="rId26" Type="http://schemas.openxmlformats.org/officeDocument/2006/relationships/hyperlink" Target="http://10.150.1.211/contests/editor/1534/solutions/showSolutionsForContest.cmd?filter_1534_taskID=0&amp;filter_1534_userID=14886&amp;contestID=1534" TargetMode="External"/><Relationship Id="rId27" Type="http://schemas.openxmlformats.org/officeDocument/2006/relationships/hyperlink" Target="http://10.150.1.211/contests/editor/1534/solutions/showSolutionsForContest.cmd?filter_1534_taskID=0&amp;filter_1534_userID=14869&amp;contestID=1534" TargetMode="External"/><Relationship Id="rId28" Type="http://schemas.openxmlformats.org/officeDocument/2006/relationships/hyperlink" Target="http://10.150.1.211/contests/editor/1534/solutions/showSolutionsForContest.cmd?filter_1534_taskID=0&amp;filter_1534_userID=14920&amp;contestID=1534" TargetMode="External"/><Relationship Id="rId29" Type="http://schemas.openxmlformats.org/officeDocument/2006/relationships/hyperlink" Target="http://10.150.1.211/contests/editor/1534/solutions/showSolutionsForContest.cmd?filter_1534_taskID=0&amp;filter_1534_userID=14901&amp;contestID=1534" TargetMode="External"/><Relationship Id="rId30" Type="http://schemas.openxmlformats.org/officeDocument/2006/relationships/hyperlink" Target="http://10.150.1.211/contests/editor/1534/solutions/showSolutionsForContest.cmd?filter_1534_taskID=0&amp;filter_1534_userID=14914&amp;contestID=1534" TargetMode="External"/><Relationship Id="rId31" Type="http://schemas.openxmlformats.org/officeDocument/2006/relationships/hyperlink" Target="http://10.150.1.211/contests/editor/1534/solutions/showSolutionsForContest.cmd?filter_1534_taskID=0&amp;filter_1534_userID=14918&amp;contestID=1534" TargetMode="External"/><Relationship Id="rId32" Type="http://schemas.openxmlformats.org/officeDocument/2006/relationships/hyperlink" Target="http://10.150.1.211/contests/editor/1534/solutions/showSolutionsForContest.cmd?filter_1534_taskID=0&amp;filter_1534_userID=14876&amp;contestID=1534" TargetMode="External"/><Relationship Id="rId33" Type="http://schemas.openxmlformats.org/officeDocument/2006/relationships/hyperlink" Target="http://10.150.1.211/contests/editor/1534/solutions/showSolutionsForContest.cmd?filter_1534_taskID=0&amp;filter_1534_userID=14877&amp;contestID=1534" TargetMode="External"/><Relationship Id="rId34" Type="http://schemas.openxmlformats.org/officeDocument/2006/relationships/hyperlink" Target="http://10.150.1.211/contests/editor/1534/solutions/showSolutionsForContest.cmd?filter_1534_taskID=0&amp;filter_1534_userID=14885&amp;contestID=1534" TargetMode="External"/><Relationship Id="rId35" Type="http://schemas.openxmlformats.org/officeDocument/2006/relationships/hyperlink" Target="http://10.150.1.211/contests/editor/1534/solutions/showSolutionsForContest.cmd?filter_1534_taskID=0&amp;filter_1534_userID=14879&amp;contestID=1534" TargetMode="External"/><Relationship Id="rId36" Type="http://schemas.openxmlformats.org/officeDocument/2006/relationships/hyperlink" Target="http://10.150.1.211/contests/editor/1534/solutions/showSolutionsForContest.cmd?filter_1534_taskID=0&amp;filter_1534_userID=14871&amp;contestID=1534" TargetMode="External"/><Relationship Id="rId37" Type="http://schemas.openxmlformats.org/officeDocument/2006/relationships/hyperlink" Target="http://10.150.1.211/contests/editor/1534/solutions/showSolutionsForContest.cmd?filter_1534_taskID=0&amp;filter_1534_userID=14884&amp;contestID=1534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8:00Z</dcterms:created>
  <dc:creator>pazura</dc:creator>
  <dc:description/>
  <cp:keywords/>
  <dc:language>en-US</dc:language>
  <cp:lastModifiedBy>kuzmichvv</cp:lastModifiedBy>
  <dcterms:modified xsi:type="dcterms:W3CDTF">2014-10-01T07:39:00Z</dcterms:modified>
  <cp:revision>2</cp:revision>
  <dc:subject/>
  <dc:title>Результаты VII открытого командного Чемпионата по программированию среди учащихся учреждений образования г</dc:title>
</cp:coreProperties>
</file>