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34" w:leader="none"/>
        </w:tabs>
        <w:bidi w:val="0"/>
        <w:spacing w:before="60" w:after="0"/>
        <w:ind w:left="0" w:right="0" w:hanging="0"/>
        <w:rPr/>
      </w:pP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4734" w:leader="none"/>
        </w:tabs>
        <w:bidi w:val="0"/>
        <w:spacing w:before="60" w:after="0"/>
        <w:ind w:left="0" w:right="0" w:hanging="0"/>
        <w:jc w:val="center"/>
        <w:rPr/>
      </w:pPr>
      <w:r>
        <w:rPr>
          <w:b/>
          <w:color w:val="000000"/>
          <w:sz w:val="32"/>
          <w:szCs w:val="32"/>
        </w:rPr>
        <w:t>БЕЛОРУССКИЙ ГОСУДАРСТВЕННЫЙ  УНИВЕРСИТЕТ</w:t>
      </w:r>
    </w:p>
    <w:p>
      <w:pPr>
        <w:pStyle w:val="Normal"/>
        <w:widowControl w:val="false"/>
        <w:bidi w:val="0"/>
        <w:spacing w:before="200" w:after="0"/>
        <w:ind w:left="0" w:right="0" w:hanging="0"/>
        <w:jc w:val="center"/>
        <w:rPr>
          <w:rFonts w:ascii="Times New Roman" w:hAnsi="Times New Roman"/>
          <w:b/>
          <w:b/>
          <w:bCs/>
          <w:caps/>
          <w:color w:val="000000"/>
          <w:sz w:val="32"/>
          <w:szCs w:val="32"/>
        </w:rPr>
      </w:pPr>
      <w:r>
        <w:rPr>
          <w:b/>
          <w:bCs/>
          <w:caps/>
          <w:color w:val="000000"/>
          <w:sz w:val="32"/>
          <w:szCs w:val="32"/>
        </w:rPr>
      </w:r>
    </w:p>
    <w:p>
      <w:pPr>
        <w:pStyle w:val="Normal"/>
        <w:widowControl w:val="false"/>
        <w:bidi w:val="0"/>
        <w:spacing w:before="120" w:after="0"/>
        <w:ind w:left="0" w:right="0" w:hanging="0"/>
        <w:jc w:val="center"/>
        <w:rPr/>
      </w:pPr>
      <w:r>
        <w:rPr>
          <w:b/>
          <w:bCs/>
          <w:caps/>
          <w:color w:val="000000"/>
          <w:sz w:val="32"/>
          <w:szCs w:val="32"/>
        </w:rPr>
        <w:t>Факультет прикладной математики</w:t>
      </w:r>
    </w:p>
    <w:p>
      <w:pPr>
        <w:pStyle w:val="Normal"/>
        <w:widowControl w:val="false"/>
        <w:bidi w:val="0"/>
        <w:spacing w:before="200" w:after="0"/>
        <w:ind w:left="0" w:right="0" w:hanging="0"/>
        <w:jc w:val="center"/>
        <w:rPr/>
      </w:pPr>
      <w:r>
        <w:rPr>
          <w:b/>
          <w:bCs/>
          <w:caps/>
          <w:color w:val="000000"/>
          <w:sz w:val="32"/>
          <w:szCs w:val="32"/>
        </w:rPr>
        <w:t>и информатики</w:t>
      </w:r>
    </w:p>
    <w:p>
      <w:pPr>
        <w:pStyle w:val="Normal"/>
        <w:widowControl w:val="false"/>
        <w:bidi w:val="0"/>
        <w:spacing w:before="200" w:after="0"/>
        <w:ind w:left="0" w:right="0" w:hanging="0"/>
        <w:jc w:val="center"/>
        <w:rPr>
          <w:rFonts w:ascii="Times New Roman" w:hAnsi="Times New Roman"/>
          <w:b/>
          <w:b/>
          <w:bCs/>
          <w:caps/>
          <w:color w:val="000000"/>
          <w:sz w:val="32"/>
          <w:szCs w:val="32"/>
        </w:rPr>
      </w:pPr>
      <w:r>
        <w:rPr>
          <w:b/>
          <w:bCs/>
          <w:caps/>
          <w:color w:val="000000"/>
          <w:sz w:val="32"/>
          <w:szCs w:val="32"/>
        </w:rPr>
      </w:r>
    </w:p>
    <w:p>
      <w:pPr>
        <w:pStyle w:val="Normal"/>
        <w:widowControl w:val="false"/>
        <w:bidi w:val="0"/>
        <w:spacing w:before="200" w:after="0"/>
        <w:ind w:left="0" w:right="0" w:hanging="0"/>
        <w:jc w:val="center"/>
        <w:rPr>
          <w:rFonts w:ascii="Times New Roman" w:hAnsi="Times New Roman"/>
          <w:b/>
          <w:b/>
          <w:bCs/>
          <w:caps/>
          <w:color w:val="000000"/>
          <w:sz w:val="32"/>
          <w:szCs w:val="32"/>
        </w:rPr>
      </w:pPr>
      <w:r>
        <w:rPr>
          <w:b/>
          <w:bCs/>
          <w:caps/>
          <w:color w:val="000000"/>
          <w:sz w:val="32"/>
          <w:szCs w:val="32"/>
        </w:rPr>
      </w:r>
    </w:p>
    <w:p>
      <w:pPr>
        <w:pStyle w:val="Normal"/>
        <w:widowControl w:val="false"/>
        <w:bidi w:val="0"/>
        <w:spacing w:before="200" w:after="0"/>
        <w:ind w:left="0" w:right="0" w:hanging="0"/>
        <w:jc w:val="center"/>
        <w:rPr>
          <w:rFonts w:ascii="Times New Roman" w:hAnsi="Times New Roman"/>
          <w:b/>
          <w:b/>
          <w:bCs/>
          <w:caps/>
          <w:shadow/>
          <w:color w:val="000000"/>
          <w:sz w:val="32"/>
          <w:szCs w:val="32"/>
        </w:rPr>
      </w:pPr>
      <w:r>
        <w:rPr>
          <w:b/>
          <w:bCs/>
          <w:caps/>
          <w:shadow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center" w:pos="4793" w:leader="none"/>
        </w:tabs>
        <w:bidi w:val="0"/>
        <w:ind w:left="0" w:right="0" w:hanging="0"/>
        <w:jc w:val="center"/>
        <w:rPr/>
      </w:pPr>
      <w:r>
        <w:rPr>
          <w:b/>
          <w:bCs/>
          <w:color w:val="000000"/>
          <w:sz w:val="40"/>
          <w:szCs w:val="40"/>
        </w:rPr>
        <w:t>72-я  НАУЧНАЯ  КОНФЕРЕНЦИЯ</w:t>
      </w:r>
    </w:p>
    <w:p>
      <w:pPr>
        <w:pStyle w:val="Normal"/>
        <w:widowControl w:val="false"/>
        <w:tabs>
          <w:tab w:val="clear" w:pos="720"/>
          <w:tab w:val="center" w:pos="4793" w:leader="none"/>
        </w:tabs>
        <w:bidi w:val="0"/>
        <w:ind w:left="0" w:right="0" w:hanging="0"/>
        <w:rPr/>
      </w:pPr>
      <w:r>
        <w:rPr>
          <w:rFonts w:ascii="Arial" w:hAnsi="Arial"/>
          <w:sz w:val="40"/>
          <w:szCs w:val="40"/>
        </w:rPr>
        <w:tab/>
      </w:r>
      <w:r>
        <w:rPr>
          <w:b/>
          <w:bCs/>
          <w:color w:val="000000"/>
          <w:sz w:val="40"/>
          <w:szCs w:val="40"/>
        </w:rPr>
        <w:t>СТУДЕНТОВ  И  АСПИРАНТОВ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Arial" w:hAnsi="Arial"/>
          <w:sz w:val="44"/>
          <w:szCs w:val="44"/>
        </w:rPr>
        <w:tab/>
      </w:r>
    </w:p>
    <w:p>
      <w:pPr>
        <w:pStyle w:val="Normal"/>
        <w:widowControl w:val="false"/>
        <w:bidi w:val="0"/>
        <w:ind w:left="0" w:right="0" w:hanging="0"/>
        <w:rPr>
          <w:rFonts w:ascii="Arial" w:hAnsi="Arial"/>
          <w:sz w:val="44"/>
          <w:szCs w:val="44"/>
        </w:rPr>
      </w:pPr>
      <w:r>
        <w:rPr>
          <w:rFonts w:ascii="Arial" w:hAnsi="Arial"/>
          <w:sz w:val="44"/>
          <w:szCs w:val="44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/>
          <w:sz w:val="44"/>
          <w:szCs w:val="44"/>
        </w:rPr>
      </w:pPr>
      <w:r>
        <w:rPr>
          <w:rFonts w:ascii="Arial" w:hAnsi="Arial"/>
          <w:sz w:val="44"/>
          <w:szCs w:val="44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/>
          <w:sz w:val="44"/>
          <w:szCs w:val="44"/>
        </w:rPr>
      </w:pPr>
      <w:r>
        <w:rPr>
          <w:rFonts w:ascii="Arial" w:hAnsi="Arial"/>
          <w:sz w:val="44"/>
          <w:szCs w:val="44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color w:val="000000"/>
          <w:sz w:val="72"/>
          <w:szCs w:val="72"/>
        </w:rPr>
        <w:t>ПРОГРАММА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72"/>
          <w:szCs w:val="72"/>
        </w:rPr>
        <w:t xml:space="preserve">секционных заседаний </w:t>
      </w:r>
    </w:p>
    <w:p>
      <w:pPr>
        <w:pStyle w:val="Normal"/>
        <w:widowControl w:val="false"/>
        <w:tabs>
          <w:tab w:val="clear" w:pos="720"/>
          <w:tab w:val="center" w:pos="4736" w:leader="none"/>
        </w:tabs>
        <w:bidi w:val="0"/>
        <w:spacing w:before="200" w:after="0"/>
        <w:ind w:left="0" w:right="0" w:hanging="0"/>
        <w:jc w:val="center"/>
        <w:rPr/>
      </w:pPr>
      <w:r>
        <w:rPr>
          <w:rFonts w:ascii="Arial" w:hAnsi="Arial"/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center" w:pos="473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Cs/>
          <w:color w:val="000000"/>
          <w:sz w:val="40"/>
          <w:szCs w:val="40"/>
        </w:rPr>
        <w:t>11 – 15 мая 2015 года</w:t>
      </w:r>
    </w:p>
    <w:p>
      <w:pPr>
        <w:pStyle w:val="Normal"/>
        <w:widowControl w:val="false"/>
        <w:tabs>
          <w:tab w:val="clear" w:pos="720"/>
          <w:tab w:val="center" w:pos="4736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center" w:pos="4736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center" w:pos="4736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center" w:pos="4736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center" w:pos="4736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center" w:pos="4736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center" w:pos="4736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center" w:pos="4736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center" w:pos="4736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center" w:pos="4736" w:leader="none"/>
        </w:tabs>
        <w:bidi w:val="0"/>
        <w:spacing w:before="60" w:after="0"/>
        <w:ind w:left="0" w:right="0" w:hanging="0"/>
        <w:jc w:val="center"/>
        <w:rPr/>
      </w:pPr>
      <w:r>
        <w:rPr>
          <w:b/>
          <w:bCs/>
          <w:color w:val="000000"/>
          <w:sz w:val="40"/>
          <w:szCs w:val="40"/>
        </w:rPr>
        <w:t>Минск, БГУ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736" w:leader="none"/>
        </w:tabs>
        <w:bidi w:val="0"/>
        <w:spacing w:before="60" w:after="0"/>
        <w:ind w:left="0" w:right="0" w:hanging="0"/>
        <w:jc w:val="center"/>
        <w:rPr/>
      </w:pPr>
      <w:r>
        <w:rPr>
          <w:b/>
          <w:bCs/>
          <w:color w:val="000000"/>
          <w:sz w:val="32"/>
          <w:szCs w:val="32"/>
        </w:rPr>
        <w:t>Секция: Актуарная математика</w:t>
      </w:r>
    </w:p>
    <w:p>
      <w:pPr>
        <w:pStyle w:val="Normal"/>
        <w:widowControl w:val="false"/>
        <w:tabs>
          <w:tab w:val="clear" w:pos="720"/>
          <w:tab w:val="center" w:pos="4736" w:leader="none"/>
        </w:tabs>
        <w:bidi w:val="0"/>
        <w:spacing w:before="93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00"/>
          <w:sz w:val="26"/>
          <w:szCs w:val="26"/>
        </w:rPr>
        <w:t>12 мая, 11.15, ауд. 331</w:t>
      </w:r>
    </w:p>
    <w:p>
      <w:pPr>
        <w:pStyle w:val="Normal"/>
        <w:widowControl w:val="false"/>
        <w:tabs>
          <w:tab w:val="clear" w:pos="720"/>
          <w:tab w:val="center" w:pos="4736" w:leader="none"/>
        </w:tabs>
        <w:bidi w:val="0"/>
        <w:spacing w:before="48" w:after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Председатель – проф. Медведев Г. А., секретарь – студ. 5 к. Косицин Д. Ю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spacing w:before="47" w:after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1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Аффинные модели временных структур процентных ставок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27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Баранок М. А. – студ. 3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Медведев Г. А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2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Расчет опционов на полных рынках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27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Бондарович А. А. – студ. 3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Зуев Н. М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3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Фрактальные случайные процессы. Фрактальное броуновское движение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27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Гайтюкевич Е. А. – студ. 3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Труш Н. Н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4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Дискретные модели рисков страхования с произвольной и случайной функцией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взносов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270" w:leader="none"/>
        </w:tabs>
        <w:bidi w:val="0"/>
        <w:spacing w:before="1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Гришкевич Ю. А. – студ. 5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Лаппо П. М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5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Исследование свойств асимметричных моделей авторегрессионной условной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гетероскедастичности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270" w:leader="none"/>
        </w:tabs>
        <w:bidi w:val="0"/>
        <w:spacing w:before="1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Зазулинская Я. К. – студ. 4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Труш Н. Н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6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Анализ стоимости ценных бумаг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27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Зайцева Л. В. – студ. 4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Труш Н. Н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7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Оптимальные портфели ценных бумаг с ограниченным риском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27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Иванилова А. П. – студ. 4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Морозов В. А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8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Распределения семейства Пирсона и их применения в финансовом анализе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27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Иоков А. С. – студ. 4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Медведев Г. А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9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Представление динамики финансовых показателей моделями АР-1 Васичека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27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Кашкан Е. С. – студ. 4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Хаткевич Л. А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10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Моделирование процесса исков при эксцедентном перестраховании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27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Козлов М. В. – студ. 3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Сечко В. В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11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Анализ стоп-лосс перестрахования потерь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27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Козлова В. П. – студ. 3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Меленец Ю. В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12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Семейство гиперболических распределений и их применение в финансовом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анализе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270" w:leader="none"/>
        </w:tabs>
        <w:bidi w:val="0"/>
        <w:spacing w:before="1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Кондратюк Н. Г. – студ. 4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Медведев Г. А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13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Сравнительный анализ кривых доходностей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27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Косицин Д. Ю. – студ. 5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Медведев Г. А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14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Предсказание финансовых данных на основе регрессионных и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авторегрессионных моделей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270" w:leader="none"/>
        </w:tabs>
        <w:bidi w:val="0"/>
        <w:spacing w:before="1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Курбацкая Е. В. – студ. 4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Морозов В. А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15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Страхование автомобилей. Система бонус-малус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27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Луговцов М. В. – студ. 4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Сечко В. В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16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Многомерные вероятностные модели с зависимыми компонентами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27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Малышев А. Ю. – студ. 4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Меленец Ю. В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17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Двухуровневые договоры перестрахования эксцедента убытка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27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Пекарская Т. С. – студ. 3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Меленец Ю. В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spacing w:before="1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spacing w:before="1" w:after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18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Расчет актуарных стоимостей в пенсионном страховании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27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Пищ О. М. – студ. 4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Сечко В. В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19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Расчет стоимости опциона Европейского типа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27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Ромац В. В. – студ. 4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Зуев Н. М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20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Байесовская регрессия и Биткойн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27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Рымкевич В. С. – студ. 3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Морозов В. А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21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Подход Марковица для построения оптимального портфеля инвестиций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27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Рябкова А. А. – студ. 3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Лаппо П. М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22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Защита денежных потоков от инфляции в страховании жизни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27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Селезнева И. С. – студ. 4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Красногир Е. Г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23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Кластерный анализ для цен финансовых активов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27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Серёгин А. С. – студ. 5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Труш Н. Н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24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О некоторых статистических свойствах поведения финансовых рынков в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кризисных состояниях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270" w:leader="none"/>
        </w:tabs>
        <w:bidi w:val="0"/>
        <w:spacing w:before="1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Стержанов Р. А. – студ. 4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Меленец Ю. В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25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Оценка вероятности разорения при пропорциональном перестраховании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27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Трубчик С. Н. – студ. 3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Сечко В. В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26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Вероятность разорения за конечное время в коллективной модели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27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Шатохина А. И. – студ. 4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Лаппо П. М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27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Непараметрическое ядерное оценивание плотности вероятностей и ее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производных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270" w:leader="none"/>
        </w:tabs>
        <w:bidi w:val="0"/>
        <w:spacing w:before="1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Шевко И. Ю. – студ. 3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Красногир Е. Г.</w:t>
      </w:r>
    </w:p>
    <w:p>
      <w:pPr>
        <w:pStyle w:val="Normal"/>
        <w:widowControl w:val="false"/>
        <w:tabs>
          <w:tab w:val="clear" w:pos="720"/>
          <w:tab w:val="center" w:pos="4736" w:leader="none"/>
        </w:tabs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tabs>
          <w:tab w:val="clear" w:pos="720"/>
          <w:tab w:val="center" w:pos="473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4736" w:leader="none"/>
        </w:tabs>
        <w:bidi w:val="0"/>
        <w:ind w:left="0" w:right="0" w:hanging="0"/>
        <w:jc w:val="center"/>
        <w:rPr/>
      </w:pPr>
      <w:r>
        <w:rPr>
          <w:b/>
          <w:bCs/>
          <w:color w:val="000000"/>
          <w:sz w:val="32"/>
          <w:szCs w:val="32"/>
        </w:rPr>
        <w:t>Секция: Информатика</w:t>
      </w:r>
    </w:p>
    <w:p>
      <w:pPr>
        <w:pStyle w:val="Normal"/>
        <w:widowControl w:val="false"/>
        <w:tabs>
          <w:tab w:val="clear" w:pos="720"/>
          <w:tab w:val="center" w:pos="470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00"/>
          <w:sz w:val="30"/>
          <w:szCs w:val="30"/>
        </w:rPr>
        <w:t>Заседание 1</w:t>
      </w:r>
    </w:p>
    <w:p>
      <w:pPr>
        <w:pStyle w:val="Normal"/>
        <w:widowControl w:val="false"/>
        <w:tabs>
          <w:tab w:val="clear" w:pos="720"/>
          <w:tab w:val="center" w:pos="4736" w:leader="none"/>
        </w:tabs>
        <w:bidi w:val="0"/>
        <w:spacing w:before="16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00"/>
          <w:sz w:val="26"/>
          <w:szCs w:val="26"/>
        </w:rPr>
        <w:t>13 мая, 10.00, ауд. 600г</w:t>
      </w:r>
    </w:p>
    <w:p>
      <w:pPr>
        <w:pStyle w:val="Normal"/>
        <w:widowControl w:val="false"/>
        <w:tabs>
          <w:tab w:val="clear" w:pos="720"/>
          <w:tab w:val="center" w:pos="4736" w:leader="none"/>
        </w:tabs>
        <w:bidi w:val="0"/>
        <w:spacing w:before="48" w:after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Председатель – асс. Гусейнова А. С., секретарь – студ. 5 к. Варивончик А. О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spacing w:before="47" w:after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1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Применение нейронных сетей в задаче моделирования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27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Бажанов А. А. – студ. 3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Гусейнова А. С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2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Разработка приложения на платформе .NET с использованием баз данных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27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Бирук А. В. – студ. 4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Рябый В. В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3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Обработка больших массивов данных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27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Варивончик А. О. – студ. 5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Буза М. К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4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Реализация задачи классификации на платформе Android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27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Ефимик В. О. – студ. 4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Гусейнова А. С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5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Разработка системы соответствия документации нормативным актам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27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Жураховский И. В. – студ. 5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Белько В. И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6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Расширение системы типов языка Clojure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27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Иванюк А. И. – студ. 5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Рафеенко Е. Д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7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Интерактивное приложение  на базе платформы Unity 3D с реализацией подхода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 машинного обучения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270" w:leader="none"/>
        </w:tabs>
        <w:bidi w:val="0"/>
        <w:spacing w:before="1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Литвинов В. Д. – студ. 4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Сакович В. Ю.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270" w:leader="none"/>
        </w:tabs>
        <w:bidi w:val="0"/>
        <w:spacing w:before="11" w:after="0"/>
        <w:ind w:left="0" w:right="0" w:hanging="0"/>
        <w:rPr>
          <w:rFonts w:ascii="Times New Roman" w:hAnsi="Times New Roman"/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8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Разработка приложения «Ежедневник для Android»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27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Львович В. Д. – студ. 3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Кондратьева О. М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9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Сервис расшифровки файлов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27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Макарушко И. А. – студ. 4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Сакович В. Ю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10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Разработка web-приложения для управления репозиторием математических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задач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270" w:leader="none"/>
        </w:tabs>
        <w:bidi w:val="0"/>
        <w:spacing w:before="1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Мирейко Н. В. – студ. 3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Рафеенко Е. Д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11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Разработка приложения «Помощник студента» для Android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27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Пастухов Д. И. – студ. 3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Кондратьева О. М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12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Разработка приложения «Конвертер величин»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для Android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270" w:leader="none"/>
        </w:tabs>
        <w:bidi w:val="0"/>
        <w:spacing w:before="1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Перемотова А. Н. – студ. 3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Кондратьева О. М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13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Создание системы тестирования по теории автоматов и формальных языков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27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Понтелей В. В. – студ. 4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Рябый В. В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14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Разработка картографического web-сервиса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27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Храмцова М. А. – студ. 3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Сакович В. Ю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15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Создание автоматизированной дактилоскопической информационной системы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27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Чугунов В. К. – студ. 4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Рябый В. В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16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Разработка трехмерных сцен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27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Яблонская М. В. – студ. 3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Сакович В. Ю.</w:t>
      </w:r>
    </w:p>
    <w:p>
      <w:pPr>
        <w:pStyle w:val="Normal"/>
        <w:widowControl w:val="false"/>
        <w:tabs>
          <w:tab w:val="clear" w:pos="720"/>
          <w:tab w:val="center" w:pos="4706" w:leader="none"/>
        </w:tabs>
        <w:bidi w:val="0"/>
        <w:spacing w:before="68" w:after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tabs>
          <w:tab w:val="clear" w:pos="720"/>
          <w:tab w:val="center" w:pos="4706" w:leader="none"/>
        </w:tabs>
        <w:bidi w:val="0"/>
        <w:spacing w:before="68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00"/>
          <w:sz w:val="30"/>
          <w:szCs w:val="30"/>
        </w:rPr>
        <w:t>Заседание 2</w:t>
      </w:r>
    </w:p>
    <w:p>
      <w:pPr>
        <w:pStyle w:val="Normal"/>
        <w:widowControl w:val="false"/>
        <w:tabs>
          <w:tab w:val="clear" w:pos="720"/>
          <w:tab w:val="center" w:pos="4736" w:leader="none"/>
        </w:tabs>
        <w:bidi w:val="0"/>
        <w:spacing w:before="16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00"/>
          <w:sz w:val="26"/>
          <w:szCs w:val="26"/>
        </w:rPr>
        <w:t>13 мая, 8.30, ауд. 518</w:t>
      </w:r>
    </w:p>
    <w:p>
      <w:pPr>
        <w:pStyle w:val="Normal"/>
        <w:widowControl w:val="false"/>
        <w:tabs>
          <w:tab w:val="clear" w:pos="720"/>
          <w:tab w:val="center" w:pos="4736" w:leader="none"/>
        </w:tabs>
        <w:bidi w:val="0"/>
        <w:spacing w:before="48" w:after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Председатель – ст. преп. Рубашко Н. К., секретарь – студ. 3 к. Михальченко А. А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spacing w:before="47" w:after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1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Планирование инфраструктуры с использованием социальных сетей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27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Акопян П. А. – студ. 3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Образцов В. А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2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Разработка мобильного приложения для построения и обеспечения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транспортного маршрута поездки пользователя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270" w:leader="none"/>
        </w:tabs>
        <w:bidi w:val="0"/>
        <w:spacing w:before="1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Блинов А. А. – студ. 5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Совпель И. В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3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Разработка электронной системы онлайн регистратуры поликлиники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27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Бондаренко А. С. – студ. 5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Краснопрошин В. В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4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Задача управления транспортными потоками на основе динамической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информации от регуляторов дорожного движения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270" w:leader="none"/>
        </w:tabs>
        <w:bidi w:val="0"/>
        <w:spacing w:before="1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Бусел М. С. – студ. 5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Образцов В. А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5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Оценка сайтов электронной коммерции на основе теории нечётких множеств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27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Дудко А. А. – студ. 4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Краснопрошин В. В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6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Разработка системы дистанционного обучения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27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Емельянов П. В. – студ. 4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Кузьмина А. В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7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Подходы к разработке автоматизированной системы составления расписания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учебных занятий с использованием баз данных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270" w:leader="none"/>
        </w:tabs>
        <w:bidi w:val="0"/>
        <w:spacing w:before="1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Захарова В. В. – студ. 3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Безверхий А. А.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270" w:leader="none"/>
        </w:tabs>
        <w:bidi w:val="0"/>
        <w:spacing w:before="11" w:after="0"/>
        <w:ind w:left="0" w:right="0" w:hanging="0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270" w:leader="none"/>
        </w:tabs>
        <w:bidi w:val="0"/>
        <w:spacing w:before="11" w:after="0"/>
        <w:ind w:left="0" w:right="0" w:hanging="0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270" w:leader="none"/>
        </w:tabs>
        <w:bidi w:val="0"/>
        <w:spacing w:before="11" w:after="0"/>
        <w:ind w:left="0" w:right="0" w:hanging="0"/>
        <w:rPr>
          <w:rFonts w:ascii="Times New Roman" w:hAnsi="Times New Roman"/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8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Машинное обучение, решение задачи классификации в привлечении депозитных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 средств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270" w:leader="none"/>
        </w:tabs>
        <w:bidi w:val="0"/>
        <w:spacing w:before="1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Зинькович И. А. – студ. 3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Гутников С. Е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9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Организация обмена данными через глобальную сеть в распределённой системе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поддержки решений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270" w:leader="none"/>
        </w:tabs>
        <w:bidi w:val="0"/>
        <w:spacing w:before="1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Колодюк С. Р. – студ. 3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Гутников С. Е.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Блажко В. Н. – студ. 3 к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10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Система синтеза сентиментального корпуса текста для решения задач semantic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web в области туризма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270" w:leader="none"/>
        </w:tabs>
        <w:bidi w:val="0"/>
        <w:spacing w:before="1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Михальченко А. А. – студ. 3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Краснопрошин В. В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11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Разработка автоматизированной системы регистрации товарных знаков в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соответствии с законодательством РБ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270" w:leader="none"/>
        </w:tabs>
        <w:bidi w:val="0"/>
        <w:spacing w:before="1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Полторацкий А. С. – студ. 4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Безверхий А. А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12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Автоматический контроль лексики диалога пользователей компьютерной игры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27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Потоцкая А. А. – студ. 5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Совпель И. В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13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3D визуализация интернет контента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27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Семак П. А. – студ. 5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Дробушевич Л. Ф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14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Разработка программной оболочки системы электронной коммерции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27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Семененко Н. О. – студ. 5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Совпель И. В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15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Методы анализа Big Data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27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Стасеня В. П. – студ. 4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Краснопрошин В. В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spacing w:before="1" w:after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16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Обеспечение безопасности облачных сервисов при помощи шифрования на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основе атрибутов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270" w:leader="none"/>
        </w:tabs>
        <w:bidi w:val="0"/>
        <w:spacing w:before="1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Талдыкин В. С. – студ. 4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Галибус Т. В.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Борисевич И. В. – студ. 4 к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17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Параллельные алгоритмы сеточной релаксации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27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Чайко В. В. – студ. 5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Коновалов О. Л.</w:t>
      </w:r>
    </w:p>
    <w:p>
      <w:pPr>
        <w:pStyle w:val="Normal"/>
        <w:widowControl w:val="false"/>
        <w:tabs>
          <w:tab w:val="clear" w:pos="720"/>
          <w:tab w:val="center" w:pos="4706" w:leader="none"/>
        </w:tabs>
        <w:bidi w:val="0"/>
        <w:spacing w:before="68" w:after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tabs>
          <w:tab w:val="clear" w:pos="720"/>
          <w:tab w:val="center" w:pos="4706" w:leader="none"/>
        </w:tabs>
        <w:bidi w:val="0"/>
        <w:spacing w:before="68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00"/>
          <w:sz w:val="30"/>
          <w:szCs w:val="30"/>
        </w:rPr>
        <w:t>Заседание 3</w:t>
      </w:r>
    </w:p>
    <w:p>
      <w:pPr>
        <w:pStyle w:val="Normal"/>
        <w:widowControl w:val="false"/>
        <w:tabs>
          <w:tab w:val="clear" w:pos="720"/>
          <w:tab w:val="center" w:pos="4736" w:leader="none"/>
        </w:tabs>
        <w:bidi w:val="0"/>
        <w:spacing w:before="16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00"/>
          <w:sz w:val="26"/>
          <w:szCs w:val="26"/>
        </w:rPr>
        <w:t>14 мая, 9.45, ауд. 522</w:t>
      </w:r>
    </w:p>
    <w:p>
      <w:pPr>
        <w:pStyle w:val="Normal"/>
        <w:widowControl w:val="false"/>
        <w:tabs>
          <w:tab w:val="clear" w:pos="720"/>
          <w:tab w:val="center" w:pos="4736" w:leader="none"/>
        </w:tabs>
        <w:bidi w:val="0"/>
        <w:spacing w:before="48" w:after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Председатель – доц. Побегайло А. П., секретарь – студ. 5 к. Дедунович С. М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spacing w:before="47" w:after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1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Разработка сервиса синхронизации данных для мобильного приложения,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поддерживающего работу без подключения к Интернету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270" w:leader="none"/>
        </w:tabs>
        <w:bidi w:val="0"/>
        <w:spacing w:before="1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Дедунович С. М. – студ. 5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Мелещенко А. А.</w:t>
      </w:r>
    </w:p>
    <w:p>
      <w:pPr>
        <w:pStyle w:val="Normal"/>
        <w:widowControl w:val="false"/>
        <w:tabs>
          <w:tab w:val="clear" w:pos="720"/>
          <w:tab w:val="left" w:pos="527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Прохоренко А. Л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2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Разработка и реализация генетического алгоритма для решения задачи 3D-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упаковки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270" w:leader="none"/>
        </w:tabs>
        <w:bidi w:val="0"/>
        <w:spacing w:before="1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Колесов А. В. – студ. 5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Пазюра Е. В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3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Программное средство удаленного доступа к USB-накопителям, подключенным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к маршрутизаторам фирмы Netgear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270" w:leader="none"/>
        </w:tabs>
        <w:bidi w:val="0"/>
        <w:spacing w:before="1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Колоскова А. С. – студ. 5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Горячкин В. В.</w:t>
      </w:r>
    </w:p>
    <w:p>
      <w:pPr>
        <w:pStyle w:val="Normal"/>
        <w:widowControl w:val="false"/>
        <w:tabs>
          <w:tab w:val="clear" w:pos="720"/>
          <w:tab w:val="left" w:pos="527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Рыманчик И. С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4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Проектирование ПО с использованием технологии NFC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27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Лобур А. Ю. – студ. 3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Василенко Ж. В.</w:t>
      </w:r>
    </w:p>
    <w:p>
      <w:pPr>
        <w:pStyle w:val="Normal"/>
        <w:widowControl w:val="false"/>
        <w:tabs>
          <w:tab w:val="clear" w:pos="720"/>
          <w:tab w:val="left" w:pos="527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Головня А. С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5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Разработка программного обеспечения для проведения платежей через mPOS-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терминалы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270" w:leader="none"/>
        </w:tabs>
        <w:bidi w:val="0"/>
        <w:spacing w:before="1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Маничев Н. И. – студ. 5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Войтешенко И. С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6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Автоматизированная система управления тестовым стендом Set-top box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приставок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270" w:leader="none"/>
        </w:tabs>
        <w:bidi w:val="0"/>
        <w:spacing w:before="1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Плетнев Р. М. – студ. 3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Горячкин В. В.</w:t>
      </w:r>
    </w:p>
    <w:p>
      <w:pPr>
        <w:pStyle w:val="Normal"/>
        <w:widowControl w:val="false"/>
        <w:tabs>
          <w:tab w:val="clear" w:pos="720"/>
          <w:tab w:val="left" w:pos="527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Пушкин А. Л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7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Организация безопасности Flash-приложений в социальных сетях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27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Радюкевич А. Л. – студ. 5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Побегайло А. П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8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Программирование пользовательского интерфейса цифровой приставки с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использованием технологии OpenGL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270" w:leader="none"/>
        </w:tabs>
        <w:bidi w:val="0"/>
        <w:spacing w:before="1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Рудько П. В. – студ. 3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Горячкин В. В.</w:t>
      </w:r>
    </w:p>
    <w:p>
      <w:pPr>
        <w:pStyle w:val="Normal"/>
        <w:widowControl w:val="false"/>
        <w:tabs>
          <w:tab w:val="clear" w:pos="720"/>
          <w:tab w:val="left" w:pos="527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Пушкин А. Л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9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Организация безопасности приложений в Spring Framework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27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Хворов Н. В. – студ. 5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Побегайло А. П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10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Методы оптимизации рекомендательной системы для персонализации сайтов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27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Чирков В. В. – студ. 5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Пазюра Е. В.</w:t>
      </w:r>
    </w:p>
    <w:p>
      <w:pPr>
        <w:pStyle w:val="Normal"/>
        <w:widowControl w:val="false"/>
        <w:tabs>
          <w:tab w:val="clear" w:pos="720"/>
          <w:tab w:val="center" w:pos="4706" w:leader="none"/>
        </w:tabs>
        <w:bidi w:val="0"/>
        <w:spacing w:before="68" w:after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tabs>
          <w:tab w:val="clear" w:pos="720"/>
          <w:tab w:val="center" w:pos="4706" w:leader="none"/>
        </w:tabs>
        <w:bidi w:val="0"/>
        <w:spacing w:before="68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00"/>
          <w:sz w:val="30"/>
          <w:szCs w:val="30"/>
        </w:rPr>
        <w:t>Заседание 4</w:t>
      </w:r>
    </w:p>
    <w:p>
      <w:pPr>
        <w:pStyle w:val="Normal"/>
        <w:widowControl w:val="false"/>
        <w:tabs>
          <w:tab w:val="clear" w:pos="720"/>
          <w:tab w:val="center" w:pos="4736" w:leader="none"/>
        </w:tabs>
        <w:bidi w:val="0"/>
        <w:spacing w:before="16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00"/>
          <w:sz w:val="26"/>
          <w:szCs w:val="26"/>
        </w:rPr>
        <w:t>15 мая, 8.45-11.00, ауд. 517</w:t>
      </w:r>
    </w:p>
    <w:p>
      <w:pPr>
        <w:pStyle w:val="Normal"/>
        <w:widowControl w:val="false"/>
        <w:tabs>
          <w:tab w:val="clear" w:pos="720"/>
          <w:tab w:val="center" w:pos="4736" w:leader="none"/>
        </w:tabs>
        <w:bidi w:val="0"/>
        <w:spacing w:before="48" w:after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Председатель – проф. Котов В. М., секретарь – асп. Картынник Ю. А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spacing w:before="47" w:after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1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Об одном классе графов с изоморфными окружениями вершин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27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Безруков М. Л. – студ. 2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Орлович Ю. Л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2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Балансировка триангуляционной сети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27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Васильков Д. Д. – студ. 5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Котов В. М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3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Максимальные индуцированнные паросочетания наименьшего размера в графах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270" w:leader="none"/>
        </w:tabs>
        <w:bidi w:val="0"/>
        <w:spacing w:before="233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Катрынник Ю. А. – асп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Орлович Ю. Л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4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Алгоритмы анализа мутаций в микобактериях туберкулёза, вызывающих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лекарственную устойчивость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270" w:leader="none"/>
        </w:tabs>
        <w:bidi w:val="0"/>
        <w:spacing w:before="1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Ковалев И. С. – маг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Тузиков А. В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5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Сетевое планирование в сборочном производстве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27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Корнеев В. П. – маг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Котов В. М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6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Независимые доминирующие множества в максимальных графах без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треугольников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270" w:leader="none"/>
        </w:tabs>
        <w:bidi w:val="0"/>
        <w:spacing w:before="1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Ловеров Я. А. – студ. 4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Орлович Ю. Л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7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Расширение класса хорошо укрытых графов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27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Петюк В. Л. – студ. 3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Орлович Ю. Л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8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Обобщения задачи о правильной раскраске отрезков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27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Рыжиков А. И. – студ. 5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Ковалёв М. Я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9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Алгоритм быстрой реконструкции трехмерных анатомических поверхностей по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набору контуров лучевой кости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270" w:leader="none"/>
        </w:tabs>
        <w:bidi w:val="0"/>
        <w:spacing w:before="1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Санакоев А. О. – студ. 5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Орлович Ю. Л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10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Система автокоррекции и автодополнения пользовательских запросов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27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Сухаруков В. А. – маг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Совпель И. В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11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Алгоритмы распознавания круговых объектов и элементов на них (на примере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монет)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270" w:leader="none"/>
        </w:tabs>
        <w:bidi w:val="0"/>
        <w:spacing w:before="1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Теран А. Л. – студ. 5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Свирид Ю. В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12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Использование онтологии для предсказания структуры белок-белковых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комплексов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270" w:leader="none"/>
        </w:tabs>
        <w:bidi w:val="0"/>
        <w:spacing w:before="1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Хадарович А. Ю. – студ. 5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Тузиков А. В.</w:t>
      </w:r>
    </w:p>
    <w:p>
      <w:pPr>
        <w:pStyle w:val="Normal"/>
        <w:widowControl w:val="false"/>
        <w:tabs>
          <w:tab w:val="clear" w:pos="720"/>
          <w:tab w:val="center" w:pos="4706" w:leader="none"/>
        </w:tabs>
        <w:bidi w:val="0"/>
        <w:spacing w:before="68" w:after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tabs>
          <w:tab w:val="clear" w:pos="720"/>
          <w:tab w:val="center" w:pos="4706" w:leader="none"/>
        </w:tabs>
        <w:bidi w:val="0"/>
        <w:spacing w:before="68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00"/>
          <w:sz w:val="30"/>
          <w:szCs w:val="30"/>
        </w:rPr>
        <w:t>Заседание 5</w:t>
      </w:r>
    </w:p>
    <w:p>
      <w:pPr>
        <w:pStyle w:val="Normal"/>
        <w:widowControl w:val="false"/>
        <w:tabs>
          <w:tab w:val="clear" w:pos="720"/>
          <w:tab w:val="center" w:pos="4736" w:leader="none"/>
        </w:tabs>
        <w:bidi w:val="0"/>
        <w:spacing w:before="16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00"/>
          <w:sz w:val="26"/>
          <w:szCs w:val="26"/>
        </w:rPr>
        <w:t>15 мая, 12.00, ауд. 501</w:t>
      </w:r>
    </w:p>
    <w:p>
      <w:pPr>
        <w:pStyle w:val="Normal"/>
        <w:widowControl w:val="false"/>
        <w:tabs>
          <w:tab w:val="clear" w:pos="720"/>
          <w:tab w:val="center" w:pos="4736" w:leader="none"/>
        </w:tabs>
        <w:bidi w:val="0"/>
        <w:spacing w:before="48" w:after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Председатель – проф. Таранчук В. Б., секретарь – асп. Кулинкович В. А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spacing w:before="47" w:after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1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Анимирование физических процессов: броуновское движение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27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Барков А. В. – студ. 3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Баровик Д. В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2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Исследование многофазных регрессионных моделей в задачах прогнозирования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270" w:leader="none"/>
        </w:tabs>
        <w:bidi w:val="0"/>
        <w:spacing w:before="233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Грачева О. М. – студ. 5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Казаченок В. В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3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Программная генерация документов Microsoft Office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27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Гуринович А. С. – студ. 3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Баровик Д. В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4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Разработка игрового приложения для мобильной операционной системы iOS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27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Диковицкий С. Л. – студ. 4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Кулинкович В. А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5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Задача моделирования процессов оценки потоков на ненаблюдаемой части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мультиграфа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270" w:leader="none"/>
        </w:tabs>
        <w:bidi w:val="0"/>
        <w:spacing w:before="1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Жогальский М. В. – студ. 5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Пилипчук Л. А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6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Разработка Web-приложения тренировочного процесса сборки кубика Рубика на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 языке JavaScript с использованием технологии jQuery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270" w:leader="none"/>
        </w:tabs>
        <w:bidi w:val="0"/>
        <w:spacing w:before="1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Забродский И. И. – студ. 3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Пилипчук Л. А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7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Оценка качества поля направлений дактилоскопического отпечатка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27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Кулинкович В. А. – асп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Селянинов М. Ю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8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Информатизация медицинских учреждений в Республике Беларусь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27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Новиков А. С. – студ. 5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Кулинкович В. А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9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Сегментация полноцветных растровых изображений на основе пирамидального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алгоритма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270" w:leader="none"/>
        </w:tabs>
        <w:bidi w:val="0"/>
        <w:spacing w:before="1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Семенкевич А. М. – студ. 4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Кулинкович В. А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10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Разработка и исследование методов и алгоритмов автоматической сегментации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изображений на основе методов теории графов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270" w:leader="none"/>
        </w:tabs>
        <w:bidi w:val="0"/>
        <w:spacing w:before="1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Янукевич А. Г. – студ. 5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Селянинов М. Ю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73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32"/>
          <w:szCs w:val="32"/>
        </w:rPr>
        <w:t>Секция: Компьютерная безопасность</w:t>
      </w:r>
    </w:p>
    <w:p>
      <w:pPr>
        <w:pStyle w:val="Normal"/>
        <w:widowControl w:val="false"/>
        <w:tabs>
          <w:tab w:val="clear" w:pos="720"/>
          <w:tab w:val="center" w:pos="4736" w:leader="none"/>
        </w:tabs>
        <w:bidi w:val="0"/>
        <w:spacing w:before="93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00"/>
          <w:sz w:val="26"/>
          <w:szCs w:val="26"/>
        </w:rPr>
        <w:t>14 мая,  11.15, ауд.  518</w:t>
      </w:r>
    </w:p>
    <w:p>
      <w:pPr>
        <w:pStyle w:val="Normal"/>
        <w:widowControl w:val="false"/>
        <w:tabs>
          <w:tab w:val="clear" w:pos="720"/>
          <w:tab w:val="center" w:pos="4736" w:leader="none"/>
        </w:tabs>
        <w:bidi w:val="0"/>
        <w:spacing w:before="48" w:after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Председатель – доц. Бодягин И. А., секретарь – асп. Палуха В. Ю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spacing w:before="47" w:after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1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Распознавание вредоносных кодов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27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Беркович С. А. – студ. 3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Абрамович М. С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2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Построение арифметического полинома для булевой функции заданной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многочленом по модулю 2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270" w:leader="none"/>
        </w:tabs>
        <w:bidi w:val="0"/>
        <w:spacing w:before="1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Веркович Е. Н. – студ. 4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Гайдук А. Н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3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Об исследовании хэш-функций и их применении в криптографии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27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Друщиц А. В. – студ. 4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Пирштук И. К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4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Встраивание цифровых водяных знаков в графические изображения с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применением кодов, корректирующих ошибки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270" w:leader="none"/>
        </w:tabs>
        <w:bidi w:val="0"/>
        <w:spacing w:before="1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Ляшенко Е. И. – студ. 3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Абрамович М. С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5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Регулярные алгоритмы арифметики больших чисел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27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Миронович С. Ю. – студ. 3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Агиевич С. В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6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Энтропийные характеристики в криптографии и их статистическое оценивание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27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Палуха В. Ю. – асп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Харин Ю. С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7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Корректировка вкраплений на основе марковских моделей в задачах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стеганографии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270" w:leader="none"/>
        </w:tabs>
        <w:bidi w:val="0"/>
        <w:spacing w:before="1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Пьянов В. В. – студ. 5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Харин Ю. С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8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Об одном подходе к оцениванию надежности стеганографических систем на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основе энтропийных характеристик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270" w:leader="none"/>
        </w:tabs>
        <w:bidi w:val="0"/>
        <w:spacing w:before="1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Шимко А. Ч. – студ. 3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Вечерко Е. В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9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ARX-криптосистемы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27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Шишея А. П. – студ. 3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Агиевич С. В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  <w:sz w:val="22"/>
          <w:szCs w:val="22"/>
        </w:rPr>
        <w:t>10. Вероятностные модели данных в стеганографии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270" w:leader="none"/>
        </w:tabs>
        <w:bidi w:val="0"/>
        <w:spacing w:before="11" w:after="0"/>
        <w:ind w:left="0" w:right="0" w:hanging="0"/>
        <w:rPr/>
      </w:pPr>
      <w:r>
        <w:rPr>
          <w:b/>
          <w:bCs/>
          <w:color w:val="000000"/>
          <w:sz w:val="26"/>
          <w:szCs w:val="26"/>
        </w:rPr>
        <w:t xml:space="preserve">        </w:t>
      </w:r>
      <w:r>
        <w:rPr>
          <w:b/>
          <w:bCs/>
          <w:color w:val="000000"/>
          <w:sz w:val="26"/>
          <w:szCs w:val="26"/>
        </w:rPr>
        <w:t>Процкевич А.С. – студ. 3 к.</w:t>
      </w:r>
      <w:r>
        <w:rPr>
          <w:color w:val="000000"/>
          <w:sz w:val="26"/>
          <w:szCs w:val="26"/>
        </w:rPr>
        <w:t xml:space="preserve">                       Науч. рук. Харин Ю. С.</w:t>
      </w:r>
    </w:p>
    <w:p>
      <w:pPr>
        <w:pStyle w:val="Normal"/>
        <w:widowControl w:val="false"/>
        <w:tabs>
          <w:tab w:val="clear" w:pos="720"/>
          <w:tab w:val="center" w:pos="4736" w:leader="none"/>
        </w:tabs>
        <w:bidi w:val="0"/>
        <w:ind w:left="0" w:right="0" w:hanging="0"/>
        <w:rPr>
          <w:rFonts w:ascii="Arial" w:hAnsi="Arial"/>
        </w:rPr>
      </w:pPr>
      <w:r>
        <w:rPr>
          <w:color w:val="000000"/>
        </w:rPr>
        <w:br/>
      </w:r>
    </w:p>
    <w:p>
      <w:pPr>
        <w:pStyle w:val="Normal"/>
        <w:widowControl w:val="false"/>
        <w:tabs>
          <w:tab w:val="clear" w:pos="720"/>
          <w:tab w:val="center" w:pos="4736" w:leader="none"/>
        </w:tabs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tabs>
          <w:tab w:val="clear" w:pos="720"/>
          <w:tab w:val="center" w:pos="473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32"/>
          <w:szCs w:val="32"/>
        </w:rPr>
        <w:t>Секция: Прикладная математика</w:t>
      </w:r>
    </w:p>
    <w:p>
      <w:pPr>
        <w:pStyle w:val="Normal"/>
        <w:widowControl w:val="false"/>
        <w:tabs>
          <w:tab w:val="clear" w:pos="720"/>
          <w:tab w:val="center" w:pos="470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00"/>
          <w:sz w:val="30"/>
          <w:szCs w:val="30"/>
        </w:rPr>
        <w:t>Заседание 1</w:t>
      </w:r>
    </w:p>
    <w:p>
      <w:pPr>
        <w:pStyle w:val="Normal"/>
        <w:widowControl w:val="false"/>
        <w:tabs>
          <w:tab w:val="clear" w:pos="720"/>
          <w:tab w:val="center" w:pos="4736" w:leader="none"/>
        </w:tabs>
        <w:bidi w:val="0"/>
        <w:spacing w:before="16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00"/>
          <w:sz w:val="26"/>
          <w:szCs w:val="26"/>
        </w:rPr>
        <w:t>14 мая, 12.00, ауд. 310</w:t>
      </w:r>
    </w:p>
    <w:p>
      <w:pPr>
        <w:pStyle w:val="Normal"/>
        <w:widowControl w:val="false"/>
        <w:tabs>
          <w:tab w:val="clear" w:pos="720"/>
          <w:tab w:val="center" w:pos="4736" w:leader="none"/>
        </w:tabs>
        <w:bidi w:val="0"/>
        <w:spacing w:before="48" w:after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Председатель – проф. Бобков В. В., секретарь – студ. 5 к. Рыбакова Л. И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spacing w:before="47" w:after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1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Численное решение задачи многих тел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27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Видилин С. В. – студ. 5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Тетерев А. В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2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Ускорение сходимости процессов установления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27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Касияник А. Л. – студ. 5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Бондарь И. В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3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Автоматизированное получение некоторых характеристик объёма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коммуникационных операций параллельных алгоритмов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270" w:leader="none"/>
        </w:tabs>
        <w:bidi w:val="0"/>
        <w:spacing w:before="1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Манжула А. В. – студ. 5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Лиходед Н. А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4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Численное моделирование эволюционных задач с использованием процедуры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экономичного умножения матриц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270" w:leader="none"/>
        </w:tabs>
        <w:bidi w:val="0"/>
        <w:spacing w:before="1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Минзер А. С. – студ. 5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Бобков В. В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5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Алгоритм ранжирования параметров размера блоков вычислений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параллельного алгоритма, реализуемого на графическом процессоре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270" w:leader="none"/>
        </w:tabs>
        <w:bidi w:val="0"/>
        <w:spacing w:before="1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Полещук М. А. – асп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Лиходед Н. А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6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Изучение возможностей экспоненциально-ориентированных разностных схем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27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Рыбакова Л. И. – студ. 5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Репников В. И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cs="Lucida Sans Unicode" w:ascii="Lucida Sans Unicode" w:hAnsi="Lucida Sans Unicode"/>
          <w:color w:val="000000"/>
          <w:sz w:val="22"/>
          <w:szCs w:val="22"/>
        </w:rPr>
        <w:tab/>
        <w:t>7</w:t>
        <w:tab/>
        <w:t>.</w:t>
        <w:tab/>
        <w:t>Численное моделирование магнитожидкостного экрана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27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Юрчик П.С. – маг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 Полевиков В. К.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270" w:leader="none"/>
        </w:tabs>
        <w:bidi w:val="0"/>
        <w:ind w:left="0" w:right="0" w:hanging="0"/>
        <w:rPr>
          <w:rFonts w:ascii="Times New Roman" w:hAnsi="Times New Roman"/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center" w:pos="4706" w:leader="none"/>
        </w:tabs>
        <w:bidi w:val="0"/>
        <w:spacing w:before="68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00"/>
          <w:sz w:val="30"/>
          <w:szCs w:val="30"/>
        </w:rPr>
        <w:t>Заседание 2</w:t>
      </w:r>
    </w:p>
    <w:p>
      <w:pPr>
        <w:pStyle w:val="Normal"/>
        <w:widowControl w:val="false"/>
        <w:tabs>
          <w:tab w:val="clear" w:pos="720"/>
          <w:tab w:val="center" w:pos="4736" w:leader="none"/>
        </w:tabs>
        <w:bidi w:val="0"/>
        <w:spacing w:before="16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00"/>
          <w:sz w:val="26"/>
          <w:szCs w:val="26"/>
        </w:rPr>
        <w:t>15 мая, 10.00, ауд. 503</w:t>
      </w:r>
    </w:p>
    <w:p>
      <w:pPr>
        <w:pStyle w:val="Normal"/>
        <w:widowControl w:val="false"/>
        <w:tabs>
          <w:tab w:val="clear" w:pos="720"/>
          <w:tab w:val="center" w:pos="4736" w:leader="none"/>
        </w:tabs>
        <w:bidi w:val="0"/>
        <w:spacing w:before="48" w:after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Председатель – доц. Чеб Е. С., секретарь – студ. 5 к. Ковалева Д. С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spacing w:before="47" w:after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1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Неклассические граничные задачи для одномерного волнового уравнения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27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Бокунов В. М. – студ. 5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Корзюк В. И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2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Классическое решение граничных задач для уравнения второго порядка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гиперболического типа в нецилиндрической области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270" w:leader="none"/>
        </w:tabs>
        <w:bidi w:val="0"/>
        <w:spacing w:before="1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Буй Тьен Донг – студ. 5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Чеб Е. С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3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Об одной краевой задаче для уравнения третьего порядка составного типа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270" w:leader="none"/>
        </w:tabs>
        <w:bidi w:val="0"/>
        <w:spacing w:before="1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Зыонг Тхи Кук – студ. 5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Дайняк В. В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4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Технология построения решений разреженных систем линейных алгебраических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 уравнений с прямоугольными матрицами в Wolfram Mathematica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270" w:leader="none"/>
        </w:tabs>
        <w:bidi w:val="0"/>
        <w:spacing w:before="292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Климчук М. С. – студ. 5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Пилипчук Л. А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5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Классическое решение третьей граничной задачи для уравнения второго порядка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 гиперболического типа с младшими производными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270" w:leader="none"/>
        </w:tabs>
        <w:bidi w:val="0"/>
        <w:spacing w:before="1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Ковалева Д. С. – студ. 5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Чеб Е. С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6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Задача Коши для гиперболического уравнения с постоянными коэффициентами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270" w:leader="none"/>
        </w:tabs>
        <w:bidi w:val="0"/>
        <w:spacing w:before="233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Козлов А. И. – студ. 5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Корзюк В. И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7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Классическое решение граничных задач для нестрого гиперболического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уравнения четвертого порядка с младшими производными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270" w:leader="none"/>
        </w:tabs>
        <w:bidi w:val="0"/>
        <w:spacing w:before="1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Нгуен Конг Тай – студ. 5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Чеб Е. С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8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Анализ и разработка системы удаленного мониторинга и видеонаблюдения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27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Сергеев Д. Ю. – студ. 5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Дубров Б. М.</w:t>
      </w:r>
    </w:p>
    <w:p>
      <w:pPr>
        <w:pStyle w:val="Normal"/>
        <w:widowControl w:val="false"/>
        <w:tabs>
          <w:tab w:val="clear" w:pos="720"/>
          <w:tab w:val="center" w:pos="4706" w:leader="none"/>
        </w:tabs>
        <w:bidi w:val="0"/>
        <w:spacing w:before="68" w:after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tabs>
          <w:tab w:val="clear" w:pos="720"/>
          <w:tab w:val="center" w:pos="4706" w:leader="none"/>
        </w:tabs>
        <w:bidi w:val="0"/>
        <w:spacing w:before="68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00"/>
          <w:sz w:val="30"/>
          <w:szCs w:val="30"/>
        </w:rPr>
        <w:t>Заседание 3</w:t>
      </w:r>
    </w:p>
    <w:p>
      <w:pPr>
        <w:pStyle w:val="Normal"/>
        <w:widowControl w:val="false"/>
        <w:tabs>
          <w:tab w:val="clear" w:pos="720"/>
          <w:tab w:val="center" w:pos="4736" w:leader="none"/>
        </w:tabs>
        <w:bidi w:val="0"/>
        <w:spacing w:before="16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00"/>
          <w:sz w:val="26"/>
          <w:szCs w:val="26"/>
        </w:rPr>
        <w:t>13 мая, 8.15, ауд.522</w:t>
      </w:r>
    </w:p>
    <w:p>
      <w:pPr>
        <w:pStyle w:val="Normal"/>
        <w:widowControl w:val="false"/>
        <w:tabs>
          <w:tab w:val="clear" w:pos="720"/>
          <w:tab w:val="center" w:pos="4736" w:leader="none"/>
        </w:tabs>
        <w:bidi w:val="0"/>
        <w:spacing w:before="48" w:after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Председатель – доц. Орлова Е. Н., секретарь – студ. 3 к. Кожановский В. Н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spacing w:before="47" w:after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1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Алгоритмы обработки изображений с использованием вейвлет-анализа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27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Архангельский И. А. – студ. 5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Лобач В. И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2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Прогнозирование бинарных временных рядов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27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Дрозд А. В. – студ. 3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Орлова Е. Н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3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Статические свойства детерминантных точечных процессов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27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Кожановский В. Н. – студ. 3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Орлова Е. Н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4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Система распознавания дорожных знаков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27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Коновалов Д. А. – маг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Абрамович М. С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5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Методика отбора параметров, влияющих на принятие решения о поведении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модельного объекта в имитационной системе моделирования специального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назначения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270" w:leader="none"/>
        </w:tabs>
        <w:bidi w:val="0"/>
        <w:spacing w:before="1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Макарова Е. С. – асп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Булойчик В. М.</w:t>
      </w:r>
    </w:p>
    <w:p>
      <w:pPr>
        <w:pStyle w:val="Normal"/>
        <w:widowControl w:val="false"/>
        <w:tabs>
          <w:tab w:val="clear" w:pos="720"/>
          <w:tab w:val="left" w:pos="527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Малюгин В. И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6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Статистическое обнаружение марковской зависимости в генетических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последовательностях с помощью малопараметрических моделей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270" w:leader="none"/>
        </w:tabs>
        <w:bidi w:val="0"/>
        <w:spacing w:before="1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Медведь Е. А. – студ. 4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Харин Ю. С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7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Векторная цепь Маркова с частичными связями, её модель и свойства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27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Сологуб Н. С. – студ. 3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Харин Ю. С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  </w:t>
      </w:r>
      <w:r>
        <w:rPr>
          <w:rFonts w:cs="Lucida Sans Unicode" w:ascii="Lucida Sans Unicode" w:hAnsi="Lucida Sans Unicode"/>
          <w:color w:val="000000"/>
          <w:sz w:val="22"/>
          <w:szCs w:val="22"/>
        </w:rPr>
        <w:t>8. Статистический анализ авторегрессионных временных рядов при наличии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      </w:t>
      </w:r>
      <w:r>
        <w:rPr>
          <w:rFonts w:cs="Lucida Sans Unicode" w:ascii="Lucida Sans Unicode" w:hAnsi="Lucida Sans Unicode"/>
          <w:color w:val="000000"/>
          <w:sz w:val="22"/>
          <w:szCs w:val="22"/>
        </w:rPr>
        <w:t>классификации наблюдений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270" w:leader="none"/>
        </w:tabs>
        <w:bidi w:val="0"/>
        <w:ind w:left="0" w:right="0" w:hanging="0"/>
        <w:rPr/>
      </w:pPr>
      <w:r>
        <w:rPr>
          <w:rFonts w:ascii="Arial" w:hAnsi="Arial"/>
        </w:rPr>
        <w:t xml:space="preserve">      </w:t>
      </w:r>
      <w:r>
        <w:rPr>
          <w:b/>
          <w:bCs/>
          <w:color w:val="000000"/>
          <w:sz w:val="26"/>
          <w:szCs w:val="26"/>
        </w:rPr>
        <w:t>Рудаковская А. В. – студ. 5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Харин Ю. С.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270" w:leader="none"/>
        </w:tabs>
        <w:bidi w:val="0"/>
        <w:ind w:left="0" w:right="0" w:hanging="0"/>
        <w:rPr>
          <w:rFonts w:ascii="Times New Roman" w:hAnsi="Times New Roman"/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center" w:pos="4706" w:leader="none"/>
        </w:tabs>
        <w:bidi w:val="0"/>
        <w:spacing w:before="68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00"/>
          <w:sz w:val="30"/>
          <w:szCs w:val="30"/>
        </w:rPr>
        <w:t>Заседание 4</w:t>
      </w:r>
    </w:p>
    <w:p>
      <w:pPr>
        <w:pStyle w:val="Normal"/>
        <w:widowControl w:val="false"/>
        <w:tabs>
          <w:tab w:val="clear" w:pos="720"/>
          <w:tab w:val="center" w:pos="4736" w:leader="none"/>
        </w:tabs>
        <w:bidi w:val="0"/>
        <w:spacing w:before="16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00"/>
          <w:sz w:val="26"/>
          <w:szCs w:val="26"/>
        </w:rPr>
        <w:t>12 мая, 11.15, ауд. 518</w:t>
      </w:r>
    </w:p>
    <w:p>
      <w:pPr>
        <w:pStyle w:val="Normal"/>
        <w:widowControl w:val="false"/>
        <w:tabs>
          <w:tab w:val="clear" w:pos="720"/>
          <w:tab w:val="center" w:pos="4736" w:leader="none"/>
        </w:tabs>
        <w:bidi w:val="0"/>
        <w:spacing w:before="48" w:after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Председатель – доц. Харин А. Ю., секретарь – студ. 5 к. Шульгин Д. В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spacing w:before="47" w:after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1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Система массового обслуживания с повторными очередями с адаптивным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групповым приёмом клиентов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270" w:leader="none"/>
        </w:tabs>
        <w:bidi w:val="0"/>
        <w:spacing w:before="1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Бондарева О. В. – студ. 3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Дудин А. Н.</w:t>
      </w:r>
    </w:p>
    <w:p>
      <w:pPr>
        <w:pStyle w:val="Normal"/>
        <w:widowControl w:val="false"/>
        <w:tabs>
          <w:tab w:val="clear" w:pos="720"/>
          <w:tab w:val="left" w:pos="527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 xml:space="preserve">Бондарева О. 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2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Исследование моделей GARCH(1,1) c CGMY-распределением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27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Кресик А. И. – студ. 5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Труш Н. Н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3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Анализ и прогнозирование гидрологических данных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27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Павлов А. С. – студ. 5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Цеховая Т. В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4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Исследование моделей гарч(1,1) с MTS распределением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27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Самусев П. В. – студ. 5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Труш Н. Н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5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Построение последовательного статистического теста для различных моделей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данных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270" w:leader="none"/>
        </w:tabs>
        <w:bidi w:val="0"/>
        <w:spacing w:before="1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Шульгин Д. В. – студ. 5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Харин А. Ю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6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Стохастические методы анализа изображений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27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Ядловский Н. В. – студ. 5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Залесский Б. А.</w:t>
      </w:r>
    </w:p>
    <w:p>
      <w:pPr>
        <w:pStyle w:val="Normal"/>
        <w:widowControl w:val="false"/>
        <w:tabs>
          <w:tab w:val="clear" w:pos="720"/>
          <w:tab w:val="center" w:pos="4706" w:leader="none"/>
        </w:tabs>
        <w:bidi w:val="0"/>
        <w:spacing w:before="68" w:after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tabs>
          <w:tab w:val="clear" w:pos="720"/>
          <w:tab w:val="center" w:pos="4706" w:leader="none"/>
        </w:tabs>
        <w:bidi w:val="0"/>
        <w:spacing w:before="68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00"/>
          <w:sz w:val="30"/>
          <w:szCs w:val="30"/>
        </w:rPr>
        <w:t>Заседание 5</w:t>
      </w:r>
    </w:p>
    <w:p>
      <w:pPr>
        <w:pStyle w:val="Normal"/>
        <w:widowControl w:val="false"/>
        <w:tabs>
          <w:tab w:val="clear" w:pos="720"/>
          <w:tab w:val="center" w:pos="4736" w:leader="none"/>
        </w:tabs>
        <w:bidi w:val="0"/>
        <w:spacing w:before="16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00"/>
          <w:sz w:val="26"/>
          <w:szCs w:val="26"/>
        </w:rPr>
        <w:t>12 мая, 13.00, ауд. 309</w:t>
      </w:r>
    </w:p>
    <w:p>
      <w:pPr>
        <w:pStyle w:val="Normal"/>
        <w:widowControl w:val="false"/>
        <w:tabs>
          <w:tab w:val="clear" w:pos="720"/>
          <w:tab w:val="center" w:pos="4736" w:leader="none"/>
        </w:tabs>
        <w:bidi w:val="0"/>
        <w:spacing w:before="48" w:after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Председатель – доц. Дмитрук Н. М., секретарь – студ. 4 к. Фомина Д. А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spacing w:before="47" w:after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1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Оптимальное наблюдение динамических объектов по импульсным выходным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сигналам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270" w:leader="none"/>
        </w:tabs>
        <w:bidi w:val="0"/>
        <w:spacing w:before="1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Брезовская Н. С. – студ. 3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Габасов Р. Ф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2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Асимптотическая оптимизация квазилинейных систем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27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Гах А. В. – студ. 3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Калинин А. И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3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Использование нелинейного программирования в задаче оптимального портфеля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27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Горбач Е. С. – студ. 4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Дмитрук Н. М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4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Управляемость дескрипторной дискретной системы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27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Григоревич О. А. – студ. 4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Крахотко В. В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5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Оптимизация производственно-финансовой модели фирмы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27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Зенов Р. С. – студ. 4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Дмитрук Н. М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6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Оптимальная идентификация в реальном времени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27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Ивашкевич Е. Ю. – студ. 3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Габасов Р. Ф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7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Задача управления системой с запаздыванием и специальным функционалом в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классе дискретных управляющих воздействий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270" w:leader="none"/>
        </w:tabs>
        <w:bidi w:val="0"/>
        <w:spacing w:before="1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Крижановский А. А. – студ. 4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Альсевич В. В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8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Гарантированные стратегии игры в условиях неполной информации о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возможных стратегиях лучших игроков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270" w:leader="none"/>
        </w:tabs>
        <w:bidi w:val="0"/>
        <w:spacing w:before="1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Лавринович А. С. – студ. 4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Лавринович Л. И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9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Оптимальное наблюдение кусочно-линейных систем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27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Левина Е. Л. – студ. 3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Дмитрук Н. М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10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Численные эксперименты по оптимальной идентификации в реальном времени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27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Обламская Е. Н. – студ. 4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Габасов Р. Ф.</w:t>
      </w:r>
    </w:p>
    <w:p>
      <w:pPr>
        <w:pStyle w:val="Normal"/>
        <w:widowControl w:val="false"/>
        <w:tabs>
          <w:tab w:val="clear" w:pos="720"/>
          <w:tab w:val="left" w:pos="527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 xml:space="preserve">Обламская Е. 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11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Численные эксперименты по оптимальному управлению в реальном времени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27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Пикулин А. В. – студ. 4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Габасов Р. Ф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12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Об интегрировании уравнений нормальных экстремалей для субримановой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метрики на свободных нильпотентных группах Ли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270" w:leader="none"/>
        </w:tabs>
        <w:bidi w:val="0"/>
        <w:spacing w:before="1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Пирштук Д. И. – асп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Дубров Б. М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13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Гарантированная оптимизация в игровых задачах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27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Скавыш М. А. – студ. 3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Лавринович Л. И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14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Гарантированное управление динамическими системами с неточно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определенными параметрами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270" w:leader="none"/>
        </w:tabs>
        <w:bidi w:val="0"/>
        <w:spacing w:before="1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Тропников Ю. К. – студ. 4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Лавринович Л. И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15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Численные эксперименты по оптимальному наблюдению в реальном времени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27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Фомина Д. А. – студ. 4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Габасов Р. Ф.</w:t>
      </w:r>
    </w:p>
    <w:p>
      <w:pPr>
        <w:pStyle w:val="Normal"/>
        <w:widowControl w:val="false"/>
        <w:tabs>
          <w:tab w:val="clear" w:pos="720"/>
          <w:tab w:val="center" w:pos="4706" w:leader="none"/>
        </w:tabs>
        <w:bidi w:val="0"/>
        <w:spacing w:before="68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00"/>
          <w:sz w:val="30"/>
          <w:szCs w:val="30"/>
        </w:rPr>
        <w:t>Заседание 6</w:t>
      </w:r>
    </w:p>
    <w:p>
      <w:pPr>
        <w:pStyle w:val="Normal"/>
        <w:widowControl w:val="false"/>
        <w:tabs>
          <w:tab w:val="clear" w:pos="720"/>
          <w:tab w:val="center" w:pos="4736" w:leader="none"/>
        </w:tabs>
        <w:bidi w:val="0"/>
        <w:spacing w:before="16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00"/>
          <w:sz w:val="26"/>
          <w:szCs w:val="26"/>
        </w:rPr>
        <w:t>15 мая, 9.45, ауд. 522</w:t>
      </w:r>
    </w:p>
    <w:p>
      <w:pPr>
        <w:pStyle w:val="Normal"/>
        <w:widowControl w:val="false"/>
        <w:tabs>
          <w:tab w:val="clear" w:pos="720"/>
          <w:tab w:val="center" w:pos="4736" w:leader="none"/>
        </w:tabs>
        <w:bidi w:val="0"/>
        <w:spacing w:before="48" w:after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Председатель – доц. Белько В. И., секретарь – асп. Левчук Е. А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spacing w:before="47" w:after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1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Конечно-разностные методы решения задачи Стефана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27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Арсланова А. Р. – студ. 3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Чуйко М. М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2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Применение сетевых моделей и потоковых алгоритмов для решения задач об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упаковках графов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270" w:leader="none"/>
        </w:tabs>
        <w:bidi w:val="0"/>
        <w:spacing w:before="1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Вышникова И. А. – студ. 3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Дугинов О. И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3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Задача о минимальном пополнении двудольных графов до бикликового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разбиения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270" w:leader="none"/>
        </w:tabs>
        <w:bidi w:val="0"/>
        <w:spacing w:before="1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Кузнецова И. Г. – студ. 5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Лепин В. В.</w:t>
      </w:r>
    </w:p>
    <w:p>
      <w:pPr>
        <w:pStyle w:val="Normal"/>
        <w:widowControl w:val="false"/>
        <w:tabs>
          <w:tab w:val="clear" w:pos="720"/>
          <w:tab w:val="left" w:pos="527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Дугинов О. И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4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Моделирование влияния магнитного поля на управление электронными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состояниями в системе нанозатвор-донор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270" w:leader="none"/>
        </w:tabs>
        <w:bidi w:val="0"/>
        <w:spacing w:before="1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Левчук Е. А. – асп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Макаренко Л. Ф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5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Моделирование кинетики захвата носителей заряда кластерами дивакансий в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кремнии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270" w:leader="none"/>
        </w:tabs>
        <w:bidi w:val="0"/>
        <w:spacing w:before="1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Леоновец С. В. – студ. 5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Макаренко Л. Ф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6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Расчет энергетического спектра электрически индуцированных квантовых точек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с помощью метода конечных разностей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270" w:leader="none"/>
        </w:tabs>
        <w:bidi w:val="0"/>
        <w:spacing w:before="1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Ломакин М. Е. – студ. 5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Лемешевский С. В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7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Моделирование процесса ионной имплантации с использованием уравнения в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частных производных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270" w:leader="none"/>
        </w:tabs>
        <w:bidi w:val="0"/>
        <w:spacing w:before="1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Малышко Ю. А. – студ. 3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Белько В. И.</w:t>
      </w:r>
    </w:p>
    <w:p>
      <w:pPr>
        <w:pStyle w:val="Normal"/>
        <w:widowControl w:val="false"/>
        <w:tabs>
          <w:tab w:val="clear" w:pos="720"/>
          <w:tab w:val="center" w:pos="4736" w:leader="none"/>
        </w:tabs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tabs>
          <w:tab w:val="clear" w:pos="720"/>
          <w:tab w:val="center" w:pos="4736" w:leader="none"/>
        </w:tabs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tabs>
          <w:tab w:val="clear" w:pos="720"/>
          <w:tab w:val="center" w:pos="473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32"/>
          <w:szCs w:val="32"/>
        </w:rPr>
        <w:t>Секция: Экономическая кибернетика</w:t>
      </w:r>
    </w:p>
    <w:p>
      <w:pPr>
        <w:pStyle w:val="Normal"/>
        <w:widowControl w:val="false"/>
        <w:tabs>
          <w:tab w:val="clear" w:pos="720"/>
          <w:tab w:val="center" w:pos="470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00"/>
          <w:sz w:val="30"/>
          <w:szCs w:val="30"/>
        </w:rPr>
        <w:t>Заседание 1</w:t>
      </w:r>
    </w:p>
    <w:p>
      <w:pPr>
        <w:pStyle w:val="Normal"/>
        <w:widowControl w:val="false"/>
        <w:tabs>
          <w:tab w:val="clear" w:pos="720"/>
          <w:tab w:val="center" w:pos="4736" w:leader="none"/>
        </w:tabs>
        <w:bidi w:val="0"/>
        <w:spacing w:before="16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00"/>
          <w:sz w:val="26"/>
          <w:szCs w:val="26"/>
        </w:rPr>
        <w:t>12 мая, 11.15, ауд. 600г</w:t>
      </w:r>
    </w:p>
    <w:p>
      <w:pPr>
        <w:pStyle w:val="Normal"/>
        <w:widowControl w:val="false"/>
        <w:tabs>
          <w:tab w:val="clear" w:pos="720"/>
          <w:tab w:val="center" w:pos="4736" w:leader="none"/>
        </w:tabs>
        <w:bidi w:val="0"/>
        <w:spacing w:before="48" w:after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Председатель – доц. Малюгин В. И., секретарь – студ. 3 к. Кондратович Е. В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spacing w:before="47" w:after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1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Регрессионное прогнозирование эконометрических временных рядов на основе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оценок кроссковариационных функций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270" w:leader="none"/>
        </w:tabs>
        <w:bidi w:val="0"/>
        <w:spacing w:before="1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Авдиюк Л. А. – студ. 4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Жук Е. Е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2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Адаптивная система принятия решений на финансовых рынках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27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Агейко П. С. – студ. 3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Сталевская С. Н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3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Анализ циклических изменений в экономике Республики Беларусь на основе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моделей VAR с марковскими переключениями состояний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270" w:leader="none"/>
        </w:tabs>
        <w:bidi w:val="0"/>
        <w:spacing w:before="1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Бабахин Е. С. – студ. 4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Малюгин В. И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4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Статистический анализ моделей экономических циклов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27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Бобрик А. А. – студ. 3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Лобач В. И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5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Эконометрические модели, основанные на панельных данных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27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Болбас В. В. – студ. 3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Сталевская С. Н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6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Анализ лизинговых операций, погашаемых переменными потоками платежей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27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Бороховская В. Г. – студ. 4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Кирлица В. П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7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Применение скоринговых моделей в социологических исследованиях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27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Бык И. С. – студ. 5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Малюгин В. И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8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Эконометрический анализ финансовых рынков с изменяющимися режимами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волатильности на основе данных высокой частоты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270" w:leader="none"/>
        </w:tabs>
        <w:bidi w:val="0"/>
        <w:spacing w:before="1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Верёвкин Р. В. – студ. 4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Малюгин В. И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9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Статистическая обработка временных рядов в задачах построения опережающих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 экономических индикаторов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270" w:leader="none"/>
        </w:tabs>
        <w:bidi w:val="0"/>
        <w:spacing w:before="1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Гилевская Л. С. – студ. 3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Малюгин В. И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10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Эконометрический анализ панельных данных на основе моделей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множественного выбора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270" w:leader="none"/>
        </w:tabs>
        <w:bidi w:val="0"/>
        <w:spacing w:before="1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Гугля О. В. – студ. 5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Малюгин В. И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11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Управление кредитным риском при кредитовании физических лиц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27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Кебец Е. С. – студ. 4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Семенидо Д. С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12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Статистический анализ моделей экономического роста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27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Кислая Н. И. – студ. 3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Лобач В. И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13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Анализ цен акций с помощью показателя Херста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27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Кокора О. В. – студ. 3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Сталевская С. Н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14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Построение индекса экономических настроений для Республики Беларусь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27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Кондратович Е. В. – студ. 3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Малюгин В. И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15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Прогнозирование временных рядов с пропусками на основе вейвлет-анализа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27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Лобач С. В. – асп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Жук Е. Е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16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Идентификация временных рядов с пропусками на основе моделей в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пространстве состояний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270" w:leader="none"/>
        </w:tabs>
        <w:bidi w:val="0"/>
        <w:spacing w:before="1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Меркулов Р. И. – студ. 4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Лобач В. И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spacing w:before="1" w:after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17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Анализ смеси регрессионных наблюдений с асимметричными распределениями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ошибок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270" w:leader="none"/>
        </w:tabs>
        <w:bidi w:val="0"/>
        <w:spacing w:before="1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Новопольцев А. Ю. – маг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Малюгин В. И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18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Построение и исследование свойств М-оценки параметров модели GARCH(1,1)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27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Терех В. С. – студ. 5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Труш Н. Н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19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Статистический анализ финансовых временных рядов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27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Тризно Н. В. – студ. 5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Лобач В. И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20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Методы прогнозирования финансовых рядов в продажах и интеграция ПО для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статистического анализа с системами BI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270" w:leader="none"/>
        </w:tabs>
        <w:bidi w:val="0"/>
        <w:spacing w:before="1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Троянович Е. Н. – студ. 4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Сталевская С. Н.</w:t>
      </w:r>
    </w:p>
    <w:p>
      <w:pPr>
        <w:pStyle w:val="Normal"/>
        <w:widowControl w:val="false"/>
        <w:tabs>
          <w:tab w:val="clear" w:pos="720"/>
          <w:tab w:val="center" w:pos="4706" w:leader="none"/>
        </w:tabs>
        <w:bidi w:val="0"/>
        <w:spacing w:before="68" w:after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tabs>
          <w:tab w:val="clear" w:pos="720"/>
          <w:tab w:val="center" w:pos="4706" w:leader="none"/>
        </w:tabs>
        <w:bidi w:val="0"/>
        <w:spacing w:before="68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00"/>
          <w:sz w:val="30"/>
          <w:szCs w:val="30"/>
        </w:rPr>
        <w:t>Заседание 2</w:t>
      </w:r>
    </w:p>
    <w:p>
      <w:pPr>
        <w:pStyle w:val="Normal"/>
        <w:widowControl w:val="false"/>
        <w:tabs>
          <w:tab w:val="clear" w:pos="720"/>
          <w:tab w:val="center" w:pos="4736" w:leader="none"/>
        </w:tabs>
        <w:bidi w:val="0"/>
        <w:spacing w:before="16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00"/>
          <w:sz w:val="26"/>
          <w:szCs w:val="26"/>
        </w:rPr>
        <w:t>14 мая, 11.15, ауд. 309</w:t>
      </w:r>
    </w:p>
    <w:p>
      <w:pPr>
        <w:pStyle w:val="Normal"/>
        <w:widowControl w:val="false"/>
        <w:tabs>
          <w:tab w:val="clear" w:pos="720"/>
          <w:tab w:val="center" w:pos="4736" w:leader="none"/>
        </w:tabs>
        <w:bidi w:val="0"/>
        <w:spacing w:before="48" w:after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Председатель – проф. Альсевич В. В., секретарь – студ. 4 к. Парчевский А. В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spacing w:before="47" w:after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1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Нахождение точек переключения структуры оптимального плана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27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Антоненко А. О. – студ. 4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Альсевич В. В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2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Исследование аналога дуополии Курно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27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Бородако И. И. – студ. 3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Альсевич В. В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3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Анализ и моделирование задачи оценки эффективности инвестиций в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информационные технологии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270" w:leader="none"/>
        </w:tabs>
        <w:bidi w:val="0"/>
        <w:spacing w:before="1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Коновод В. В. – студ. 4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Марков С. В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4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Алгоритм определения оперативного решения в нестационарной задаче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производственного потребления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270" w:leader="none"/>
        </w:tabs>
        <w:bidi w:val="0"/>
        <w:spacing w:before="1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Парчевский А. В. – студ. 4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Альсевич В. В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73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32"/>
          <w:szCs w:val="32"/>
        </w:rPr>
        <w:t>Секция: Прикладная информатика</w:t>
      </w:r>
    </w:p>
    <w:p>
      <w:pPr>
        <w:pStyle w:val="Normal"/>
        <w:widowControl w:val="false"/>
        <w:tabs>
          <w:tab w:val="clear" w:pos="720"/>
          <w:tab w:val="center" w:pos="4736" w:leader="none"/>
        </w:tabs>
        <w:bidi w:val="0"/>
        <w:spacing w:before="93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00"/>
          <w:sz w:val="26"/>
          <w:szCs w:val="26"/>
        </w:rPr>
        <w:t>15 мая, 11.00, ауд. 501</w:t>
      </w:r>
    </w:p>
    <w:p>
      <w:pPr>
        <w:pStyle w:val="Normal"/>
        <w:widowControl w:val="false"/>
        <w:tabs>
          <w:tab w:val="clear" w:pos="720"/>
          <w:tab w:val="center" w:pos="4736" w:leader="none"/>
        </w:tabs>
        <w:bidi w:val="0"/>
        <w:spacing w:before="48" w:after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Председатель – доц. Пилипчук Л. А., секретарь – асп. Кулинкович В. А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spacing w:before="47" w:after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1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Исследование применимости машинного обучения в задачах дактилоскопии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27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Карпович Р. В. – студ. 5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Кулинкович В. А.</w:t>
      </w:r>
    </w:p>
    <w:p>
      <w:pPr>
        <w:pStyle w:val="Normal"/>
        <w:widowControl w:val="false"/>
        <w:tabs>
          <w:tab w:val="clear" w:pos="720"/>
          <w:tab w:val="right" w:pos="334" w:leader="none"/>
          <w:tab w:val="left" w:pos="424" w:leader="none"/>
          <w:tab w:val="left" w:pos="5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2</w:t>
      </w: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.</w:t>
      </w: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Технологические аспекты решения линейных задач потокового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</w:rPr>
        <w:t>программирования в обобщенных сетях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270" w:leader="none"/>
        </w:tabs>
        <w:bidi w:val="0"/>
        <w:spacing w:before="1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Миронович А. С. – студ. 5 к.</w:t>
      </w:r>
      <w:r>
        <w:rPr>
          <w:rFonts w:ascii="Arial" w:hAnsi="Arial"/>
        </w:rPr>
        <w:tab/>
      </w:r>
      <w:r>
        <w:rPr>
          <w:color w:val="000000"/>
          <w:sz w:val="26"/>
          <w:szCs w:val="26"/>
        </w:rPr>
        <w:t>Науч. рук. Пилипчук Л. А.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6"/>
          <w:szCs w:val="26"/>
        </w:rPr>
        <w:t>Лютаревич А. В. – студ. 5 к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ucida Sans Unicod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4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Lucida Sans Unicode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38</Words>
  <Characters>25667</Characters>
  <CharactersWithSpaces>21880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3:13:00Z</dcterms:created>
  <dc:creator>-</dc:creator>
  <dc:description/>
  <dc:language>en-US</dc:language>
  <cp:lastModifiedBy/>
  <dcterms:modified xsi:type="dcterms:W3CDTF">2015-05-08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-</vt:lpwstr>
  </property>
</Properties>
</file>