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ревнований по лыжным гонкам в программе круглогодичной Спартакиады «Здоровье» сред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трудников Б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  <w:t>ИНДИВИДУАЛЬНАЯ ГОНКА – 1,5 км,                                                                                                     КЛАССИЧЕСКИЙ СТИЛЬ   (ЖЕНЩ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3" w:ascii="F3" w:hAnsi="F3"/>
          <w:b/>
          <w:sz w:val="24"/>
          <w:szCs w:val="24"/>
        </w:rPr>
        <w:t xml:space="preserve">МЕСТО ПРОВЕДЕНИЯ: </w:t>
      </w:r>
      <w:r>
        <w:rPr>
          <w:rFonts w:cs="F4" w:ascii="F4" w:hAnsi="F4"/>
          <w:b/>
          <w:sz w:val="24"/>
          <w:szCs w:val="24"/>
        </w:rPr>
        <w:t xml:space="preserve">г. Минск, Филиал БГУ «Щомыслица», КУРЧАТОВА, 8.                               </w:t>
      </w:r>
      <w:r>
        <w:rPr>
          <w:rFonts w:cs="F3" w:ascii="F3" w:hAnsi="F3"/>
          <w:b/>
          <w:sz w:val="24"/>
          <w:szCs w:val="24"/>
        </w:rPr>
        <w:t xml:space="preserve">НАЧАЛО ГОНКИ: </w:t>
      </w:r>
      <w:r>
        <w:rPr>
          <w:rFonts w:cs="F4" w:ascii="F4" w:hAnsi="F4"/>
          <w:b/>
          <w:sz w:val="24"/>
          <w:szCs w:val="24"/>
        </w:rPr>
        <w:t>15ч 00м</w:t>
      </w:r>
    </w:p>
    <w:p>
      <w:pPr>
        <w:pStyle w:val="Normal"/>
        <w:rPr/>
      </w:pPr>
      <w:r>
        <w:rPr>
          <w:rFonts w:cs="F4" w:ascii="F4" w:hAnsi="F4"/>
          <w:b/>
          <w:sz w:val="24"/>
          <w:szCs w:val="24"/>
        </w:rPr>
        <w:t xml:space="preserve">ДАТА ПРОВЕДЕНИЯ: 27 января 2016 ГОДА                                                                                             Окончание гонки: </w:t>
      </w:r>
      <w:r>
        <w:rPr/>
        <w:t>16 ч 30 м</w:t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3402"/>
        <w:gridCol w:w="1701"/>
        <w:gridCol w:w="2789"/>
        <w:gridCol w:w="1432"/>
        <w:gridCol w:w="1620"/>
        <w:gridCol w:w="1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одразде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Возр.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Гунич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1.08.19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ФВ и 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Полуянова 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08.05.19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Студ. город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2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Крылова 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02.02.19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Физ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3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раим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7.04.19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уд.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Шиманская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06.19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М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ронович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.12.19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уевская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12.19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уд.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сиц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Ф и 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омашевич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07.19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уд.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нтончук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07.19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ен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рылов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2.10.19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 старто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игорь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7.19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рто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дюкова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03.19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еограф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рто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Горбачёва 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1.03.19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ФВ и 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vertAlign w:val="superscript"/>
              </w:rPr>
            </w:pPr>
            <w:r>
              <w:rPr>
                <w:b/>
                <w:color w:val="FF0000"/>
                <w:sz w:val="28"/>
              </w:rPr>
              <w:t>7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2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Гагин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9.02.19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Географ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0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47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Мещеряк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21.03.19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Географ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1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лех 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07.19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уд. горо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лозёр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04.19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М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ротницкая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П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2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. Судья                                                                                                                                           Киселёв В.М.</w:t>
      </w:r>
    </w:p>
    <w:p>
      <w:pPr>
        <w:pStyle w:val="Normal"/>
        <w:spacing w:lineRule="auto" w:line="240"/>
        <w:rPr/>
      </w:pPr>
      <w:r>
        <w:rPr>
          <w:sz w:val="28"/>
        </w:rPr>
        <w:t>Гл. Секретарь                                                                                                                                   Лучинович Л.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ревнований по лыжным гонкам в программе круглогодичной Спартакиады «Здоровье» сред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</w:rPr>
        <w:t>сотрудников Б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  <w:t>ИНДИВИДУАЛЬНАЯ ГОНКА – 1,5 км,                                                                                                     КЛАССИЧЕСКИЙ СТИЛЬ   (ЖЕНЩ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3" w:ascii="F3" w:hAnsi="F3"/>
          <w:b/>
          <w:sz w:val="24"/>
          <w:szCs w:val="24"/>
        </w:rPr>
        <w:t xml:space="preserve">МЕСТО ПРОВЕДЕНИЯ: </w:t>
      </w:r>
      <w:r>
        <w:rPr>
          <w:rFonts w:cs="F4" w:ascii="F4" w:hAnsi="F4"/>
          <w:b/>
          <w:sz w:val="24"/>
          <w:szCs w:val="24"/>
        </w:rPr>
        <w:t xml:space="preserve">г. Минск, Филиал БГУ «Щомыслица», КУРЧАТОВА, 8.                    </w:t>
      </w:r>
      <w:r>
        <w:rPr>
          <w:rFonts w:cs="F3" w:ascii="F3" w:hAnsi="F3"/>
          <w:b/>
          <w:sz w:val="24"/>
          <w:szCs w:val="24"/>
        </w:rPr>
        <w:t xml:space="preserve">НАЧАЛО ГОНКИ: </w:t>
      </w:r>
      <w:r>
        <w:rPr>
          <w:rFonts w:cs="F4" w:ascii="F4" w:hAnsi="F4"/>
          <w:b/>
          <w:sz w:val="24"/>
          <w:szCs w:val="24"/>
        </w:rPr>
        <w:t>15ч 00м</w:t>
      </w:r>
    </w:p>
    <w:p>
      <w:pPr>
        <w:pStyle w:val="Normal"/>
        <w:rPr/>
      </w:pPr>
      <w:r>
        <w:rPr>
          <w:rFonts w:cs="F4" w:ascii="F4" w:hAnsi="F4"/>
          <w:b/>
          <w:sz w:val="24"/>
          <w:szCs w:val="24"/>
        </w:rPr>
        <w:t xml:space="preserve">ДАТА ПРОВЕДЕНИЯ: 27 января 2016 ГОДА                                                                                  Окончание гонки: </w:t>
      </w:r>
      <w:r>
        <w:rPr/>
        <w:t>16 ч 30 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3402"/>
        <w:gridCol w:w="1701"/>
        <w:gridCol w:w="2977"/>
        <w:gridCol w:w="1280"/>
        <w:gridCol w:w="1620"/>
        <w:gridCol w:w="1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одраз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Возр.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ленок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3.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енны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хорова 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05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 и 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утрим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06.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ИИ физ.хим.проб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асейшвили 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11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М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 и 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валевская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03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еографиче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Не старто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убовская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П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Не старто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Чумако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.02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Географиче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6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Шарупич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3.05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ФМ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2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37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Журавлё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09.02.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СО и 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3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арченко 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5.10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ФВ и 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. Судья                                                                                                                                           Киселёв В.М.</w:t>
      </w:r>
    </w:p>
    <w:p>
      <w:pPr>
        <w:pStyle w:val="Normal"/>
        <w:spacing w:lineRule="auto" w:line="240"/>
        <w:rPr/>
      </w:pPr>
      <w:r>
        <w:rPr>
          <w:sz w:val="28"/>
        </w:rPr>
        <w:t>Гл. Секретарь                                                                                                                                   Лучинович Л.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ревнований по лыжным гонкам в программе круглогодичной Спартакиады «Здоровье» сред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трудников Б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3" w:ascii="F3" w:hAnsi="F3"/>
          <w:b/>
          <w:sz w:val="22"/>
          <w:szCs w:val="22"/>
        </w:rPr>
        <w:t>ИНДИВИДУАЛЬНАЯ ГОНКА – 1,5 км,                                                                                                     КЛАССИЧЕСКИЙ СТИЛЬ   (МУЖЧ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3" w:ascii="F3" w:hAnsi="F3"/>
          <w:b/>
          <w:sz w:val="18"/>
          <w:szCs w:val="18"/>
        </w:rPr>
        <w:t xml:space="preserve">МЕСТО ПРОВЕДЕНИЯ: </w:t>
      </w:r>
      <w:r>
        <w:rPr>
          <w:rFonts w:cs="F4" w:ascii="F4" w:hAnsi="F4"/>
          <w:b/>
          <w:sz w:val="24"/>
          <w:szCs w:val="24"/>
        </w:rPr>
        <w:t>г. Минск, Филиал БГУ «Щомыслица», КУРЧАТОВА, 8.</w:t>
      </w:r>
      <w:r>
        <w:rPr>
          <w:rFonts w:cs="F4" w:ascii="F4" w:hAnsi="F4"/>
          <w:b/>
          <w:sz w:val="18"/>
          <w:szCs w:val="18"/>
        </w:rPr>
        <w:t xml:space="preserve">                                   </w:t>
      </w:r>
      <w:r>
        <w:rPr>
          <w:rFonts w:cs="F3" w:ascii="F3" w:hAnsi="F3"/>
          <w:b/>
          <w:sz w:val="24"/>
          <w:szCs w:val="24"/>
        </w:rPr>
        <w:t>НАЧАЛО ГОНКИ:</w:t>
      </w:r>
      <w:r>
        <w:rPr>
          <w:rFonts w:cs="F3" w:ascii="F3" w:hAnsi="F3"/>
          <w:b/>
          <w:sz w:val="18"/>
          <w:szCs w:val="18"/>
        </w:rPr>
        <w:t xml:space="preserve"> </w:t>
      </w:r>
      <w:r>
        <w:rPr>
          <w:rFonts w:cs="F4" w:ascii="F4" w:hAnsi="F4"/>
          <w:b/>
          <w:sz w:val="24"/>
          <w:szCs w:val="24"/>
        </w:rPr>
        <w:t>15 ч 00м</w:t>
      </w:r>
    </w:p>
    <w:p>
      <w:pPr>
        <w:pStyle w:val="Normal"/>
        <w:rPr/>
      </w:pPr>
      <w:r>
        <w:rPr>
          <w:rFonts w:cs="F4" w:ascii="F4" w:hAnsi="F4"/>
          <w:b/>
          <w:sz w:val="24"/>
          <w:szCs w:val="24"/>
        </w:rPr>
        <w:t xml:space="preserve">ДАТА ПРОВЕДЕНИЯ: 27 января  2016 ГОДА                                                                                     Окончание гонки: </w:t>
      </w:r>
      <w:r>
        <w:rPr/>
        <w:t>16 ч 30 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3544"/>
        <w:gridCol w:w="1701"/>
        <w:gridCol w:w="2977"/>
        <w:gridCol w:w="1138"/>
        <w:gridCol w:w="1620"/>
        <w:gridCol w:w="1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одразде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Возр.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йк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Ф и 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Снегирё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08.05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F0"/>
                <w:lang w:val="en-US"/>
              </w:rPr>
              <w:t xml:space="preserve"> </w:t>
            </w:r>
            <w:r>
              <w:rPr>
                <w:b/>
                <w:color w:val="00B0F0"/>
              </w:rPr>
              <w:t xml:space="preserve">КФВ и </w:t>
            </w:r>
            <w:r>
              <w:rPr>
                <w:b/>
                <w:color w:val="00B0F0"/>
                <w:lang w:val="en-US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9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ондаровец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.05.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О и 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9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8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вгялл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че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9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 Ге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П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рат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и 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о Пё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югин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П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. Судья                                                                                                                                           Киселёв В.М.</w:t>
      </w:r>
    </w:p>
    <w:p>
      <w:pPr>
        <w:pStyle w:val="Normal"/>
        <w:spacing w:lineRule="auto" w:line="240"/>
        <w:rPr/>
      </w:pPr>
      <w:r>
        <w:rPr>
          <w:sz w:val="28"/>
        </w:rPr>
        <w:t>Гл. Секретарь                                                                                                                                   Лучинович Л.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ревнований по лыжным гонкам в программе круглогодичной Спартакиады «Здоровье» сред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трудников Б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3" w:ascii="F3" w:hAnsi="F3"/>
          <w:b/>
          <w:sz w:val="22"/>
          <w:szCs w:val="22"/>
        </w:rPr>
        <w:t>ИНДИВИДУАЛЬНАЯ ГОНКА – 3 км,                                                                                                     КЛАССИЧЕСКИЙ СТИЛЬ   (МУЖЧ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3" w:ascii="F3" w:hAnsi="F3"/>
          <w:b/>
          <w:sz w:val="24"/>
          <w:szCs w:val="24"/>
        </w:rPr>
        <w:t xml:space="preserve">МЕСТО ПРОВЕДЕНИЯ: </w:t>
      </w:r>
      <w:r>
        <w:rPr>
          <w:rFonts w:cs="F4" w:ascii="F4" w:hAnsi="F4"/>
          <w:b/>
          <w:sz w:val="24"/>
          <w:szCs w:val="24"/>
        </w:rPr>
        <w:t xml:space="preserve">г. Минск, Филиал БГУ «Щомыслица», КУРЧАТОВА, 8.                           </w:t>
      </w:r>
      <w:r>
        <w:rPr>
          <w:rFonts w:cs="F3" w:ascii="F3" w:hAnsi="F3"/>
          <w:b/>
          <w:sz w:val="24"/>
          <w:szCs w:val="24"/>
        </w:rPr>
        <w:t xml:space="preserve">НАЧАЛО ГОНКИ: </w:t>
      </w:r>
      <w:r>
        <w:rPr>
          <w:rFonts w:cs="F4" w:ascii="F4" w:hAnsi="F4"/>
          <w:b/>
          <w:sz w:val="24"/>
          <w:szCs w:val="24"/>
        </w:rPr>
        <w:t>15ч 00м</w:t>
      </w:r>
    </w:p>
    <w:p>
      <w:pPr>
        <w:pStyle w:val="Normal"/>
        <w:rPr/>
      </w:pPr>
      <w:r>
        <w:rPr>
          <w:rFonts w:cs="F4" w:ascii="F4" w:hAnsi="F4"/>
          <w:b/>
          <w:sz w:val="24"/>
          <w:szCs w:val="24"/>
        </w:rPr>
        <w:t xml:space="preserve">ДАТА ПРОВЕДЕНИЯ: 27 января 2016 ГОДА                                                                                          Окончание гонки: </w:t>
      </w:r>
      <w:r>
        <w:rPr/>
        <w:t>16 ч 30 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3544"/>
        <w:gridCol w:w="1559"/>
        <w:gridCol w:w="3177"/>
        <w:gridCol w:w="1080"/>
        <w:gridCol w:w="1620"/>
        <w:gridCol w:w="1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Возр.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Астровлянчик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8.06.198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</w:rPr>
              <w:t xml:space="preserve">КФВ и </w:t>
            </w:r>
            <w:r>
              <w:rPr>
                <w:b/>
                <w:color w:val="FF0000"/>
                <w:sz w:val="2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Руколь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2.05.19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Военный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8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ашк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0.03.19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Географический ф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лярчик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Ф и 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лом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04.19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ИИ физ.хим.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юта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.11.198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ный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хнович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.08.19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то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точка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2.02.198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икишев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02.19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ИИ физ.хим.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Шиманский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09.19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рась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2.10.198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 и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учинович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06.19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 и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ё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10.19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П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тович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06.198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ндю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.11.199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ИИ физ.хим.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а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02.199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д.гор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. Судья                                                                                                                                           Киселёв В.М.</w:t>
      </w:r>
    </w:p>
    <w:p>
      <w:pPr>
        <w:pStyle w:val="Normal"/>
        <w:spacing w:lineRule="auto" w:line="240"/>
        <w:rPr/>
      </w:pPr>
      <w:r>
        <w:rPr>
          <w:sz w:val="28"/>
        </w:rPr>
        <w:t>Гл. Секретарь                                                                                                                                   Лучинович Л.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ревнований по лыжным гонкам в программе круглогодичной Спартакиады «Здоровье» сред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</w:rPr>
        <w:t>сотрудников Б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3" w:ascii="F3" w:hAnsi="F3"/>
          <w:b/>
          <w:sz w:val="22"/>
          <w:szCs w:val="22"/>
        </w:rPr>
        <w:t>ИНДИВИДУАЛЬНАЯ ГОНКА – 3 км,                                                                                                     КЛАССИЧЕСКИЙ СТИЛЬ   (МУЖЧ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3" w:ascii="F3" w:hAnsi="F3"/>
          <w:b/>
          <w:sz w:val="24"/>
          <w:szCs w:val="24"/>
        </w:rPr>
        <w:t xml:space="preserve">МЕСТО ПРОВЕДЕНИЯ: </w:t>
      </w:r>
      <w:r>
        <w:rPr>
          <w:rFonts w:cs="F4" w:ascii="F4" w:hAnsi="F4"/>
          <w:b/>
          <w:sz w:val="24"/>
          <w:szCs w:val="24"/>
        </w:rPr>
        <w:t xml:space="preserve">г. Минск, Филиал БГУ «Щомыслица», КУРЧАТОВА, 8.                               </w:t>
      </w:r>
      <w:r>
        <w:rPr>
          <w:rFonts w:cs="F3" w:ascii="F3" w:hAnsi="F3"/>
          <w:b/>
          <w:sz w:val="24"/>
          <w:szCs w:val="24"/>
        </w:rPr>
        <w:t xml:space="preserve">НАЧАЛО ГОНКИ: </w:t>
      </w:r>
      <w:r>
        <w:rPr>
          <w:rFonts w:cs="F4" w:ascii="F4" w:hAnsi="F4"/>
          <w:b/>
          <w:sz w:val="24"/>
          <w:szCs w:val="24"/>
        </w:rPr>
        <w:t>15ч 00м</w:t>
      </w:r>
    </w:p>
    <w:p>
      <w:pPr>
        <w:pStyle w:val="Normal"/>
        <w:rPr/>
      </w:pPr>
      <w:r>
        <w:rPr>
          <w:rFonts w:cs="F4" w:ascii="F4" w:hAnsi="F4"/>
          <w:b/>
          <w:sz w:val="24"/>
          <w:szCs w:val="24"/>
        </w:rPr>
        <w:t xml:space="preserve">ДАТА ПРОВЕДЕНИЯ:  27 января 2016 ГОДА                                                                                          Окончание гонки: </w:t>
      </w:r>
      <w:r>
        <w:rPr/>
        <w:t>16 ч 30 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3600"/>
        <w:gridCol w:w="1559"/>
        <w:gridCol w:w="3121"/>
        <w:gridCol w:w="1080"/>
        <w:gridCol w:w="1620"/>
        <w:gridCol w:w="1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Возр.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дкевич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4.10.19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оенный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Семенович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РФ и 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1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35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Хохря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22.12.19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оенный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17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зуро Мар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3.19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ФВ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ша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Ф и 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зак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7.01.19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у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.06.19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то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личен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7.07.19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ец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5.05.19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. Судья                                                                                                                                           Киселёв В.М.</w:t>
      </w:r>
    </w:p>
    <w:p>
      <w:pPr>
        <w:pStyle w:val="Normal"/>
        <w:spacing w:lineRule="auto" w:line="240" w:before="0" w:after="200"/>
        <w:rPr/>
      </w:pPr>
      <w:r>
        <w:rPr>
          <w:sz w:val="28"/>
        </w:rPr>
        <w:t>Гл. Секретарь                                                                                                                                   Лучинович Л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3">
    <w:charset w:val="cc"/>
    <w:family w:val="auto"/>
    <w:pitch w:val="default"/>
  </w:font>
  <w:font w:name="F4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Viktor</dc:creator>
  <dc:description/>
  <cp:keywords/>
  <dc:language>en-US</dc:language>
  <cp:lastModifiedBy>Butsko</cp:lastModifiedBy>
  <dcterms:modified xsi:type="dcterms:W3CDTF">2016-01-28T08:02:00Z</dcterms:modified>
  <cp:revision>3</cp:revision>
  <dc:subject/>
  <dc:title>РЕЗУЛЬТАТЫ </dc:title>
</cp:coreProperties>
</file>