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6"/>
      </w:tblGrid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у по образовательной деятельности СПбП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М. Разинкиной </w:t>
            </w:r>
          </w:p>
        </w:tc>
      </w:tr>
      <w:tr>
        <w:trPr>
          <w:trHeight w:val="310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 (проживающего) по адресу: 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личност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№ ___________ Дата выдачи 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overflowPunct w:val="false"/>
        <w:autoSpaceDE w:val="false"/>
        <w:spacing w:lineRule="auto" w:line="240" w:before="120" w:after="0"/>
        <w:ind w:firstLine="57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еня в число слушателей на обучение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е повышения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34315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аналитические решения SAP на базе SAP HANA»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программ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чной форме обучения, за счет средств субсид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разования (обязательно наличие, как минимум, диплома бакалавра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акалавр;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ециалист;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агистр;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дры высшей квалифик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(а)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разовательной организации, серия и номер документа об образовании и год выдачи 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сь (для лиц, обучающихся на магистерских программах или в аспирантуре) в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предполагаемый срок окончания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: 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: 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                                                                        Подпись 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6"/>
      </w:tblGrid>
      <w:tr>
        <w:trPr>
          <w:trHeight w:val="1014" w:hRule="atLeast"/>
        </w:trPr>
        <w:tc>
          <w:tcPr>
            <w:tcW w:w="7196" w:type="dxa"/>
            <w:tcBorders/>
          </w:tcPr>
          <w:p>
            <w:pPr>
              <w:pStyle w:val="Normal"/>
              <w:pageBreakBefore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опией Лицензии на право осуществления образовательной деятельности, приложением к ней, Уставом СПбПУ, Правилами внутреннего распорядка  ознакомлен(а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aps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10"/>
                <w:szCs w:val="1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>
          <w:trHeight w:val="972" w:hRule="atLeast"/>
        </w:trPr>
        <w:tc>
          <w:tcPr>
            <w:tcW w:w="71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ен(на) на обработку моих персональных данных в целях организации обучения</w:t>
            </w:r>
          </w:p>
        </w:tc>
        <w:tc>
          <w:tcPr>
            <w:tcW w:w="26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aps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3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3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6:00Z</dcterms:created>
  <dc:creator>CDO2</dc:creator>
  <dc:description/>
  <cp:keywords/>
  <dc:language>en-US</dc:language>
  <cp:lastModifiedBy>LarionovaSA</cp:lastModifiedBy>
  <cp:lastPrinted>2018-03-30T13:29:00Z</cp:lastPrinted>
  <dcterms:modified xsi:type="dcterms:W3CDTF">2019-01-08T10:26:00Z</dcterms:modified>
  <cp:revision>2</cp:revision>
  <dc:subject/>
  <dc:title>Проректору по образовательной деятельности СПбПУ</dc:title>
</cp:coreProperties>
</file>