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Задания на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 xml:space="preserve">  Минский городской открыт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турнир юных математиков – 201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9</w:t>
      </w:r>
    </w:p>
    <w:p>
      <w:pPr>
        <w:pStyle w:val="Normal"/>
        <w:spacing w:before="180" w:after="18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ладшая лига, 5-7 классы,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>-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 марта 20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620" w:hanging="3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ые заявки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учреждения(й) образования, руковод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анды</w:t>
      </w:r>
      <w:r>
        <w:rPr>
          <w:rFonts w:cs="Times New Roman" w:ascii="Times New Roman" w:hAnsi="Times New Roman"/>
          <w:sz w:val="28"/>
          <w:szCs w:val="28"/>
        </w:rPr>
        <w:t xml:space="preserve">, его телефона и электронного адреса необходимо представи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февраля 20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620" w:hanging="3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фициальные заявки и предваритель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(материалы) необходимо представи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 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 февраля 20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620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варительных материалах должны быть представлены ваши исследования (решения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менее 6 зад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6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комитета: 220030, г.Минск, пр.Независисмости, 4, БГУ, ФПМИ, каб. 515, тел. 8-017-209-50-70</w:t>
      </w:r>
    </w:p>
    <w:p>
      <w:pPr>
        <w:pStyle w:val="Normal"/>
        <w:spacing w:lineRule="auto" w:line="240" w:before="60" w:after="0"/>
        <w:ind w:left="162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-centre@bsu.b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dvorny@bsu.b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620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подробнее</w:t>
      </w:r>
      <w:r>
        <w:rPr>
          <w:rFonts w:cs="Times New Roman" w:ascii="Times New Roman" w:hAnsi="Times New Roman"/>
          <w:sz w:val="28"/>
          <w:szCs w:val="28"/>
        </w:rPr>
        <w:t xml:space="preserve"> см.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странице «Минский городской открытый турнир юных математиков – младшая лиг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Обращаем ваше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ВНИМА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то, что предлагаемые задачи (задания!) носят </w:t>
      </w:r>
      <w:r>
        <w:rPr>
          <w:rFonts w:cs="Times New Roman" w:ascii="Times New Roman" w:hAnsi="Times New Roman"/>
          <w:i/>
          <w:sz w:val="27"/>
          <w:szCs w:val="27"/>
        </w:rPr>
        <w:t>исследовательский характер</w:t>
      </w:r>
      <w:r>
        <w:rPr>
          <w:rFonts w:cs="Times New Roman" w:ascii="Times New Roman" w:hAnsi="Times New Roman"/>
          <w:sz w:val="27"/>
          <w:szCs w:val="27"/>
        </w:rPr>
        <w:t xml:space="preserve">, поэтому наилучшие обобщения и полные решения неизвестны даже их авторам, поэтому: 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хотя мы и ждем максимальных ВАШИХ обобщений, но во многих задачах интерес представляют даже </w:t>
      </w:r>
      <w:r>
        <w:rPr>
          <w:rFonts w:cs="Times New Roman" w:ascii="Times New Roman" w:hAnsi="Times New Roman"/>
          <w:i/>
          <w:sz w:val="27"/>
          <w:szCs w:val="27"/>
        </w:rPr>
        <w:t>отдельные частные случа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зможно (это допускается и даже приветствуется) ВЫ </w:t>
      </w:r>
      <w:r>
        <w:rPr>
          <w:rFonts w:cs="Times New Roman" w:ascii="Times New Roman" w:hAnsi="Times New Roman"/>
          <w:i/>
          <w:sz w:val="27"/>
          <w:szCs w:val="27"/>
        </w:rPr>
        <w:t>сможете усилить ряд утверждений</w:t>
      </w:r>
      <w:r>
        <w:rPr>
          <w:rFonts w:cs="Times New Roman" w:ascii="Times New Roman" w:hAnsi="Times New Roman"/>
          <w:sz w:val="27"/>
          <w:szCs w:val="27"/>
        </w:rPr>
        <w:t>, приведенных непосредственно в формулировках задач;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оме рассмотрения исходной постановки </w:t>
      </w:r>
      <w:r>
        <w:rPr>
          <w:rFonts w:cs="Times New Roman" w:ascii="Times New Roman" w:hAnsi="Times New Roman"/>
          <w:i/>
          <w:sz w:val="27"/>
          <w:szCs w:val="27"/>
        </w:rPr>
        <w:t>полезно исследовать свои направления</w:t>
      </w:r>
      <w:r>
        <w:rPr>
          <w:rFonts w:cs="Times New Roman" w:ascii="Times New Roman" w:hAnsi="Times New Roman"/>
          <w:sz w:val="27"/>
          <w:szCs w:val="27"/>
        </w:rPr>
        <w:t>, причем совсем необязательно ваши обобщения должны совпадать с предложениями авторов задач;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КАЖДУЮ ЗАДАЧУ НЕОБХОДИМО ОФОРМИТЬ ОТДЕЛЬНО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60" w:after="0"/>
        <w:ind w:left="90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спечатанном (шрифт –</w:t>
      </w:r>
      <w:r>
        <w:rPr>
          <w:rFonts w:cs="Times New Roman" w:ascii="Times New Roman" w:hAnsi="Times New Roman"/>
          <w:sz w:val="27"/>
          <w:szCs w:val="27"/>
          <w:lang w:val="en-US"/>
        </w:rPr>
        <w:t>Times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New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Roman</w:t>
      </w:r>
      <w:r>
        <w:rPr>
          <w:rFonts w:cs="Times New Roman" w:ascii="Times New Roman" w:hAnsi="Times New Roman"/>
          <w:sz w:val="27"/>
          <w:szCs w:val="27"/>
        </w:rPr>
        <w:t xml:space="preserve">, размер 14 пт) или аккуратно записанном от руки ви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60" w:after="0"/>
        <w:ind w:left="90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этом оформление каждой задачи должно начинаться </w:t>
      </w:r>
      <w:r>
        <w:rPr>
          <w:rFonts w:cs="Times New Roman" w:ascii="Times New Roman" w:hAnsi="Times New Roman"/>
          <w:b/>
          <w:sz w:val="27"/>
          <w:szCs w:val="27"/>
        </w:rPr>
        <w:t>С ТИТУЛЬНОГО ЛИСТА</w:t>
      </w:r>
      <w:r>
        <w:rPr>
          <w:rFonts w:cs="Times New Roman" w:ascii="Times New Roman" w:hAnsi="Times New Roman"/>
          <w:sz w:val="27"/>
          <w:szCs w:val="27"/>
        </w:rPr>
        <w:t xml:space="preserve">, на котором должны быть указаны номер задачи и ее название, название учреждения(й) образования, город, автор(ы) исследования (решен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60" w:after="0"/>
        <w:ind w:left="900" w:hanging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ИЖЕ НА ТИТУЛЬНОМ ЛИСТЕ</w:t>
      </w:r>
      <w:r>
        <w:rPr>
          <w:rFonts w:cs="Times New Roman" w:ascii="Times New Roman" w:hAnsi="Times New Roman"/>
          <w:sz w:val="27"/>
          <w:szCs w:val="27"/>
        </w:rPr>
        <w:t xml:space="preserve"> (или на втором листе) </w:t>
      </w:r>
      <w:r>
        <w:rPr>
          <w:rFonts w:cs="Times New Roman" w:ascii="Times New Roman" w:hAnsi="Times New Roman"/>
          <w:b/>
          <w:sz w:val="27"/>
          <w:szCs w:val="27"/>
        </w:rPr>
        <w:t xml:space="preserve">обязательно дайте краткое резюме вашего исследования </w:t>
      </w:r>
      <w:r>
        <w:rPr>
          <w:rFonts w:cs="Times New Roman" w:ascii="Times New Roman" w:hAnsi="Times New Roman"/>
          <w:sz w:val="27"/>
          <w:szCs w:val="27"/>
        </w:rPr>
        <w:t xml:space="preserve">– какие пункты Вы решили, какие сделали обобще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60" w:after="0"/>
        <w:ind w:left="90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этом четко сформулируйте ВАШИ ГЛАВНЫЕ ДОСТИЖЕНИЯ (утверждения, примеры, гипотезы), с указанием страниц в работе, где они приведены и доказаны (обоснованы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60" w:after="0"/>
        <w:ind w:left="90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последней странице приведите список литературы и Интернет-источников, которые Вы использовали при проведении исследования (</w:t>
      </w:r>
      <w:r>
        <w:rPr>
          <w:rFonts w:cs="Times New Roman" w:ascii="Times New Roman" w:hAnsi="Times New Roman"/>
          <w:i/>
          <w:sz w:val="27"/>
          <w:szCs w:val="27"/>
        </w:rPr>
        <w:t>строго обязательно</w:t>
      </w:r>
      <w:r>
        <w:rPr>
          <w:rFonts w:cs="Times New Roman" w:ascii="Times New Roman" w:hAnsi="Times New Roman"/>
          <w:sz w:val="27"/>
          <w:szCs w:val="27"/>
        </w:rPr>
        <w:t>!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1.     Необычные игры в крестики-нолик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ша и Коля играют в крестики-нолики в поле 5×5 по следующим правилам: Саша на своем ходу ставит в любую клетку крестик, а Коля на своем в любую клетку нолик. Начинает игру Саша. Если на каком-то ходу какие-то четыре крестика Саши образуют вершины прямоугольника, то он побеждает, а если все поле заполнено и Саша не победил, то выигрывает Кол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на рисунке крестики в клетках б3, б4, г3, г4 образуют прямоугольник 2×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обедит при правильной игре обоих?</w:t>
      </w:r>
    </w:p>
    <w:p>
      <w:pPr>
        <w:pStyle w:val="ListParagraph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1405" cy="10636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минимальном по площади поле Саша может гарантировать себе победу при правильной игре Коли (поле может быть прямоугольным)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два предыдущих вопроса, если для победы Саше надо, чтобы крестики располагались в вершинах квадра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уйте данную задачу (вопросы 1-3), если Коля на своем ходу может поставить а) два нолика в соседние клетки 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оликов в соседние клетки в одном ряду (т.е. нолики Коли займут прямоугольник 1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йте данную задачу (вопросы 1-3), если Коля на своем ходу может поставить а) два нолика в любое место б) 3 нолика в любое место. В данном пункте интересует не только минимальный размер поля, но и в целом существуют ли примеры полей, на которых Саша может гарантировать себе побед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Саша на своем ходу ставит два крестика, а Коля три нолика. Причем для победы Саше надо получить крестики в вершинах прямоугольника, а </w:t>
      </w:r>
      <w:r>
        <w:rPr>
          <w:rFonts w:cs="Times New Roman" w:ascii="Times New Roman" w:hAnsi="Times New Roman"/>
          <w:sz w:val="28"/>
          <w:szCs w:val="28"/>
          <w:lang w:val="ru-RU"/>
        </w:rPr>
        <w:t>Коле</w:t>
      </w:r>
      <w:r>
        <w:rPr>
          <w:rFonts w:cs="Times New Roman" w:ascii="Times New Roman" w:hAnsi="Times New Roman"/>
          <w:sz w:val="28"/>
          <w:szCs w:val="28"/>
        </w:rPr>
        <w:t xml:space="preserve"> в вершинах квадрата. Если все поле заполнено и никто не победил – объявляется ничья. На каких полях победит Саша, на каких Коля, а на каких будет ничь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уйте задачу пунктов 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4, 5 на «треугольном» поле, где каждая ячейка имеет вид равностороннего треугольника (рисунок) и Саше для победы надо расположить крестики в вершинах равностороннего треугольника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0580" cy="7893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135" r="-1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исследовать подобную задачу на поле в виде «пчелиных сот» (рисунок поле 3×3), если Саше надо получить крестики в вершинах а) параллелограмма б) правильного шестиугольника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0" cy="7727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38" r="-9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2.     Сад царя Горох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180</wp:posOffset>
            </wp:positionH>
            <wp:positionV relativeFrom="paragraph">
              <wp:posOffset>86360</wp:posOffset>
            </wp:positionV>
            <wp:extent cx="1366520" cy="1376680"/>
            <wp:effectExtent l="0" t="0" r="0" b="0"/>
            <wp:wrapTight wrapText="bothSides">
              <wp:wrapPolygon edited="0">
                <wp:start x="-2" y="4"/>
                <wp:lineTo x="-2" y="21190"/>
                <wp:lineTo x="21347" y="21190"/>
                <wp:lineTo x="21347" y="4"/>
                <wp:lineTo x="-2" y="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 царя Гороха квадратный с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Symbol" w:cs="Symbol" w:ascii="Symbol" w:hAnsi="Symbol"/>
          <w:sz w:val="28"/>
          <w:szCs w:val="28"/>
          <w:lang w:val="ru-RU"/>
        </w:rPr>
        <w:t>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разбитый на кле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ром 1 </w:t>
      </w:r>
      <w:r>
        <w:rPr>
          <w:rFonts w:eastAsia="Symbol" w:cs="Symbol" w:ascii="Symbol" w:hAnsi="Symbol"/>
          <w:sz w:val="28"/>
          <w:szCs w:val="28"/>
          <w:lang w:val="ru-RU"/>
        </w:rPr>
        <w:t></w:t>
      </w:r>
      <w:r>
        <w:rPr>
          <w:rFonts w:cs="Times New Roman" w:ascii="Times New Roman" w:hAnsi="Times New Roman"/>
          <w:sz w:val="28"/>
          <w:szCs w:val="28"/>
          <w:lang w:val="ru-RU"/>
        </w:rPr>
        <w:t> 1</w:t>
      </w:r>
      <w:r>
        <w:rPr>
          <w:rFonts w:cs="Times New Roman" w:ascii="Times New Roman" w:hAnsi="Times New Roman"/>
          <w:sz w:val="28"/>
          <w:szCs w:val="28"/>
        </w:rPr>
        <w:t xml:space="preserve">. Он посадил карликовую яблоню с золотыми яблоками в золотую кадк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eastAsia="Symbol" w:cs="Symbol" w:ascii="Symbol" w:hAnsi="Symbol"/>
          <w:lang w:val="ru-RU"/>
        </w:rPr>
        <w:fldChar w:fldCharType="separate"/>
      </w:r>
      <w:r>
        <w:rPr>
          <w:rFonts w:eastAsia="Symbol" w:cs="Symbol" w:ascii="Symbol" w:hAnsi="Symbol"/>
          <w:sz w:val="28"/>
          <w:szCs w:val="28"/>
          <w:lang w:val="ru-RU"/>
        </w:rPr>
      </w:r>
      <w:r>
        <w:rPr>
          <w:rFonts w:cs="Times New Roman" w:ascii="Times New Roman" w:hAnsi="Times New Roman"/>
          <w:sz w:val="28"/>
          <w:szCs w:val="28"/>
          <w:lang w:val="ru-RU"/>
        </w:rPr>
        <w:t>1  1</w:t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ую в центральной клет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случае четн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ьной клеткой считается одна из четырех клеток квадрата 2 </w:t>
      </w:r>
      <w:r>
        <w:rPr>
          <w:rFonts w:eastAsia="Symbol" w:cs="Symbol" w:ascii="Symbol" w:hAnsi="Symbol"/>
          <w:sz w:val="28"/>
          <w:szCs w:val="28"/>
          <w:lang w:val="ru-RU"/>
        </w:rPr>
        <w:t></w:t>
      </w:r>
      <w:r>
        <w:rPr>
          <w:rFonts w:cs="Times New Roman" w:ascii="Times New Roman" w:hAnsi="Times New Roman"/>
          <w:sz w:val="28"/>
          <w:szCs w:val="28"/>
          <w:lang w:val="ru-RU"/>
        </w:rPr>
        <w:t> 2 в центре сада)</w:t>
      </w:r>
      <w:r>
        <w:rPr>
          <w:rFonts w:cs="Times New Roman" w:ascii="Times New Roman" w:hAnsi="Times New Roman"/>
          <w:sz w:val="28"/>
          <w:szCs w:val="28"/>
        </w:rPr>
        <w:t>. Сад огорожен. Чтобы зеваки не могли любоваться золотой кадко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ом поставлены обыкновенные кадки, размером </w:t>
      </w:r>
      <w:r>
        <w:rPr>
          <w:rFonts w:cs="Times New Roman" w:ascii="Times New Roman" w:hAnsi="Times New Roman"/>
          <w:sz w:val="28"/>
          <w:szCs w:val="28"/>
          <w:lang w:val="ru-RU"/>
        </w:rPr>
        <w:t>1 </w:t>
      </w:r>
      <w:r>
        <w:rPr>
          <w:rFonts w:eastAsia="Symbol" w:cs="Symbol" w:ascii="Symbol" w:hAnsi="Symbol"/>
          <w:sz w:val="28"/>
          <w:szCs w:val="28"/>
          <w:lang w:val="ru-RU"/>
        </w:rPr>
        <w:t></w:t>
      </w:r>
      <w:r>
        <w:rPr>
          <w:rFonts w:cs="Times New Roman" w:ascii="Times New Roman" w:hAnsi="Times New Roman"/>
          <w:sz w:val="28"/>
          <w:szCs w:val="28"/>
          <w:lang w:val="ru-RU"/>
        </w:rPr>
        <w:t> 1</w:t>
      </w:r>
      <w:r>
        <w:rPr>
          <w:rFonts w:cs="Times New Roman" w:ascii="Times New Roman" w:hAnsi="Times New Roman"/>
          <w:sz w:val="28"/>
          <w:szCs w:val="28"/>
        </w:rPr>
        <w:t xml:space="preserve">, которые закрывают обзор по всему периметру. Кадки не могут касаться изгороди, иметь общие углы и стороны </w:t>
      </w:r>
      <w:r>
        <w:rPr>
          <w:rFonts w:cs="Times New Roman" w:ascii="Times New Roman" w:hAnsi="Times New Roman"/>
          <w:sz w:val="28"/>
          <w:szCs w:val="28"/>
          <w:lang w:val="ru-RU"/>
        </w:rPr>
        <w:t>(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ис</w:t>
      </w:r>
      <w:r>
        <w:rPr>
          <w:rFonts w:cs="Times New Roman" w:ascii="Times New Roman" w:hAnsi="Times New Roman"/>
          <w:sz w:val="28"/>
          <w:szCs w:val="28"/>
          <w:lang w:val="ru-RU"/>
        </w:rPr>
        <w:t>ун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ое минимальное количество обыкновенных кадок размера </w:t>
      </w: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 1 </w:t>
      </w:r>
      <w:r>
        <w:rPr>
          <w:rFonts w:eastAsia="Times New Roman" w:cs="Times New Roman" w:ascii="Times New Roman" w:hAnsi="Times New Roman"/>
          <w:sz w:val="28"/>
          <w:szCs w:val="28"/>
        </w:rPr>
        <w:t>для этого потребуется? Какой  при этом минимальный размер сада?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Style18"/>
        <w:spacing w:lineRule="auto" w:line="240" w:before="12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ьте на те же вопросы, что и в пункте 1 для случаев: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р золотой кадки </w:t>
      </w: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 1</w:t>
      </w:r>
      <w:r>
        <w:rPr>
          <w:rFonts w:eastAsia="Times New Roman" w:cs="Times New Roman" w:ascii="Times New Roman" w:hAnsi="Times New Roman"/>
          <w:sz w:val="28"/>
          <w:szCs w:val="28"/>
        </w:rPr>
        <w:t>, размеры обыкновенных кадок 1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> 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ры центральной золотой кадки и обыкновенных кадок равны 1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> 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р золотой кадки </w:t>
      </w: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 1</w:t>
      </w:r>
      <w:r>
        <w:rPr>
          <w:rFonts w:eastAsia="Times New Roman" w:cs="Times New Roman" w:ascii="Times New Roman" w:hAnsi="Times New Roman"/>
          <w:sz w:val="28"/>
          <w:szCs w:val="28"/>
        </w:rPr>
        <w:t>, размеры обыкновенных кадок 1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(начните исследовать задачу хотя бы с небольших знач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ры центральной золотой кадки и обыкновенных кадок равны 1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(исследуйте задачу при различных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р золотой кадки </w:t>
      </w: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, размеры обыкновенных кадок 1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чните исследовать задачу хотя бы с небольших знач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 и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 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ите свои обобщения и направления исследования в этой задаче и изучите и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Путешествие двух математиков по гимназии №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Р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а)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дном из классов гимназии №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горизонтальных рядов по три места в каждом (всего 15 мест). Места в каждом ряду считаются слева направо: в первом ряде места 1, 2 и 3; во втором – 4, 5, 6 и т. д. Два математика Егор и Миша, придя на первый урок в этот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или сесть так, чтобы номер места Егора был равен номеру ряда Миши, а сумма номеров мест равна 12. Помогите занять свои места Егору и Мише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втором уроке, перейдя в соседний класс, они увидели в там 3 горизонтальных ряда по пять мест в каждом (всего 15 мест) и решили рассесться как и до этого (как в пункте а). Помогите занять свои места Егору и Мише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следуйте пункты а) и б) если сумма номеров равна 9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пробуйте рассадить в пункте а) ещё Борю, Леонида, Олю и Нину, если известно, что разность номеров сидений Бори и Лёни равна 8, а сумма номеров Оли и Нины равна 7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) Третий урок проходил в классе, где было 5 горизонтальных рядов по 5 мест в каждом (всего 25 мест). Три друга Егор, Миша и Тарас решили рассесться так, чтобы номер места Егора был равен номеру горизонтального ряда Миши и равен номеру вертикального ряда Тараса. Сумма же их номеров мест равнялась 14. Помогите приятелям занять свои места, если это возможно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етвёртый урок прошёл в этом же классе (в классе 5 горизонтальных рядов по 5 мест в каждом). Егор и Миша захотели, чтобы номер горизонтального ряда Егора 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л равен номеру вертикального ряда Миши, а сумма номеров мест равнялась 8. Найдите номера мест Егора и Миши. Какие значения может принимать сумма номеров мест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) Пятый урок проходил в том же кабинете, что и первый (пункт 1 а). Егор и Миша решили сесть так, чтобы номер места Егора был равен номеру ряда Миши, а произведение номеров мест равнялась 12. Помогите занять свои места Егору и Мише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естой урок прошел в классе, где было 10 горизонтальных рядов по восемь мест в каждом. Егор и Миша решили сесть так, чтобы номер места Егора был равен номеру ряда Миши, а произведение номеров мест равнялась 15. Помогите занять свои места Егору и Мише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узья решили исследовать вопрос: «Какие значения могут быть получены для произведения их мест на шестом уроке?». Помогите им справиться с этим вопросом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) На седьмом уроке всех учеников школы собрали в актовом зале разм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 Изучите задачу, аналогичную пунктам 1 и 3 для актового зала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ите свои обобщения или направления исследования в этой задаче и изуч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Перекраска к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) Куб </w:t>
      </w:r>
      <w:r>
        <w:rPr>
          <w:rFonts w:cs="Times New Roman" w:ascii="Times New Roman" w:hAnsi="Times New Roman"/>
          <w:sz w:val="28"/>
          <w:szCs w:val="28"/>
          <w:lang w:val="ru-RU"/>
        </w:rPr>
        <w:t>3 </w:t>
      </w:r>
      <w:r>
        <w:rPr>
          <w:rFonts w:eastAsia="Symbol" w:cs="Symbol" w:ascii="Symbol" w:hAnsi="Symbol"/>
          <w:sz w:val="28"/>
          <w:szCs w:val="28"/>
          <w:lang w:val="ru-RU"/>
        </w:rPr>
        <w:t></w:t>
      </w:r>
      <w:r>
        <w:rPr>
          <w:rFonts w:cs="Times New Roman" w:ascii="Times New Roman" w:hAnsi="Times New Roman"/>
          <w:sz w:val="28"/>
          <w:szCs w:val="28"/>
          <w:lang w:val="ru-RU"/>
        </w:rPr>
        <w:t> 3 </w:t>
      </w:r>
      <w:r>
        <w:rPr>
          <w:rFonts w:eastAsia="Symbol" w:cs="Symbol" w:ascii="Symbol" w:hAnsi="Symbol"/>
          <w:sz w:val="28"/>
          <w:szCs w:val="28"/>
          <w:lang w:val="ru-RU"/>
        </w:rPr>
        <w:t></w:t>
      </w:r>
      <w:r>
        <w:rPr>
          <w:rFonts w:cs="Times New Roman" w:ascii="Times New Roman" w:hAnsi="Times New Roman"/>
          <w:sz w:val="28"/>
          <w:szCs w:val="28"/>
          <w:lang w:val="ru-RU"/>
        </w:rPr>
        <w:t> 3</w:t>
      </w:r>
      <w:r>
        <w:rPr>
          <w:rFonts w:cs="Times New Roman" w:ascii="Times New Roman" w:hAnsi="Times New Roman"/>
          <w:sz w:val="28"/>
          <w:szCs w:val="28"/>
        </w:rPr>
        <w:t xml:space="preserve"> сложен из 27 синих кубиков. Имеются также синяя и белые краски. За ход разрешается выбрать любой кубик и перекрасить его, а также все кубики, имеющие с выбранным общую грань, по правилу: синий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белый, белый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й. Сделайте несколько ходов так, чтобы получился куб белый снаруж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какое наименьше количество ходов Вы сможете получить такой куб?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Рассмотрим всевозможные варианты окраски 26 видимых кубиков в синий и белые цвета (каждый кубик красится целиком в один из цветов). Каждый ли из этих вариантов можно получить из синего куба за несколько ходов?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смотрите те же задачи для куба </w:t>
      </w:r>
      <w:r>
        <w:rPr>
          <w:rFonts w:cs="Times New Roman" w:ascii="Times New Roman" w:hAnsi="Times New Roman"/>
          <w:sz w:val="28"/>
          <w:szCs w:val="28"/>
          <w:lang w:val="ru-RU"/>
        </w:rPr>
        <w:t>4 </w:t>
      </w:r>
      <w:r>
        <w:rPr>
          <w:rFonts w:eastAsia="Symbol" w:cs="Symbol" w:ascii="Symbol" w:hAnsi="Symbol"/>
          <w:sz w:val="28"/>
          <w:szCs w:val="28"/>
          <w:lang w:val="ru-RU"/>
        </w:rPr>
        <w:t></w:t>
      </w:r>
      <w:r>
        <w:rPr>
          <w:rFonts w:cs="Times New Roman" w:ascii="Times New Roman" w:hAnsi="Times New Roman"/>
          <w:sz w:val="28"/>
          <w:szCs w:val="28"/>
          <w:lang w:val="ru-RU"/>
        </w:rPr>
        <w:t> 4 </w:t>
      </w:r>
      <w:r>
        <w:rPr>
          <w:rFonts w:eastAsia="Symbol" w:cs="Symbol" w:ascii="Symbol" w:hAnsi="Symbol"/>
          <w:sz w:val="28"/>
          <w:szCs w:val="28"/>
          <w:lang w:val="ru-RU"/>
        </w:rPr>
        <w:t></w:t>
      </w:r>
      <w:r>
        <w:rPr>
          <w:rFonts w:cs="Times New Roman" w:ascii="Times New Roman" w:hAnsi="Times New Roman"/>
          <w:sz w:val="28"/>
          <w:szCs w:val="28"/>
          <w:lang w:val="ru-RU"/>
        </w:rPr>
        <w:t> 4</w:t>
      </w:r>
      <w:r>
        <w:rPr>
          <w:rFonts w:cs="Times New Roman" w:ascii="Times New Roman" w:hAnsi="Times New Roman"/>
          <w:sz w:val="28"/>
          <w:szCs w:val="28"/>
        </w:rPr>
        <w:t xml:space="preserve"> и других размеров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для прямоугольных параллелепипедов различных размеров (начните исследования с параллелепипедов небольших размеров, например, 3 </w:t>
      </w:r>
      <w:r>
        <w:rPr>
          <w:rFonts w:eastAsia="Symbol" w:cs="Symbol" w:ascii="Symbol" w:hAnsi="Symbol"/>
          <w:sz w:val="28"/>
          <w:szCs w:val="28"/>
          <w:lang w:val="ru-RU"/>
        </w:rPr>
        <w:t></w:t>
      </w:r>
      <w:r>
        <w:rPr>
          <w:rFonts w:cs="Times New Roman" w:ascii="Times New Roman" w:hAnsi="Times New Roman"/>
          <w:sz w:val="28"/>
          <w:szCs w:val="28"/>
          <w:lang w:val="ru-RU"/>
        </w:rPr>
        <w:t> 3 </w:t>
      </w:r>
      <w:r>
        <w:rPr>
          <w:rFonts w:eastAsia="Symbol" w:cs="Symbol" w:ascii="Symbol" w:hAnsi="Symbol"/>
          <w:sz w:val="28"/>
          <w:szCs w:val="28"/>
          <w:lang w:val="ru-RU"/>
        </w:rPr>
        <w:t></w:t>
      </w:r>
      <w:r>
        <w:rPr>
          <w:rFonts w:cs="Times New Roman" w:ascii="Times New Roman" w:hAnsi="Times New Roman"/>
          <w:sz w:val="28"/>
          <w:szCs w:val="28"/>
          <w:lang w:val="ru-RU"/>
        </w:rPr>
        <w:t> 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отрите те же задачи, когда имеется три кра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иняя, белая и зелен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ем</w:t>
      </w:r>
      <w:r>
        <w:rPr>
          <w:rFonts w:cs="Times New Roman" w:ascii="Times New Roman" w:hAnsi="Times New Roman"/>
          <w:sz w:val="28"/>
          <w:szCs w:val="28"/>
        </w:rPr>
        <w:t xml:space="preserve"> си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енький кубик </w:t>
      </w:r>
      <w:r>
        <w:rPr>
          <w:rFonts w:cs="Times New Roman" w:ascii="Times New Roman" w:hAnsi="Times New Roman"/>
          <w:sz w:val="28"/>
          <w:szCs w:val="28"/>
        </w:rPr>
        <w:t>перекрашивается в белый, белый перекрашивается в зеленый, зеленый — в синий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ите свои обобщения и направления исследования в этой задаче и изучите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Игра с короб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вух игроков есть кубическая картонная коробка, в которой лежит приз. Они по очереди выбирают одно из ребер коробки и разрезают коробку вдоль этого ребра. Выигрывает тот, после чьего хода можно открыть коробку и достать приз. Кто может обеспечить себе победу – начинающий или второй игрок? Коробка открывается, если она разрезана вдоль трёх ребер одной гра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шите задачу, если коробка имеет форму правиль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угольной приз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этом случае</w:t>
      </w:r>
      <w:r>
        <w:rPr>
          <w:rFonts w:cs="Times New Roman" w:ascii="Times New Roman" w:hAnsi="Times New Roman"/>
          <w:sz w:val="28"/>
          <w:szCs w:val="28"/>
        </w:rPr>
        <w:t xml:space="preserve"> коробка открывается, если она разрезана вдоль всех ребер одной грани за исключением одного ребр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82465</wp:posOffset>
            </wp:positionH>
            <wp:positionV relativeFrom="paragraph">
              <wp:posOffset>57150</wp:posOffset>
            </wp:positionV>
            <wp:extent cx="748665" cy="7867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0045" distL="114935" distR="114935" simplePos="0" locked="0" layoutInCell="0" allowOverlap="1" relativeHeight="18">
            <wp:simplePos x="0" y="0"/>
            <wp:positionH relativeFrom="column">
              <wp:posOffset>3682365</wp:posOffset>
            </wp:positionH>
            <wp:positionV relativeFrom="paragraph">
              <wp:posOffset>57150</wp:posOffset>
            </wp:positionV>
            <wp:extent cx="767715" cy="7867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37" r="-14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0815</wp:posOffset>
            </wp:positionH>
            <wp:positionV relativeFrom="paragraph">
              <wp:posOffset>63500</wp:posOffset>
            </wp:positionV>
            <wp:extent cx="672465" cy="7804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0" t="-138" r="-16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065</wp:posOffset>
                </wp:positionH>
                <wp:positionV relativeFrom="paragraph">
                  <wp:posOffset>857250</wp:posOffset>
                </wp:positionV>
                <wp:extent cx="2266315" cy="126365"/>
                <wp:effectExtent l="0" t="0" r="0" b="27940"/>
                <wp:wrapNone/>
                <wp:docPr id="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26360"/>
                          <a:chOff x="0" y="0"/>
                          <a:chExt cx="2266200" cy="12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58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eastAsia="zh-CN" w:bidi="ar-SA"/>
                                </w:rPr>
                                <w:t>Октаэд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7358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eastAsia="zh-CN" w:bidi="ar-SA"/>
                                </w:rPr>
                                <w:t>Додекаэд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7358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eastAsia="zh-CN" w:bidi="ar-SA"/>
                                </w:rPr>
                                <w:t>Икосаэд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90.95pt;margin-top:67.5pt;width:178.45pt;height:9.95pt" coordorigin="5819,1350" coordsize="3569,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9;top:1350;width:1158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eastAsia="zh-CN" w:bidi="ar-SA"/>
                          </w:rPr>
                          <w:t>Октаэд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1350;width:1158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eastAsia="zh-CN" w:bidi="ar-SA"/>
                          </w:rPr>
                          <w:t>Додекаэд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1350;width:1158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eastAsia="zh-CN" w:bidi="ar-SA"/>
                          </w:rPr>
                          <w:t>Икосаэд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те задачу, если коробка имеет форму тетраэдра, октаэдра, икосаэдра. Понятно, что теперь коробка открывается, если она разрезана вдоль двух ребер одной грани.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ешите задачу, если коробка имеет форму додекаэдра. В этом случае коробка открывается, если она разрезана вдоль четырех ребер одной из его двенадцати гра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альной клетке квадрата 7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, сложенного из спичек </w:t>
      </w:r>
      <w:r>
        <w:rPr>
          <w:rFonts w:cs="Times New Roman" w:ascii="Times New Roman" w:hAnsi="Times New Roman"/>
          <w:sz w:val="28"/>
          <w:szCs w:val="28"/>
          <w:lang w:val="ru-RU"/>
        </w:rPr>
        <w:t>и разбитого на клетки 1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  <w:lang w:val="ru-RU"/>
        </w:rPr>
        <w:t> 1 (</w:t>
      </w:r>
      <w:r>
        <w:rPr>
          <w:rFonts w:cs="Times New Roman" w:ascii="Times New Roman" w:hAnsi="Times New Roman"/>
          <w:sz w:val="28"/>
          <w:szCs w:val="28"/>
        </w:rPr>
        <w:t xml:space="preserve">так что границы каждой клетки – спички) лежит приз. Двоё по очереди убирают по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спичке</w:t>
      </w:r>
      <w:r>
        <w:rPr>
          <w:rFonts w:cs="Times New Roman" w:ascii="Times New Roman" w:hAnsi="Times New Roman"/>
          <w:sz w:val="28"/>
          <w:szCs w:val="28"/>
        </w:rPr>
        <w:t>. Приз забирает тот, после хода которого к призу можно будет пройти из внешней по отношению к квадрату области. Кто может обеспечить себе победу – начинающий или второй игрок?</w:t>
      </w:r>
      <w:r>
        <w:rPr>
          <w:rFonts w:cs="Times New Roman" w:ascii="Times New Roman" w:hAnsi="Times New Roman"/>
          <w:b/>
          <w:sz w:val="28"/>
          <w:szCs w:val="28"/>
        </w:rPr>
        <w:t xml:space="preserve"> 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ите эту же задачу для случая квадра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ямо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Начните свои исследования с небольших знач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ожите свои направления и обобщения данной задач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 изучите и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Пись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ам почты необходимо разосла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ем. Время от времени начальник опускает очередное письмо в конверт и кладет его</w:t>
      </w:r>
      <w:r>
        <w:rPr>
          <w:rFonts w:cs="Times New Roman" w:ascii="Times New Roman" w:hAnsi="Times New Roman"/>
          <w:sz w:val="28"/>
          <w:szCs w:val="28"/>
        </w:rPr>
        <w:t xml:space="preserve"> на уже лежащую стоп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конвер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го помощ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 от времени</w:t>
      </w:r>
      <w:r>
        <w:rPr>
          <w:rFonts w:cs="Times New Roman" w:ascii="Times New Roman" w:hAnsi="Times New Roman"/>
          <w:sz w:val="28"/>
          <w:szCs w:val="28"/>
        </w:rPr>
        <w:t xml:space="preserve"> берет сам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верхн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верт</w:t>
      </w:r>
      <w:r>
        <w:rPr>
          <w:rFonts w:cs="Times New Roman" w:ascii="Times New Roman" w:hAnsi="Times New Roman"/>
          <w:sz w:val="28"/>
          <w:szCs w:val="28"/>
        </w:rPr>
        <w:t xml:space="preserve"> из стоп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тдает его почтальону для отправки</w:t>
      </w:r>
      <w:r>
        <w:rPr>
          <w:rFonts w:cs="Times New Roman" w:ascii="Times New Roman" w:hAnsi="Times New Roman"/>
          <w:sz w:val="28"/>
          <w:szCs w:val="28"/>
        </w:rPr>
        <w:t>. Будем считать, что письма, которые кладет начальник, пронумерованы им по порядку, начиная с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Может ли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ник отправить письма</w:t>
      </w:r>
      <w:r>
        <w:rPr>
          <w:rFonts w:cs="Times New Roman" w:ascii="Times New Roman" w:hAnsi="Times New Roman"/>
          <w:sz w:val="28"/>
          <w:szCs w:val="28"/>
        </w:rPr>
        <w:t xml:space="preserve"> в таком порядке: 2-4-1-3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усть нужно </w:t>
      </w:r>
      <w:r>
        <w:rPr>
          <w:rFonts w:cs="Times New Roman" w:ascii="Times New Roman" w:hAnsi="Times New Roman"/>
          <w:sz w:val="28"/>
          <w:szCs w:val="28"/>
          <w:lang w:val="ru-RU"/>
        </w:rPr>
        <w:t>разослать</w:t>
      </w:r>
      <w:r>
        <w:rPr>
          <w:rFonts w:cs="Times New Roman" w:ascii="Times New Roman" w:hAnsi="Times New Roman"/>
          <w:sz w:val="28"/>
          <w:szCs w:val="28"/>
        </w:rPr>
        <w:t xml:space="preserve"> 4 письма. Сколько всего может получиться различных порядков </w:t>
      </w:r>
      <w:r>
        <w:rPr>
          <w:rFonts w:cs="Times New Roman" w:ascii="Times New Roman" w:hAnsi="Times New Roman"/>
          <w:sz w:val="28"/>
          <w:szCs w:val="28"/>
          <w:lang w:val="ru-RU"/>
        </w:rPr>
        <w:t>отправления писе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усть нужно </w:t>
      </w:r>
      <w:r>
        <w:rPr>
          <w:rFonts w:cs="Times New Roman" w:ascii="Times New Roman" w:hAnsi="Times New Roman"/>
          <w:sz w:val="28"/>
          <w:szCs w:val="28"/>
          <w:lang w:val="ru-RU"/>
        </w:rPr>
        <w:t>разосл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ис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. Сколько всего может получиться различных порядков </w:t>
      </w:r>
      <w:r>
        <w:rPr>
          <w:rFonts w:cs="Times New Roman" w:ascii="Times New Roman" w:hAnsi="Times New Roman"/>
          <w:sz w:val="28"/>
          <w:szCs w:val="28"/>
          <w:lang w:val="ru-RU"/>
        </w:rPr>
        <w:t>отправления писе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усть нужно </w:t>
      </w:r>
      <w:r>
        <w:rPr>
          <w:rFonts w:cs="Times New Roman" w:ascii="Times New Roman" w:hAnsi="Times New Roman"/>
          <w:sz w:val="28"/>
          <w:szCs w:val="28"/>
          <w:lang w:val="ru-RU"/>
        </w:rPr>
        <w:t>разосл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пи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. Сколько всего может получиться различных порядков </w:t>
      </w:r>
      <w:r>
        <w:rPr>
          <w:rFonts w:cs="Times New Roman" w:ascii="Times New Roman" w:hAnsi="Times New Roman"/>
          <w:sz w:val="28"/>
          <w:szCs w:val="28"/>
          <w:lang w:val="ru-RU"/>
        </w:rPr>
        <w:t>отправления писе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Докажите, что количество всевозможных порядков </w:t>
      </w:r>
      <w:r>
        <w:rPr>
          <w:rFonts w:cs="Times New Roman" w:ascii="Times New Roman" w:hAnsi="Times New Roman"/>
          <w:sz w:val="28"/>
          <w:szCs w:val="28"/>
          <w:lang w:val="ru-RU"/>
        </w:rPr>
        <w:t>от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исем равно количеству способов разрезать правильный 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+2)-угольник непересекающимися диагоналями на треугольн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ожите свои направления и обобщения данной задач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 изучите и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ров с телеп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затерянном острове в Тихом океане живут аборигены. Среди аборигенов есть рыцари, которые говорят всегда правду, а есть лжецы, которые всегда лгут. Также некоторые из аборигенов обладают телепатическими способностями и умеют влиять на других жителей. Среди аборигенов телепатов есть телепаты-лжецы и телепаты-рыцари. Если рядом с рыцарем находится телепат лжец, то рыцарь говорит неправду. Если рядом с лжецом телепат-рыцарь, то лжец уже говорит правду. При этом аборигены, которых влияют телепаты свой статус не меняют: лжец остается лжецом, несмотря на то, что он под влиянием телепата говорит правду, а рыцарь – рыцарем. Телепаты не могут повлиять друг на друга. А также если рядом с аборигеном находится и телепат-лжец, и телепат-рыцарь, то их влияние компенсируется и абориген не меняет правдивость своих заявл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з 10 аборигенов выстроились в ряд и каждый из них заявил «я телепат!». Какое количество телепатов могло быть среди них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10 аборигенов выстроились по кругу.Какое наибольшее и какое наименьшее количество аборигенов могло заявить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лжец»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й левый сосед лжец»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тя бы один из моих соседей - лжец»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а моих соседа лжецы»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и аборигенов в кругу больше лжецов»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ичество телепатов в случаях пункта 2 может быть, если заявлений было максимальное и минимальное количеств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три предыдущих пункта в общем случае: если аборигенов было не 10, 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угу стои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ыцар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лжецов. Какое наименьшее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телепатов могло быть, если каждый из них сказал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рыцарь»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левый сосед рыцарь»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тя бы один из моих соседей – рыцарь»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а моих соседа – рыцари»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и аборигенов в кругу больше рыцарей»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на острове проходили выборы вождя. У аборигенов было 4 кандидата: рыцарь, лжец, телепат-рыцарь и телепат-лжец. После выборов кандидаты выстроились в ряд и каждый из них заявил: «Вождем стал или я, или мой сосед». После чего каждый из них сделали заявления о своих соседях. Первый сказал: «Мой сосед – лжец», второй ответил «А мои оба соседа - рыцари», третий заявил: «Мои оба соседа - лжецы», и четвертый добавил: «и ты, мой сосед – лжец». Как могли стоять кандидаты, и кто из них стал вожде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е аналогичную задачу если было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ов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царе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жецов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патов-рыцарей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патов-лжецов. Потом каждый из них заявил: «Вождем стал или я, или мой сосед», а также оба крайних сказали, что их соседи лжецы, а среди не крайних аборигенов те, что стояли на четных местах сказали, что их оба соседа рыцари, а на нечетных, что оба лжецы. При каки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ое возможно. Для всех возможны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все возможные расположения аборигенов и кто из них мог стать вожде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клетке доски 4×4 абориген. Соседями считаются аборигены, которые стоят в клетках с общей стороной. Если у лжеца среди соседей больше телепатов-рыцарей, чем лжецов, то он говорит правду. Аналогично, рыцарь лжет, если среди его соседей больше телепатов-лжецов, чем рыцарей. Какое наибольшее и какое наименьшее число из них может произнести фразу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лжец»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тя бы один из моих соседей – лжец»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мои соседи лжецы»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и аборигенов в квадрате больше лжецов»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 пункта 8, если соседями считать аборигенов в клетках, у которых есть хотя бы одна общая точка (т.е. соседи и по вертикали, и по горизонтали, и по диагонали: максимум 8 соседей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те задачи пунктов 8-9 для квадра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8.     </w:t>
      </w:r>
      <w:r>
        <w:rPr>
          <w:b/>
          <w:bCs/>
          <w:iCs/>
          <w:sz w:val="28"/>
          <w:szCs w:val="28"/>
          <w:u w:val="single"/>
        </w:rPr>
        <w:t>Уроки геометри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а</w:t>
      </w:r>
      <w:r>
        <w:rPr>
          <w:sz w:val="28"/>
          <w:szCs w:val="28"/>
        </w:rPr>
        <w:t xml:space="preserve"> занялась изучением геометрии. И для начала она хочет практиковаться в рисовании квадратов со стороной длины 1. 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sz w:val="28"/>
          <w:szCs w:val="28"/>
        </w:rPr>
        <w:t xml:space="preserve">а очень аккуратная, поэтому рисует </w:t>
      </w:r>
      <w:r>
        <w:rPr>
          <w:rFonts w:cs="Times New Roman" w:ascii="Times New Roman" w:hAnsi="Times New Roman"/>
          <w:sz w:val="28"/>
          <w:szCs w:val="28"/>
        </w:rPr>
        <w:t xml:space="preserve">квадраты </w:t>
      </w:r>
      <w:r>
        <w:rPr>
          <w:sz w:val="28"/>
          <w:szCs w:val="28"/>
        </w:rPr>
        <w:t xml:space="preserve">только в плоскости </w:t>
      </w:r>
      <w:r>
        <w:rPr>
          <w:rFonts w:cs="Times New Roman" w:ascii="Times New Roman" w:hAnsi="Times New Roman"/>
          <w:sz w:val="28"/>
          <w:szCs w:val="28"/>
        </w:rPr>
        <w:t>со сторонами</w:t>
      </w:r>
      <w:r>
        <w:rPr>
          <w:sz w:val="28"/>
          <w:szCs w:val="28"/>
        </w:rPr>
        <w:t xml:space="preserve"> параллельн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sz w:val="28"/>
          <w:szCs w:val="28"/>
        </w:rPr>
        <w:t xml:space="preserve"> осям координат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sz w:val="28"/>
          <w:szCs w:val="28"/>
        </w:rPr>
        <w:t xml:space="preserve"> с вершинами в целых точках (точках с целочисленными координат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Если 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sz w:val="28"/>
          <w:szCs w:val="28"/>
        </w:rPr>
        <w:t>а рисует квадрат, то каждый отрезок она долго чертит под линейку. Её старший брат находит такой подход нерациональным, поэтому предложил ей следующий способ рисовать быстрее и без линейки некоторые из отрезков: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1. для рисования отрез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ы которого имеют </w:t>
      </w:r>
      <w:r>
        <w:rPr>
          <w:sz w:val="28"/>
          <w:szCs w:val="28"/>
        </w:rPr>
        <w:t>координа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 xml:space="preserve"> (x, y) и (x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y+1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нужно посмотреть, есть ли уже нарисованный </w:t>
      </w:r>
      <w:r>
        <w:rPr>
          <w:rFonts w:cs="Times New Roman" w:ascii="Times New Roman" w:hAnsi="Times New Roman"/>
          <w:sz w:val="28"/>
          <w:szCs w:val="28"/>
        </w:rPr>
        <w:t xml:space="preserve">отрезок </w:t>
      </w:r>
      <w:r>
        <w:rPr>
          <w:sz w:val="28"/>
          <w:szCs w:val="28"/>
        </w:rPr>
        <w:t>с координатами концов (x', y) и (x', y+1) для некоторого x'. Если такой отрезок находится, то его можно использовать в качестве ориентира, чтобы быстро нарисовать новый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2. для рисования отрезка с координатами </w:t>
      </w:r>
      <w:r>
        <w:rPr>
          <w:rFonts w:cs="Times New Roman" w:ascii="Times New Roman" w:hAnsi="Times New Roman"/>
          <w:sz w:val="28"/>
          <w:szCs w:val="28"/>
        </w:rPr>
        <w:t xml:space="preserve">концов </w:t>
      </w:r>
      <w:r>
        <w:rPr>
          <w:sz w:val="28"/>
          <w:szCs w:val="28"/>
        </w:rPr>
        <w:t>(x, y) и (x+1, y), аналогично, нужно посмотреть, есть ли уже нарисованный с координатами концов (x, y') и (x+1, y') для некоторого y'. Если такой отрезок находится, то его можно использовать в качестве ориентира, чтобы быстро нарисовать новый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пример, если 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sz w:val="28"/>
          <w:szCs w:val="28"/>
        </w:rPr>
        <w:t>а хочет нарисовать один квадрат, ей придется нарисовать два отрезка с помощью линейки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9765" cy="6597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321945</wp:posOffset>
            </wp:positionV>
            <wp:extent cx="685165" cy="6851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этого можно нарисовать оставшиеся два отрезка, используя первые в качестве ориентир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Если же 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sz w:val="28"/>
          <w:szCs w:val="28"/>
        </w:rPr>
        <w:t>е надо нарисовать два квадрата, ей придется нарисовать три отрезка с помощью линейки (два горизонтальных и один вертикальный), а после дорисовать оставшиеся четыре отрезка, используя первые в качестве ориентира. Например:</w:t>
      </w:r>
    </w:p>
    <w:p>
      <w:pPr>
        <w:pStyle w:val="Standard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44930" cy="6908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кажите, что для рисования трёх квадратов достаточно 4 отрезков под линейку: приведите пример и докажите, что меньшего количества не хватит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колько отрезков необходимо нарисовать под линейку для 4 квадратов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 xml:space="preserve">3. Оцените или приведите точное количество отрезков для случая произвольного </w:t>
      </w:r>
      <w:r>
        <w:rPr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следуйте три предыдущих вопроса для рисования других фигур на целочисленной решетке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 если решётка образована правильными шестиугольниками и рисуются шестиугольники?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пробуйте обобщить исходную постановку на случай трёхмерного пространства (рисуем кубы)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ложите свои об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сим квад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 клетчатый квадрат 10×10. </w:t>
      </w:r>
      <w:r>
        <w:rPr>
          <w:rFonts w:cs="Times New Roman" w:ascii="Times New Roman" w:hAnsi="Times New Roman"/>
          <w:sz w:val="28"/>
          <w:szCs w:val="28"/>
          <w:lang w:val="ru-RU"/>
        </w:rPr>
        <w:t>Какое наименьше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кле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жно закрасить</w:t>
      </w:r>
      <w:r>
        <w:rPr>
          <w:rFonts w:cs="Times New Roman" w:ascii="Times New Roman" w:hAnsi="Times New Roman"/>
          <w:sz w:val="28"/>
          <w:szCs w:val="28"/>
        </w:rPr>
        <w:t xml:space="preserve"> так, чтобы любой прямоугольник 2×5 со сторонами, параллельными сторонам квадрата, составленный из клеток, содержал бы хоть одну закрашенную клетку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квадрате 11×11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робуйте решить эту задачу для квадратов 12×12, 13×13 и 14×1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если взять квадра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&gt;14)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 клетчатый квадра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акое наименьше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кле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жно закрасить</w:t>
      </w:r>
      <w:r>
        <w:rPr>
          <w:rFonts w:cs="Times New Roman" w:ascii="Times New Roman" w:hAnsi="Times New Roman"/>
          <w:sz w:val="28"/>
          <w:szCs w:val="28"/>
        </w:rPr>
        <w:t xml:space="preserve"> так, чтобы любой прямоугольник 2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о сторонами, параллельными сторонам квадрата, составленный из клеток, содержал бы хоть одну закрашенную клетку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 клетчатый квадрат 15</w:t>
      </w:r>
      <w:r>
        <w:rPr>
          <w:rFonts w:cs="Times New Roman" w:ascii="Times New Roman" w:hAnsi="Times New Roman"/>
          <w:sz w:val="28"/>
          <w:szCs w:val="28"/>
          <w:lang w:val="ru-RU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ru-RU"/>
        </w:rPr>
        <w:t>Какое наименьше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кле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жно закрасить</w:t>
      </w:r>
      <w:r>
        <w:rPr>
          <w:rFonts w:cs="Times New Roman" w:ascii="Times New Roman" w:hAnsi="Times New Roman"/>
          <w:sz w:val="28"/>
          <w:szCs w:val="28"/>
        </w:rPr>
        <w:t xml:space="preserve"> так, чтобы любой прямоугольник 3</w:t>
      </w:r>
      <w:r>
        <w:rPr>
          <w:rFonts w:cs="Times New Roman" w:ascii="Times New Roman" w:hAnsi="Times New Roman"/>
          <w:sz w:val="28"/>
          <w:szCs w:val="28"/>
          <w:lang w:val="ru-RU"/>
        </w:rPr>
        <w:t>×</w:t>
      </w:r>
      <w:r>
        <w:rPr>
          <w:rFonts w:cs="Times New Roman" w:ascii="Times New Roman" w:hAnsi="Times New Roman"/>
          <w:sz w:val="28"/>
          <w:szCs w:val="28"/>
        </w:rPr>
        <w:t>5 со сторонами, параллельными сторонам квадрата, составленный из клеток, содержал бы хоть одну закрашенную клетку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в квадрате (15+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×(15+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гд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>– натуральное число от 1 до 14 включительно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наименьшее количество кле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вадрате 30×30 </w:t>
      </w:r>
      <w:r>
        <w:rPr>
          <w:rFonts w:cs="Times New Roman" w:ascii="Times New Roman" w:hAnsi="Times New Roman"/>
          <w:sz w:val="28"/>
          <w:szCs w:val="28"/>
        </w:rPr>
        <w:t>можно закрасить, чтобы выполнялись условия пунктов 1 и 6 ( в прямоугольниках указанных размеров должна быть хотя бы одна закрашенная клетка)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робуйте решить пункт 8 для квадра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вои направления и обобщения дан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мерзает озер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 озере  растут кувшинки, причем все озеро покрыто кувшинками. С наступлением холодов кувшинки (вместе с той частью озера, где они росли) стали замерзать. В первый день замерзла одна кувшинка, во второй – две, в третий – четыре. Все озеро замерзло за 51 день. За какое время замерзнет четвертая часть озера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д имеет форму квадрата. В первые морозные сутки ль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рывается</w:t>
      </w:r>
      <w:r>
        <w:rPr>
          <w:rFonts w:cs="Times New Roman" w:ascii="Times New Roman" w:hAnsi="Times New Roman"/>
          <w:sz w:val="28"/>
          <w:szCs w:val="28"/>
        </w:rPr>
        <w:t xml:space="preserve"> вся часть пруда, от которой до ближайшей точки берега не более 10 метров, во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торой – не более 20, в третий  - не более  30 м и т.д. За первые сутки площадь открытой воды уменьшилась на 19%. Через какое время пруд полностью замерзнет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д имеет форму квадрата. В первые морозные сутки ль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рывается</w:t>
      </w:r>
      <w:r>
        <w:rPr>
          <w:rFonts w:cs="Times New Roman" w:ascii="Times New Roman" w:hAnsi="Times New Roman"/>
          <w:sz w:val="28"/>
          <w:szCs w:val="28"/>
        </w:rPr>
        <w:t xml:space="preserve"> вся часть пруда, от которой до ближайшей точки берега не более 10 метров, во торой – не более 20, в третий  - не более  30 м и т.д. За первые сутки площадь открытой воды уменьшилась на 25%. Через какое время пруд полностью замерзнет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д имеет форму квадрата. В первые морозные сутки ль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рывается</w:t>
      </w:r>
      <w:r>
        <w:rPr>
          <w:rFonts w:cs="Times New Roman" w:ascii="Times New Roman" w:hAnsi="Times New Roman"/>
          <w:sz w:val="28"/>
          <w:szCs w:val="28"/>
        </w:rPr>
        <w:t xml:space="preserve"> вся часть пруда, от которой до ближайшей точки берега не более 10 метров, во торой – не более 20, в третий  - не более  30 м и т.д. За первые сутки площадь открытой воды уменьшилась на 35%. Через какое время пруд полностью замерзнет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те свои направления и обоб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</w:rPr>
        <w:t>й 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зучите 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709" w:right="0" w:hanging="0"/>
        <w:jc w:val="both"/>
        <w:rPr>
          <w:rFonts w:ascii="Times New Roman" w:hAnsi="Times New Roman" w:cs="Times New Roman"/>
          <w:strike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trike/>
          <w:sz w:val="16"/>
          <w:szCs w:val="16"/>
          <w:u w:val="single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11.     </w:t>
      </w:r>
      <w:r>
        <w:rPr>
          <w:b/>
          <w:bCs/>
          <w:iCs/>
          <w:sz w:val="28"/>
          <w:szCs w:val="28"/>
          <w:u w:val="single"/>
        </w:rPr>
        <w:t>Исходы игры</w:t>
      </w:r>
    </w:p>
    <w:p>
      <w:pPr>
        <w:pStyle w:val="Standard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Максим и Никита решили сыграть в игру. У них есть 2 кучи: в первой 4, в другой 5 камней. Максиму изначально дано положительное целое число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з интервала [1,2], а Никите дано число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з того же интервала.</w:t>
      </w:r>
      <w:r>
        <w:rPr>
          <w:rFonts w:cs="Times New Roman" w:ascii="Times New Roman" w:hAnsi="Times New Roman"/>
          <w:sz w:val="28"/>
          <w:szCs w:val="28"/>
        </w:rPr>
        <w:t xml:space="preserve"> (Каждому известно число другого.)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Затем начинается игра. </w:t>
      </w:r>
      <w:r>
        <w:rPr>
          <w:rFonts w:cs="Times New Roman" w:ascii="Times New Roman" w:hAnsi="Times New Roman"/>
          <w:sz w:val="28"/>
          <w:szCs w:val="28"/>
        </w:rPr>
        <w:t xml:space="preserve">На каждом своем ходу </w:t>
      </w:r>
      <w:r>
        <w:rPr>
          <w:sz w:val="28"/>
          <w:szCs w:val="28"/>
        </w:rPr>
        <w:t xml:space="preserve">Максим может выбрать любую кучку, содержащую как минимум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камней, и удалить из нее ровно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камней. Точно так же</w:t>
      </w:r>
      <w:r>
        <w:rPr>
          <w:rFonts w:cs="Times New Roman" w:ascii="Times New Roman" w:hAnsi="Times New Roman"/>
          <w:sz w:val="28"/>
          <w:szCs w:val="28"/>
        </w:rPr>
        <w:t xml:space="preserve"> на каждом своем ходу</w:t>
      </w:r>
      <w:r>
        <w:rPr>
          <w:sz w:val="28"/>
          <w:szCs w:val="28"/>
        </w:rPr>
        <w:t xml:space="preserve"> Никита может выбрать любую кучку с не менее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камнями и удалить из нее ровно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камней. Если игрок не может сделать ход, он проигрывает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Если оба игрока играют оптимально (</w:t>
      </w:r>
      <w:r>
        <w:rPr>
          <w:rFonts w:cs="Times New Roman" w:ascii="Times New Roman" w:hAnsi="Times New Roman"/>
          <w:sz w:val="28"/>
          <w:szCs w:val="28"/>
        </w:rPr>
        <w:t xml:space="preserve">то есть, </w:t>
      </w:r>
      <w:r>
        <w:rPr>
          <w:sz w:val="28"/>
          <w:szCs w:val="28"/>
        </w:rPr>
        <w:t xml:space="preserve">если существует стратегия выигрыша, то игрок ей следует), результат в конечном счете зависит от выбор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 а также от того, кто начинает. Рассмотрим пару (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>). Всего есть четыре вида игр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аксим побеждает вне зависимости от того, кто начина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икита побеждает вне зависимости от того, кто начина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Если Максим начинает, он побеждает. Если Никита начинает, он побеждает. То есть первый игрок побежда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Если Максим начинает, Никита побеждает. Если Никита начинает, Максим побеждает. То есть второй игрок побеждает.</w:t>
      </w:r>
    </w:p>
    <w:p>
      <w:pPr>
        <w:pStyle w:val="Standard"/>
        <w:spacing w:before="6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нкт 1. </w:t>
      </w:r>
    </w:p>
    <w:p>
      <w:pPr>
        <w:pStyle w:val="Standard"/>
        <w:ind w:left="360" w:hanging="360"/>
        <w:jc w:val="both"/>
        <w:rPr/>
      </w:pPr>
      <w:r>
        <w:rPr>
          <w:sz w:val="28"/>
          <w:szCs w:val="28"/>
        </w:rPr>
        <w:t xml:space="preserve">а. Если игру начинает Максим и </w:t>
      </w:r>
      <w:r>
        <w:rPr>
          <w:i/>
          <w:sz w:val="28"/>
          <w:szCs w:val="28"/>
        </w:rPr>
        <w:t>a = b</w:t>
      </w:r>
      <w:r>
        <w:rPr>
          <w:sz w:val="28"/>
          <w:szCs w:val="28"/>
        </w:rPr>
        <w:t xml:space="preserve"> = 1? А ес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2? Зависит ли исход игры от того, кто её начинает (ходит первым), пр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1?</w:t>
      </w:r>
    </w:p>
    <w:p>
      <w:pPr>
        <w:pStyle w:val="Standard"/>
        <w:ind w:left="360" w:hanging="360"/>
        <w:jc w:val="both"/>
        <w:rPr/>
      </w:pPr>
      <w:r>
        <w:rPr>
          <w:sz w:val="28"/>
          <w:szCs w:val="28"/>
        </w:rPr>
        <w:t xml:space="preserve">б. Докажите, что существует ровно по одной игре каждого вида для целых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з интервала [1, 2].</w:t>
      </w:r>
    </w:p>
    <w:p>
      <w:pPr>
        <w:pStyle w:val="Standard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А если камней в кучках 5 и 11?</w:t>
      </w:r>
    </w:p>
    <w:p>
      <w:pPr>
        <w:pStyle w:val="Standard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. А если камней в кучках поровну?</w:t>
      </w:r>
    </w:p>
    <w:p>
      <w:pPr>
        <w:pStyle w:val="Standard"/>
        <w:ind w:left="360" w:hanging="360"/>
        <w:jc w:val="both"/>
        <w:rPr/>
      </w:pPr>
      <w:r>
        <w:rPr>
          <w:sz w:val="28"/>
          <w:szCs w:val="28"/>
        </w:rPr>
        <w:t xml:space="preserve">д. Рассмотрите случай для количества камней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ервой и второй кучке соответственно, где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роизвольные натуральные числа? </w:t>
      </w:r>
    </w:p>
    <w:p>
      <w:pPr>
        <w:pStyle w:val="Standard"/>
        <w:spacing w:before="6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2.</w:t>
      </w:r>
    </w:p>
    <w:p>
      <w:pPr>
        <w:pStyle w:val="Standard"/>
        <w:ind w:left="360" w:hanging="360"/>
        <w:jc w:val="both"/>
        <w:rPr/>
      </w:pPr>
      <w:r>
        <w:rPr>
          <w:sz w:val="28"/>
          <w:szCs w:val="28"/>
        </w:rPr>
        <w:t xml:space="preserve">а. Найдите количество игр каждого из четырёх видов для двух кучек с 4 и 5 камнями, но при условии, что Максим и Никита могут выбирать целые числа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в интервале [1, 20].</w:t>
      </w:r>
    </w:p>
    <w:p>
      <w:pPr>
        <w:pStyle w:val="Standard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. А если камней в кучках 5 и 11?</w:t>
      </w:r>
    </w:p>
    <w:p>
      <w:pPr>
        <w:pStyle w:val="Standard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А если камней в кучках поровну?</w:t>
      </w:r>
    </w:p>
    <w:p>
      <w:pPr>
        <w:pStyle w:val="Standard"/>
        <w:ind w:left="360" w:hanging="360"/>
        <w:jc w:val="both"/>
        <w:rPr/>
      </w:pPr>
      <w:r>
        <w:rPr>
          <w:sz w:val="28"/>
          <w:szCs w:val="28"/>
        </w:rPr>
        <w:t xml:space="preserve">г. Попробуйте найти точные значения или оценить количество игр каждого вида (или какого-либо из видов) для предыдущих пунктов, когда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выбираются из интервала [1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], где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произвольное натуральное число?</w:t>
      </w:r>
    </w:p>
    <w:p>
      <w:pPr>
        <w:pStyle w:val="Standard"/>
        <w:spacing w:before="6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3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А если количества камней в кучках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а целые числ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  <w:t xml:space="preserve">выбираются из интервала [1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], где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произвольные натуральные числа. Интересны точные значения даже для каких-либо частных случаев, не разобранных ране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6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4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сследуйте частные случаи при большем количестве кучек, попробуйте оценить количества игр каждого вида или найти точные значения.</w:t>
      </w:r>
    </w:p>
    <w:p>
      <w:pPr>
        <w:pStyle w:val="Standard"/>
        <w:spacing w:before="6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5.</w:t>
      </w:r>
    </w:p>
    <w:p>
      <w:pPr>
        <w:pStyle w:val="Standard"/>
        <w:jc w:val="both"/>
        <w:rPr/>
      </w:pPr>
      <w:r>
        <w:rPr>
          <w:sz w:val="28"/>
          <w:szCs w:val="28"/>
        </w:rPr>
        <w:t>Предложите свои обобщения</w:t>
      </w:r>
      <w:r>
        <w:rPr>
          <w:rFonts w:cs="Times New Roman" w:ascii="Times New Roman" w:hAnsi="Times New Roman"/>
          <w:sz w:val="28"/>
          <w:szCs w:val="28"/>
        </w:rPr>
        <w:t xml:space="preserve"> или направления исследования в этой задаче и изучите их</w:t>
      </w:r>
      <w:r>
        <w:rPr>
          <w:sz w:val="28"/>
          <w:szCs w:val="28"/>
        </w:rPr>
        <w:t>.</w:t>
      </w:r>
    </w:p>
    <w:sectPr>
      <w:footerReference w:type="default" r:id="rId15"/>
      <w:type w:val="nextPage"/>
      <w:pgSz w:w="11906" w:h="16838"/>
      <w:pgMar w:left="1417" w:right="74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i/>
        <w:szCs w:val="28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sz w:val="28"/>
        <w:i/>
        <w:szCs w:val="28"/>
        <w:rFonts w:ascii="Times New Roman" w:hAnsi="Times New Roman" w:cs="Times New Roman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sz w:val="28"/>
        <w:i/>
        <w:szCs w:val="28"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sz w:val="28"/>
        <w:i/>
        <w:szCs w:val="28"/>
        <w:rFonts w:ascii="Times New Roman" w:hAnsi="Times New Roman" w:cs="Times New Roman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sz w:val="28"/>
        <w:i/>
        <w:szCs w:val="28"/>
        <w:rFonts w:ascii="Times New Roman" w:hAnsi="Times New Roman" w:cs="Times New Roman"/>
        <w:lang w:val="ru-R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sz w:val="28"/>
        <w:i/>
        <w:szCs w:val="28"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sz w:val="28"/>
        <w:i/>
        <w:szCs w:val="28"/>
        <w:rFonts w:ascii="Times New Roman" w:hAnsi="Times New Roman" w:cs="Times New Roman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sz w:val="28"/>
        <w:i/>
        <w:szCs w:val="28"/>
        <w:rFonts w:ascii="Times New Roman" w:hAnsi="Times New Roman" w:cs="Times New Roman"/>
        <w:lang w:val="ru-R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sz w:val="28"/>
        <w:i/>
        <w:szCs w:val="28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7"/>
        <w:szCs w:val="2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7"/>
        <w:szCs w:val="27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/>
      <w:sz w:val="28"/>
      <w:szCs w:val="28"/>
      <w:lang w:val="ru-RU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/>
      <w:sz w:val="28"/>
      <w:szCs w:val="28"/>
      <w:lang w:val="ru-RU"/>
    </w:rPr>
  </w:style>
  <w:style w:type="character" w:styleId="WW8Num5z0">
    <w:name w:val="WW8Num5z0"/>
    <w:qFormat/>
    <w:rPr>
      <w:rFonts w:ascii="Wingdings" w:hAnsi="Wingdings" w:cs="Wingdings"/>
      <w:sz w:val="27"/>
      <w:szCs w:val="27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SFRM1095;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/>
      <w:sz w:val="28"/>
      <w:szCs w:val="28"/>
      <w:lang w:val="ru-RU"/>
    </w:rPr>
  </w:style>
  <w:style w:type="character" w:styleId="WW8Num13z0">
    <w:name w:val="WW8Num13z0"/>
    <w:qFormat/>
    <w:rPr>
      <w:rFonts w:ascii="Wingdings" w:hAnsi="Wingdings" w:cs="Wingdings"/>
      <w:sz w:val="27"/>
      <w:szCs w:val="2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  <w:sz w:val="27"/>
      <w:szCs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-centre@bsu.by" TargetMode="External"/><Relationship Id="rId3" Type="http://schemas.openxmlformats.org/officeDocument/2006/relationships/hyperlink" Target="mailto:zadvorny@bsu.by" TargetMode="External"/><Relationship Id="rId4" Type="http://schemas.openxmlformats.org/officeDocument/2006/relationships/hyperlink" Target="http://www.uni.bsu.by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7:00Z</dcterms:created>
  <dc:creator>Vitaly</dc:creator>
  <dc:description/>
  <cp:keywords/>
  <dc:language>en-US</dc:language>
  <cp:lastModifiedBy>Uni</cp:lastModifiedBy>
  <cp:lastPrinted>2019-01-25T14:45:00Z</cp:lastPrinted>
  <dcterms:modified xsi:type="dcterms:W3CDTF">2019-01-25T12:34:00Z</dcterms:modified>
  <cp:revision>4</cp:revision>
  <dc:subject/>
  <dc:title>Счастливые числа</dc:title>
</cp:coreProperties>
</file>