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Правила регистрации на командную Олимпиаду БГУ по программ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sz w:val="44"/>
          <w:szCs w:val="4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1)      Каждый член команды индивидуально регистрируется в системе по адресу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/>
        </w:rPr>
        <w:t>icpc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.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/>
        </w:rPr>
        <w:t>global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. Для этого необходимо задать свой почтовый ящик, как логин, занести (латиницей) имя и фамилию, как в паспор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2)      Капитан команды пересылает на e-mail 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</w:rPr>
          <w:t>acm@bsu.by</w:t>
        </w:r>
      </w:hyperlink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 список трех членов команды, где для каждого ука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a)      фамилия(рус), имя(рус), курс, группа (чтобы освободить от занятий в день проведения соревнований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b)      фамилия(лат), имя(лат), почтовый ящик из личной регистрации системы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</w:rPr>
          <w:t>icpc.global</w:t>
        </w:r>
      </w:hyperlink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 (чтобы из трех личностей составить команду для соревнований ICP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3)      После регистрации команды каждый участник, получив информационное сообщение на свой почтовый ящик, заходит н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</w:rPr>
          <w:t>icpc.global</w:t>
        </w:r>
      </w:hyperlink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 со своим логином и паролем (см.п.1) и вносит свои данные: дата рождения, год поступлении я в университет, год предполагаемого окончания и др. обязательные поля (чтобы быть официально зарегистрированным для данного соревнования).  Внимание – весь диалог – на английском!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@bsu.by" TargetMode="External"/><Relationship Id="rId3" Type="http://schemas.openxmlformats.org/officeDocument/2006/relationships/hyperlink" Target="http://icpc.global/" TargetMode="External"/><Relationship Id="rId4" Type="http://schemas.openxmlformats.org/officeDocument/2006/relationships/hyperlink" Target="http://icpc.glob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27:00Z</dcterms:created>
  <dc:creator>pazura</dc:creator>
  <dc:description/>
  <cp:keywords/>
  <dc:language>en-US</dc:language>
  <cp:lastModifiedBy>pazura</cp:lastModifiedBy>
  <cp:lastPrinted>2020-09-19T09:31:00Z</cp:lastPrinted>
  <dcterms:modified xsi:type="dcterms:W3CDTF">2020-09-19T06:31:00Z</dcterms:modified>
  <cp:revision>1</cp:revision>
  <dc:subject/>
  <dc:title/>
</cp:coreProperties>
</file>