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4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57.png" ContentType="image/png"/>
  <Override PartName="/word/media/image2.wmf" ContentType="image/x-wmf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540" w:hanging="0"/>
        <w:rPr/>
      </w:pPr>
      <w:r>
        <w:rPr>
          <w:sz w:val="36"/>
          <w:szCs w:val="36"/>
          <w:u w:val="none"/>
          <w:lang w:val="en-US"/>
        </w:rPr>
        <w:t>XXII</w:t>
      </w:r>
      <w:r>
        <w:rPr>
          <w:sz w:val="36"/>
          <w:szCs w:val="36"/>
          <w:u w:val="none"/>
        </w:rPr>
        <w:t xml:space="preserve">  республиканский  турнир  юных  математиков</w:t>
      </w:r>
    </w:p>
    <w:p>
      <w:pPr>
        <w:pStyle w:val="Heading"/>
        <w:spacing w:before="240" w:after="120"/>
        <w:ind w:left="-540" w:hanging="0"/>
        <w:rPr/>
      </w:pPr>
      <w:r>
        <w:rPr>
          <w:b w:val="false"/>
          <w:u w:val="none"/>
        </w:rPr>
        <w:t>У</w:t>
      </w:r>
      <w:r>
        <w:rPr/>
        <w:t>казания к порядку решения и оформления исследований по заданиям турнира юных математиков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Обращаем ваше</w:t>
            </w:r>
            <w:r>
              <w:rPr>
                <w:b/>
                <w:sz w:val="26"/>
                <w:szCs w:val="26"/>
              </w:rPr>
              <w:t xml:space="preserve"> ВНИМАНИЕ</w:t>
            </w:r>
            <w:r>
              <w:rPr>
                <w:sz w:val="26"/>
                <w:szCs w:val="26"/>
              </w:rPr>
              <w:t xml:space="preserve"> на то, что предлагаемые задания (далее – задачи) носят исследовательский характер (в отличие от олимпиадных задач). Полные решения и наилучшие обобщения этих задач неизвестны даже авторам, поэтому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во-первых, необязательно решать все задачи – минимальное количество представляемых в жюри задач – 7, а итог будет подводиться по 9 лучшим, т.е. наиболее полно и  верно решенным вами задачам (подробнее см. правила проведения турнира и правила математического боя на странице «Республиканский турнир юных математиков» (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-вторых, </w:t>
            </w:r>
            <w:r>
              <w:rPr>
                <w:b/>
                <w:sz w:val="28"/>
                <w:szCs w:val="28"/>
              </w:rPr>
              <w:t>наиболее полное решение (исследование)</w:t>
            </w:r>
            <w:r>
              <w:rPr>
                <w:sz w:val="28"/>
                <w:szCs w:val="28"/>
              </w:rPr>
              <w:t xml:space="preserve"> задачи не означает, что нужно решить ВСЕ ПУНКТЫ задачи, точнее – решаем «настолько полно насколько можем». В ряде задач интерес представляют даже </w:t>
            </w:r>
            <w:r>
              <w:rPr>
                <w:b/>
                <w:sz w:val="28"/>
                <w:szCs w:val="28"/>
              </w:rPr>
              <w:t>первые пункты 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ьные частные случаи</w:t>
            </w:r>
            <w:r>
              <w:rPr>
                <w:sz w:val="28"/>
                <w:szCs w:val="28"/>
              </w:rPr>
              <w:t xml:space="preserve"> заданий</w:t>
            </w:r>
            <w:r>
              <w:rPr>
                <w:i/>
                <w:sz w:val="28"/>
                <w:szCs w:val="28"/>
              </w:rPr>
              <w:t xml:space="preserve"> (их пунктов или небольших значений параметров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в-третьих, возможно (это допускается и даже приветствуется) вы сможете усилить ряд утверждений, приведенных непосредственно в формулировка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в-четвертых, кроме рассмотрения исходной постановки </w:t>
            </w:r>
            <w:r>
              <w:rPr>
                <w:i/>
                <w:sz w:val="28"/>
                <w:szCs w:val="28"/>
              </w:rPr>
              <w:t>полезно рассмотреть свои направления</w:t>
            </w:r>
            <w:r>
              <w:rPr>
                <w:sz w:val="28"/>
                <w:szCs w:val="28"/>
              </w:rPr>
              <w:t>, причем ваши исследования НЕОБЯЗАТЕЛЬНО должны совпадать с предложениями авто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b/>
                <w:sz w:val="26"/>
                <w:szCs w:val="26"/>
              </w:rPr>
              <w:t>ПРЕДВАРИТЕЛЬНЫЕ МАТЕРИЛЫ ИССЛЕДОВАНИЙ ПО КАЖДОЙ ЗАДАЧЕ НЕОБХОДИМО ОФОРМИТЬ ОТДЕЛЬНО</w:t>
            </w:r>
            <w:r>
              <w:rPr>
                <w:sz w:val="26"/>
                <w:szCs w:val="26"/>
              </w:rPr>
              <w:t xml:space="preserve"> от других задач в распечатанном виде </w:t>
            </w:r>
            <w:r>
              <w:rPr>
                <w:b/>
                <w:sz w:val="26"/>
                <w:szCs w:val="26"/>
              </w:rPr>
              <w:t xml:space="preserve">в </w:t>
            </w:r>
            <w:r>
              <w:rPr>
                <w:b/>
                <w:sz w:val="26"/>
                <w:szCs w:val="26"/>
                <w:u w:val="single"/>
              </w:rPr>
              <w:t>двух экземпляра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о 30 стр. формата А4), а также в электронной форме (образец названия файлов </w:t>
            </w: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Bres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gym</w:t>
            </w:r>
            <w:r>
              <w:rPr>
                <w:sz w:val="27"/>
                <w:szCs w:val="27"/>
              </w:rPr>
              <w:t>17-2018-</w:t>
            </w:r>
            <w:r>
              <w:rPr>
                <w:sz w:val="27"/>
                <w:szCs w:val="27"/>
                <w:lang w:val="en-US"/>
              </w:rPr>
              <w:t>problem</w:t>
            </w:r>
            <w:r>
              <w:rPr>
                <w:sz w:val="27"/>
                <w:szCs w:val="27"/>
              </w:rPr>
              <w:t>7-</w:t>
            </w:r>
            <w:r>
              <w:rPr>
                <w:sz w:val="27"/>
                <w:szCs w:val="27"/>
                <w:lang w:val="en-US"/>
              </w:rPr>
              <w:t>predvar</w:t>
            </w:r>
            <w:r>
              <w:rPr>
                <w:sz w:val="27"/>
                <w:szCs w:val="27"/>
              </w:rPr>
              <w:t>»</w:t>
            </w:r>
            <w:r>
              <w:rPr>
                <w:sz w:val="26"/>
                <w:szCs w:val="26"/>
              </w:rPr>
              <w:t xml:space="preserve">, при это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before="60" w:after="60"/>
              <w:ind w:left="822" w:hanging="357"/>
              <w:jc w:val="both"/>
              <w:rPr/>
            </w:pPr>
            <w:r>
              <w:rPr>
                <w:sz w:val="27"/>
                <w:szCs w:val="27"/>
              </w:rPr>
              <w:t xml:space="preserve">оформление каждой задачи должно начинаться </w:t>
            </w:r>
            <w:r>
              <w:rPr>
                <w:b/>
                <w:sz w:val="27"/>
                <w:szCs w:val="27"/>
              </w:rPr>
              <w:t>С ТИТУЛЬНОГО ЛИСТА</w:t>
            </w:r>
            <w:r>
              <w:rPr>
                <w:sz w:val="27"/>
                <w:szCs w:val="27"/>
              </w:rPr>
              <w:t xml:space="preserve">, на котором нужно указать номер задачи и ее название, название учреждения образования, название команды (если команда является сборной двух или нескольких учреждений), город, автора(ов) исследования (решения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before="60" w:after="60"/>
              <w:ind w:left="822" w:hanging="357"/>
              <w:jc w:val="both"/>
              <w:rPr/>
            </w:pPr>
            <w:r>
              <w:rPr>
                <w:b/>
                <w:sz w:val="27"/>
                <w:szCs w:val="27"/>
              </w:rPr>
              <w:t>НИЖЕ НА ТИТУЛЬНОМ ЛИСТЕ</w:t>
            </w:r>
            <w:r>
              <w:rPr>
                <w:sz w:val="27"/>
                <w:szCs w:val="27"/>
              </w:rPr>
              <w:t xml:space="preserve"> (или на втором листе) </w:t>
            </w:r>
            <w:r>
              <w:rPr>
                <w:b/>
                <w:sz w:val="27"/>
                <w:szCs w:val="27"/>
              </w:rPr>
              <w:t xml:space="preserve">обязательно дайте краткое резюме вашего исследования </w:t>
            </w:r>
            <w:r>
              <w:rPr>
                <w:sz w:val="27"/>
                <w:szCs w:val="27"/>
              </w:rPr>
              <w:t xml:space="preserve">– какие пункты вы решили, какие сделали обобщения, четко сформулируйте ВАШИ СОБСТВЕННЫЕ ГЛАВНЫЕ ДОСТИЖЕНИЯ (утверждения, примеры, гипотезы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before="60" w:after="60"/>
              <w:ind w:left="822" w:hanging="357"/>
              <w:jc w:val="both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ОБЯЗАТЕЛЬНО</w:t>
            </w:r>
            <w:r>
              <w:rPr>
                <w:sz w:val="27"/>
                <w:szCs w:val="27"/>
              </w:rPr>
              <w:t xml:space="preserve"> дайте четкие ссылки на литературу и другие источники, которые вы использовали при проведении исследований (</w:t>
            </w:r>
            <w:r>
              <w:rPr>
                <w:b/>
                <w:sz w:val="27"/>
                <w:szCs w:val="27"/>
              </w:rPr>
              <w:t>в месте их использования</w:t>
            </w:r>
            <w:r>
              <w:rPr>
                <w:sz w:val="27"/>
                <w:szCs w:val="27"/>
              </w:rPr>
              <w:t>)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поминаем, что срок представления предварительных материалов в жюри – не поздне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2 ноября 2020 года (подробнее см.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 на странице турнира)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ИСОК   заданий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едлагаемых для Республиканского турнира юных математик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u w:val="single"/>
        </w:rPr>
        <w:t xml:space="preserve">Задача 1.   </w:t>
      </w:r>
      <w:r>
        <w:rPr>
          <w:b/>
          <w:sz w:val="28"/>
          <w:szCs w:val="28"/>
          <w:u w:val="single"/>
        </w:rPr>
        <w:t>Тройки целых чисел</w:t>
      </w:r>
    </w:p>
    <w:p>
      <w:pPr>
        <w:pStyle w:val="Normal"/>
        <w:rPr>
          <w:sz w:val="28"/>
          <w:szCs w:val="30"/>
          <w:highlight w:val="yellow"/>
        </w:rPr>
      </w:pPr>
      <w:r>
        <w:rPr>
          <w:sz w:val="28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1) Найдите три натуральных числа  </w:t>
      </w:r>
      <w:r>
        <w:rPr>
          <w:i/>
          <w:sz w:val="28"/>
          <w:szCs w:val="30"/>
          <w:lang w:val="en-US"/>
        </w:rPr>
        <w:t>x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  таких, что сумма любых двух из них делится на третье число, т.е. </w:t>
      </w:r>
      <w:r>
        <w:rPr>
          <w:i/>
          <w:sz w:val="28"/>
          <w:szCs w:val="30"/>
          <w:lang w:val="en-US"/>
        </w:rPr>
        <w:t>x</w:t>
      </w:r>
      <w:r>
        <w:rPr>
          <w:sz w:val="28"/>
          <w:szCs w:val="30"/>
        </w:rPr>
        <w:t> + 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 xml:space="preserve"> делится на 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, </w:t>
      </w:r>
      <w:r>
        <w:rPr>
          <w:i/>
          <w:sz w:val="28"/>
          <w:szCs w:val="30"/>
          <w:lang w:val="en-US"/>
        </w:rPr>
        <w:t>x</w:t>
      </w:r>
      <w:r>
        <w:rPr>
          <w:sz w:val="28"/>
          <w:szCs w:val="30"/>
        </w:rPr>
        <w:t> + 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 делится на 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 xml:space="preserve">, 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> + 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 xml:space="preserve"> делится на </w:t>
      </w:r>
      <w:r>
        <w:rPr>
          <w:i/>
          <w:sz w:val="28"/>
          <w:szCs w:val="30"/>
          <w:lang w:val="en-US"/>
        </w:rPr>
        <w:t>x</w:t>
      </w:r>
      <w:r>
        <w:rPr>
          <w:sz w:val="28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2) Решите пункт 1 с условием, что все три числа </w:t>
      </w:r>
      <w:r>
        <w:rPr>
          <w:i/>
          <w:sz w:val="28"/>
          <w:szCs w:val="30"/>
          <w:lang w:val="en-US"/>
        </w:rPr>
        <w:t>x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 попарно различны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3) Найдите все тройки натуральных чисел </w:t>
      </w:r>
      <w:r>
        <w:rPr>
          <w:i/>
          <w:sz w:val="28"/>
          <w:szCs w:val="30"/>
          <w:lang w:val="en-US"/>
        </w:rPr>
        <w:t>x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 такие, что сумма любых двух из этих чисел делится на третье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4) Найдите три натуральных числа  </w:t>
      </w:r>
      <w:r>
        <w:rPr>
          <w:i/>
          <w:sz w:val="28"/>
          <w:szCs w:val="30"/>
          <w:lang w:val="en-US"/>
        </w:rPr>
        <w:t>x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  таких, что произведение любых двух из них, увеличенное на 1, делится на третье число. То есть (</w:t>
      </w:r>
      <w:r>
        <w:rPr>
          <w:i/>
          <w:sz w:val="28"/>
          <w:szCs w:val="30"/>
          <w:lang w:val="en-US"/>
        </w:rPr>
        <w:t>xy</w:t>
      </w:r>
      <w:r>
        <w:rPr>
          <w:sz w:val="28"/>
          <w:szCs w:val="30"/>
        </w:rPr>
        <w:t xml:space="preserve">+1) делится на 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>, (</w:t>
      </w:r>
      <w:r>
        <w:rPr>
          <w:i/>
          <w:sz w:val="28"/>
          <w:szCs w:val="30"/>
          <w:lang w:val="en-US"/>
        </w:rPr>
        <w:t>xz</w:t>
      </w:r>
      <w:r>
        <w:rPr>
          <w:sz w:val="28"/>
          <w:szCs w:val="30"/>
        </w:rPr>
        <w:t xml:space="preserve">+1) делится на 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>, (</w:t>
      </w:r>
      <w:r>
        <w:rPr>
          <w:i/>
          <w:sz w:val="28"/>
          <w:szCs w:val="30"/>
          <w:lang w:val="en-US"/>
        </w:rPr>
        <w:t>yz</w:t>
      </w:r>
      <w:r>
        <w:rPr>
          <w:sz w:val="28"/>
          <w:szCs w:val="30"/>
        </w:rPr>
        <w:t xml:space="preserve">+1) делится на </w:t>
      </w:r>
      <w:r>
        <w:rPr>
          <w:i/>
          <w:sz w:val="28"/>
          <w:szCs w:val="30"/>
          <w:lang w:val="en-US"/>
        </w:rPr>
        <w:t>x</w:t>
      </w:r>
      <w:r>
        <w:rPr>
          <w:sz w:val="28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5) Найдите одиннадцать различных решений пункта 4, то есть одиннадцать троек натуральных чисел  </w:t>
      </w:r>
      <w:r>
        <w:rPr>
          <w:i/>
          <w:sz w:val="28"/>
          <w:szCs w:val="30"/>
          <w:lang w:val="en-US"/>
        </w:rPr>
        <w:t>x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  таких, что произведение любых двух из этих чисел, увеличенное на 1, делится на третье. 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 xml:space="preserve">6) Найдите все решения пункта 4, то есть все тройки натуральных чисел  </w:t>
      </w:r>
      <w:r>
        <w:rPr>
          <w:i/>
          <w:sz w:val="28"/>
          <w:szCs w:val="30"/>
          <w:lang w:val="en-US"/>
        </w:rPr>
        <w:t>x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>, 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  такие, что произведение любых двух из этих чисел, увеличенное на 1, делится на третье.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7) Предложите свои обобщения и направления исследования в этой задаче и изучите их. Вот некоторые из возможных направлений: 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найдите все натуральные числа  </w:t>
      </w:r>
      <w:r>
        <w:rPr>
          <w:i/>
          <w:sz w:val="28"/>
          <w:szCs w:val="30"/>
        </w:rPr>
        <w:t>x, y, z</w:t>
      </w:r>
      <w:r>
        <w:rPr>
          <w:sz w:val="28"/>
          <w:szCs w:val="30"/>
        </w:rPr>
        <w:t xml:space="preserve">  такие, что сумма любых двух из этих чисел, увеличенная на 1, делится на третье число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- что получится, если в пунктах 1-3 брать не просто суммы, а некие линейные комбинации типа </w:t>
      </w:r>
      <w:r>
        <w:rPr>
          <w:i/>
          <w:sz w:val="28"/>
          <w:szCs w:val="30"/>
        </w:rPr>
        <w:t>А</w:t>
      </w:r>
      <w:r>
        <w:rPr>
          <w:i/>
          <w:sz w:val="28"/>
          <w:szCs w:val="30"/>
          <w:lang w:val="en-US"/>
        </w:rPr>
        <w:t>x</w:t>
      </w:r>
      <w:r>
        <w:rPr>
          <w:i/>
          <w:sz w:val="28"/>
          <w:szCs w:val="30"/>
        </w:rPr>
        <w:t> + В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 xml:space="preserve"> делится на </w:t>
      </w:r>
      <w:r>
        <w:rPr>
          <w:i/>
          <w:sz w:val="28"/>
          <w:szCs w:val="30"/>
          <w:lang w:val="en-US"/>
        </w:rPr>
        <w:t>z</w:t>
      </w:r>
      <w:r>
        <w:rPr>
          <w:i/>
          <w:sz w:val="28"/>
          <w:szCs w:val="30"/>
        </w:rPr>
        <w:t>, А</w:t>
      </w:r>
      <w:r>
        <w:rPr>
          <w:i/>
          <w:sz w:val="28"/>
          <w:szCs w:val="30"/>
          <w:lang w:val="en-US"/>
        </w:rPr>
        <w:t>x</w:t>
      </w:r>
      <w:r>
        <w:rPr>
          <w:i/>
          <w:sz w:val="28"/>
          <w:szCs w:val="30"/>
        </w:rPr>
        <w:t> + В</w:t>
      </w:r>
      <w:r>
        <w:rPr>
          <w:i/>
          <w:sz w:val="28"/>
          <w:szCs w:val="30"/>
          <w:lang w:val="en-US"/>
        </w:rPr>
        <w:t>z</w:t>
      </w:r>
      <w:r>
        <w:rPr>
          <w:sz w:val="28"/>
          <w:szCs w:val="30"/>
        </w:rPr>
        <w:t xml:space="preserve"> делится на </w:t>
      </w:r>
      <w:r>
        <w:rPr>
          <w:i/>
          <w:sz w:val="28"/>
          <w:szCs w:val="30"/>
          <w:lang w:val="en-US"/>
        </w:rPr>
        <w:t>y</w:t>
      </w:r>
      <w:r>
        <w:rPr>
          <w:sz w:val="28"/>
          <w:szCs w:val="30"/>
        </w:rPr>
        <w:t xml:space="preserve">, и т.д. при заданных фиксированных </w:t>
      </w:r>
      <w:r>
        <w:rPr>
          <w:i/>
          <w:sz w:val="28"/>
          <w:szCs w:val="30"/>
        </w:rPr>
        <w:t>А</w:t>
      </w:r>
      <w:r>
        <w:rPr>
          <w:sz w:val="28"/>
          <w:szCs w:val="30"/>
        </w:rPr>
        <w:t xml:space="preserve"> и </w:t>
      </w:r>
      <w:r>
        <w:rPr>
          <w:i/>
          <w:sz w:val="28"/>
          <w:szCs w:val="30"/>
        </w:rPr>
        <w:t xml:space="preserve">В </w:t>
      </w:r>
      <w:r>
        <w:rPr>
          <w:sz w:val="28"/>
          <w:szCs w:val="30"/>
        </w:rPr>
        <w:t xml:space="preserve">(для начала можно рассмотреть конкретные самостоятельно выбранные значения </w:t>
      </w:r>
      <w:r>
        <w:rPr>
          <w:i/>
          <w:sz w:val="28"/>
          <w:szCs w:val="30"/>
        </w:rPr>
        <w:t>А</w:t>
      </w:r>
      <w:r>
        <w:rPr>
          <w:sz w:val="28"/>
          <w:szCs w:val="30"/>
        </w:rPr>
        <w:t xml:space="preserve"> и</w:t>
      </w:r>
      <w:r>
        <w:rPr>
          <w:i/>
          <w:sz w:val="28"/>
          <w:szCs w:val="30"/>
        </w:rPr>
        <w:t xml:space="preserve"> В</w:t>
      </w:r>
      <w:r>
        <w:rPr>
          <w:sz w:val="28"/>
          <w:szCs w:val="30"/>
        </w:rPr>
        <w:t>);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  <w:t>- рассмотрите подобные задачи для четырех чисел и т.д. (точные формулировки задайте сами).</w:t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2.   Соседство клеток</w:t>
      </w:r>
      <w:bookmarkStart w:id="0" w:name="_GoBack"/>
      <w:bookmarkEnd w:id="0"/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 клетчатый квадра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еток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5). Во всех пунктах задачи интересны как точные значения (количества), так и их верхние или нижние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ве клетки клетчатого квадрата назовем </w:t>
      </w:r>
      <w:r>
        <w:rPr>
          <w:i/>
          <w:sz w:val="28"/>
          <w:szCs w:val="28"/>
        </w:rPr>
        <w:t>соседними</w:t>
      </w:r>
      <w:r>
        <w:rPr>
          <w:sz w:val="28"/>
          <w:szCs w:val="28"/>
        </w:rPr>
        <w:t xml:space="preserve">, если они имеют общую сторону. Какое наибольшее количество клеток можно закрасить внутри квадрата так, чтобы каждая закрашенная клетка имела бы не боле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соседних закрашенных клеток, если а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 б)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2, в)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3. Начните исследование с частных случаев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  <w:lang w:val="en-US"/>
        </w:rPr>
        <w:t>{5, 6, 7}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ве клетки клетчатого квадрата назовем </w:t>
      </w:r>
      <w:r>
        <w:rPr>
          <w:i/>
          <w:sz w:val="28"/>
          <w:szCs w:val="28"/>
        </w:rPr>
        <w:t>диагонально соседними</w:t>
      </w:r>
      <w:r>
        <w:rPr>
          <w:sz w:val="28"/>
          <w:szCs w:val="28"/>
        </w:rPr>
        <w:t>, если они имеют ровно одну общую точку. Решите задачу, аналогичную пункту 1, для диагонально соседних клеток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Две клетки клетчатого квадрата назовем </w:t>
      </w:r>
      <w:r>
        <w:rPr>
          <w:i/>
          <w:sz w:val="28"/>
          <w:szCs w:val="28"/>
        </w:rPr>
        <w:t>близкими</w:t>
      </w:r>
      <w:r>
        <w:rPr>
          <w:sz w:val="28"/>
          <w:szCs w:val="28"/>
        </w:rPr>
        <w:t>, если они имеют хотя бы одну общую точку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. являются либо соседними, либо диагонально соседними. Решите задачу, аналогичную пункту 1, для близких клеток пр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>{1, 2, 3, 4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5, 6, 7}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 расстоянием между двумя клетками будем понимать минимальное количество ходов, которое необходимо, чтобы из одной клетки попасть в другую, переходя за один ход в соседнюю по стороне клетку. Две клетки клетчатого квадрата назовем 2-соседними, если клетки находятся на расстоянии 2 друг от друга. В частности, 2-соседними являются диагонально соседние клетки. Решите задачу, аналогичную пункту 1, для 2-соседних клеток при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k</w:t>
      </w:r>
      <w:r>
        <w:rPr>
          <w:sz w:val="28"/>
          <w:szCs w:val="28"/>
        </w:rPr>
        <w:t> {1, 2, 3, 4, 5, 6, 7}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сследуйте задачи пунктов 1-4 для клетчатых прямоугольников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ите свои обобщения и направления исследования. Например, рассмотрите подобную задачу в пространстве. Попробуйте решить обратную задачу: какое наименьшее количество клеток клетчатой доски можно закрасить так, чтобы у каждой закрашенной клетки было бы не мене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крашенных соседей определенного ви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b/>
          <w:color w:val="000000"/>
          <w:sz w:val="28"/>
          <w:szCs w:val="28"/>
          <w:u w:val="single"/>
        </w:rPr>
        <w:t>Задача 3.</w:t>
      </w:r>
      <w:r>
        <w:rPr>
          <w:b/>
          <w:color w:val="000000"/>
          <w:sz w:val="28"/>
          <w:szCs w:val="28"/>
        </w:rPr>
        <w:t xml:space="preserve">   Наборы кратных су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дан произвольный набор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ещественных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Набором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noBreakHyphen/>
      </w:r>
      <w:r>
        <w:rPr>
          <w:sz w:val="28"/>
          <w:szCs w:val="28"/>
        </w:rPr>
        <w:t xml:space="preserve">сумм (или набором кратных сумм, или набором сумм кратнос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назовем совокупность всех чисел ви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и обозначим его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ором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сумм 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]  c повторениями (или, как и выше, набором сумм с повторениями кратнос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назовем совокупность чисел ви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  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ля набора A = {1, 2, 5, 7} набор 2-сумм S(2) = {3, 6, 7, 8, 9, 12}, а набор 3-сумм  S(3) = {8, 10, 13, 14}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арные суммы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е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можно образовать 10 попарных сум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Докажите, что, зная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о не зная, суммой каких именно двух чисел является каждое из них, можно восстановить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Приведите пример двух наборов из четырех чисел каждый, у которых совпадают наборы кратных сум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абор попарных сумм для некоторого набора из четырех чисел. Докажите, что существует еще один набор с тем же набором попарных сумм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существуют два набор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исел каждый, у которых совпадают наборы попарных сумм. Однозначно ли определяется набор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исел набором попарных сумм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ведите пример трех наборов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исел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3), у которых совпадают наборы попарных сумм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ажите, что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8 не существует четырех наборов, у которых совпадают наборы попарных сумм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для набо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личество различных сумм ви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ожет быть любым числом из диапазона [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1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 большей кратности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ли, что не существует четырех наборов из 6 чисел, у которых одинаковое семейство 3-сумм?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их </w:t>
      </w:r>
      <w:r>
        <w:rPr>
          <w:rFonts w:cs="Times New Roman" w:ascii="Times New Roman" w:hAnsi="Times New Roman"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 xml:space="preserve">набор из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исел однозначно определяется набором своих 3</w:t>
        <w:noBreakHyphen/>
        <w:t xml:space="preserve">сумм?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набор из 12 чисел однозначно определяется набором своих 4</w:t>
        <w:noBreakHyphen/>
        <w:t xml:space="preserve">сумм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набор из 10 чисел однозначно определяется набором своих 5</w:t>
        <w:noBreakHyphen/>
        <w:t xml:space="preserve">сумм? При каких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бор из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исел однозначно определяется набором своих 5</w:t>
        <w:noBreakHyphen/>
        <w:t xml:space="preserve">сумм?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, что при любом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набор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однозначно определяется набо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необходимые и достаточные условия для набора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, по которому можно однозначно восстановить набор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ите свои обобщения и направления исследования в этой задаче и изучите 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а 4.</w:t>
      </w:r>
      <w:r>
        <w:rPr>
          <w:b/>
          <w:sz w:val="28"/>
          <w:szCs w:val="28"/>
        </w:rPr>
        <w:t xml:space="preserve">   Суммы в таблиц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означим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число, записанное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строке 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м столбце таблицы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ри этом известно, что суммы чисел во всех строках и во всех столбцах таблиц одинаковые. Кроме того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Найдите сумму всех чисел в таблице в зависимости о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Если сумма может принимать несколько значений, найдите их все. Решите задачу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— произвольные действительные чис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— произвольные действительные чис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— произвольные действительные чис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— произвольные действительные чис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ять суммы чисел во всех строках и во всех столбцах таблиц одинаковые. При этом натуральное числ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аково, что 2</w:t>
      </w:r>
      <w:r>
        <w:rPr>
          <w:i/>
          <w:sz w:val="28"/>
          <w:szCs w:val="28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сумма чисел в каждом из четырех угловых квадратов </w:t>
      </w:r>
      <w:r>
        <w:rPr>
          <w:i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таблицы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вн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а сумма чисел в центральном квадрате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равн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Найдите сумму всех чисел в таблице в зависимости о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Если сумма может принимать несколько значений, найдите их все. Решите задачу в случае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роизвольные действительные чис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роизвольные действительные чис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роизвольные действительные числа;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1265555" cy="1101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роизвольные действительные чи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смотрите аналогичную задачу, но на шестиугольной таблице. Опять суммы чисел во всех строках таблиц, параллельных одной из сторон, одинаковые. В приведенном примере (см. рисунок справа) в шестиугольнике каждая сторона разбита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= 2 части и суммы в каждой из двенадцати строк равны 21. Для четкой формализации задачи попробуйте дать определение понятия строк в шестиугольной таблице и нумерации их элементов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36830</wp:posOffset>
            </wp:positionH>
            <wp:positionV relativeFrom="paragraph">
              <wp:posOffset>10795</wp:posOffset>
            </wp:positionV>
            <wp:extent cx="1751330" cy="15367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, то есть каждая сторона разбита на 4 части. Выберем один узел получившейся треугольной решетки, как показано на рисунке. Через него проходят три прямые, параллельные сторонам шестиугольника и разбивающие его на 6 частей. Будем считать, что суммы чисел в трех из этих шести частей нам известны, э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как показано на рисунке. Найдите сумму всех чисел в таблице в зависимости от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Если сумма может принимать несколько значений, найдите их в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ите эту же задачу для остальных возможных случаев выбора узла треугольной реш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смотрите шестиугольные таблицы с другими значениям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ложите свои обобщения данной задачи и решите их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highlight w:val="cyan"/>
          <w:u w:val="single"/>
        </w:rPr>
      </w:pPr>
      <w:r>
        <w:rPr>
          <w:b/>
          <w:color w:val="000000"/>
          <w:sz w:val="28"/>
          <w:szCs w:val="28"/>
          <w:highlight w:val="cyan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Задача 5.</w:t>
      </w:r>
      <w:r>
        <w:rPr>
          <w:b/>
          <w:sz w:val="28"/>
          <w:szCs w:val="28"/>
        </w:rPr>
        <w:t xml:space="preserve">   Многочлены и арифме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следу уравнения Маркова</w:t>
      </w:r>
      <w:r>
        <w:rPr>
          <w:sz w:val="28"/>
          <w:szCs w:val="28"/>
        </w:rPr>
        <w:t xml:space="preserve">. Все рассматриваемые в пункте переменные, как и параметры, могут принимать только целые значения. Требуется найти все целые значения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при которых уравнение имеет не менее двух решений в целых числах. Также требуется найти все целочисленные решения уравнений в этих случаях. Решите эту задачу для урав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…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при 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n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;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n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;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;  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–1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 xml:space="preserve">   </w:t>
        <w:tab/>
        <w:t xml:space="preserve">при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n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xy</w:t>
      </w:r>
      <w:r>
        <w:rPr>
          <w:sz w:val="28"/>
          <w:szCs w:val="28"/>
        </w:rPr>
        <w:t xml:space="preserve">      </w:t>
        <w:tab/>
        <w:t xml:space="preserve">пр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n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–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sz w:val="28"/>
          <w:szCs w:val="28"/>
        </w:rPr>
        <w:t xml:space="preserve"> </w:t>
        <w:tab/>
        <w:t xml:space="preserve">для всех натуральны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меньши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редложите свои обобщения данной задачи и исследуйте 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орошие многочлены. </w:t>
      </w:r>
      <w:r>
        <w:rPr>
          <w:sz w:val="28"/>
          <w:szCs w:val="28"/>
        </w:rPr>
        <w:t xml:space="preserve">Под многочленом мы понимаем многочлен с целыми коэффициентами. Многочлен </w:t>
      </w:r>
      <w:r>
        <w:rPr>
          <w:i/>
          <w:sz w:val="28"/>
          <w:szCs w:val="28"/>
          <w:lang w:val="en-US"/>
        </w:rPr>
        <w:t>f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зовем хорошим, если для любого натуральног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множество натуральных решений уравнени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14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конечно (напомним, что пустое множество тоже конечно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многочле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орош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54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 ли, что многочл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хорошим тогда и только тогда, когда для любого натураль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ножество натуральных решений неравенства 0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≤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онечно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ли хорошими многочле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ких натуральны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уществует хороший многочлен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переменных первой степени? Опишите все такие многочлен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о ли, что многочл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y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является хорошим,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условия, при которых многочлен второй степени двух переменных является хорошим или опишите все хорошие многочлены второй степени двух переменных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чл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назовем: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>почти</w:t>
      </w:r>
      <w:r>
        <w:rPr>
          <w:rFonts w:cs="Times New Roman" w:ascii="Times New Roman" w:hAnsi="Times New Roman"/>
          <w:sz w:val="28"/>
          <w:szCs w:val="28"/>
        </w:rPr>
        <w:t xml:space="preserve"> хорошим, если для любого натуральн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ножество целых решений урав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 =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онечно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 хорошим, если для любого цел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ножество натуральных решений урав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 =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онечно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 хорошим, если для любого цел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множество целых решений уравн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…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 =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онечно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вязаны понятия </w:t>
      </w:r>
      <w:r>
        <w:rPr>
          <w:rFonts w:cs="Times New Roman" w:ascii="Times New Roman" w:hAnsi="Times New Roman"/>
          <w:b/>
          <w:sz w:val="28"/>
          <w:szCs w:val="28"/>
        </w:rPr>
        <w:t>почти</w:t>
      </w:r>
      <w:r>
        <w:rPr>
          <w:rFonts w:cs="Times New Roman" w:ascii="Times New Roman" w:hAnsi="Times New Roman"/>
          <w:sz w:val="28"/>
          <w:szCs w:val="28"/>
        </w:rPr>
        <w:t xml:space="preserve"> хороший многочлен, </w:t>
      </w:r>
      <w:r>
        <w:rPr>
          <w:rFonts w:cs="Times New Roman" w:ascii="Times New Roman" w:hAnsi="Times New Roman"/>
          <w:b/>
          <w:sz w:val="28"/>
          <w:szCs w:val="28"/>
        </w:rPr>
        <w:t>просто</w:t>
      </w:r>
      <w:r>
        <w:rPr>
          <w:rFonts w:cs="Times New Roman" w:ascii="Times New Roman" w:hAnsi="Times New Roman"/>
          <w:sz w:val="28"/>
          <w:szCs w:val="28"/>
        </w:rPr>
        <w:t xml:space="preserve"> хороший многочлен, </w:t>
      </w:r>
      <w:r>
        <w:rPr>
          <w:rFonts w:cs="Times New Roman" w:ascii="Times New Roman" w:hAnsi="Times New Roman"/>
          <w:b/>
          <w:sz w:val="28"/>
          <w:szCs w:val="28"/>
        </w:rPr>
        <w:t>очень</w:t>
      </w:r>
      <w:r>
        <w:rPr>
          <w:rFonts w:cs="Times New Roman" w:ascii="Times New Roman" w:hAnsi="Times New Roman"/>
          <w:sz w:val="28"/>
          <w:szCs w:val="28"/>
        </w:rPr>
        <w:t xml:space="preserve"> хороший многочлен и хороший многочлен? Для каждого из приведенных выше типов многочленов, отличного от хорошего, решите задачи 1-6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 свои направления в решении этой задач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а 6.</w:t>
      </w:r>
      <w:r>
        <w:rPr>
          <w:b/>
          <w:sz w:val="28"/>
          <w:szCs w:val="28"/>
        </w:rPr>
        <w:t xml:space="preserve">   Диагона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гональ многоугольника назовем </w:t>
      </w:r>
      <w:r>
        <w:rPr>
          <w:i/>
          <w:sz w:val="28"/>
          <w:szCs w:val="28"/>
        </w:rPr>
        <w:t>внутренней</w:t>
      </w:r>
      <w:r>
        <w:rPr>
          <w:sz w:val="28"/>
          <w:szCs w:val="28"/>
        </w:rPr>
        <w:t xml:space="preserve">, если все ее точки (за исключением вершин), лежат строго внутри многоугольника. Диагональ многоугольника назовем </w:t>
      </w:r>
      <w:r>
        <w:rPr>
          <w:i/>
          <w:sz w:val="28"/>
          <w:szCs w:val="28"/>
        </w:rPr>
        <w:t>внешней</w:t>
      </w:r>
      <w:r>
        <w:rPr>
          <w:sz w:val="28"/>
          <w:szCs w:val="28"/>
        </w:rPr>
        <w:t xml:space="preserve">, если все ее точки (за исключением вершин), лежат строго вне многоугольника. Диагональ многоугольника, которая не является ни внутренней, ни внешней будем называть </w:t>
      </w:r>
      <w:r>
        <w:rPr>
          <w:i/>
          <w:sz w:val="28"/>
          <w:szCs w:val="28"/>
        </w:rPr>
        <w:t>кочующ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ерно ли, что если все диагонали многоугольника внутренние, то многоугольник – выпуклы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рно ли что в любом многоугольнике, в котором не менее четырех вершин, есть хотя бы одна внутренняя диагонал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ля каждого конкретног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4, или хотя бы для некоторых значени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ыясните, какое наименьшее (наибольшее) количество внутренних/внешних диагоналей может быть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При каки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можно построи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угольник с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внутренними диагоналя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ри каки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можно построи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угольник с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внешними диагоналям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) При каки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можно построить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-угольник с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кочующими диагоналя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едложите свои обобщения</w:t>
      </w:r>
      <w:r>
        <w:rPr>
          <w:sz w:val="28"/>
          <w:szCs w:val="30"/>
        </w:rPr>
        <w:t xml:space="preserve"> и направления исследования в этой задаче и изучите и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а 7.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лощади и объ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ан треугольник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, у которого </w:t>
      </w:r>
      <w:r>
        <w:rPr>
          <w:i/>
          <w:sz w:val="28"/>
          <w:szCs w:val="28"/>
        </w:rPr>
        <w:t>АВ </w:t>
      </w:r>
      <w:r>
        <w:rPr>
          <w:sz w:val="28"/>
          <w:szCs w:val="28"/>
        </w:rPr>
        <w:t xml:space="preserve">= 5, </w:t>
      </w:r>
      <w:r>
        <w:rPr>
          <w:i/>
          <w:sz w:val="28"/>
          <w:szCs w:val="28"/>
        </w:rPr>
        <w:t>ВС </w:t>
      </w:r>
      <w:r>
        <w:rPr>
          <w:sz w:val="28"/>
          <w:szCs w:val="28"/>
        </w:rPr>
        <w:t xml:space="preserve">= 6, </w:t>
      </w:r>
      <w:r>
        <w:rPr>
          <w:i/>
          <w:sz w:val="28"/>
          <w:szCs w:val="28"/>
        </w:rPr>
        <w:t>СА </w:t>
      </w:r>
      <w:r>
        <w:rPr>
          <w:sz w:val="28"/>
          <w:szCs w:val="28"/>
        </w:rPr>
        <w:t>= 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реугольник вписана окружность. Пусть </w:t>
      </w:r>
      <w:r>
        <w:rPr>
          <w:i/>
          <w:sz w:val="28"/>
          <w:szCs w:val="28"/>
        </w:rPr>
        <w:t>М, К, Т</w:t>
      </w:r>
      <w:r>
        <w:rPr>
          <w:sz w:val="28"/>
          <w:szCs w:val="28"/>
        </w:rPr>
        <w:t xml:space="preserve"> – точки касания этой окружности со сторонами </w:t>
      </w:r>
      <w:r>
        <w:rPr>
          <w:i/>
          <w:sz w:val="28"/>
          <w:szCs w:val="28"/>
        </w:rPr>
        <w:t>АВ, ВС, СА</w:t>
      </w:r>
      <w:r>
        <w:rPr>
          <w:sz w:val="28"/>
          <w:szCs w:val="28"/>
        </w:rPr>
        <w:t xml:space="preserve"> соответственно. Как связаны площади треугольников </w:t>
      </w:r>
      <w:r>
        <w:rPr>
          <w:i/>
          <w:sz w:val="28"/>
          <w:szCs w:val="28"/>
        </w:rPr>
        <w:t>МК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сть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точки касания вневписанных окружностей со сторонами </w:t>
      </w:r>
      <w:r>
        <w:rPr>
          <w:i/>
          <w:sz w:val="28"/>
          <w:szCs w:val="28"/>
        </w:rPr>
        <w:t>АВ, ВС, СА</w:t>
      </w:r>
      <w:r>
        <w:rPr>
          <w:sz w:val="28"/>
          <w:szCs w:val="28"/>
        </w:rPr>
        <w:t xml:space="preserve"> соответственно. Как связаны площади треугольников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 же задачи, если стороны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равны 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проведены три чевианы </w:t>
      </w:r>
      <w:r>
        <w:rPr>
          <w:i/>
          <w:sz w:val="28"/>
          <w:szCs w:val="28"/>
        </w:rPr>
        <w:t>АМ, ВК, СТ</w:t>
      </w:r>
      <w:r>
        <w:rPr>
          <w:sz w:val="28"/>
          <w:szCs w:val="28"/>
        </w:rPr>
        <w:t xml:space="preserve">, пересекающиеся в точке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. Как связаны площади треугольников </w:t>
      </w:r>
      <w:r>
        <w:rPr>
          <w:i/>
          <w:sz w:val="28"/>
          <w:szCs w:val="28"/>
        </w:rPr>
        <w:t>МК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, если стороны треугольник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равны 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 с</w:t>
      </w:r>
      <w:r>
        <w:rPr>
          <w:sz w:val="28"/>
          <w:szCs w:val="28"/>
        </w:rPr>
        <w:t xml:space="preserve">? Получите ответ в зависимости от отношений, в которых точ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елят соответствующие стороны (в общем или хотя бы в некоторых конкретных случа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трапецию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>║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) вписана окружность, точки касания которой со сторонами </w:t>
      </w:r>
      <w:r>
        <w:rPr>
          <w:i/>
          <w:sz w:val="28"/>
          <w:szCs w:val="28"/>
          <w:lang w:val="en-US"/>
        </w:rPr>
        <w:t>AB, BC, CD, DА</w:t>
      </w:r>
      <w:r>
        <w:rPr>
          <w:sz w:val="28"/>
          <w:szCs w:val="28"/>
        </w:rPr>
        <w:t xml:space="preserve"> – соответственн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Как связаны площади трапеции и четырехугольника </w:t>
      </w:r>
      <w:r>
        <w:rPr>
          <w:sz w:val="28"/>
          <w:szCs w:val="28"/>
          <w:lang w:val="en-US"/>
        </w:rPr>
        <w:t>MKNL</w:t>
      </w:r>
      <w:r>
        <w:rPr>
          <w:sz w:val="28"/>
          <w:szCs w:val="28"/>
        </w:rPr>
        <w:t xml:space="preserve">, если известны стороны трапеции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C=b, AB=d, CD=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е свои обобщения задач 2-4 и решите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усть </w:t>
      </w:r>
      <w:r>
        <w:rPr>
          <w:i/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 – треугольная пирамида с ребрами </w:t>
      </w:r>
      <w:r>
        <w:rPr>
          <w:i/>
          <w:sz w:val="28"/>
          <w:szCs w:val="28"/>
          <w:lang w:val="en-US"/>
        </w:rPr>
        <w:t>SA=a, SB=b, SC=c, AB=d, BC=e, CA=f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В пирамиду вписана сфера, точки касания которой с гранями </w:t>
      </w:r>
      <w:r>
        <w:rPr>
          <w:i/>
          <w:sz w:val="28"/>
          <w:szCs w:val="28"/>
          <w:lang w:val="en-US"/>
        </w:rPr>
        <w:t>AB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A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B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есть соответственн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к связаны объемы пирамид </w:t>
      </w:r>
      <w:r>
        <w:rPr>
          <w:i/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MNKL</w:t>
      </w:r>
      <w:r>
        <w:rPr>
          <w:sz w:val="28"/>
          <w:szCs w:val="28"/>
        </w:rPr>
        <w:t>. Рассмотреть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 – правильный тетраэд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 – правильная пирам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) </w:t>
      </w:r>
      <w:r>
        <w:rPr>
          <w:i/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 – равногранная пирам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 – произвольная пирам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Те же задачи для пирамиды </w:t>
      </w:r>
      <w:r>
        <w:rPr>
          <w:i/>
          <w:sz w:val="28"/>
          <w:szCs w:val="28"/>
          <w:lang w:val="en-US"/>
        </w:rPr>
        <w:t>SABC</w:t>
      </w:r>
      <w:r>
        <w:rPr>
          <w:sz w:val="28"/>
          <w:szCs w:val="28"/>
        </w:rPr>
        <w:t xml:space="preserve"> и вневписанных сф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ите свои обобщения задач 6,7 и решите их.</w:t>
      </w:r>
    </w:p>
    <w:p>
      <w:pPr>
        <w:pStyle w:val="ListParagraph"/>
        <w:spacing w:lineRule="auto" w:line="256" w:before="0" w:after="160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256" w:before="0" w:after="1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а 8.   Игры с кучкам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Есть две кучк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амней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е обязательно различны). Двое играют в игру. Каждый игрок на своем ходу должен избавиться от одной из двух кучек (убрать ее), а оставшуюся кучку разделить на две по своему усмотрению (в куче должно быть натуральное число камней). Проигрывает тот, кто не может сделать ход. При каки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выигрывает начинающий игру, а при каких игрок, который делает второй ход? Как при этом им нужно играть?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) Тот же вопрос для случая, если оставшуюся кучку нельзя дел</w:t>
      </w:r>
      <w:r>
        <w:rPr>
          <w:rFonts w:cs="Times New Roman" w:ascii="Times New Roman" w:hAnsi="Times New Roman"/>
          <w:sz w:val="28"/>
          <w:szCs w:val="28"/>
        </w:rPr>
        <w:t>ить на равные кучки. Например, нельзя кучку из двух камней разделить на две кучки по одному камн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сть теперь есть три кучк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амней. Игрок на своем ходу должен избавиться от любой (одной) кучки, а одну из двух оставшихся разделить по своему усмотрению. Все также проигрывает тот, кто не может сделать ход.  При каки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выигрывает первый игрок, а при каких второй?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 игроков все также три кучки, но теперь за ход нужно избавиться от любых двух кучек, а оставшуюся разделить на три кучки по своему усмотрению.  По-прежнему проигрывает тот, кто не может сделать ход. Ответьте на все тот же вопрос: при какой трой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выигрывает первый, а при какой второй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 пункт 2 (подпункты 1 и 2), если после своего хода игроку нельзя оставлять хотя бы две кучки с одинаковым количеством камней. Например, если остались кучки с количеством камней 3, 2 и 1, то в пункте а) сделать ход невозможно т.к. можно делить только кучку из 3 камней, но какую бы из кучек (1 или 2) игрок не удалил, то либо останется две кучки по 1 камню, либо две кучки по 2 камня. А по пункту б) невозможно делить и кучку из 3 камней, т.к. у нас получится сразу три кучки по одному камн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у нас есть два типа игроков: игрок А перед своим ходом имеет две кучки, он должен от одной избавиться и оставшуюся разделить на три по своему усмотрению, игрок В перед своим ходом имеет три кучки, он должен от двух избавиться и оставшуюся разделить на две. Проигрывает тот, кто не может сделать ход. Исследуйте два случая (возможно без разделения на подпункты)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вым делает ход игрок А, а за ним игрок В и в начале имеется две кучк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камней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вым ход делает игрок В и соответственно в начале три кучки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амней. Кроме этого исследуйте данную постановку задачи для случая, когда игрокам нельзя после своего хода оставлять одинаковые куч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йте задачи аналогичные пунктам 2 и 3 если имеется 4 кучки 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грок на своем ходу убирает одну кучку и любую из оставшихся делит на две; 2) игрок на своем ходу убирает две кучки и любую из оставшихся делит на три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грок на своем ходу убирает две кучки и каждую из оставшихся делит на две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грок на своем ходу убирает три кучки и любую из оставшихся делит на четыр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йте свои обобщения и направления исследований в этой задаче и изучите и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адача 9.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Кот и многоугольн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о, что если на полу нарисовать замкнутую область, в ней может появиться (материализоваться) кот. Лера нарисовала на полу правильный пятиугольник со всеми диагоналями. В центре пятиугольника (в центре описанной окружности) материализовался кот. Маша и Лера играют в следующую игру: они по очереди стирают либо сторону, либо диагональ пятиугольника, при этом точки пересечения с другими сторонами или диагоналями не стираются. Первой ходит Маша. Проигрывает тот игрок, после хода которого получится так, что кот находится в неограниченной области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играет при правильной игре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играет при правильной игре, если кот материализовался в произвольной ограниченной области пятиугольника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ся ли ответ на второй вопрос, если пятиугольник будет произвольным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бедит при правильной игре, если первоначально будет нарисован правильный шестиугольник со всеми диагоналями, не проходящими через центр описанной окружности, и кот материализовался в области, содержащей центр описанной окружност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 же вопрос для правильного семи-, девяти- и т. д. угольника, а кот материализуется в центре описанной окружност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аналогичный четвертому пункту, но для правильного восьми-, десяти- и т. д. угольни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йте свои обобщения и направления исследований в этой задаче и изучите и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  <w:u w:val="single"/>
        </w:rPr>
      </w:pPr>
      <w:r>
        <w:rPr>
          <w:rFonts w:cs="Times New Roman"/>
          <w:b/>
          <w:color w:val="000000"/>
          <w:sz w:val="28"/>
          <w:szCs w:val="28"/>
          <w:highlight w:val="cyan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cyan"/>
          <w:u w:val="single"/>
        </w:rPr>
      </w:pPr>
      <w:r>
        <w:rPr>
          <w:b/>
          <w:color w:val="000000"/>
          <w:sz w:val="28"/>
          <w:szCs w:val="28"/>
          <w:highlight w:val="cyan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адача 10.</w:t>
      </w:r>
      <w:r>
        <w:rPr>
          <w:b/>
          <w:sz w:val="28"/>
          <w:szCs w:val="28"/>
        </w:rPr>
        <w:t xml:space="preserve">   Цепные дроб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каждое рациональное числ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можно единственным образом представить в виде конечной цепной дроби 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0" cy="73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– целое числ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натуральные числа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953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53" r="-7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Для краткости будем обозначать цепную дробь выражением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3345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53" r="-3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или оцените дли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цепной дроби в зависимости от значений числителя и знаменателя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есократимой дроби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дробь  является неотрицательной правильной несократимой. Ослабим условия на коэффици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цепной дроби, допуская целые ненулевые значения этих  коэффициентов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больших значений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</w:rPr>
        <w:t xml:space="preserve"> k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, 2, 3) найдите все представления заданной дроби  в виде цепной дроб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53" r="-3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3" r="-2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извольного фиксированного значения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</w:rPr>
        <w:t xml:space="preserve"> k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йдите необходимые и достаточные условия существования разложения дроби  в виде цепной дроб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53" r="-3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3" r="-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йте вопросы пунктов 1, 2.1, 2.2 в предположении, что числитель и знаменатель дроби  являются некоторыми многочленами с действительными коэффициентами, а коэффици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цепной дроб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53" r="-3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кже являются многочленами с действительными коэффициента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йте вопросы существования, единственности разложения чисел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190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в цепную дробь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3450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53" r="-3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иксированной длины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енулевые числа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а 11.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Реберные степенные последовательности граф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афом</w:t>
      </w:r>
      <w:r>
        <w:rPr>
          <w:sz w:val="28"/>
          <w:szCs w:val="28"/>
        </w:rPr>
        <w:t xml:space="preserve"> называется упорядоченная пар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некоторое непустое конечное множество, 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множество неупорядоченных пар различных элементов из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. Элементы множества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вершинами</w:t>
      </w:r>
      <w:r>
        <w:rPr>
          <w:sz w:val="28"/>
          <w:szCs w:val="28"/>
        </w:rPr>
        <w:t xml:space="preserve"> графа, элементы множества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— его </w:t>
      </w:r>
      <w:r>
        <w:rPr>
          <w:i/>
          <w:sz w:val="28"/>
          <w:szCs w:val="28"/>
        </w:rPr>
        <w:t>ребрами</w:t>
      </w:r>
      <w:r>
        <w:rPr>
          <w:sz w:val="28"/>
          <w:szCs w:val="28"/>
        </w:rPr>
        <w:t xml:space="preserve">. Множество вершин граф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будем обознача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), множество реб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. </w:t>
      </w:r>
      <w:r>
        <w:rPr>
          <w:spacing w:val="-1"/>
          <w:sz w:val="28"/>
          <w:szCs w:val="28"/>
        </w:rPr>
        <w:t xml:space="preserve">Подмножество всех вершин графа </w:t>
      </w:r>
      <w:r>
        <w:rPr>
          <w:i/>
          <w:spacing w:val="-1"/>
          <w:sz w:val="28"/>
          <w:szCs w:val="28"/>
          <w:lang w:val="en-US"/>
        </w:rPr>
        <w:t>G</w:t>
      </w:r>
      <w:r>
        <w:rPr>
          <w:spacing w:val="-1"/>
          <w:sz w:val="28"/>
          <w:szCs w:val="28"/>
        </w:rPr>
        <w:t xml:space="preserve">, смежных с вершиной </w:t>
      </w:r>
      <w:r>
        <w:rPr>
          <w:i/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</w:rPr>
        <w:t xml:space="preserve">, называется </w:t>
      </w:r>
      <w:r>
        <w:rPr>
          <w:i/>
          <w:spacing w:val="-1"/>
          <w:sz w:val="28"/>
          <w:szCs w:val="28"/>
        </w:rPr>
        <w:t>окружением</w:t>
      </w:r>
      <w:r>
        <w:rPr>
          <w:spacing w:val="-1"/>
          <w:sz w:val="28"/>
          <w:szCs w:val="28"/>
        </w:rPr>
        <w:t xml:space="preserve"> вершины </w:t>
      </w:r>
      <w:r>
        <w:rPr>
          <w:i/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</w:rPr>
        <w:t xml:space="preserve"> и обозначается </w:t>
      </w:r>
      <w:r>
        <w:rPr>
          <w:i/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>(</w:t>
      </w:r>
      <w:r>
        <w:rPr>
          <w:i/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</w:rPr>
        <w:t xml:space="preserve">); число </w:t>
      </w:r>
      <w:r>
        <w:rPr>
          <w:spacing w:val="-1"/>
          <w:sz w:val="28"/>
          <w:szCs w:val="28"/>
          <w:lang w:val="en-US"/>
        </w:rPr>
        <w:t>deg </w:t>
      </w:r>
      <w:r>
        <w:rPr>
          <w:i/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=</w:t>
      </w:r>
      <w:r>
        <w:rPr>
          <w:spacing w:val="-1"/>
          <w:sz w:val="28"/>
          <w:szCs w:val="28"/>
          <w:lang w:val="en-US"/>
        </w:rPr>
        <w:t> </w:t>
      </w:r>
      <w:r>
        <w:rPr>
          <w:spacing w:val="-1"/>
          <w:sz w:val="28"/>
          <w:szCs w:val="28"/>
        </w:rPr>
        <w:t>|</w:t>
      </w:r>
      <w:r>
        <w:rPr>
          <w:i/>
          <w:spacing w:val="-1"/>
          <w:sz w:val="28"/>
          <w:szCs w:val="28"/>
          <w:lang w:val="en-US"/>
        </w:rPr>
        <w:t>N</w:t>
      </w:r>
      <w:r>
        <w:rPr>
          <w:spacing w:val="-1"/>
          <w:sz w:val="28"/>
          <w:szCs w:val="28"/>
        </w:rPr>
        <w:t>(</w:t>
      </w:r>
      <w:r>
        <w:rPr>
          <w:i/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</w:rPr>
        <w:t xml:space="preserve">)| называется </w:t>
      </w:r>
      <w:r>
        <w:rPr>
          <w:i/>
          <w:spacing w:val="-1"/>
          <w:sz w:val="28"/>
          <w:szCs w:val="28"/>
        </w:rPr>
        <w:t>степенью</w:t>
      </w:r>
      <w:r>
        <w:rPr>
          <w:spacing w:val="-1"/>
          <w:sz w:val="28"/>
          <w:szCs w:val="28"/>
        </w:rPr>
        <w:t xml:space="preserve"> вершины </w:t>
      </w:r>
      <w:r>
        <w:rPr>
          <w:i/>
          <w:spacing w:val="-1"/>
          <w:sz w:val="28"/>
          <w:szCs w:val="28"/>
          <w:lang w:val="en-US"/>
        </w:rPr>
        <w:t>u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епенью ребр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{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} в граф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зывается число </w:t>
      </w:r>
      <w:r>
        <w:rPr>
          <w:sz w:val="28"/>
          <w:szCs w:val="28"/>
          <w:lang w:val="en-US"/>
        </w:rPr>
        <w:t>deg 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deg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deg 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тепеней вершин (ребер) графа называется его </w:t>
      </w:r>
      <w:r>
        <w:rPr>
          <w:i/>
          <w:sz w:val="28"/>
          <w:szCs w:val="28"/>
        </w:rPr>
        <w:t>вершинно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еберной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степенной последовательностью</w:t>
      </w:r>
      <w:r>
        <w:rPr>
          <w:sz w:val="28"/>
          <w:szCs w:val="28"/>
        </w:rPr>
        <w:t xml:space="preserve">. Порядок членов в этих последовательностях роли не играет. Часто удобно эти последовательности считать невозрастающими. Последовательность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 = 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 целых неотрицательных чисел называется вершинной (реберной) </w:t>
      </w:r>
      <w:r>
        <w:rPr>
          <w:i/>
          <w:sz w:val="28"/>
          <w:szCs w:val="28"/>
        </w:rPr>
        <w:t>графической</w:t>
      </w:r>
      <w:r>
        <w:rPr>
          <w:sz w:val="28"/>
          <w:szCs w:val="28"/>
        </w:rPr>
        <w:t xml:space="preserve"> последовательностью, если существует граф, вершинная (реберная) степенная последовательность которого совпадает с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. Этот граф называется вершинной (реберной) </w:t>
      </w:r>
      <w:r>
        <w:rPr>
          <w:i/>
          <w:sz w:val="28"/>
          <w:szCs w:val="28"/>
        </w:rPr>
        <w:t>реализацией</w:t>
      </w:r>
      <w:r>
        <w:rPr>
          <w:sz w:val="28"/>
          <w:szCs w:val="28"/>
        </w:rPr>
        <w:t xml:space="preserve"> последовательност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 Если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 вершинные (реберные) реализации вершинной (реберной) графической последовательности изоморфны, то эта последовательность называется вершинной (реберной) </w:t>
      </w:r>
      <w:r>
        <w:rPr>
          <w:i/>
          <w:sz w:val="28"/>
          <w:szCs w:val="28"/>
        </w:rPr>
        <w:t>униграфическ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берным графом</w:t>
      </w:r>
      <w:r>
        <w:rPr>
          <w:sz w:val="28"/>
          <w:szCs w:val="28"/>
        </w:rPr>
        <w:t xml:space="preserve"> произвольного граф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зывается граф, вершины которого соответствуют ребрам граф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и две вершины являются смежными тогда и только тогда, когда соответствующие им ребра граф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меют общий конец. Следовательно, реберный граф имеет столько вершин, сколько ребер имеет граф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йте следующ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сните является ли последовательность (3, 1, 1, 1) реберной графической? Является ли эта последовательность вершинной графической? Какой вывод можно сделать на основании полученных ответ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йдите все реберные реализации (если они существуют) для последовательности (3, 3, 3, 2, 2, 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ажите, что в любом графе есть хотя бы два ребра, степени которых ра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ажите, что сумма степеней всех ребер графа – четное число, равное удвоенному числу простых цепей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не обязательно порожден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кажите, что последовательность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 = 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…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) целых неотрицательных чисел является реберной графической последовательностью тогда и только тогда, когда существует реберный граф, для которог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является вершинной графической последовательность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6) Найдите все реберные графические последовательности (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en-US"/>
        </w:rPr>
        <w:t> 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…,</w:t>
      </w:r>
      <w:r>
        <w:rPr>
          <w:spacing w:val="-2"/>
          <w:sz w:val="28"/>
          <w:szCs w:val="28"/>
          <w:lang w:val="en-US"/>
        </w:rPr>
        <w:t> 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i/>
          <w:spacing w:val="-2"/>
          <w:sz w:val="28"/>
          <w:szCs w:val="28"/>
          <w:vertAlign w:val="subscript"/>
          <w:lang w:val="en-US"/>
        </w:rPr>
        <w:t>m</w:t>
      </w:r>
      <w:r>
        <w:rPr>
          <w:spacing w:val="-2"/>
          <w:sz w:val="28"/>
          <w:szCs w:val="28"/>
        </w:rPr>
        <w:t xml:space="preserve">), для которых 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=</w:t>
      </w:r>
      <w:r>
        <w:rPr>
          <w:spacing w:val="-2"/>
          <w:sz w:val="28"/>
          <w:szCs w:val="28"/>
          <w:lang w:val="en-US"/>
        </w:rPr>
        <w:t> </w:t>
      </w:r>
      <w:r>
        <w:rPr>
          <w:i/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акие из последовательностей, найденных в пункте 6, являются реберными униграфически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pacing w:val="-2"/>
          <w:sz w:val="28"/>
          <w:szCs w:val="28"/>
        </w:rPr>
        <w:t>Найдите все реберные графические последовательности (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en-US"/>
        </w:rPr>
        <w:t> 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…,</w:t>
      </w:r>
      <w:r>
        <w:rPr>
          <w:spacing w:val="-2"/>
          <w:sz w:val="28"/>
          <w:szCs w:val="28"/>
          <w:lang w:val="en-US"/>
        </w:rPr>
        <w:t> 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i/>
          <w:spacing w:val="-2"/>
          <w:sz w:val="28"/>
          <w:szCs w:val="28"/>
          <w:vertAlign w:val="subscript"/>
          <w:lang w:val="en-US"/>
        </w:rPr>
        <w:t>m</w:t>
      </w:r>
      <w:r>
        <w:rPr>
          <w:spacing w:val="-2"/>
          <w:sz w:val="28"/>
          <w:szCs w:val="28"/>
        </w:rPr>
        <w:t xml:space="preserve">), для которых 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spacing w:val="-2"/>
          <w:sz w:val="28"/>
          <w:szCs w:val="28"/>
          <w:vertAlign w:val="subscript"/>
        </w:rPr>
        <w:t>1</w:t>
      </w:r>
      <w:r>
        <w:rPr>
          <w:spacing w:val="-2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pacing w:val="-2"/>
          <w:sz w:val="28"/>
          <w:szCs w:val="28"/>
        </w:rPr>
        <w:t></w:t>
      </w:r>
      <w:r>
        <w:rPr>
          <w:spacing w:val="-2"/>
          <w:sz w:val="28"/>
          <w:szCs w:val="28"/>
        </w:rPr>
        <w:t>{1,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2,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3} и реализации которых являются связными граф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ложите свои обобщения или направления исследования в этой задаче и изучите их.</w:t>
      </w:r>
    </w:p>
    <w:p>
      <w:pPr>
        <w:pStyle w:val="Normal"/>
        <w:spacing w:before="0" w:after="60"/>
        <w:ind w:left="357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color w:val="000000"/>
          <w:sz w:val="28"/>
          <w:szCs w:val="28"/>
          <w:u w:val="single"/>
        </w:rPr>
        <w:t>Задача 12.</w:t>
      </w:r>
      <w:r>
        <w:rPr>
          <w:b/>
          <w:sz w:val="28"/>
          <w:szCs w:val="28"/>
        </w:rPr>
        <w:t xml:space="preserve">   Симметричные граф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E</w:t>
      </w:r>
      <w:r>
        <w:rPr>
          <w:sz w:val="32"/>
          <w:szCs w:val="28"/>
        </w:rPr>
        <w:t>)</w:t>
      </w:r>
      <w:r>
        <w:rPr>
          <w:sz w:val="28"/>
          <w:szCs w:val="28"/>
        </w:rPr>
        <w:t xml:space="preserve"> – связный неориентированный граф, где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</w:r>
      <w:r>
        <w:rPr>
          <w:sz w:val="28"/>
          <w:szCs w:val="28"/>
        </w:rPr>
        <w:t xml:space="preserve"> V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</w:r>
      <w:r>
        <w:rPr>
          <w:sz w:val="28"/>
          <w:szCs w:val="28"/>
        </w:rPr>
        <w:t xml:space="preserve"> E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множества вершин и ребер графа. Будем говорить, что граф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</w:r>
      <w:r>
        <w:rPr>
          <w:sz w:val="28"/>
          <w:szCs w:val="28"/>
        </w:rPr>
        <w:t xml:space="preserve"> G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является </w:t>
      </w:r>
      <w:r>
        <w:rPr>
          <w:i/>
          <w:sz w:val="28"/>
          <w:szCs w:val="28"/>
        </w:rPr>
        <w:t>вершинно-симметричным</w:t>
      </w:r>
      <w:r>
        <w:rPr>
          <w:sz w:val="28"/>
          <w:szCs w:val="28"/>
        </w:rPr>
        <w:t xml:space="preserve">, если для любых двух вершин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76275" cy="1428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253" r="-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существует взаимно-однозначное отображени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0075" cy="180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охраняющее свойство смежности вершин (такое отображени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автоморфизмом</w:t>
      </w:r>
      <w:r>
        <w:rPr>
          <w:sz w:val="28"/>
          <w:szCs w:val="28"/>
        </w:rPr>
        <w:t xml:space="preserve"> графа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</w:r>
      <w:r>
        <w:rPr>
          <w:sz w:val="28"/>
          <w:szCs w:val="28"/>
        </w:rPr>
        <w:t xml:space="preserve"> G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, такое,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66750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Граф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зовем </w:t>
      </w:r>
      <w:r>
        <w:rPr>
          <w:i/>
          <w:sz w:val="28"/>
          <w:szCs w:val="28"/>
        </w:rPr>
        <w:t>реберно-симметричным</w:t>
      </w:r>
      <w:r>
        <w:rPr>
          <w:sz w:val="28"/>
          <w:szCs w:val="28"/>
        </w:rPr>
        <w:t xml:space="preserve">, если для любых ребер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981200" cy="171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существует автоморфизм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раф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такой,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71600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71600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Пуст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непустое собственное подмножество вершин граф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ршинной границей</w:t>
      </w:r>
      <w:r>
        <w:rPr>
          <w:sz w:val="28"/>
          <w:szCs w:val="28"/>
        </w:rPr>
        <w:t xml:space="preserve"> множества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зывается множество всех вершин из дополнени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для каждой из которых найдется смежная ей вершина из множеств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напомним, что подмножеств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называется собственным, если дополнени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епустое). Вершинную границу множества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будем обозначать через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23850" cy="1524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берной границей</w:t>
      </w:r>
      <w:r>
        <w:rPr>
          <w:sz w:val="28"/>
          <w:szCs w:val="28"/>
        </w:rPr>
        <w:t xml:space="preserve"> непустого собственного подмножеств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зывается множество всех ребер граф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оединяющих вершины множеств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 вершинами дополнени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23850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Реберную границу множества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будем обозначать через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23850" cy="1524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жите, что полный двудольный граф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1524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реберно-симметричным. При каких соотношениях межд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граф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1524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вершинно-симметри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пример графа, который является вершинно-симметричным, но не является реберно-симметричны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ких значениях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rFonts w:cs="Times New Roman" w:ascii="Times New Roman" w:hAnsi="Times New Roman"/>
          <w:sz w:val="28"/>
          <w:szCs w:val="28"/>
        </w:rPr>
        <w:t xml:space="preserve"> m 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граф прямоугольной решетк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825" cy="1428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253" r="-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вляется реберно-симметричны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вершинно-симметричный граф, тогда степени всех его вершин равны некоторому числ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окажите это). Докажите, что для любого вершинно-симметричного граф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1809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 степенью вершины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любого непустого собственного подмножества вершин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праведливы неравенств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650" cy="1524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3048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 Являются ли эти оценки точны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т ли постоянны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1809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такие, что для любого вершинно-симметричного граф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1809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 степенью вершины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ля любого непустого собственного подмножества вершин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полняется неравенство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1524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йте вопрос пункта 5 для вершинно-симметричных графов с дополнительными ограничениями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1809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расстояние между любыми двумя вершинами графа не превосходит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1524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граф не содержит полных двудольных подграфо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1524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1809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 аналогичные вопросы для реберно-симметричных графов и реберных границ.</w:t>
      </w:r>
    </w:p>
    <w:p>
      <w:pPr>
        <w:pStyle w:val="Normal"/>
        <w:spacing w:before="0" w:after="240"/>
        <w:ind w:left="357" w:hanging="357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cs="Times New Roman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before="0" w:after="240"/>
        <w:ind w:left="357" w:hanging="35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а 13.</w:t>
      </w:r>
      <w:r>
        <w:rPr>
          <w:b/>
          <w:color w:val="000000"/>
          <w:sz w:val="28"/>
          <w:szCs w:val="28"/>
        </w:rPr>
        <w:t xml:space="preserve">   Конфигурации точек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Конечный набор точек на плоскости будем называть </w:t>
      </w:r>
      <w:r>
        <w:rPr>
          <w:i/>
          <w:iCs/>
          <w:sz w:val="28"/>
          <w:szCs w:val="28"/>
          <w:lang w:val="en-US" w:eastAsia="en-US"/>
        </w:rPr>
        <w:t>конфигурацией</w:t>
      </w:r>
      <w:r>
        <w:rPr>
          <w:sz w:val="28"/>
          <w:szCs w:val="28"/>
          <w:lang w:val="en-US" w:eastAsia="en-US"/>
        </w:rPr>
        <w:t xml:space="preserve">, если никакие три точки не лежат на одной прямой. Будем говорить, что конфигурация </w:t>
      </w:r>
      <w:r>
        <w:rPr>
          <w:i/>
          <w:sz w:val="28"/>
          <w:szCs w:val="28"/>
          <w:lang w:val="en-US" w:eastAsia="en-US"/>
        </w:rPr>
        <w:t>К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доминирует</w:t>
      </w:r>
      <w:r>
        <w:rPr>
          <w:sz w:val="28"/>
          <w:szCs w:val="28"/>
          <w:lang w:val="en-US" w:eastAsia="en-US"/>
        </w:rPr>
        <w:t xml:space="preserve"> конфигурацию </w:t>
      </w:r>
      <w:r>
        <w:rPr>
          <w:i/>
          <w:sz w:val="28"/>
          <w:szCs w:val="28"/>
          <w:lang w:val="en-US" w:eastAsia="en-US"/>
        </w:rPr>
        <w:t>К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, если существует взаимнооднозначное отображени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, такое что отрезк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5245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52450" cy="1714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пересекаются, если пересекаются отрезк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714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38125" cy="17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sz w:val="28"/>
          <w:szCs w:val="28"/>
          <w:lang w:val="en-US" w:eastAsia="en-US"/>
        </w:rPr>
        <w:instrText xml:space="preserve"> QUOTE _x0001_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. Далее это будем обознача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. Если конфигураци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доминирует конфигурацию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а конфигурация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доминирует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о будем говорить, что конфигураци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изоморфны</w:t>
      </w:r>
      <w:r>
        <w:rPr>
          <w:sz w:val="28"/>
          <w:szCs w:val="28"/>
          <w:lang w:val="en-US" w:eastAsia="en-US"/>
        </w:rPr>
        <w:t xml:space="preserve">. Этот факт будем обознача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95300" cy="1428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253" r="-7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 Будем называть конфигурацию</w:t>
      </w:r>
      <w:r>
        <w:rPr>
          <w:i/>
          <w:iCs/>
          <w:sz w:val="28"/>
          <w:szCs w:val="28"/>
          <w:lang w:val="en-US" w:eastAsia="en-US"/>
        </w:rPr>
        <w:t xml:space="preserve"> максимальной</w:t>
      </w:r>
      <w:r>
        <w:rPr>
          <w:sz w:val="28"/>
          <w:szCs w:val="28"/>
          <w:lang w:val="en-US" w:eastAsia="en-US"/>
        </w:rPr>
        <w:t xml:space="preserve">, если она не доминируется никакой другой, аналогично введем понятие </w:t>
      </w:r>
      <w:r>
        <w:rPr>
          <w:i/>
          <w:iCs/>
          <w:sz w:val="28"/>
          <w:szCs w:val="28"/>
          <w:lang w:val="en-US" w:eastAsia="en-US"/>
        </w:rPr>
        <w:t xml:space="preserve">минимальной </w:t>
      </w:r>
      <w:r>
        <w:rPr>
          <w:sz w:val="28"/>
          <w:szCs w:val="28"/>
          <w:lang w:val="en-US" w:eastAsia="en-US"/>
        </w:rPr>
        <w:t>конфигураци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Будем говорить, что конфигураци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>сильно изоморфны</w:t>
      </w:r>
      <w:r>
        <w:rPr>
          <w:sz w:val="28"/>
          <w:szCs w:val="28"/>
          <w:lang w:val="en-US" w:eastAsia="en-US"/>
        </w:rPr>
        <w:t xml:space="preserve">, если существует взаимнооднозначное соответстви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4770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акое что точк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57200" cy="1714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лежат по часовой стрелке, тогда и только тогда, когда по часовой стрелке лежат точк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71550" cy="1714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23900" cy="1714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. Далее это будем обозначать как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Любые две конфигурации точек, которые являются вершинами выпуклого четырехугольника изоморны и даже сильно изоморфны, причем они являются максимальными. Конфигурация из 4 точек, три из которых являются вершинами правильного треугольника, а четвертая – его центром, доминируется конфигурацией из четырех вершин квадрата, и является минимальной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.   - Приведите пример трех конфигураций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90550" cy="1428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253" r="-6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на 6 точках, таких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62000" cy="14287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253" r="-4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43000" cy="1428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253" r="-3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Приведите пример максимальной и минимальной конфигураций на 6   точках.</w:t>
      </w:r>
    </w:p>
    <w:p>
      <w:pPr>
        <w:pStyle w:val="Normal"/>
        <w:tabs>
          <w:tab w:val="clear" w:pos="708"/>
          <w:tab w:val="center" w:pos="4800" w:leader="none"/>
          <w:tab w:val="right" w:pos="1026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- Пу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66700" cy="1714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количество точек пересечения отрезков с концами в точках конфигураций. Покажите, что ес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42950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. Когда достигается равенство?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2.    - Докажите, что для любых конфигураций точек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42950" cy="1714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*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38150" cy="1714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   </w:t>
        <w:tab/>
        <w:t xml:space="preserve">** ес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95300" cy="1428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253" r="-7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95300" cy="14287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253" r="-7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    *** ес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28700" cy="1428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53" r="-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95300" cy="1428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253" r="-7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рны ли такие же утверждения для сильно изоморфных конфигураций?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окажите, что, ес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для любых конфигураций точек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90550" cy="1428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253" r="-6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Покажите, что, ес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95300" cy="1428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253" r="-7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 Покажите, что обратное неверно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 Множество попарно изоморфных конфигураций будем называть </w:t>
      </w:r>
      <w:r>
        <w:rPr>
          <w:i/>
          <w:iCs/>
          <w:sz w:val="28"/>
          <w:szCs w:val="28"/>
          <w:lang w:val="en-US" w:eastAsia="en-US"/>
        </w:rPr>
        <w:t>классом изоморфных конфигураций</w:t>
      </w:r>
      <w:r>
        <w:rPr>
          <w:sz w:val="28"/>
          <w:szCs w:val="28"/>
          <w:lang w:val="en-US" w:eastAsia="en-US"/>
        </w:rPr>
        <w:t xml:space="preserve">. Аналогично введем </w:t>
      </w:r>
      <w:r>
        <w:rPr>
          <w:i/>
          <w:iCs/>
          <w:sz w:val="28"/>
          <w:szCs w:val="28"/>
          <w:lang w:val="en-US" w:eastAsia="en-US"/>
        </w:rPr>
        <w:t>класс сильно изоморфных конфигураций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Докажите, что количество классов (сильно) изоморфных конфигураций 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ершинах  конечно, а также любой класс сильно изоморфных конфигураций целиком содержится в некотором классе изоморфных конфигураций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Вычислите количество таких классов для конфигураций на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точках, гд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en-US" w:eastAsia="en-US"/>
        </w:rPr>
        <w:t>. Приведите примеры конфигураций для каждого класса. Определите, какие конфигурации являются минимальными и максимальным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опробуйте найти как можно больше неизоморфных конфигураций для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= 6. Являются ли какие-либо из них минимальными или максимальными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4.  </w:t>
      </w:r>
      <w:r>
        <w:rPr>
          <w:i/>
          <w:iCs/>
          <w:sz w:val="28"/>
          <w:szCs w:val="28"/>
          <w:lang w:val="en-US" w:eastAsia="en-US"/>
        </w:rPr>
        <w:t>Крайней</w:t>
      </w:r>
      <w:r>
        <w:rPr>
          <w:sz w:val="28"/>
          <w:szCs w:val="28"/>
          <w:lang w:val="en-US" w:eastAsia="en-US"/>
        </w:rPr>
        <w:t xml:space="preserve"> точкой будем называть точку конфигурации, которая принадлежит выпуклой оболочке всех точек конфигурации. Можество крайних точек конфигурации обозначим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42900" cy="1714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окажите, что, ес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95375" cy="1524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у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47700" cy="1714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– соответствующее отображение. Верно ли,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81150" cy="1524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Докажите, что утверждение предыдущего пункта верно в случа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42950" cy="1524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окажите, что в случа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52450" cy="1428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253" r="-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42950" cy="1524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выполнено неравенств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133475" cy="1524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. Верно ли это утверждение, если позволи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85775" cy="1524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принимать произвольные значения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Докажите, что, ес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95300" cy="1428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253" r="-7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23875" cy="1428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90575" cy="1714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i/>
          <w:iCs/>
          <w:sz w:val="28"/>
          <w:szCs w:val="28"/>
          <w:lang w:val="en-US" w:eastAsia="en-US"/>
        </w:rPr>
        <w:t>Выпуклой</w:t>
      </w:r>
      <w:r>
        <w:rPr>
          <w:sz w:val="28"/>
          <w:szCs w:val="28"/>
          <w:lang w:val="en-US" w:eastAsia="en-US"/>
        </w:rPr>
        <w:t xml:space="preserve"> конфигурацией будем называть конфигурацию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, для которой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85800" cy="17145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-  Может ли выпуклая конфигурация доминироваться какой-либо другой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Исследуйте вопрос о доминировании выпуклой конфигурацией. Попробуйте найти условиях при которых конфигурация точек доминируется выпуклой конфигурацией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Дальнейшие направления исследования: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 xml:space="preserve"> Пу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76225" cy="17145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85750" cy="1714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– количество классов изоморфных и сильно изоморфных конфигураций н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вершинах соответственно. Попробуйте исследовать данные функции, найти нетривиальные оценк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Рассмотрим некоторую конфигурацию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7145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. Поставим ей в соответствие </w:t>
      </w:r>
      <w:r>
        <w:rPr>
          <w:i/>
          <w:iCs/>
          <w:sz w:val="28"/>
          <w:szCs w:val="28"/>
          <w:lang w:val="en-US" w:eastAsia="en-US"/>
        </w:rPr>
        <w:t>граф конфигурации</w:t>
      </w:r>
      <w:r>
        <w:rPr>
          <w:sz w:val="28"/>
          <w:szCs w:val="28"/>
          <w:lang w:val="en-US" w:eastAsia="en-US"/>
        </w:rPr>
        <w:t>, то есть граф вершинами которого являются отрезки с концами в точках конфигурации и две вершины смежны только если соответствующие им отрезки пересекаются. В каком случае такой граф имеет наибольшее число ребер? Верно ли, что (сильный) изоморфизм конфигураций означает изоморфизм графов конфигураций? Попробуйте исследовать класс графов конфигураций и его свойств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120"/>
      <w:type w:val="nextPage"/>
      <w:pgSz w:w="11906" w:h="16838"/>
      <w:pgMar w:left="1800" w:right="567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9" w:hanging="39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396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362" w:hanging="2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firstLine="720"/>
      <w:outlineLvl w:val="1"/>
    </w:pPr>
    <w:rPr>
      <w:rFonts w:ascii="Calibri" w:hAnsi="Calibri" w:cs="Calibri"/>
      <w:b/>
      <w:bCs/>
      <w:sz w:val="32"/>
      <w:szCs w:val="32"/>
      <w:lang w:val="en-US" w:eastAsia="en-US"/>
    </w:rPr>
  </w:style>
  <w:style w:type="character" w:styleId="WW8Num2z0">
    <w:name w:val="WW8Num2z0"/>
    <w:qFormat/>
    <w:rPr>
      <w:rFonts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nsolas" w:hAnsi="Consolas" w:cs="Consolas"/>
      <w:sz w:val="21"/>
      <w:szCs w:val="21"/>
      <w:lang w:bidi="ar-SA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" w:hAnsi="Calibri" w:cs="Calibri"/>
      <w:b/>
      <w:bCs/>
      <w:sz w:val="32"/>
      <w:szCs w:val="3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Style20"/>
    <w:qFormat/>
    <w:pPr>
      <w:keepNext w:val="true"/>
      <w:pBdr/>
    </w:pPr>
    <w:rPr>
      <w:rFonts w:ascii="Helvetica Neue;Times New Roman" w:hAnsi="Helvetica Neue;Times New Roman" w:eastAsia="Arial Unicode MS" w:cs="Arial Unicode MS"/>
      <w:color w:val="000000"/>
      <w:sz w:val="40"/>
      <w:szCs w:val="40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По умолчанию"/>
    <w:qFormat/>
    <w:pPr>
      <w:widowControl/>
      <w:pBdr/>
      <w:bidi w:val="0"/>
    </w:pPr>
    <w:rPr>
      <w:rFonts w:ascii="Helvetica Neue;Times New Roman" w:hAnsi="Helvetica Neue;Times New Roman" w:eastAsia="Times New Roman" w:cs="Helvetica Neue;Times New Roman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6.png"/><Relationship Id="rId28" Type="http://schemas.openxmlformats.org/officeDocument/2006/relationships/image" Target="media/image18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8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2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18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7.png"/><Relationship Id="rId46" Type="http://schemas.openxmlformats.org/officeDocument/2006/relationships/image" Target="media/image30.png"/><Relationship Id="rId47" Type="http://schemas.openxmlformats.org/officeDocument/2006/relationships/image" Target="media/image18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1.png"/><Relationship Id="rId51" Type="http://schemas.openxmlformats.org/officeDocument/2006/relationships/image" Target="media/image24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2.png"/><Relationship Id="rId56" Type="http://schemas.openxmlformats.org/officeDocument/2006/relationships/image" Target="media/image31.png"/><Relationship Id="rId57" Type="http://schemas.openxmlformats.org/officeDocument/2006/relationships/image" Target="media/image24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27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6.png"/><Relationship Id="rId71" Type="http://schemas.openxmlformats.org/officeDocument/2006/relationships/image" Target="media/image45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47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57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53.png"/><Relationship Id="rId98" Type="http://schemas.openxmlformats.org/officeDocument/2006/relationships/image" Target="media/image52.png"/><Relationship Id="rId99" Type="http://schemas.openxmlformats.org/officeDocument/2006/relationships/image" Target="media/image47.png"/><Relationship Id="rId100" Type="http://schemas.openxmlformats.org/officeDocument/2006/relationships/image" Target="media/image66.png"/><Relationship Id="rId101" Type="http://schemas.openxmlformats.org/officeDocument/2006/relationships/image" Target="media/image57.png"/><Relationship Id="rId102" Type="http://schemas.openxmlformats.org/officeDocument/2006/relationships/image" Target="media/image67.png"/><Relationship Id="rId103" Type="http://schemas.openxmlformats.org/officeDocument/2006/relationships/image" Target="media/image57.png"/><Relationship Id="rId104" Type="http://schemas.openxmlformats.org/officeDocument/2006/relationships/image" Target="media/image48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57.png"/><Relationship Id="rId109" Type="http://schemas.openxmlformats.org/officeDocument/2006/relationships/image" Target="media/image69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47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4:00Z</dcterms:created>
  <dc:creator>юни-центр</dc:creator>
  <dc:description/>
  <cp:keywords/>
  <dc:language>en-US</dc:language>
  <cp:lastModifiedBy>Uni</cp:lastModifiedBy>
  <cp:lastPrinted>2020-09-20T00:59:00Z</cp:lastPrinted>
  <dcterms:modified xsi:type="dcterms:W3CDTF">2020-09-25T13:44:00Z</dcterms:modified>
  <cp:revision>7</cp:revision>
  <dc:subject/>
  <dc:title>Задания для XIII республиканского турнира юных математиков (Беларусь)</dc:title>
</cp:coreProperties>
</file>