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о дважды в год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28800" cy="1637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факультет прикладной математики и информатики Белорусского государственного университета проводит Дни открытых две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 текущем учебном году день открытых дверей состоится 6 января 2022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 начала: 14.0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программу этого мероприятия входи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 с представителями деканата, приемной комиссии, преподавателями и студентами факультета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истика приемной комиссии ФПМИ прошлых лет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упления ответственных за специальности и ознакомление с факультетом (размещение, особенности и т.п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ут также рассмотрены вопросы, касающиеся распределения, платного образования, порядка предоставления общежития.</w:t>
      </w:r>
    </w:p>
    <w:p>
      <w:pPr>
        <w:pStyle w:val="Style15"/>
        <w:rPr/>
      </w:pPr>
      <w:r>
        <w:rPr>
          <w:sz w:val="28"/>
          <w:szCs w:val="28"/>
        </w:rPr>
        <w:t>Кроме того, полезно будет узнать, каким образом на базе нашего факультета можно получить дополнительную подготовку по математике, физике, информатике (</w:t>
      </w:r>
      <w:hyperlink r:id="rId3" w:tgtFrame="_blank">
        <w:r>
          <w:rPr>
            <w:rStyle w:val="InternetLink"/>
            <w:sz w:val="28"/>
            <w:szCs w:val="28"/>
          </w:rPr>
          <w:t>«Юни-центр»</w:t>
        </w:r>
      </w:hyperlink>
      <w:r>
        <w:rPr>
          <w:sz w:val="28"/>
          <w:szCs w:val="28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</w:rPr>
          <w:t>«Очно-заочная школа»</w:t>
        </w:r>
      </w:hyperlink>
      <w:r>
        <w:rPr>
          <w:sz w:val="28"/>
          <w:szCs w:val="28"/>
        </w:rPr>
        <w:t>), о предстоящих турнирах, конференциях, олимпиадах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дём Вас по адресу: г.Минск, пр.Независимости, 4. Главный корпус БГУ,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-й этаж, аудитория 60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же планируется онлайн-трансляция (ссылка для подключения появится за несколько минут до начал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ефон для справок: (017) 209-50-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.bsu.by/" TargetMode="External"/><Relationship Id="rId4" Type="http://schemas.openxmlformats.org/officeDocument/2006/relationships/hyperlink" Target="http://www.school.bsu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4:00Z</dcterms:created>
  <dc:creator>alexa</dc:creator>
  <dc:description/>
  <cp:keywords/>
  <dc:language>en-US</dc:language>
  <cp:lastModifiedBy>l</cp:lastModifiedBy>
  <dcterms:modified xsi:type="dcterms:W3CDTF">2022-12-29T11:45:00Z</dcterms:modified>
  <cp:revision>3</cp:revision>
  <dc:subject/>
  <dc:title>Факультет прикладной математики и информатики традиционно дважды в год проводит Дни открытых дверей</dc:title>
</cp:coreProperties>
</file>