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27380" cy="31559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4929"/>
              <w:gridCol w:w="3081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eastAsia="Times New Roman" w:cs="Arial"/>
                      <w:b/>
                      <w:b/>
                      <w:bCs/>
                      <w:color w:val="666666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val="en-US"/>
                    </w:rPr>
                    <w:t>The Best-Run Businesses Run SAP</w:t>
                  </w:r>
                </w:p>
              </w:tc>
              <w:tc>
                <w:tcPr>
                  <w:tcW w:w="4929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666666"/>
                      <w:sz w:val="18"/>
                      <w:szCs w:val="18"/>
                      <w:lang w:val="en-US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333333"/>
                        <w:sz w:val="18"/>
                        <w:szCs w:val="18"/>
                        <w:u w:val="none"/>
                        <w:lang w:val="en-US"/>
                      </w:rPr>
                      <w:t>Contact SAP online</w:t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val="en-US"/>
                    </w:rPr>
                    <w:t xml:space="preserve"> or</w:t>
                    <w:br/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333333"/>
                        <w:sz w:val="18"/>
                        <w:szCs w:val="18"/>
                        <w:u w:val="none"/>
                        <w:lang w:val="en-US"/>
                      </w:rPr>
                      <w:t>Call SAP</w:t>
                    </w:r>
                  </w:hyperlink>
                </w:p>
              </w:tc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666666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0" w:type="dxa"/>
            <w:tcBorders/>
            <w:shd w:fill="F0AB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800"/>
      </w:tblGrid>
      <w:tr>
        <w:trPr/>
        <w:tc>
          <w:tcPr>
            <w:tcW w:w="4200" w:type="dxa"/>
            <w:tcBorders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Heading2"/>
                    <w:rPr>
                      <w:rFonts w:eastAsia="Times New Roman"/>
                      <w:sz w:val="36"/>
                      <w:szCs w:val="36"/>
                      <w:lang w:val="en-US"/>
                    </w:rPr>
                  </w:pPr>
                  <w:r>
                    <w:rPr>
                      <w:rFonts w:eastAsia="Times New Roman"/>
                      <w:sz w:val="36"/>
                      <w:szCs w:val="36"/>
                      <w:lang w:val="en-US"/>
                    </w:rPr>
                    <w:t xml:space="preserve">Are You Ready for </w:t>
                    <w:br/>
                    <w:t xml:space="preserve">SAP HANA? </w:t>
                  </w:r>
                </w:p>
                <w:p>
                  <w:pPr>
                    <w:pStyle w:val="Heading3"/>
                    <w:spacing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 xml:space="preserve">Learn how companies can profit from running SAP ERP powered by </w:t>
                    <w:br/>
                    <w:t xml:space="preserve">SAP HAN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tbl>
                  <w:tblPr>
                    <w:tblW w:w="1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1144"/>
                    <w:gridCol w:w="45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40970" cy="286385"/>
                              <wp:effectExtent l="0" t="0" r="0" b="0"/>
                              <wp:docPr id="2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9" t="-98" r="-18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" cy="286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4" w:type="dxa"/>
                        <w:tcBorders/>
                        <w:shd w:fill="F0AB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FFFFFF"/>
                              <w:sz w:val="21"/>
                              <w:szCs w:val="21"/>
                              <w:u w:val="none"/>
                            </w:rPr>
                            <w:t>Learn mor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86385" cy="286385"/>
                              <wp:effectExtent l="0" t="0" r="0" b="0"/>
                              <wp:docPr id="3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5" t="-98" r="-95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385" cy="286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8000" cy="19024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90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"/>
                                    <w:gridCol w:w="4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5"/>
                                            <w:szCs w:val="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1310" cy="1902460"/>
                                              <wp:effectExtent l="0" t="0" r="0" b="0"/>
                                              <wp:docPr id="5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14" r="-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1310" cy="1902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149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450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"/>
                                      <w:szCs w:val="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1310" cy="1902460"/>
                                        <wp:effectExtent l="0" t="0" r="0" b="0"/>
                                        <wp:docPr id="6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1310" cy="190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0F0F0" w:val="clear"/>
                </w:tcPr>
                <w:p>
                  <w:pPr>
                    <w:pStyle w:val="Heading4"/>
                    <w:rPr/>
                  </w:pPr>
                  <w:r>
                    <w:rPr/>
                    <w:t>Issue: February 4, 2013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6"/>
                    <w:gridCol w:w="7459"/>
                  </w:tblGrid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6B3"/>
                            <w:sz w:val="21"/>
                            <w:szCs w:val="21"/>
                          </w:rPr>
                          <w:t>1.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18"/>
                            <w:szCs w:val="18"/>
                            <w:lang w:val="en-US"/>
                          </w:rPr>
                        </w:pPr>
                        <w:hyperlink w:anchor="article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  <w:lang w:val="en-US"/>
                            </w:rPr>
                            <w:t>Get to Know the SAP Cloud Suite Strategy 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6B3"/>
                            <w:sz w:val="21"/>
                            <w:szCs w:val="21"/>
                          </w:rPr>
                          <w:t>2.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18"/>
                            <w:szCs w:val="18"/>
                            <w:lang w:val="en-US"/>
                          </w:rPr>
                        </w:pPr>
                        <w:hyperlink w:anchor="article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  <w:lang w:val="en-US"/>
                            </w:rPr>
                            <w:t>Eight Things to Consider Before Committing to the Cloud 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6B3"/>
                            <w:sz w:val="21"/>
                            <w:szCs w:val="21"/>
                          </w:rPr>
                          <w:t>3.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18"/>
                            <w:szCs w:val="18"/>
                            <w:lang w:val="en-US"/>
                          </w:rPr>
                        </w:pPr>
                        <w:hyperlink w:anchor="article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  <w:lang w:val="en-US"/>
                            </w:rPr>
                            <w:t>Five Ways "Big Data" Will Change Lives in 2013 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6B3"/>
                            <w:sz w:val="21"/>
                            <w:szCs w:val="21"/>
                          </w:rPr>
                          <w:t>4.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18"/>
                            <w:szCs w:val="18"/>
                            <w:lang w:val="en-US"/>
                          </w:rPr>
                        </w:pPr>
                        <w:hyperlink w:anchor="article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  <w:lang w:val="en-US"/>
                            </w:rPr>
                            <w:t>Analyzing Your Big Data with Three Crucial Questions 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6B3"/>
                            <w:sz w:val="21"/>
                            <w:szCs w:val="21"/>
                          </w:rPr>
                          <w:t>5.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18"/>
                            <w:szCs w:val="18"/>
                          </w:rPr>
                        </w:pPr>
                        <w:hyperlink w:anchor="article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</w:rPr>
                            <w:t>In-Person Events 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6B3"/>
                            <w:sz w:val="21"/>
                            <w:szCs w:val="21"/>
                          </w:rPr>
                          <w:t>6.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eastAsia="Times New Roman" w:cs="Arial"/>
                            <w:color w:val="0066B3"/>
                            <w:sz w:val="18"/>
                            <w:szCs w:val="18"/>
                          </w:rPr>
                        </w:pPr>
                        <w:hyperlink w:anchor="article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</w:rPr>
                            <w:t>On-Demand Webcasts »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600"/>
        <w:gridCol w:w="2625"/>
      </w:tblGrid>
      <w:tr>
        <w:trPr/>
        <w:tc>
          <w:tcPr>
            <w:tcW w:w="5775" w:type="dxa"/>
            <w:tcBorders/>
            <w:vAlign w:val="center"/>
          </w:tcPr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47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Heading4"/>
                    <w:spacing w:before="0" w:after="15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75" w:type="dxa"/>
                  <w:tcBorders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Times New Roman"/>
                        <w:b w:val="false"/>
                        <w:bCs w:val="false"/>
                        <w:sz w:val="24"/>
                        <w:szCs w:val="24"/>
                        <w:lang w:val="en-US"/>
                      </w:rPr>
                      <w:t>Get to Know the SAP Cloud Suite Strategy</w:t>
                    </w:r>
                  </w:hyperlink>
                  <w:bookmarkStart w:id="0" w:name="article1"/>
                  <w:bookmarkEnd w:id="0"/>
                </w:p>
                <w:p>
                  <w:pPr>
                    <w:pStyle w:val="Normal"/>
                    <w:spacing w:lineRule="auto" w:line="288" w:before="144" w:after="144"/>
                    <w:rPr/>
                  </w:pPr>
                  <w:r>
                    <w:rPr/>
                    <w:t>Learn about market trends related to cloud computing and SAP strategy, and see where the SAP Business ByDesign solution fits within the portfolio of cloud offerings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5100"/>
                  </w:tblGrid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7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</w:rPr>
                            <w:t xml:space="preserve">Watch the Webcast ›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>
                <w:trHeight w:val="75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eastAsia="Times New Roman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47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Heading4"/>
                    <w:spacing w:before="0" w:after="15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hyperlink r:id="rId13" w:tgtFrame="_blank">
                    <w:bookmarkStart w:id="1" w:name="article2"/>
                    <w:bookmarkEnd w:id="1"/>
                    <w:r>
                      <w:rPr>
                        <w:rStyle w:val="InternetLink"/>
                        <w:rFonts w:eastAsia="Times New Roman"/>
                        <w:b w:val="false"/>
                        <w:bCs w:val="false"/>
                        <w:sz w:val="24"/>
                        <w:szCs w:val="24"/>
                        <w:lang w:val="en-US"/>
                      </w:rPr>
                      <w:t>Eight Things to Consider Before Committing to the Cloud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/>
                  </w:pPr>
                  <w:r>
                    <w:rPr/>
                    <w:t>Cloud computing offers a plethora of benefits for both IT and business users. Let us make you aware of a few important points before you make the switch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5100"/>
                  </w:tblGrid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9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</w:rPr>
                            <w:t xml:space="preserve">Read the blog ›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>
                <w:trHeight w:val="75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eastAsia="Times New Roman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47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Heading4"/>
                    <w:spacing w:before="0" w:after="15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75" w:type="dxa"/>
                  <w:tcBorders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Times New Roman"/>
                        <w:b w:val="false"/>
                        <w:bCs w:val="false"/>
                        <w:sz w:val="24"/>
                        <w:szCs w:val="24"/>
                        <w:lang w:val="en-US"/>
                      </w:rPr>
                      <w:t>Five Ways "Big Data" Will Change Lives in 2013</w:t>
                    </w:r>
                  </w:hyperlink>
                  <w:bookmarkStart w:id="2" w:name="article3"/>
                  <w:bookmarkEnd w:id="2"/>
                </w:p>
                <w:p>
                  <w:pPr>
                    <w:pStyle w:val="Normal"/>
                    <w:spacing w:lineRule="auto" w:line="288" w:before="144" w:after="144"/>
                    <w:rPr/>
                  </w:pPr>
                  <w:r>
                    <w:rPr/>
                    <w:t>2013 may be a year when Big Data moves from the technical to the practical realm, as real consumers and citizens start seeing its impact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5100"/>
                  </w:tblGrid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11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</w:rPr>
                            <w:t xml:space="preserve">Read the blog ›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>
                <w:trHeight w:val="75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eastAsia="Times New Roman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47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Heading4"/>
                    <w:spacing w:before="0" w:after="15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hyperlink r:id="rId19" w:tgtFrame="_blank">
                    <w:bookmarkStart w:id="3" w:name="article4"/>
                    <w:bookmarkEnd w:id="3"/>
                    <w:r>
                      <w:rPr>
                        <w:rStyle w:val="InternetLink"/>
                        <w:rFonts w:eastAsia="Times New Roman"/>
                        <w:b w:val="false"/>
                        <w:bCs w:val="false"/>
                        <w:sz w:val="24"/>
                        <w:szCs w:val="24"/>
                        <w:lang w:val="en-US"/>
                      </w:rPr>
                      <w:t>Analyzing Your Big Data with Three Crucial Questions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/>
                  </w:pPr>
                  <w:r>
                    <w:rPr/>
                    <w:t>Here are three questions you need to ask before embarking on your analytics and Big Data project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5100"/>
                  </w:tblGrid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13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</w:rPr>
                            <w:t xml:space="preserve">Read the blog ›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>
                <w:trHeight w:val="75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eastAsia="Times New Roman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47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Heading4"/>
                    <w:spacing w:before="0" w:after="15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In-Person Events</w:t>
                  </w:r>
                  <w:bookmarkStart w:id="4" w:name="article5"/>
                  <w:bookmarkEnd w:id="4"/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SAP Analytics Forum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  <w:t xml:space="preserve">February 13, 2013, London, United Kingdom </w:t>
                    <w:br/>
                  </w: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Register now › 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SAP@Mobile World Congress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  <w:t>February 25 – 28, 2013, Barcelona, Spain</w:t>
                    <w:br/>
                  </w: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Register now › 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SAP Conference for Oil &amp; Gas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  <w:t xml:space="preserve">April 9 – 11, 2013, Amsterdam, Netherlands </w:t>
                    <w:br/>
                  </w:r>
                  <w:hyperlink r:id="rId24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Register now › 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International SAP Conference for Utilities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  <w:t xml:space="preserve">April 17 – 19, 2013, Copenhagen, Denmark </w:t>
                    <w:br/>
                  </w:r>
                  <w:hyperlink r:id="rId25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Register now › 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SAPinsider Events on Logistics &amp; SCM, PLM, Manufacturing, and Procurement 2013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  <w:t xml:space="preserve">April 24 – 26, 2013, Prague, Czech Republic </w:t>
                    <w:br/>
                  </w: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Register now ›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  <w:lang w:val="en-US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>
                <w:trHeight w:val="75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eastAsia="Times New Roman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47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Heading4"/>
                    <w:spacing w:before="0" w:after="15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On-Demand Webcasts</w:t>
                  </w:r>
                  <w:bookmarkStart w:id="5" w:name="article6"/>
                  <w:bookmarkEnd w:id="5"/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Bake to Perfection with a Business Planning Solution Powered by SAP HANA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</w: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Watch the Webcast › 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Discover Future Trends in Mobile – Insight, Experiences, Opportunities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</w:r>
                  <w:hyperlink r:id="rId28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Watch the Webcast › </w:t>
                    </w:r>
                  </w:hyperlink>
                </w:p>
                <w:p>
                  <w:pPr>
                    <w:pStyle w:val="Normal"/>
                    <w:spacing w:lineRule="auto" w:line="288" w:before="144" w:after="144"/>
                    <w:rPr>
                      <w:rFonts w:ascii="Arial" w:hAnsi="Arial" w:cs="Arial"/>
                      <w:color w:val="555555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1"/>
                      <w:szCs w:val="21"/>
                      <w:lang w:val="en-US"/>
                    </w:rPr>
                    <w:t>Accelerate and Transform Your Enterprise with Mobile Solutions</w:t>
                  </w: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 </w:t>
                    <w:br/>
                  </w:r>
                  <w:hyperlink r:id="rId29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  <w:lang w:val="en-US"/>
                      </w:rPr>
                      <w:t xml:space="preserve">Watch the Webcast ›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vanish/>
                <w:color w:val="555555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555555"/>
                <w:sz w:val="18"/>
                <w:szCs w:val="18"/>
                <w:lang w:val="en-US"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>
                <w:trHeight w:val="75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eastAsia="Times New Roman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tbl>
            <w:tblPr>
              <w:tblW w:w="26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</w:tblGrid>
            <w:tr>
              <w:trPr>
                <w:trHeight w:val="60" w:hRule="atLeast"/>
              </w:trPr>
              <w:tc>
                <w:tcPr>
                  <w:tcW w:w="262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Heading4"/>
                    <w:rPr/>
                  </w:pPr>
                  <w:r>
                    <w:rPr/>
                    <w:t>Follow SAP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1951"/>
                  </w:tblGrid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1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18"/>
                              <w:szCs w:val="18"/>
                              <w:u w:val="none"/>
                            </w:rPr>
                            <w:t>Twitter ›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3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18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18"/>
                              <w:szCs w:val="18"/>
                              <w:u w:val="none"/>
                            </w:rPr>
                            <w:t>Facebook ›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3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1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18"/>
                              <w:szCs w:val="18"/>
                              <w:u w:val="none"/>
                            </w:rPr>
                            <w:t>LinkedIn ›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3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20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18"/>
                              <w:szCs w:val="18"/>
                              <w:u w:val="none"/>
                            </w:rPr>
                            <w:t>YouTube ›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3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21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18"/>
                              <w:szCs w:val="18"/>
                              <w:u w:val="none"/>
                            </w:rPr>
                            <w:t>Google+ ›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3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2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84" t="-172" r="-18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18"/>
                              <w:szCs w:val="18"/>
                              <w:u w:val="none"/>
                            </w:rPr>
                            <w:t>Blogs ›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3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55575" cy="155575"/>
                              <wp:effectExtent l="0" t="0" r="0" b="0"/>
                              <wp:docPr id="23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575" cy="15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18"/>
                              <w:szCs w:val="18"/>
                              <w:u w:val="none"/>
                            </w:rPr>
                            <w:t>Community ›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2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F0F0F0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 xml:space="preserve">Top Five Reasons to Choose SAP Sybase Adaptive Server Enterprise </w:t>
                  </w:r>
                </w:p>
                <w:p>
                  <w:pPr>
                    <w:pStyle w:val="Normal"/>
                    <w:spacing w:lineRule="auto" w:line="288" w:before="144" w:after="144"/>
                    <w:rPr/>
                  </w:pP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Find out why more than 30,000 global customers choose to run their companies on SAP Sybase Adaptive Server Enterprise. </w:t>
                    <w:br/>
                  </w:r>
                  <w:hyperlink r:id="rId44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</w:rPr>
                      <w:t>Watch the video ›</w:t>
                    </w:r>
                  </w:hyperlink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F0F0F0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The Global Phenomenon: Bring Your Own Device</w:t>
                  </w:r>
                </w:p>
                <w:p>
                  <w:pPr>
                    <w:pStyle w:val="Normal"/>
                    <w:spacing w:lineRule="auto" w:line="288" w:before="144" w:after="144"/>
                    <w:rPr/>
                  </w:pP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Did you know 89% of IT departments worldwide support bring-your-own-device practices? </w:t>
                    <w:br/>
                  </w:r>
                  <w:hyperlink r:id="rId45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</w:rPr>
                      <w:t>Read the blog ›</w:t>
                    </w:r>
                  </w:hyperlink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F0F0F0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Heading4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Don't Get Left Behind with an Outdated Mobile Strategy</w:t>
                  </w:r>
                </w:p>
                <w:p>
                  <w:pPr>
                    <w:pStyle w:val="Normal"/>
                    <w:spacing w:lineRule="auto" w:line="288" w:before="144" w:after="144"/>
                    <w:rPr/>
                  </w:pPr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  <w:lang w:val="en-US"/>
                    </w:rPr>
                    <w:t xml:space="preserve">Read how to develop an effective mobile strategy. </w:t>
                    <w:br/>
                  </w:r>
                  <w:hyperlink r:id="rId46" w:tgtFrame="_blank">
                    <w:r>
                      <w:rPr>
                        <w:rStyle w:val="InternetLink"/>
                        <w:rFonts w:cs="Arial" w:ascii="Arial" w:hAnsi="Arial"/>
                        <w:color w:val="0066B3"/>
                        <w:sz w:val="21"/>
                        <w:szCs w:val="21"/>
                        <w:u w:val="none"/>
                      </w:rPr>
                      <w:t>Read the blog ›</w:t>
                    </w:r>
                  </w:hyperlink>
                  <w:r>
                    <w:rPr>
                      <w:rFonts w:cs="Arial" w:ascii="Arial" w:hAnsi="Arial"/>
                      <w:color w:val="555555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F0F0F0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1951"/>
                  </w:tblGrid>
                  <w:tr>
                    <w:trPr/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24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52400" cy="152400"/>
                              <wp:effectExtent l="0" t="0" r="0" b="0"/>
                              <wp:wrapSquare wrapText="bothSides"/>
                              <wp:docPr id="24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B3"/>
                              <w:sz w:val="21"/>
                              <w:szCs w:val="21"/>
                              <w:u w:val="none"/>
                            </w:rPr>
                            <w:t xml:space="preserve">Share with a Friend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Arial" w:hAnsi="Arial" w:cs="Arial"/>
      <w:b/>
      <w:bCs/>
      <w:color w:val="F0AB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280"/>
      <w:outlineLvl w:val="2"/>
    </w:pPr>
    <w:rPr>
      <w:rFonts w:ascii="Arial" w:hAnsi="Arial" w:cs="Arial"/>
      <w:color w:val="555555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50"/>
      <w:outlineLvl w:val="3"/>
    </w:pPr>
    <w:rPr>
      <w:rFonts w:ascii="Arial" w:hAnsi="Arial" w:cs="Arial"/>
      <w:b/>
      <w:bCs/>
      <w:color w:val="333333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F0AB00"/>
      <w:sz w:val="33"/>
      <w:szCs w:val="33"/>
    </w:rPr>
  </w:style>
  <w:style w:type="character" w:styleId="3">
    <w:name w:val="Заголовок 3 Знак"/>
    <w:qFormat/>
    <w:rPr>
      <w:rFonts w:ascii="Arial" w:hAnsi="Arial" w:cs="Arial"/>
      <w:color w:val="555555"/>
      <w:sz w:val="21"/>
      <w:szCs w:val="21"/>
    </w:rPr>
  </w:style>
  <w:style w:type="character" w:styleId="4">
    <w:name w:val="Заголовок 4 Знак"/>
    <w:qFormat/>
    <w:rPr>
      <w:rFonts w:ascii="Arial" w:hAnsi="Arial" w:cs="Arial"/>
      <w:b/>
      <w:bCs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p.com/contactsap/index.epx" TargetMode="External"/><Relationship Id="rId4" Type="http://schemas.openxmlformats.org/officeDocument/2006/relationships/hyperlink" Target="http://www.sap.com/contactsap/phonedirectory/index.epx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ap.com/mk/get?_EC=yUwe6wF629Um9bLx_YYgM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sap.com/mk/get?_EC=MWvPfPICevQun8OHDfaOB2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sap.com/mk/get?_EC=-FzKVD1gtmyGKpJRVpnkRy" TargetMode="External"/><Relationship Id="rId13" Type="http://schemas.openxmlformats.org/officeDocument/2006/relationships/hyperlink" Target="http://www.sap.com/mk/get?_EC=hmigvhoVQtEERwzju7VKu2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ap.com/mk/get?_EC=zaSipFsgwWq9ghhCl9mNMa" TargetMode="External"/><Relationship Id="rId16" Type="http://schemas.openxmlformats.org/officeDocument/2006/relationships/hyperlink" Target="http://www.sap.com/mk/get?_EC=XP4Nf_lJKuYRlVMLWm1ssQ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sap.com/mk/get?_EC=URQTXmgAmzety34tjMpJpI" TargetMode="External"/><Relationship Id="rId19" Type="http://schemas.openxmlformats.org/officeDocument/2006/relationships/hyperlink" Target="http://www.sap.com/mk/get?_EC=gl0QEbZdZ5QcIuI-dG_W7a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sap.com/mk/get?_EC=OomA0qHAZHYnDSLoYhOY4e" TargetMode="External"/><Relationship Id="rId22" Type="http://schemas.openxmlformats.org/officeDocument/2006/relationships/hyperlink" Target="http://www.sap.com/mk/get?_EC=a-qGLlHgNIAQmnvNWcdVuE" TargetMode="External"/><Relationship Id="rId23" Type="http://schemas.openxmlformats.org/officeDocument/2006/relationships/hyperlink" Target="http://www.sap.com/mk/get?_EC=FIvtpYQOjcMzENVVMCxOTy" TargetMode="External"/><Relationship Id="rId24" Type="http://schemas.openxmlformats.org/officeDocument/2006/relationships/hyperlink" Target="http://www.sap.com/mk/get?_EC=7P06S8QrWjuh_QzARjyWkq" TargetMode="External"/><Relationship Id="rId25" Type="http://schemas.openxmlformats.org/officeDocument/2006/relationships/hyperlink" Target="http://www.sap.com/mk/get?_EC=ljIK0LXRF6At_zSfvtXwN2" TargetMode="External"/><Relationship Id="rId26" Type="http://schemas.openxmlformats.org/officeDocument/2006/relationships/hyperlink" Target="http://www.sap.com/mk/get?_EC=1i_sHd3eNxi6vbHY7CWZTM" TargetMode="External"/><Relationship Id="rId27" Type="http://schemas.openxmlformats.org/officeDocument/2006/relationships/hyperlink" Target="http://www.sap.com/mk/get?_EC=s69NRMB-ITEqNhYbicRA1u" TargetMode="External"/><Relationship Id="rId28" Type="http://schemas.openxmlformats.org/officeDocument/2006/relationships/hyperlink" Target="http://www.sap.com/mk/get?_EC=5Yr9ESs3eEuYVhRiva8c72" TargetMode="External"/><Relationship Id="rId29" Type="http://schemas.openxmlformats.org/officeDocument/2006/relationships/hyperlink" Target="http://www.sap.com/mk/get?_EC=Hfieg81l5gICuDz39CbOmA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sap.com/mk/get?_EC=pqON4NajNx6MBflCmBz4Ou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sap.com/mk/get?_EC=N2fFm09ig162IPkmSzVDeE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sap.com/mk/get?_EC=GNc9vc6UhxeiOCJmVa0q62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www.sap.com/mk/get?_EC=LT2VNuU-54Ey-EtQblm4WM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sap.com/mk/get?_EC=KhnGyHVAPieFYVQpnqaBiy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sap.com/mk/get?_EC=wk9qekFIsDYgxYeTSwNvRY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www.sap.com/mk/get?_EC=2NS62WDBD4MBTbB_RxhwzU" TargetMode="External"/><Relationship Id="rId44" Type="http://schemas.openxmlformats.org/officeDocument/2006/relationships/hyperlink" Target="http://www.sap.com/mk/get?_EC=gcTwLnD_fHQJmwu0gHvouA" TargetMode="External"/><Relationship Id="rId45" Type="http://schemas.openxmlformats.org/officeDocument/2006/relationships/hyperlink" Target="http://www.sap.com/mk/get?_EC=QpJw8_iCbDm1SzZlmNhC62" TargetMode="External"/><Relationship Id="rId46" Type="http://schemas.openxmlformats.org/officeDocument/2006/relationships/hyperlink" Target="http://www.sap.com/mk/get?_EC=NxWhXMQ6CSiCsGxk0Ebn_i" TargetMode="External"/><Relationship Id="rId47" Type="http://schemas.openxmlformats.org/officeDocument/2006/relationships/image" Target="http://applications.sap.com/campaignimages/Misc/icons/Icon_Share_Gold_16.gif" TargetMode="External"/><Relationship Id="rId48" Type="http://schemas.openxmlformats.org/officeDocument/2006/relationships/hyperlink" Target="http://www.sap.com/mk/get?_EC=VJ8NKiA3dCysDzZM3-6wEy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8:00Z</dcterms:created>
  <dc:creator>Markov</dc:creator>
  <dc:description/>
  <dc:language>en-US</dc:language>
  <cp:lastModifiedBy>Markov</cp:lastModifiedBy>
  <dcterms:modified xsi:type="dcterms:W3CDTF">2013-02-04T06:40:00Z</dcterms:modified>
  <cp:revision>1</cp:revision>
  <dc:subject/>
  <dc:title/>
</cp:coreProperties>
</file>