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3"/>
      </w:tblGrid>
      <w:tr>
        <w:trPr/>
        <w:tc>
          <w:tcPr>
            <w:tcW w:w="1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1250"/>
            </w:tblGrid>
            <w:tr>
              <w:trPr>
                <w:trHeight w:val="300" w:hRule="atLeast"/>
              </w:trPr>
              <w:tc>
                <w:tcPr>
                  <w:tcW w:w="11250" w:type="dxa"/>
                  <w:tcBorders/>
                  <w:shd w:fill="3568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Подписка на новост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|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Отказаться от подписк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| </w:t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szCs w:val="15"/>
                        <w:lang w:eastAsia="ru-RU"/>
                      </w:rPr>
                      <w:t>Изменить личные данны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6"/>
              <w:gridCol w:w="2707"/>
            </w:tblGrid>
            <w:tr>
              <w:trPr/>
              <w:tc>
                <w:tcPr>
                  <w:tcW w:w="8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4445</wp:posOffset>
                        </wp:positionH>
                        <wp:positionV relativeFrom="line">
                          <wp:posOffset>3810</wp:posOffset>
                        </wp:positionV>
                        <wp:extent cx="5429250" cy="1714500"/>
                        <wp:effectExtent l="0" t="0" r="0" b="0"/>
                        <wp:wrapSquare wrapText="bothSides"/>
                        <wp:docPr id="1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714500" cy="1704975"/>
                        <wp:effectExtent l="0" t="0" r="0" b="0"/>
                        <wp:wrapSquare wrapText="bothSides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0950"/>
            </w:tblGrid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4"/>
                    <w:gridCol w:w="8746"/>
                  </w:tblGrid>
                  <w:tr>
                    <w:trPr>
                      <w:trHeight w:val="1995" w:hRule="atLeast"/>
                    </w:trPr>
                    <w:tc>
                      <w:tcPr>
                        <w:tcW w:w="2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336" w:before="0" w:after="200"/>
                          <w:ind w:left="75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br/>
                          <w:t xml:space="preserve">Здравствуйте, мы рады приветствовать вас в вузовской рассылке Microsoft! Сегодняшний выпуск содержит много важных новостей: в самом разгаре находится конкурс учебных работ Microsoft UniApps Challenge, стартовал очередной конкурс грантов, объявлена специальная цена на участие в DevCon’13 для представителей вузов. А также осталось всего две недели, чтобы подать заявку на крупнейший международный технологический конкурс Imagine Cup. </w:t>
                        </w:r>
                      </w:p>
                    </w:tc>
                    <w:tc>
                      <w:tcPr>
                        <w:tcW w:w="87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 февраля 2013г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0"/>
                          <w:gridCol w:w="76"/>
                        </w:tblGrid>
                        <w:tr>
                          <w:trPr/>
                          <w:tc>
                            <w:tcPr>
                              <w:tcW w:w="8746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365F91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65F91"/>
                                  <w:sz w:val="27"/>
                                  <w:szCs w:val="27"/>
                                  <w:lang w:eastAsia="ru-RU"/>
                                </w:rPr>
                                <w:t>Конкурс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3" name="Рисунок 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pacing w:lineRule="auto" w:line="336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Конкурс для студентов и научных руководителей «Microsoft UniApps Challenge»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 w:before="280" w:after="240"/>
                                <w:ind w:left="75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Конкурс в самом разгаре, и мы рады объявить о дополнительной подержке участников! </w:t>
                                <w:br/>
                                <w:br/>
                                <w:t xml:space="preserve">Мы будем рады помочь завершить приложение участникам, у которых определена тема работы, но еще не готово приложение, оказав экспертную поддержку. Принять участие в конкурсе по-прежнему может студенческая работа (как курсовая или дипломная, так и лабораторная), в ходе которой было создано и размещено приложение в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Windows Store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или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Windows Phone Store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.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Напоминаем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авторы и научные руководители трех лучших работ с Windows 8 приложениями и одной лучшей работы с приложением Windows Phone будут награждены ноутбуками, телефонами и другими ценными призами. Лучшие теоретические работы будут рекомендованы для внеочередной публикации в тематических журналах из списка ВАК. </w:t>
                                <w:br/>
                                <w:br/>
                                <w:t xml:space="preserve">Участие в конкурсе позволит вам не только выиграть призы, но и в рамках учебного процесса на практике познакомить студентов с новейшими технологиями и помочь им опубликовать свою работу в профильном научном издании. Кроме того, участвуя в конкурсе, студенты смогут подготовиться к подаче заявки на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Imagine Cup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. </w:t>
                                <w:br/>
                                <w:br/>
                                <w:t xml:space="preserve">Ознакомиться с полными правилами проведения конкурса и подать заявку можно на сайте организатора конкурса: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softlinevp.com/ru/ms.php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.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4" name="Рисунок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pacing w:lineRule="auto" w:line="336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15 февраля 2013 г. завершается подача заявок на студенческий международный конкурс Imagine Cup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 w:before="0" w:after="0"/>
                                <w:ind w:left="75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Вот уже 11-й год проводится международный конкурс студенческих программных проектов Imagine Cup. В этом году конкурс </w:t>
                              </w: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претерпел значительные изменени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, и студенческие проекты ожидаются в трех номинациях: инновации, игры и социальные проекты. Региональные финалы конкурса пройдут более чем в 10 городах России в марте 2013 г., а 20 лучших команд будут отобраны для участия в российском финале конкурса и специальном образовательном акселераторе, проводимом совместно Microsoft и Открытым университетом Сколково. Для команд, подавших заявки, будет организована дополнительная обучающая онлайн-программа, включающая в себя технологическую и предпринимательскую составляющую. </w:t>
                                <w:br/>
                                <w:br/>
                                <w:t xml:space="preserve">По результатам конкурса три команды будут отобраны для участия в 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международном финале конкурс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, а три команды с наибольшей перспективой коммерциализации </w:t>
                              </w:r>
                              <w:hyperlink r:id="rId1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будут поддержаны фондом посевного финансирования Microsoft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 на общую сумму $30000. </w:t>
                                <w:br/>
                                <w:br/>
                                <w:t xml:space="preserve">Не упустите возможность помочь студентам получить уникальный опыт и выиграть ценные призы! 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Подать заявки на конкурс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 необходим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до 15 февраля 2013 г.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"/>
                                <w:gridCol w:w="66"/>
                                <w:gridCol w:w="7436"/>
                              </w:tblGrid>
                              <w:tr>
                                <w:trPr/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220" cy="617220"/>
                                          <wp:effectExtent l="0" t="0" r="0" b="0"/>
                                          <wp:docPr id="5" name="Рисунок 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25" t="-14" r="-25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220" cy="617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0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Конкурс по разработке учебных курсов «Разработка приложений для платформы Microsoft: Windows 8, Windows Phone, Windows Azure»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 w:before="280" w:after="240"/>
                                <w:ind w:left="7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Компания Microsoft, МГУ им. М.В. Ломоносова и Интернет-университет информационных технологий объявляют о начале конкурса по разработке учебных курсов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«Разработка приложений для платформы Microsoft: Windows 8, Windows Phone, Windows Azure»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 </w:t>
                                <w:br/>
                                <w:br/>
                                <w:t xml:space="preserve">Участниками конкурса могут стать преподаватели, аспиранты, научные сотрудники вузов Российской Федерации и Российской Академии Наук, а также другие заинтересованные лица. Срок подачи заявок: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до 18 февраля 2013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. </w:t>
                                <w:br/>
                                <w:br/>
                                <w:t xml:space="preserve">К рассмотрению принимаются заявки на создание учебных материалов в вид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курсов лекций, семинарских, практических занятий и лабораторных рабо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, а такж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видеоматериало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программных комплексо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, переводов модулей </w:t>
                              </w:r>
                              <w:hyperlink r:id="rId2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Microsoft Faculty Resource Cente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, как уже созданных и апробированных, так и находящихся в процессе подготовки.</w:t>
                                <w:br/>
                                <w:t>Предпочтение будет отдаваться курсам, использующих продукты и технологии Microsoft по направлениям: разработка приложений для Windows 8, Windows Phone и Windows Azure.</w:t>
                                <w:br/>
                                <w:br/>
                                <w:t xml:space="preserve">Подробности доступны на сайте </w:t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http://www.intuit.ru/ms-grants/</w:t>
                                </w:r>
                              </w:hyperlink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6" name="Рисунок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Рисунок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4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Завершился опрос «Технологии Microsoft в преподавании ИТ-дисциплин»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 w:before="280" w:after="280"/>
                                <w:ind w:left="75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Обещанные призы достались представителям следующих вузов: НГТУ имени Р.Е.Алексеева, РЭУ им. Г.В. Плеханова, МГТУ им. Н.Э. Баумана, ПГУ, ОмГУ им.Достоевского и др., всего 34 победителя! Вы все еще можете повлиять на программы и предложения Microsoft для подготовки будущих ИТ-специалистов, заполнив форму на сайте </w:t>
                              </w:r>
                              <w:hyperlink r:id="rId2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http://www.microsoft.com/rus/education/higher-education/faculty/curricula-research/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. 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Обновления библиотеки учебных курс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7" name="Рисунок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Рисунок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Технологии командной разработки программного обеспечения информационных систем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 w:before="280" w:after="280"/>
                                <w:ind w:left="7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В курсе рассматриваются подходы к организации командной разработки программных приложений. Основное внимание уделяется методологии и решениям Microsoft в части управления жизненным циклом программных приложений: Visual Studio и Team Foundation Server. Курс содержит лабораторный практикум.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8" name="Рисунок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Новая книга «Разработка приложений для Windows 8 на языке C#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 w:before="280" w:after="280"/>
                                <w:ind w:left="7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С помощью данной книги вы научитесь создавать новый тип приложений – Windows Store приложения для операционной системы Windows 8. Такие приложения представляют собой сплав новой парадигмы интерфейса, эффективного современного API и соответствующей платформы разработки.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65F91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Мероприят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9" name="Рисунок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Рисунок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Windows Azure Summit: ключевая конференция Microsoft по облачной платформе Windows Azure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 w:before="280" w:after="240"/>
                                <w:ind w:left="75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Приглашаем Вас на </w:t>
                              </w:r>
                              <w:hyperlink r:id="rId3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Windows Azure Summit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! Ключевая конференция Microsoft по облачной платформе Windows Azure состоится в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Москве 20 февраля 2013 год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. </w:t>
                                <w:br/>
                                <w:br/>
                                <w:t xml:space="preserve">Мы подготовили для вас 4 параллельных трека, на которых в формате докладов и круглых столов с партнерами и экспертами рынка расскажем о преимуществах, особенностях и опыте использования Windows Azure.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Windows Azure Summit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– это уникальная возможность общения с российскими и зарубежными экспертами Microsoft, представителями партнеров и заказчиков, которые используют Windows Azure. 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Программа Windows Azure Summit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опубликована на портале саммита </w:t>
                              </w:r>
                              <w:hyperlink r:id="rId3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http://events.techdays.ru/AzureSummit/2013-02#about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. </w:t>
                                <w:br/>
                                <w:t xml:space="preserve">Участие бесплатное. Необходима </w:t>
                              </w:r>
                              <w:hyperlink r:id="rId34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регистрация!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6"/>
                                <w:gridCol w:w="66"/>
                                <w:gridCol w:w="7458"/>
                              </w:tblGrid>
                              <w:tr>
                                <w:trPr/>
                                <w:tc>
                                  <w:tcPr>
                                    <w:tcW w:w="10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2615" cy="602615"/>
                                          <wp:effectExtent l="0" t="0" r="0" b="0"/>
                                          <wp:docPr id="10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60" t="-60" r="-60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2615" cy="602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36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DevCon 2013: скидки для преподавателей!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 w:before="280" w:after="280"/>
                                <w:ind w:left="75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Мы рады сообщить вам, что ежегодная конференция </w:t>
                              </w:r>
                              <w:hyperlink r:id="rId3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DevCon 2013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пройдет 29-30 мая в традиционном загородном формате. DevCon 2013 – это не только крупнейшее мероприятие Microsoft по разработке и тестированию ПО в России, но и конференция с особой атмосферой, погружение в технологии и общение с лучшими экспертами в течение двух дней в неформальной обстановке.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Внимание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Для преподавателей высших учебных заведений действует </w:t>
                              </w:r>
                              <w:hyperlink r:id="rId3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специальная цена!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Более подробно с условиями участия вы можете ознакомиться на </w:t>
                              </w:r>
                              <w:hyperlink r:id="rId3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сайте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 xml:space="preserve"> конференции. </w:t>
                              </w:r>
                            </w:p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9"/>
                                <w:gridCol w:w="66"/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10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1" name="Рисунок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Рисунок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41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b/>
                                          <w:bCs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Опубликованы видеозаписи с семинара «Современные технологии Microsoft в учебных курсах и дисциплинах»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 w:before="0" w:after="0"/>
                                <w:ind w:left="7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6 ноября 2012 года в Москве в рамках организованного компанией Microsoft «</w:t>
                              </w:r>
                              <w:hyperlink r:id="rId4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Дня студент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 xml:space="preserve">» прошел специализированный семинар «Современные технологии Microsoft в учебных курсах и дисциплинах» для преподавателей ИТ-дисциплин, рассматривающих в рамках учебных курсов различные аспекты операционных систем и создание программных приложений. Скачать видеозаписи семинара можно по </w:t>
                              </w:r>
                              <w:hyperlink r:id="rId4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17"/>
                                    <w:szCs w:val="17"/>
                                    <w:u w:val="single"/>
                                    <w:shd w:fill="FFFFFF" w:val="clear"/>
                                    <w:lang w:eastAsia="ru-RU"/>
                                  </w:rPr>
                                  <w:t>ссылке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shd w:fill="FFFFFF" w:val="clear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email.microsoftemail.com/?qs=676731443b9c2690f141f6be38fa3da4ce1f5ef7444e4ec4126414cab360bb546006ddaccfb19835" TargetMode="External"/><Relationship Id="rId3" Type="http://schemas.openxmlformats.org/officeDocument/2006/relationships/hyperlink" Target="http://click.email.microsoftemail.com/?qs=676731443b9c2690b2ecd4e0ca50248f0bb1125b36e631d35f8e87ed25d3e30c384784a43be26012" TargetMode="External"/><Relationship Id="rId4" Type="http://schemas.openxmlformats.org/officeDocument/2006/relationships/hyperlink" Target="http://click.email.microsoftemail.com/?qs=676731443b9c2690268c57c988b1527d6eaad46ee8f324d98a832ac4a178a2b3e607a5b5a0be8d3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click.email.microsoftemail.com/?qs=676731443b9c269031be32dd4a3f59c142449ee1404d1d983ef22c170a345f7c7edebc2fcdea4937" TargetMode="External"/><Relationship Id="rId9" Type="http://schemas.openxmlformats.org/officeDocument/2006/relationships/hyperlink" Target="http://click.email.microsoftemail.com/?qs=64221aa0a95051046e4e7b5cab0ffd76121c44921d26c713e195c20157790fed30fccb1d7288b4d2" TargetMode="External"/><Relationship Id="rId10" Type="http://schemas.openxmlformats.org/officeDocument/2006/relationships/hyperlink" Target="http://click.email.microsoftemail.com/?qs=64221aa0a9505104ddc28b1a07ebbca049024c0b10a4acc67b334e79103cd4cc1d5d81bb6b9871cd" TargetMode="External"/><Relationship Id="rId11" Type="http://schemas.openxmlformats.org/officeDocument/2006/relationships/hyperlink" Target="http://click.email.microsoftemail.com/?qs=64221aa0a9505104a9342b3c489253480659b7f1ad9f108478c052248bd83e00492ed5062d30ee11" TargetMode="External"/><Relationship Id="rId12" Type="http://schemas.openxmlformats.org/officeDocument/2006/relationships/hyperlink" Target="http://click.email.microsoftemail.com/?qs=676731443b9c269031be32dd4a3f59c142449ee1404d1d983ef22c170a345f7c7edebc2fcdea493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lick.email.microsoftemail.com/?qs=64221aa0a9505104470ecd9f095b1af8d05a44f4364e0c67f18d56847ac9b795e8f9d0bcf31c40ac" TargetMode="External"/><Relationship Id="rId15" Type="http://schemas.openxmlformats.org/officeDocument/2006/relationships/hyperlink" Target="http://click.email.microsoftemail.com/?qs=64221aa0a95051042e2558dcf8b9ab059ed7df50bcc221fa2ef2d974c310caf646cb51b95e5623ed" TargetMode="External"/><Relationship Id="rId16" Type="http://schemas.openxmlformats.org/officeDocument/2006/relationships/hyperlink" Target="http://click.email.microsoftemail.com/?qs=64221aa0a9505104a94dc16bb2866cc58fa5693cc012e0d69083be0396a93bbb17d483f4bf02ca06" TargetMode="External"/><Relationship Id="rId17" Type="http://schemas.openxmlformats.org/officeDocument/2006/relationships/hyperlink" Target="http://click.email.microsoftemail.com/?qs=64221aa0a9505104ad67ea08f2f105a029a0f36904b6fc68b11f6d71e9ac14c815a93a455d781933" TargetMode="External"/><Relationship Id="rId18" Type="http://schemas.openxmlformats.org/officeDocument/2006/relationships/hyperlink" Target="http://click.email.microsoftemail.com/?qs=64221aa0a9505104470ecd9f095b1af8d05a44f4364e0c67f18d56847ac9b795e8f9d0bcf31c40ac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click.email.microsoftemail.com/?qs=64221aa0a9505104e75e97e048eac1f0e8483ed295fd075eeb03b1bcb4aeb1bc44a9a0f1114acd92" TargetMode="External"/><Relationship Id="rId21" Type="http://schemas.openxmlformats.org/officeDocument/2006/relationships/hyperlink" Target="http://click.email.microsoftemail.com/?qs=64221aa0a95051043a8ffa354667779a70870af88e03a397c27a5ddf3786a598611ef64d92731f84" TargetMode="External"/><Relationship Id="rId22" Type="http://schemas.openxmlformats.org/officeDocument/2006/relationships/hyperlink" Target="http://click.email.microsoftemail.com/?qs=64221aa0a9505104e75e97e048eac1f0e8483ed295fd075eeb03b1bcb4aeb1bc44a9a0f1114acd92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click.email.microsoftemail.com/?qs=64221aa0a950510407a705bf394b6458605f8243706e3a0679051ad2e77b0559c73d75bfe5166618" TargetMode="External"/><Relationship Id="rId25" Type="http://schemas.openxmlformats.org/officeDocument/2006/relationships/hyperlink" Target="http://click.email.microsoftemail.com/?qs=64221aa0a950510407a705bf394b6458605f8243706e3a0679051ad2e77b0559c73d75bfe5166618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click.email.microsoftemail.com/?qs=aa05bda2bd3d8660f60a8042044d8dd7589c26b95a66755fe4fedf4e02dc9a3ab02f5bf602aa190e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click.email.microsoftemail.com/?qs=aa05bda2bd3d8660933998bdae8a88414ccf4efd2ded1f311d0a0820fff4b224d8e76e1fba8c97ee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click.email.microsoftemail.com/?qs=aa05bda2bd3d866051bfbf236c4737e0d56dc65a359947e2415fd68cc7d7e0c21bb95636067d0958" TargetMode="External"/><Relationship Id="rId32" Type="http://schemas.openxmlformats.org/officeDocument/2006/relationships/hyperlink" Target="http://click.email.microsoftemail.com/?qs=aa05bda2bd3d8660859057d5d1168420d17a5058b0ff8fc8046dbcf774963dafea2770da113c8293" TargetMode="External"/><Relationship Id="rId33" Type="http://schemas.openxmlformats.org/officeDocument/2006/relationships/hyperlink" Target="http://click.email.microsoftemail.com/?qs=aa05bda2bd3d866051bfbf236c4737e0d56dc65a359947e2415fd68cc7d7e0c21bb95636067d0958" TargetMode="External"/><Relationship Id="rId34" Type="http://schemas.openxmlformats.org/officeDocument/2006/relationships/hyperlink" Target="http://click.email.microsoftemail.com/?qs=aa05bda2bd3d8660ea41c97983df85f39aeae67569fdb0489c777a910d4f0aca37448a60337a8f57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click.email.microsoftemail.com/?qs=aa05bda2bd3d866019b605475b6573f01526e971e25dd82b65eca2ddea2f1f7691e02ee1cdbec694" TargetMode="External"/><Relationship Id="rId37" Type="http://schemas.openxmlformats.org/officeDocument/2006/relationships/hyperlink" Target="http://click.email.microsoftemail.com/?qs=aa05bda2bd3d866019b605475b6573f01526e971e25dd82b65eca2ddea2f1f7691e02ee1cdbec694" TargetMode="External"/><Relationship Id="rId38" Type="http://schemas.openxmlformats.org/officeDocument/2006/relationships/hyperlink" Target="http://click.email.microsoftemail.com/?qs=aa05bda2bd3d866019b605475b6573f01526e971e25dd82b65eca2ddea2f1f7691e02ee1cdbec694" TargetMode="External"/><Relationship Id="rId39" Type="http://schemas.openxmlformats.org/officeDocument/2006/relationships/hyperlink" Target="http://click.email.microsoftemail.com/?qs=aa05bda2bd3d866019b605475b6573f01526e971e25dd82b65eca2ddea2f1f7691e02ee1cdbec694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click.email.microsoftemail.com/?qs=aa05bda2bd3d8660b5a3088216b76ea3b41eff46ad84b6a4e37eed96a09aeddef124fe02c43d1038" TargetMode="External"/><Relationship Id="rId42" Type="http://schemas.openxmlformats.org/officeDocument/2006/relationships/hyperlink" Target="http://click.email.microsoftemail.com/?qs=aafc324a3ddc2f8a561f215a41807d7e4e21e3ec42bdcdf63524f7fa036471f64153985eb3ddef15" TargetMode="External"/><Relationship Id="rId43" Type="http://schemas.openxmlformats.org/officeDocument/2006/relationships/hyperlink" Target="http://click.email.microsoftemail.com/?qs=aa05bda2bd3d8660b5a3088216b76ea3b41eff46ad84b6a4e37eed96a09aeddef124fe02c43d103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2:00Z</dcterms:created>
  <dc:creator>Markov</dc:creator>
  <dc:description/>
  <dc:language>en-US</dc:language>
  <cp:lastModifiedBy>Markov</cp:lastModifiedBy>
  <dcterms:modified xsi:type="dcterms:W3CDTF">2013-02-04T17:42:00Z</dcterms:modified>
  <cp:revision>2</cp:revision>
  <dc:subject/>
  <dc:title/>
</cp:coreProperties>
</file>