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6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Труш Н.Н. - г. Седлице (Польша), Академия Подля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Харин А.Ю., Кишилов Д.В. (аспирант) – г. Вильнюс, Литва, июнь 2006 г. Доклад на конференции по теории вероятностей и математической статистик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.</w:t>
        <w:tab/>
        <w:t>Kharin A. XII International Conference on Probability and Statistics, Seminar on Statistical Data Analysis. - Sofia, Bulgaria: Bulgarian Academy of Sciences, 200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Шлык П.А. - Киевский государственный университет, Киев, Украина, 18-24 июня 2006 г. (Международная научная конференция по теории вероятностей и математической статистик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Медведев Г.А. – г. Томск, Томский гос. университет, январь 200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Медведев Г.А. – г. Томск, Томский гос. университет, ноябрь 200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Медведев Г.А. – Шушенское (Россия) для участия в Международной конференции по информационным проблемам, октябрь 200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Лаппо П.М. Великобритания, Международная актуарная ассоциация. Участие в работе  совместного семинара по образованию. 19 – 22 ноябр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Лаппо П.М. Париж. Международный актуарный конгресс с 28 мая по 2 ию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Цеховая Т.В. IX Международная конференция "Интеллектуальные системы и компьютерные науки" 23-27 октября 2006г., Москва, МГ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</w:t>
        <w:tab/>
        <w:t xml:space="preserve">Дудин А.Н. -  на Межд. конференцию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«ASMTA-2006» (13th International Conference on ANALYTICAL and STOCHASTIC MODELLING TECHNIQUES and APPLICATIONS),  </w:t>
      </w:r>
      <w:r>
        <w:rPr>
          <w:rFonts w:cs="Times New Roman" w:ascii="Times New Roman" w:hAnsi="Times New Roman"/>
          <w:sz w:val="28"/>
          <w:szCs w:val="28"/>
        </w:rPr>
        <w:t>ма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июн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06, </w:t>
      </w:r>
      <w:r>
        <w:rPr>
          <w:rFonts w:cs="Times New Roman" w:ascii="Times New Roman" w:hAnsi="Times New Roman"/>
          <w:sz w:val="28"/>
          <w:szCs w:val="28"/>
        </w:rPr>
        <w:t>Бон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ерма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(грант Немецкого исследовательского общества – DFG). – 5 докладов и работа в оргкомите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Дудин А.Н. и Клименок В.И. – поездка в INRIA (Институт Автоматики и Информатики Министерства науки Франции) июнь 2006, София-Антиполис, Фран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>Дудин А.Н. – на 2-ю Межд. Мадридскую конференцию по теории массового обслуживания, июль 2006, Мадрид, Испания (грант Общества исследования операций Испании). – приглашенная лекция и работа в оргкомите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 xml:space="preserve">Дудин А.Н. и Орловский Д.С. на 6-й Межд. семинар по системам массового обслуживания, июль 2006, Мадрид, Испания (грант Общества исследования операций Испании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 xml:space="preserve">Дудин А.Н. – в Chonbuk National University (Южная Корея), октябрь-ноябрь, 2006. В рамках программы приглашения зарубежных профессоров в области информационных технологий Министерства информации и коммуникаций Республики Коре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  <w:tab/>
        <w:t xml:space="preserve">Дудин А.Н.  на Межд. семинар «Обработка сигналов и передача мультимедейной информации), Джонджу, Южная Корея, 4 доклада и работа в оргкомитете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7.</w:t>
        <w:tab/>
        <w:t>9th International Coference on Computer Modelling and Simulation (UKSim 06). Oxford. April. 2006. UK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8.</w:t>
        <w:tab/>
      </w:r>
      <w:r>
        <w:rPr>
          <w:rFonts w:cs="Times New Roman" w:ascii="Times New Roman" w:hAnsi="Times New Roman"/>
          <w:sz w:val="28"/>
          <w:szCs w:val="28"/>
        </w:rPr>
        <w:t>Распределен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коммуникацион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DCCN – 2006, Distributer Computer and Communication Networks), </w:t>
      </w:r>
      <w:r>
        <w:rPr>
          <w:rFonts w:cs="Times New Roman" w:ascii="Times New Roman" w:hAnsi="Times New Roman"/>
          <w:sz w:val="28"/>
          <w:szCs w:val="28"/>
        </w:rPr>
        <w:t>Москва</w:t>
      </w:r>
      <w:r>
        <w:rPr>
          <w:rFonts w:cs="Times New Roman" w:ascii="Times New Roman" w:hAnsi="Times New Roman"/>
          <w:sz w:val="28"/>
          <w:szCs w:val="28"/>
          <w:lang w:val="en-US"/>
        </w:rPr>
        <w:t>. 2006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9.</w:t>
        <w:tab/>
      </w:r>
      <w:r>
        <w:rPr>
          <w:rFonts w:cs="Times New Roman" w:ascii="Times New Roman" w:hAnsi="Times New Roman"/>
          <w:sz w:val="28"/>
          <w:szCs w:val="28"/>
        </w:rPr>
        <w:t>Треть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народн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еренц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а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20 – 22 </w:t>
      </w:r>
      <w:r>
        <w:rPr>
          <w:rFonts w:cs="Times New Roman" w:ascii="Times New Roman" w:hAnsi="Times New Roman"/>
          <w:sz w:val="28"/>
          <w:szCs w:val="28"/>
        </w:rPr>
        <w:t>ию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2006). </w:t>
      </w:r>
      <w:r>
        <w:rPr>
          <w:rFonts w:cs="Times New Roman" w:ascii="Times New Roman" w:hAnsi="Times New Roman"/>
          <w:sz w:val="28"/>
          <w:szCs w:val="28"/>
        </w:rPr>
        <w:t>Москва</w:t>
      </w:r>
      <w:r>
        <w:rPr>
          <w:rFonts w:cs="Times New Roman" w:ascii="Times New Roman" w:hAnsi="Times New Roman"/>
          <w:sz w:val="28"/>
          <w:szCs w:val="28"/>
          <w:lang w:val="en-US"/>
        </w:rPr>
        <w:t>. 2006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0.</w:t>
        <w:tab/>
        <w:t>The International Scientific Conference “Problems of Cobemetics and Informatics, October 3 – 6, 2006. Baku, Azerbaijan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1.</w:t>
        <w:tab/>
        <w:t xml:space="preserve">3th International Coference Information Systems and Technologies. Minsk. </w:t>
      </w:r>
      <w:r>
        <w:rPr>
          <w:rFonts w:cs="Times New Roman" w:ascii="Times New Roman" w:hAnsi="Times New Roman"/>
          <w:sz w:val="28"/>
          <w:szCs w:val="28"/>
        </w:rPr>
        <w:t>November 1 – 3, 200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</w:t>
        <w:tab/>
        <w:t>X научная конференция студентов и аспирантов высших учебных заведений Республики Беларусь. Минск, январь, 200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</w:t>
        <w:tab/>
        <w:t>63-й научная конференция студентов и аспирантов Белгосуниверситета. Минск, май, 200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7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Республиканская научно-практическая конференция «Информационные технологии управления в экономике -2007», БрГУ им. А.С. Пушкина, 24-25 апреля 2007 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Материалы междунар. науч. конф. Математические методы повышения эффективности информационно - телекоммуникационных сетей 29 января – 1 февраля 200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Международная научная Тартусская конференция по многомерной статистике (Тарту, Эстония, секционный доклад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 Международная научная конференция по копьютерному анализу данных и моделированию (Минск, БГУ, пленарный доклад и 2 секционных доклад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  Международная научная конференция по распознаванию образов и обработке информации (Минск, ОИПИ НАН Б, секционный доклад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8.</w:t>
        <w:tab/>
      </w:r>
      <w:r>
        <w:rPr>
          <w:rFonts w:cs="Times New Roman" w:ascii="Times New Roman" w:hAnsi="Times New Roman"/>
          <w:sz w:val="28"/>
          <w:szCs w:val="28"/>
        </w:rPr>
        <w:t>Международ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еренц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Distributed Computer and Communication Networks: theory and applications», </w:t>
      </w:r>
      <w:r>
        <w:rPr>
          <w:rFonts w:cs="Times New Roman" w:ascii="Times New Roman" w:hAnsi="Times New Roman"/>
          <w:sz w:val="28"/>
          <w:szCs w:val="28"/>
        </w:rPr>
        <w:t>Моск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10 -12 </w:t>
      </w:r>
      <w:r>
        <w:rPr>
          <w:rFonts w:cs="Times New Roman" w:ascii="Times New Roman" w:hAnsi="Times New Roman"/>
          <w:sz w:val="28"/>
          <w:szCs w:val="28"/>
        </w:rPr>
        <w:t>сентябр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07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9.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4-th </w:t>
      </w:r>
      <w:r>
        <w:rPr>
          <w:rFonts w:cs="Times New Roman" w:ascii="Times New Roman" w:hAnsi="Times New Roman"/>
          <w:sz w:val="28"/>
          <w:szCs w:val="28"/>
        </w:rPr>
        <w:t>Международ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еренц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Analytical and Stochastic Modelling Techniques and Applications (ASMTA 2007)»,  </w:t>
      </w:r>
      <w:r>
        <w:rPr>
          <w:rFonts w:cs="Times New Roman" w:ascii="Times New Roman" w:hAnsi="Times New Roman"/>
          <w:sz w:val="28"/>
          <w:szCs w:val="28"/>
        </w:rPr>
        <w:t>Праг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 4 – 6 </w:t>
      </w:r>
      <w:r>
        <w:rPr>
          <w:rFonts w:cs="Times New Roman" w:ascii="Times New Roman" w:hAnsi="Times New Roman"/>
          <w:sz w:val="28"/>
          <w:szCs w:val="28"/>
        </w:rPr>
        <w:t>ию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0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На 20-м  Международном конгрессе по теории телетрафика ITC20 2007, Ottawa, Canada, 17-21 June 200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На Международном семинаре по мульти-агентным системам (AMSTA-2007), Вроцлав, 31 мая- 1 июня 2007 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2.</w:t>
        <w:tab/>
        <w:t xml:space="preserve"> 9th International Workshop on Multimedia Signal Processing and Transmission, Jeonju, Korea,  </w:t>
      </w:r>
      <w:r>
        <w:rPr>
          <w:rFonts w:cs="Times New Roman" w:ascii="Times New Roman" w:hAnsi="Times New Roman"/>
          <w:sz w:val="28"/>
          <w:szCs w:val="28"/>
        </w:rPr>
        <w:t>Декабрь</w:t>
      </w:r>
      <w:r>
        <w:rPr>
          <w:rFonts w:cs="Times New Roman" w:ascii="Times New Roman" w:hAnsi="Times New Roman"/>
          <w:sz w:val="28"/>
          <w:szCs w:val="28"/>
          <w:lang w:val="en-US"/>
        </w:rPr>
        <w:t>, 20, 200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>64-й научной конференции студентов и аспирантов Белгосуниверситета, Минск, май 2007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4.</w:t>
        <w:tab/>
        <w:t>VI Международная научно-практическая конференция «Информационные технологии и математическое моделирование». Анжеро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Судженс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9 – 10 </w:t>
      </w:r>
      <w:r>
        <w:rPr>
          <w:rFonts w:cs="Times New Roman" w:ascii="Times New Roman" w:hAnsi="Times New Roman"/>
          <w:sz w:val="28"/>
          <w:szCs w:val="28"/>
        </w:rPr>
        <w:t>ноябр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07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008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)</w:t>
        <w:tab/>
        <w:t xml:space="preserve">8th German Open Conference on Probability and Statistics, 3-8 </w:t>
      </w:r>
      <w:r>
        <w:rPr>
          <w:rFonts w:cs="Times New Roman" w:ascii="Times New Roman" w:hAnsi="Times New Roman"/>
          <w:sz w:val="28"/>
          <w:szCs w:val="28"/>
        </w:rPr>
        <w:t>мар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08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хе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ерма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1 </w:t>
      </w:r>
      <w:r>
        <w:rPr>
          <w:rFonts w:cs="Times New Roman" w:ascii="Times New Roman" w:hAnsi="Times New Roman"/>
          <w:sz w:val="28"/>
          <w:szCs w:val="28"/>
        </w:rPr>
        <w:t>секцион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лад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)</w:t>
        <w:tab/>
        <w:t xml:space="preserve">XIII International Summer Conference on Probability and Statistics, Seminar on Statistical Data Analysis, 21-28 </w:t>
      </w:r>
      <w:r>
        <w:rPr>
          <w:rFonts w:cs="Times New Roman" w:ascii="Times New Roman" w:hAnsi="Times New Roman"/>
          <w:sz w:val="28"/>
          <w:szCs w:val="28"/>
        </w:rPr>
        <w:t>ию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08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озопо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олгар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1 </w:t>
      </w:r>
      <w:r>
        <w:rPr>
          <w:rFonts w:cs="Times New Roman" w:ascii="Times New Roman" w:hAnsi="Times New Roman"/>
          <w:sz w:val="28"/>
          <w:szCs w:val="28"/>
        </w:rPr>
        <w:t>пленар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лад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Конференция «Коммуникационные системы с множественным доступом» (см. www.csit-spb.ru/macom), Санкт-Петербург, 16-17 июня 2008 г., 2 докла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7-я Международная конференция «Системы массового обслуживания с повторными вызовами» (см. http://users.uoa.gr/~aeconom/) , Афины, 17-19 июля 2008 г., 3 доклада, 2 из них пленарны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Конференция “Процессинг и передача мультимедийной информации»,  Южная Корея, 12 декабря 2008 г., 4 доклада, 2 из них пленарны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>4-я Международная конференция «Информационные системы и технологии», (см. http://www.ist.infopark.by), Минск, 4-6 ноября 2008 г., 3 доклад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7)      Barcelona Conference on Asymptotic Statistics, 1-5 </w:t>
      </w:r>
      <w:r>
        <w:rPr>
          <w:rFonts w:cs="Times New Roman" w:ascii="Times New Roman" w:hAnsi="Times New Roman"/>
          <w:sz w:val="28"/>
          <w:szCs w:val="28"/>
        </w:rPr>
        <w:t>сентябр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08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, 2 </w:t>
      </w:r>
      <w:r>
        <w:rPr>
          <w:rFonts w:cs="Times New Roman" w:ascii="Times New Roman" w:hAnsi="Times New Roman"/>
          <w:sz w:val="28"/>
          <w:szCs w:val="28"/>
        </w:rPr>
        <w:t>доклад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009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) International Conference on Robust Statistics, Parma, Italy – 2 </w:t>
      </w:r>
      <w:r>
        <w:rPr>
          <w:rFonts w:cs="Times New Roman" w:ascii="Times New Roman" w:hAnsi="Times New Roman"/>
          <w:sz w:val="28"/>
          <w:szCs w:val="28"/>
        </w:rPr>
        <w:t>доклад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) 12th International Workshop on Multimedia Signal Processing and Transmission, Jeonju, Korea – 3 </w:t>
      </w:r>
      <w:r>
        <w:rPr>
          <w:rFonts w:cs="Times New Roman" w:ascii="Times New Roman" w:hAnsi="Times New Roman"/>
          <w:sz w:val="28"/>
          <w:szCs w:val="28"/>
        </w:rPr>
        <w:t>доклад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) IEEE International Conference on Communications, Dresden, Germany – 2 </w:t>
      </w:r>
      <w:r>
        <w:rPr>
          <w:rFonts w:cs="Times New Roman" w:ascii="Times New Roman" w:hAnsi="Times New Roman"/>
          <w:sz w:val="28"/>
          <w:szCs w:val="28"/>
        </w:rPr>
        <w:t>доклад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) V Internetional Workshop on Computer Algebra Systems in Teaching and Research, Siedlice, Poland – 2 </w:t>
      </w:r>
      <w:r>
        <w:rPr>
          <w:rFonts w:cs="Times New Roman" w:ascii="Times New Roman" w:hAnsi="Times New Roman"/>
          <w:sz w:val="28"/>
          <w:szCs w:val="28"/>
        </w:rPr>
        <w:t>доклад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) 6th  Saint-Petersburg Workshop in Simulation, </w:t>
      </w:r>
      <w:r>
        <w:rPr>
          <w:rFonts w:cs="Times New Roman" w:ascii="Times New Roman" w:hAnsi="Times New Roman"/>
          <w:sz w:val="28"/>
          <w:szCs w:val="28"/>
        </w:rPr>
        <w:t>Санкт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Петербур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осс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2 </w:t>
      </w:r>
      <w:r>
        <w:rPr>
          <w:rFonts w:cs="Times New Roman" w:ascii="Times New Roman" w:hAnsi="Times New Roman"/>
          <w:sz w:val="28"/>
          <w:szCs w:val="28"/>
        </w:rPr>
        <w:t>доклад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учный семинар в Королевском Коллежде, Лондон, Великобритания – 1 докла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аучный семинар в Техническом университете г. Вена, Австрия – 1 докла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учный семинар в Университете г. Гламорган, Великобритания – 1 доклад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9) </w:t>
      </w:r>
      <w:r>
        <w:rPr>
          <w:rFonts w:cs="Times New Roman" w:ascii="Times New Roman" w:hAnsi="Times New Roman"/>
          <w:sz w:val="28"/>
          <w:szCs w:val="28"/>
        </w:rPr>
        <w:t>Международн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еренц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Mathematical Methods for Analysis and Optimization of Information Telecommunication Networks», </w:t>
      </w:r>
      <w:r>
        <w:rPr>
          <w:rFonts w:cs="Times New Roman" w:ascii="Times New Roman" w:hAnsi="Times New Roman"/>
          <w:sz w:val="28"/>
          <w:szCs w:val="28"/>
        </w:rPr>
        <w:t>БГ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9 </w:t>
      </w:r>
      <w:r>
        <w:rPr>
          <w:rFonts w:cs="Times New Roman" w:ascii="Times New Roman" w:hAnsi="Times New Roman"/>
          <w:sz w:val="28"/>
          <w:szCs w:val="28"/>
        </w:rPr>
        <w:t>докладов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IV Международная конференция по проблемам управления, Москва, Россия – 1 доклад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1) </w:t>
      </w:r>
      <w:r>
        <w:rPr>
          <w:rFonts w:cs="Times New Roman" w:ascii="Times New Roman" w:hAnsi="Times New Roman"/>
          <w:sz w:val="28"/>
          <w:szCs w:val="28"/>
        </w:rPr>
        <w:t>Международн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еренц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Pattern Recognition and Information Processing», </w:t>
      </w:r>
      <w:r>
        <w:rPr>
          <w:rFonts w:cs="Times New Roman" w:ascii="Times New Roman" w:hAnsi="Times New Roman"/>
          <w:sz w:val="28"/>
          <w:szCs w:val="28"/>
        </w:rPr>
        <w:t>БГ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1 </w:t>
      </w:r>
      <w:r>
        <w:rPr>
          <w:rFonts w:cs="Times New Roman" w:ascii="Times New Roman" w:hAnsi="Times New Roman"/>
          <w:sz w:val="28"/>
          <w:szCs w:val="28"/>
        </w:rPr>
        <w:t>доклад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Международная конференция «Информационные системы и технологии», БГУ – 5 доклад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2-я Международная научно-техническая конференция «Приборостроение 2009», Минск – 1 докла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15-я Всероссийская нумизматическая конференция, Ростов-на-Дону, Россия – 1 докла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66-я научная конференция аспирантов и студентов БГУ – 39 доклад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010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) International Conference on Robust Statistics, </w:t>
      </w:r>
      <w:r>
        <w:rPr>
          <w:rFonts w:cs="Times New Roman" w:ascii="Times New Roman" w:hAnsi="Times New Roman"/>
          <w:sz w:val="28"/>
          <w:szCs w:val="28"/>
        </w:rPr>
        <w:t>Праг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ех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2 </w:t>
      </w:r>
      <w:r>
        <w:rPr>
          <w:rFonts w:cs="Times New Roman" w:ascii="Times New Roman" w:hAnsi="Times New Roman"/>
          <w:sz w:val="28"/>
          <w:szCs w:val="28"/>
        </w:rPr>
        <w:t>доклад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) 3rd Madrid Conference on Queueing Theory, </w:t>
      </w:r>
      <w:r>
        <w:rPr>
          <w:rFonts w:cs="Times New Roman" w:ascii="Times New Roman" w:hAnsi="Times New Roman"/>
          <w:sz w:val="28"/>
          <w:szCs w:val="28"/>
        </w:rPr>
        <w:t>Мадри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спа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1 </w:t>
      </w:r>
      <w:r>
        <w:rPr>
          <w:rFonts w:cs="Times New Roman" w:ascii="Times New Roman" w:hAnsi="Times New Roman"/>
          <w:sz w:val="28"/>
          <w:szCs w:val="28"/>
        </w:rPr>
        <w:t>доклад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) 8th International Workshop on Advances in Continuous Optimization, </w:t>
      </w:r>
      <w:r>
        <w:rPr>
          <w:rFonts w:cs="Times New Roman" w:ascii="Times New Roman" w:hAnsi="Times New Roman"/>
          <w:sz w:val="28"/>
          <w:szCs w:val="28"/>
        </w:rPr>
        <w:t>Авейр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ртугал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1 </w:t>
      </w:r>
      <w:r>
        <w:rPr>
          <w:rFonts w:cs="Times New Roman" w:ascii="Times New Roman" w:hAnsi="Times New Roman"/>
          <w:sz w:val="28"/>
          <w:szCs w:val="28"/>
        </w:rPr>
        <w:t>доклад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) 8th International Workshop on Retrial Queues, </w:t>
      </w:r>
      <w:r>
        <w:rPr>
          <w:rFonts w:cs="Times New Roman" w:ascii="Times New Roman" w:hAnsi="Times New Roman"/>
          <w:sz w:val="28"/>
          <w:szCs w:val="28"/>
        </w:rPr>
        <w:t>Пеки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ита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1 </w:t>
      </w:r>
      <w:r>
        <w:rPr>
          <w:rFonts w:cs="Times New Roman" w:ascii="Times New Roman" w:hAnsi="Times New Roman"/>
          <w:sz w:val="28"/>
          <w:szCs w:val="28"/>
        </w:rPr>
        <w:t>доклад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) 5th International Conference «Queueing Theory and Network Applications», </w:t>
      </w:r>
      <w:r>
        <w:rPr>
          <w:rFonts w:cs="Times New Roman" w:ascii="Times New Roman" w:hAnsi="Times New Roman"/>
          <w:sz w:val="28"/>
          <w:szCs w:val="28"/>
        </w:rPr>
        <w:t>Пеки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ита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2 </w:t>
      </w:r>
      <w:r>
        <w:rPr>
          <w:rFonts w:cs="Times New Roman" w:ascii="Times New Roman" w:hAnsi="Times New Roman"/>
          <w:sz w:val="28"/>
          <w:szCs w:val="28"/>
        </w:rPr>
        <w:t>доклад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Международный конгресс актуариев, Кейптаун, ЮАР – 1 докла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7) Seventh IEEE, IET International Symposium on Communication Systems, Networks and Digital Signal Processing – 1 </w:t>
      </w:r>
      <w:r>
        <w:rPr>
          <w:rFonts w:cs="Times New Roman" w:ascii="Times New Roman" w:hAnsi="Times New Roman"/>
          <w:sz w:val="28"/>
          <w:szCs w:val="28"/>
        </w:rPr>
        <w:t>доклад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7) </w:t>
      </w:r>
      <w:r>
        <w:rPr>
          <w:rFonts w:cs="Times New Roman" w:ascii="Times New Roman" w:hAnsi="Times New Roman"/>
          <w:sz w:val="28"/>
          <w:szCs w:val="28"/>
        </w:rPr>
        <w:t>Международ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ина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Distributed Computer and Communication Networks. </w:t>
      </w:r>
      <w:r>
        <w:rPr>
          <w:rFonts w:cs="Times New Roman" w:ascii="Times New Roman" w:hAnsi="Times New Roman"/>
          <w:sz w:val="28"/>
          <w:szCs w:val="28"/>
        </w:rPr>
        <w:t>Theory and Applications», Москва, Россия – 2 докла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8 российская конференция с международным участием «Новые информационные технологии в исследовании сложных структур», Томск, Россия – 1 докла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2-й конгресс актуариев СНГ, Алма-Аты, Казахстан – 1 доклад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0) International Conference «Modern Stochastics: Theory and Applications», </w:t>
      </w:r>
      <w:r>
        <w:rPr>
          <w:rFonts w:cs="Times New Roman" w:ascii="Times New Roman" w:hAnsi="Times New Roman"/>
          <w:sz w:val="28"/>
          <w:szCs w:val="28"/>
        </w:rPr>
        <w:t>Кие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краи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3 </w:t>
      </w:r>
      <w:r>
        <w:rPr>
          <w:rFonts w:cs="Times New Roman" w:ascii="Times New Roman" w:hAnsi="Times New Roman"/>
          <w:sz w:val="28"/>
          <w:szCs w:val="28"/>
        </w:rPr>
        <w:t>доклад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XVIII международная научно-техническая конференция «Прикладные задачи математики и механики», Севастополь, Украина – 1 доклад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2) IX </w:t>
      </w:r>
      <w:r>
        <w:rPr>
          <w:rFonts w:cs="Times New Roman" w:ascii="Times New Roman" w:hAnsi="Times New Roman"/>
          <w:sz w:val="28"/>
          <w:szCs w:val="28"/>
        </w:rPr>
        <w:t>Международн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еренц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Computer Data Analysis and Modeling: complex stochastic data and systems», </w:t>
      </w:r>
      <w:r>
        <w:rPr>
          <w:rFonts w:cs="Times New Roman" w:ascii="Times New Roman" w:hAnsi="Times New Roman"/>
          <w:sz w:val="28"/>
          <w:szCs w:val="28"/>
        </w:rPr>
        <w:t>БГ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5 </w:t>
      </w:r>
      <w:r>
        <w:rPr>
          <w:rFonts w:cs="Times New Roman" w:ascii="Times New Roman" w:hAnsi="Times New Roman"/>
          <w:sz w:val="28"/>
          <w:szCs w:val="28"/>
        </w:rPr>
        <w:t>докладов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Международная научная конференция «Теория вероятностей, случайные процессы, математическая статистика и приложения», БГУ – 16 доклад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Международная конференция «Информационные системы и технологии», БГУ – 2 докла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II Международная научно-практическая конференция «Современные информационные компьютерные технологии», Гродно – 3 докла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Международная научно-практическая конференция «Информационные технологии, электронные приборы и системы», БГУ – 1 докла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Республиканская научно-практическая конференция «Современные проблемы математического моделирования и новые образовательные технологии в математике», Брест – 2 докла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Международная научная конференция «Информатизация образования-2010: педагогические аспекты создания информационно-образовательной среды», БГУ – 1 докла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Межвузовская научно-практическая Интернет-конференция "Современные исследования социально-экономических и гуманитарных проблем", УО «Институт ЭНВИЛА» – 1 докла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67-я научная конференция аспирантов и студентов БГУ – 29 доклад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011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) International Conference on Robust Statistics, </w:t>
      </w:r>
      <w:r>
        <w:rPr>
          <w:rFonts w:cs="Times New Roman" w:ascii="Times New Roman" w:hAnsi="Times New Roman"/>
          <w:sz w:val="28"/>
          <w:szCs w:val="28"/>
        </w:rPr>
        <w:t>Вальядоли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спа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2 </w:t>
      </w:r>
      <w:r>
        <w:rPr>
          <w:rFonts w:cs="Times New Roman" w:ascii="Times New Roman" w:hAnsi="Times New Roman"/>
          <w:sz w:val="28"/>
          <w:szCs w:val="28"/>
        </w:rPr>
        <w:t>доклад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) Annual conference on applied and industrial mathematics (CAIM 2011), Iasi – 1 </w:t>
      </w:r>
      <w:r>
        <w:rPr>
          <w:rFonts w:cs="Times New Roman" w:ascii="Times New Roman" w:hAnsi="Times New Roman"/>
          <w:sz w:val="28"/>
          <w:szCs w:val="28"/>
        </w:rPr>
        <w:t>доклад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) Computer Algebra Systems in Teaching and Research. Mathematical Modeling in Physics, Civil Engineering, Economics and Finance, </w:t>
      </w:r>
      <w:r>
        <w:rPr>
          <w:rFonts w:cs="Times New Roman" w:ascii="Times New Roman" w:hAnsi="Times New Roman"/>
          <w:sz w:val="28"/>
          <w:szCs w:val="28"/>
        </w:rPr>
        <w:t>Седлиц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льш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1 </w:t>
      </w:r>
      <w:r>
        <w:rPr>
          <w:rFonts w:cs="Times New Roman" w:ascii="Times New Roman" w:hAnsi="Times New Roman"/>
          <w:sz w:val="28"/>
          <w:szCs w:val="28"/>
        </w:rPr>
        <w:t>доклад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) International Conference on Stochastic Modelling and Simulation, Chennai, </w:t>
      </w:r>
      <w:r>
        <w:rPr>
          <w:rFonts w:cs="Times New Roman" w:ascii="Times New Roman" w:hAnsi="Times New Roman"/>
          <w:sz w:val="28"/>
          <w:szCs w:val="28"/>
        </w:rPr>
        <w:t>Инд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1 </w:t>
      </w:r>
      <w:r>
        <w:rPr>
          <w:rFonts w:cs="Times New Roman" w:ascii="Times New Roman" w:hAnsi="Times New Roman"/>
          <w:sz w:val="28"/>
          <w:szCs w:val="28"/>
        </w:rPr>
        <w:t>доклад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) International Conference on  Mathematical and Computational Models, Coimbatore, </w:t>
      </w:r>
      <w:r>
        <w:rPr>
          <w:rFonts w:cs="Times New Roman" w:ascii="Times New Roman" w:hAnsi="Times New Roman"/>
          <w:sz w:val="28"/>
          <w:szCs w:val="28"/>
        </w:rPr>
        <w:t>Инд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2 </w:t>
      </w:r>
      <w:r>
        <w:rPr>
          <w:rFonts w:cs="Times New Roman" w:ascii="Times New Roman" w:hAnsi="Times New Roman"/>
          <w:sz w:val="28"/>
          <w:szCs w:val="28"/>
        </w:rPr>
        <w:t>доклад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) Distributed Computer and Communication Networks, </w:t>
      </w:r>
      <w:r>
        <w:rPr>
          <w:rFonts w:cs="Times New Roman" w:ascii="Times New Roman" w:hAnsi="Times New Roman"/>
          <w:sz w:val="28"/>
          <w:szCs w:val="28"/>
        </w:rPr>
        <w:t>Моск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2 </w:t>
      </w:r>
      <w:r>
        <w:rPr>
          <w:rFonts w:cs="Times New Roman" w:ascii="Times New Roman" w:hAnsi="Times New Roman"/>
          <w:sz w:val="28"/>
          <w:szCs w:val="28"/>
        </w:rPr>
        <w:t>доклад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Актуальные вопросы современной информатики: Международная заочная научно-практическая конференция, Коломна – 1 докла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Международный конгресс по информатике «Информационные системы и технологии», БГУ – 7 доклад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9) </w:t>
      </w:r>
      <w:r>
        <w:rPr>
          <w:rFonts w:cs="Times New Roman" w:ascii="Times New Roman" w:hAnsi="Times New Roman"/>
          <w:sz w:val="28"/>
          <w:szCs w:val="28"/>
        </w:rPr>
        <w:t>Международн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еренц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Pattern recognition and information processing», </w:t>
      </w:r>
      <w:r>
        <w:rPr>
          <w:rFonts w:cs="Times New Roman" w:ascii="Times New Roman" w:hAnsi="Times New Roman"/>
          <w:sz w:val="28"/>
          <w:szCs w:val="28"/>
        </w:rPr>
        <w:t>БГУИ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2 </w:t>
      </w:r>
      <w:r>
        <w:rPr>
          <w:rFonts w:cs="Times New Roman" w:ascii="Times New Roman" w:hAnsi="Times New Roman"/>
          <w:sz w:val="28"/>
          <w:szCs w:val="28"/>
        </w:rPr>
        <w:t>доклад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Международная конференция «Современные вероятностные методы анализа и оптимизации информационно-телекоммуникационных сетей», БГУ – 4 докла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VIII Международная конференция «ТехноОБРАЗ 2011», Гродно – 1 докла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«Современные знания — в жизнь». X международная научно-практическая студенческая конференция, Минск – 1 докла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Республиканская научная конференция аспирантов и студентов, БГУ – 3 доклада;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68-я научная конференция аспирантов и студентов БГУ – 35 доклад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40:00Z</dcterms:created>
  <dc:creator>kuzmichvv</dc:creator>
  <dc:description/>
  <dc:language>en-US</dc:language>
  <cp:lastModifiedBy>kuzmichvv</cp:lastModifiedBy>
  <dcterms:modified xsi:type="dcterms:W3CDTF">2013-02-13T08:41:00Z</dcterms:modified>
  <cp:revision>1</cp:revision>
  <dc:subject/>
  <dc:title/>
</cp:coreProperties>
</file>