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26.png" ContentType="image/png"/>
  <Override PartName="/word/media/image9.jpeg" ContentType="image/jpe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6350" cy="635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14300" cy="6350"/>
                  <wp:effectExtent l="0" t="0" r="0" b="0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19"/>
              <w:gridCol w:w="5056"/>
            </w:tblGrid>
            <w:tr>
              <w:trPr/>
              <w:tc>
                <w:tcPr>
                  <w:tcW w:w="4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Segoe UI" w:ascii="Segoe UI" w:hAnsi="Segoe UI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90750" cy="361950"/>
                        <wp:effectExtent l="0" t="0" r="0" b="0"/>
                        <wp:docPr id="3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100" r="-16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" w:tgtFrame="_blank">
                    <w:r>
                      <w:rPr>
                        <w:rStyle w:val="InternetLink"/>
                        <w:rFonts w:eastAsia="Times New Roman" w:cs="Segoe UI" w:ascii="Segoe UI" w:hAnsi="Segoe UI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другие рассылки</w:t>
                    </w:r>
                  </w:hyperlink>
                  <w:r>
                    <w:rPr>
                      <w:rFonts w:eastAsia="Times New Roman" w:cs="Segoe UI" w:ascii="Segoe UI" w:hAnsi="Segoe UI"/>
                      <w:color w:val="313131"/>
                      <w:sz w:val="20"/>
                      <w:szCs w:val="20"/>
                      <w:lang w:eastAsia="ru-RU"/>
                    </w:rPr>
                    <w:t xml:space="preserve"> | </w:t>
                  </w:r>
                  <w:hyperlink r:id="rId6" w:tgtFrame="_blank">
                    <w:r>
                      <w:rPr>
                        <w:rStyle w:val="InternetLink"/>
                        <w:rFonts w:eastAsia="Times New Roman" w:cs="Segoe UI" w:ascii="Segoe UI" w:hAnsi="Segoe UI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архив</w:t>
                    </w:r>
                  </w:hyperlink>
                  <w:r>
                    <w:rPr>
                      <w:rFonts w:eastAsia="Times New Roman" w:cs="Segoe UI" w:ascii="Segoe UI" w:hAnsi="Segoe UI"/>
                      <w:color w:val="313131"/>
                      <w:sz w:val="20"/>
                      <w:szCs w:val="20"/>
                      <w:lang w:eastAsia="ru-RU"/>
                    </w:rPr>
                    <w:t xml:space="preserve"> | </w:t>
                  </w:r>
                  <w:hyperlink r:id="rId7" w:tgtFrame="_blank">
                    <w:r>
                      <w:rPr>
                        <w:rStyle w:val="InternetLink"/>
                        <w:rFonts w:eastAsia="Times New Roman" w:cs="Segoe UI" w:ascii="Segoe UI" w:hAnsi="Segoe UI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отказаться от подписки</w:t>
                    </w:r>
                  </w:hyperlink>
                  <w:r>
                    <w:rPr>
                      <w:rFonts w:eastAsia="Times New Roman" w:cs="Segoe UI" w:ascii="Segoe UI" w:hAnsi="Segoe UI"/>
                      <w:color w:val="313131"/>
                      <w:sz w:val="20"/>
                      <w:szCs w:val="20"/>
                      <w:lang w:eastAsia="ru-RU"/>
                    </w:rPr>
                    <w:t xml:space="preserve"> | </w:t>
                  </w:r>
                  <w:hyperlink r:id="rId8" w:tgtFrame="_blank">
                    <w:r>
                      <w:rPr>
                        <w:rStyle w:val="InternetLink"/>
                        <w:rFonts w:eastAsia="Times New Roman" w:cs="Segoe UI" w:ascii="Segoe UI" w:hAnsi="Segoe UI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личные данные</w:t>
                    </w:r>
                  </w:hyperlink>
                  <w:r>
                    <w:rPr>
                      <w:rFonts w:eastAsia="Times New Roman" w:cs="Segoe UI" w:ascii="Segoe UI" w:hAnsi="Segoe UI"/>
                      <w:color w:val="313131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Segoe UI" w:ascii="Segoe UI" w:hAnsi="Segoe UI"/>
                      <w:color w:val="000000"/>
                      <w:sz w:val="20"/>
                      <w:szCs w:val="20"/>
                      <w:lang w:eastAsia="ru-RU"/>
                    </w:rPr>
                    <w:t>Новости и материалы по администрированию</w:t>
                  </w:r>
                </w:p>
              </w:tc>
              <w:tc>
                <w:tcPr>
                  <w:tcW w:w="5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75"/>
            </w:tblGrid>
            <w:tr>
              <w:trPr>
                <w:trHeight w:val="180" w:hRule="atLeast"/>
              </w:trPr>
              <w:tc>
                <w:tcPr>
                  <w:tcW w:w="9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75" w:type="dxa"/>
                  <w:tcBorders/>
                  <w:shd w:fill="CACAC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75"/>
            </w:tblGrid>
            <w:tr>
              <w:trPr/>
              <w:tc>
                <w:tcPr>
                  <w:tcW w:w="917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15"/>
                    <w:gridCol w:w="360"/>
                    <w:gridCol w:w="3600"/>
                  </w:tblGrid>
                  <w:tr>
                    <w:trPr/>
                    <w:tc>
                      <w:tcPr>
                        <w:tcW w:w="5215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215"/>
                        </w:tblGrid>
                        <w:tr>
                          <w:trPr/>
                          <w:tc>
                            <w:tcPr>
                              <w:tcW w:w="52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15"/>
                              </w:tblGrid>
                              <w:tr>
                                <w:trPr/>
                                <w:tc>
                                  <w:tcPr>
                                    <w:tcW w:w="521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21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21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170"/>
                                            <w:gridCol w:w="404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36"/>
                                                    <w:szCs w:val="36"/>
                                                    <w:lang w:eastAsia="ru-RU"/>
                                                  </w:rPr>
                                                  <w:t>Добрый день, уважаемые подписчики!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621665" cy="621665"/>
                                                      <wp:effectExtent l="0" t="0" r="0" b="0"/>
                                                      <wp:docPr id="4" name="Рисунок 2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" name="Рисунок 2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9"/>
                                                              <a:srcRect l="-182" t="-182" r="-182" b="-182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621665" cy="62166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Рады обрадовать вас новостью, что мы открыли регистрацию на одну из крупнейших и интереснейших технологических конференций в Европе – </w:t>
                                                </w:r>
                                                <w:hyperlink r:id="rId10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TechEd Europe 2013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! Это идеальное сочетание полезного с приятным, ведь конференция будет проходить в солнечном и радостном Мадриде в Испании в течение пяти дней. До 22 марта у вас есть возможность зарегистрироваться на TechEd Europe 2013 по льготной цене.</w:t>
                                                  <w:br/>
                                                  <w:br/>
                                                  <w:t xml:space="preserve">А если вы хотите узнать о новых технологиях уже сейчас, то мы подготовили для вас </w:t>
                                                </w:r>
                                                <w:hyperlink r:id="rId11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серию вебинаров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, где расскажем вам всё самое интересное.</w:t>
                                                  <w:br/>
                                                  <w:br/>
                                                  <w:t>Евдокия Григорова,</w:t>
                                                  <w:br/>
                                                  <w:t>менеджер по работе с ИТ-специалистами,</w:t>
                                                  <w:br/>
                                                  <w:t>Microsoft Россия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15"/>
                              </w:tblGrid>
                              <w:tr>
                                <w:trPr/>
                                <w:tc>
                                  <w:tcPr>
                                    <w:tcW w:w="521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21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21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170"/>
                                            <w:gridCol w:w="4045"/>
                                          </w:tblGrid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  <w:bookmarkStart w:id="0" w:name="MainNews"/>
                                                <w:bookmarkStart w:id="1" w:name="MainNews"/>
                                                <w:bookmarkEnd w:id="1"/>
                                              </w:p>
                                            </w:tc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36"/>
                                                    <w:szCs w:val="36"/>
                                                    <w:lang w:eastAsia="ru-RU"/>
                                                  </w:rPr>
                                                  <w:t>Главные новости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621665" cy="621665"/>
                                                      <wp:effectExtent l="0" t="0" r="0" b="0"/>
                                                      <wp:docPr id="5" name="Рисунок 2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5" name="Рисунок 2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2"/>
                                                              <a:srcRect l="-58" t="-58" r="-58" b="-5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621665" cy="62166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hyperlink r:id="rId13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b/>
                                                      <w:bCs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Открыта регистрация на самую глобальную конференцию Microsoft в Европе – TechEd Europe 2013!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 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Мы рады сообщить вам прекрасную новость – открылась регистрация на ведущую конференцию для ИТ-специалистов и корпоративных разработчиков в Европе – </w:t>
                                                </w:r>
                                                <w:hyperlink r:id="rId14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TechEd Europe 2013!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 В этом году мероприятие будет проходить в течение пяти дней в Мадриде (Испания) с 24 по 28 июля и будет включать в себя глубокие технические доклады, мастер-классы, лабораторные работы, сертификационные центры, выставку партнерских решений, экспертные зоны и многое другое. Не упустите свой шанс попасть на легендарный TechEd Europe по цене ранней регистрации до 22 марта! Все подробности на сайте </w:t>
                                                </w:r>
                                                <w:hyperlink r:id="rId15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TechEd Europe 2013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.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621665" cy="621665"/>
                                                      <wp:effectExtent l="0" t="0" r="0" b="0"/>
                                                      <wp:docPr id="6" name="Рисунок 2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6" name="Рисунок 2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6"/>
                                                              <a:srcRect l="-58" t="-58" r="-58" b="-5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621665" cy="62166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hyperlink r:id="rId17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b/>
                                                      <w:bCs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Приглашаем вас на бесплатные технологические вебинары Microsoft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Друзья, коллеги, мы рады пригласить вас на серию вебинаров, посвященных вопросам управления и построения ИТ-инфраструктуры на базе новых версий Windows Server 2012 и System Center 2012 SP1! Онлайн-сессии будут интересны прежде всего техническим специалистам ИТ-департаментов и их руководителям. </w:t>
                                                  <w:br/>
                                                  <w:t>Участие бесплатно, необходима регистрация.</w:t>
                                                  <w:br/>
                                                  <w:t>Ближайший онлайн вебинар: «</w:t>
                                                </w:r>
                                                <w:hyperlink r:id="rId18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Создание службы Help Desk на платформе System Center 2012 (Service Manager)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» будет посвящен созданию службы поддержки пользователей на предприятии на базе платформы Microsoft System Center 2012 SP1. В рамках сессии, мы расскажем об опыте внедрения службы Help Desk на предприятии с использованием подхода ITIL, и о том какие задачи были решены в результате внедрения системы. </w:t>
                                                  <w:br/>
                                                  <w:t>Начало вебинара: 20 марта 2013 г. 10:0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15"/>
                              </w:tblGrid>
                              <w:tr>
                                <w:trPr/>
                                <w:tc>
                                  <w:tcPr>
                                    <w:tcW w:w="521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21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21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170"/>
                                            <w:gridCol w:w="404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  <w:bookmarkStart w:id="2" w:name="MSEvents"/>
                                                <w:bookmarkStart w:id="3" w:name="MSEvents"/>
                                                <w:bookmarkEnd w:id="3"/>
                                              </w:p>
                                            </w:tc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Segoe UI Light" w:ascii="Segoe UI Light" w:hAnsi="Segoe UI Light"/>
                                                    <w:color w:val="000000"/>
                                                    <w:sz w:val="36"/>
                                                    <w:szCs w:val="36"/>
                                                    <w:lang w:eastAsia="ru-RU"/>
                                                  </w:rPr>
                                                  <w:t>Мероприятия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tLeast" w:line="336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621665" cy="621665"/>
                                                      <wp:effectExtent l="0" t="0" r="0" b="0"/>
                                                      <wp:docPr id="7" name="Рисунок 2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7" name="Рисунок 2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9"/>
                                                              <a:srcRect l="-58" t="-58" r="-58" b="-5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621665" cy="62166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hyperlink r:id="rId20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b/>
                                                      <w:bCs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Успей зарегистрироваться на PASS SQL RALLY 2013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28 марта 2013 года </w:t>
                                                </w:r>
                                                <w:hyperlink r:id="rId21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состоится ключевое событие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 для ИТ-специалистов в области управления данными – специализированная конференция для ИТ-профессионалов в области управления данными: вопросы управления и настройки SQL Server, администрирования баз данных, разработки приложений и внедрения систем бизнес-аналитики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621665" cy="621665"/>
                                                      <wp:effectExtent l="0" t="0" r="0" b="0"/>
                                                      <wp:docPr id="8" name="Рисунок 2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8" name="Рисунок 2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2"/>
                                                              <a:srcRect l="-58" t="-58" r="-58" b="-5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621665" cy="62166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hyperlink r:id="rId23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b/>
                                                      <w:bCs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Приглашаем на Microsoft SWIT 2013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25 и 26 апреля 2013 г. в Киеве пройдет крупнейшая техническая конференция Microsoft на Украине, Microsoft SWIT 2013, на которой в течение двух дней будет представлено более 50 докладов по новейшим технологиям.</w:t>
                                                  <w:br/>
                                                  <w:t>Доклады будут проводиться ведущими экспертами международного уровня, с которыми будет организована возможность интенсивного общения.</w:t>
                                                  <w:br/>
                                                  <w:t xml:space="preserve">Подробная информация и расписание докладов опубликованы </w:t>
                                                </w:r>
                                                <w:hyperlink r:id="rId24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на официальном сайте конференции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621665" cy="621665"/>
                                                      <wp:effectExtent l="0" t="0" r="0" b="0"/>
                                                      <wp:docPr id="9" name="Рисунок 19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9" name="Рисунок 19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5"/>
                                                              <a:srcRect l="-58" t="-58" r="-58" b="-5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621665" cy="62166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hyperlink r:id="rId26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b/>
                                                      <w:bCs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NAV 2013: тему раскроют на партнерской конференции в сентябре 2013 г.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Очередная конференция партнерского сообщества Dynamics NAV – Directions EMEA 2013 пройдет 2–4 сентября 2013 г. в Вене, Австрия. Directions EMEA – это некоммерческая организация партнеров Dynamics NAV, которая работает над расширением сотрудничества и повышением компетенции NAV-партнеров в Европе. Конференции организуются ежегодно, они носят сугубо практический характер, группа Microsoft Dynamics NAV выступает в качестве спонсора и делегирует туда большое количество продуктовых и технических специалистов, рассказывая о технических возможностях последних версий, нововведениях в партнерской программе, планах выпуска новых версий.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621665" cy="621665"/>
                                                      <wp:effectExtent l="0" t="0" r="0" b="0"/>
                                                      <wp:docPr id="10" name="Рисунок 1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0" name="Рисунок 1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7"/>
                                                              <a:srcRect l="-58" t="-58" r="-58" b="-5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621665" cy="62166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hyperlink r:id="rId28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b/>
                                                      <w:bCs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Серверные платформы Microsoft: от бизнес-задач к ИТ-решениям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Microsoft приглашает вас принять участие в мастер-классе, где будут продемонстрированы возможности и новый функционал серверных решений SQL Server 2012, Windows Server 2012, System Center 2012. </w:t>
                                                  <w:br/>
                                                  <w:t xml:space="preserve">На мероприятии лучшие эксперты отрасли расскажут о принципиальных изменениях в новых серверных продуктах Microsoft, и о том, как они помогают решить насущные проблемы и стратегические задачи бизнеса. И они продемонстрируют, как потенциал современных серверных платформ от Microsoft можно грамотно использовать для решения конкретных бизнес-задач. </w:t>
                                                </w:r>
                                                <w:hyperlink r:id="rId29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Зарегистрироваться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621665" cy="621665"/>
                                                      <wp:effectExtent l="0" t="0" r="0" b="0"/>
                                                      <wp:docPr id="11" name="Рисунок 17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1" name="Рисунок 17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0"/>
                                                              <a:srcRect l="-58" t="-58" r="-58" b="-5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621665" cy="62166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hyperlink r:id="rId31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b/>
                                                      <w:bCs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«1 язык, 4 части света, 7 стран, 14 городов, 23 специалиста, 24 доклада» – и все это про SQL Server!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 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Это краткая характеристика второй бесплатной онлайн-конференции </w:t>
                                                </w:r>
                                                <w:hyperlink r:id="rId32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24 Hours of PASS. Russian Edition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. </w:t>
                                                  <w:br/>
                                                  <w:t>У вас есть уникальная возможность услышать доклады на русском языке от специалистов по SQL Server со всего света. Регистрация уже открыта. Присоединяйтесь!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15"/>
                              </w:tblGrid>
                              <w:tr>
                                <w:trPr/>
                                <w:tc>
                                  <w:tcPr>
                                    <w:tcW w:w="521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21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21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170"/>
                                            <w:gridCol w:w="404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  <w:bookmarkStart w:id="4" w:name="TechNews"/>
                                                <w:bookmarkStart w:id="5" w:name="TechNews"/>
                                                <w:bookmarkEnd w:id="5"/>
                                              </w:p>
                                            </w:tc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Segoe UI Light" w:ascii="Segoe UI Light" w:hAnsi="Segoe UI Light"/>
                                                    <w:color w:val="000000"/>
                                                    <w:sz w:val="36"/>
                                                    <w:szCs w:val="36"/>
                                                    <w:lang w:eastAsia="ru-RU"/>
                                                  </w:rPr>
                                                  <w:t>Технические материалы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5215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vanish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vanish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21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215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215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215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170"/>
                                                        <w:gridCol w:w="4045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170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621665" cy="621665"/>
                                                                  <wp:effectExtent l="0" t="0" r="0" b="0"/>
                                                                  <wp:docPr id="12" name="Рисунок 16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12" name="Рисунок 16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33"/>
                                                                          <a:srcRect l="-58" t="-58" r="-58" b="-58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621665" cy="621665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045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hyperlink r:id="rId34" w:tgtFrame="_blank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rFonts w:eastAsia="Times New Roman" w:cs="Segoe UI" w:ascii="Segoe UI" w:hAnsi="Segoe UI"/>
                                                                  <w:b/>
                                                                  <w:bCs/>
                                                                  <w:color w:val="0000FF"/>
                                                                  <w:sz w:val="20"/>
                                                                  <w:szCs w:val="20"/>
                                                                  <w:u w:val="single"/>
                                                                  <w:lang w:eastAsia="ru-RU"/>
                                                                </w:rPr>
                                                                <w:t>Планшет Microsoft Surface направляется в Россию</w:t>
                                                              </w:r>
                                                            </w:hyperlink>
                                                            <w:r>
                                                              <w:rPr>
                                                                <w:rFonts w:eastAsia="Times New Roman" w:cs="Segoe UI" w:ascii="Segoe UI" w:hAnsi="Segoe UI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sz w:val="20"/>
                                                                <w:szCs w:val="20"/>
                                                                <w:lang w:eastAsia="ru-RU"/>
                                                              </w:rPr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Segoe UI" w:ascii="Segoe UI" w:hAnsi="Segoe UI"/>
                                                                <w:color w:val="000000"/>
                                                                <w:sz w:val="20"/>
                                                                <w:szCs w:val="20"/>
                                                                <w:lang w:eastAsia="ru-RU"/>
                                                              </w:rPr>
                                                              <w:t xml:space="preserve">Мобильные компьютеры Microsoft – на пути в Россию! Было объявлено о расширении географии распространения Surface. Устройства Surface RT на базе Windows RT планируется начать продаваться в России, Японии, Мексике, Новой Зеландии, Сингапуре и Тайване.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15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17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045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Times New Roman" w:cs="Arial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215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215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215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170"/>
                                                        <w:gridCol w:w="4045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170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621665" cy="621665"/>
                                                                  <wp:effectExtent l="0" t="0" r="0" b="0"/>
                                                                  <wp:docPr id="13" name="Рисунок 15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13" name="Рисунок 15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35"/>
                                                                          <a:srcRect l="-58" t="-58" r="-58" b="-58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621665" cy="621665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045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hyperlink r:id="rId36" w:tgtFrame="_blank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rFonts w:eastAsia="Times New Roman" w:cs="Segoe UI" w:ascii="Segoe UI" w:hAnsi="Segoe UI"/>
                                                                  <w:b/>
                                                                  <w:bCs/>
                                                                  <w:color w:val="0000FF"/>
                                                                  <w:sz w:val="20"/>
                                                                  <w:szCs w:val="20"/>
                                                                  <w:u w:val="single"/>
                                                                  <w:lang w:eastAsia="ru-RU"/>
                                                                </w:rPr>
                                                                <w:t>Создание резервной копии БД в Azure Storage</w:t>
                                                              </w:r>
                                                            </w:hyperlink>
                                                            <w:r>
                                                              <w:rPr>
                                                                <w:rFonts w:eastAsia="Times New Roman" w:cs="Segoe UI" w:ascii="Segoe UI" w:hAnsi="Segoe UI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sz w:val="20"/>
                                                                <w:szCs w:val="20"/>
                                                                <w:lang w:eastAsia="ru-RU"/>
                                                              </w:rPr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Segoe UI" w:ascii="Segoe UI" w:hAnsi="Segoe UI"/>
                                                                <w:color w:val="000000"/>
                                                                <w:sz w:val="20"/>
                                                                <w:szCs w:val="20"/>
                                                                <w:lang w:eastAsia="ru-RU"/>
                                                              </w:rPr>
                                                              <w:t xml:space="preserve">В предыдущих статьях по миграции в «облачный» SQL Server мы рассмотрели различные возможности передачи резервной копии базы в облако. В данной статье мы продолжаем обзор способов, относящихся к IaaS, и, коль скоро в нем нет проблемы сделать/поднять бэкап, основной рабочий момент состоит в том, чтобы оптимально передать резервную копию базы в «облако» и обратно. В этом плане он ничем не отличается от загрузки или скачивания любого блоба в/из Azure Storage.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15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17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045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Times New Roman" w:cs="Arial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215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215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215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170"/>
                                                        <w:gridCol w:w="4045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170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621665" cy="621665"/>
                                                                  <wp:effectExtent l="0" t="0" r="0" b="0"/>
                                                                  <wp:docPr id="14" name="Рисунок 14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14" name="Рисунок 14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37"/>
                                                                          <a:srcRect l="-58" t="-58" r="-58" b="-58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621665" cy="621665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045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hyperlink r:id="rId38" w:tgtFrame="_blank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rFonts w:eastAsia="Times New Roman" w:cs="Segoe UI" w:ascii="Segoe UI" w:hAnsi="Segoe UI"/>
                                                                  <w:b/>
                                                                  <w:bCs/>
                                                                  <w:color w:val="0000FF"/>
                                                                  <w:sz w:val="20"/>
                                                                  <w:szCs w:val="20"/>
                                                                  <w:u w:val="single"/>
                                                                  <w:lang w:eastAsia="ru-RU"/>
                                                                </w:rPr>
                                                                <w:t>Вышло три пакета управления для кластеров, NLB, WDS / System Center Operations Manager</w:t>
                                                              </w:r>
                                                            </w:hyperlink>
                                                            <w:r>
                                                              <w:rPr>
                                                                <w:rFonts w:eastAsia="Times New Roman" w:cs="Segoe UI" w:ascii="Segoe UI" w:hAnsi="Segoe UI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sz w:val="20"/>
                                                                <w:szCs w:val="20"/>
                                                                <w:lang w:eastAsia="ru-RU"/>
                                                              </w:rPr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Segoe UI" w:ascii="Segoe UI" w:hAnsi="Segoe UI"/>
                                                                <w:color w:val="000000"/>
                                                                <w:sz w:val="20"/>
                                                                <w:szCs w:val="20"/>
                                                                <w:lang w:eastAsia="ru-RU"/>
                                                              </w:rPr>
                                                              <w:t>Вышло три новых пакета управления для System Center – пакет управления, который осуществляет мониторинг за состоянием кластеров под управлением Windows Server, включая Windows Server 2003, Windows Server 2008, Windows Server 2008 R2 и Windows Server 2012; пакет управления балансировкой нагрузки сети; пакет управления WDS (Windows Deployment Services).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15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17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045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Times New Roman" w:cs="Arial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215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215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215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170"/>
                                                        <w:gridCol w:w="4045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170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sz w:val="20"/>
                                                                <w:szCs w:val="20"/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621665" cy="621665"/>
                                                                  <wp:effectExtent l="0" t="0" r="0" b="0"/>
                                                                  <wp:docPr id="15" name="Рисунок 13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15" name="Рисунок 13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39"/>
                                                                          <a:srcRect l="-58" t="-58" r="-58" b="-58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621665" cy="621665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045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hyperlink r:id="rId40" w:tgtFrame="_blank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rFonts w:eastAsia="Times New Roman" w:cs="Segoe UI" w:ascii="Segoe UI" w:hAnsi="Segoe UI"/>
                                                                  <w:b/>
                                                                  <w:bCs/>
                                                                  <w:color w:val="0000FF"/>
                                                                  <w:sz w:val="20"/>
                                                                  <w:szCs w:val="20"/>
                                                                  <w:u w:val="single"/>
                                                                  <w:lang w:eastAsia="ru-RU"/>
                                                                </w:rPr>
                                                                <w:t>Project доступен в трех вариантах гибких облачных сервисов по подписке Office 365</w:t>
                                                              </w:r>
                                                            </w:hyperlink>
                                                            <w:r>
                                                              <w:rPr>
                                                                <w:rFonts w:eastAsia="Times New Roman" w:cs="Segoe UI" w:ascii="Segoe UI" w:hAnsi="Segoe UI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sz w:val="20"/>
                                                                <w:szCs w:val="20"/>
                                                                <w:lang w:eastAsia="ru-RU"/>
                                                              </w:rPr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Segoe UI" w:ascii="Segoe UI" w:hAnsi="Segoe UI"/>
                                                                <w:color w:val="000000"/>
                                                                <w:sz w:val="20"/>
                                                                <w:szCs w:val="20"/>
                                                                <w:lang w:eastAsia="ru-RU"/>
                                                              </w:rPr>
                                                              <w:t>Мы рады сообщить о доступности Microsoft Project в качестве гибкого облачного сервиса, поставляемого через Office 365. Впервые клиенты могут подписаться на гибкие планы, быстро приступить к работе и использовать все возможности управления проектами и портфелем без дополнительной ИТ-сложности.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15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17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045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Times New Roman" w:cs="Arial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215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215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215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170"/>
                                                        <w:gridCol w:w="4045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170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sz w:val="20"/>
                                                                <w:szCs w:val="20"/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621665" cy="621665"/>
                                                                  <wp:effectExtent l="0" t="0" r="0" b="0"/>
                                                                  <wp:docPr id="16" name="Рисунок 12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16" name="Рисунок 12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41"/>
                                                                          <a:srcRect l="-58" t="-58" r="-58" b="-58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621665" cy="621665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045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hyperlink r:id="rId42" w:tgtFrame="_blank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rFonts w:eastAsia="Times New Roman" w:cs="Segoe UI" w:ascii="Segoe UI" w:hAnsi="Segoe UI"/>
                                                                  <w:b/>
                                                                  <w:bCs/>
                                                                  <w:color w:val="0000FF"/>
                                                                  <w:sz w:val="20"/>
                                                                  <w:szCs w:val="20"/>
                                                                  <w:u w:val="single"/>
                                                                  <w:lang w:eastAsia="ru-RU"/>
                                                                </w:rPr>
                                                                <w:t>Вышли новые обновления безопасности за март: семь заплаток, четыре из них критические</w:t>
                                                              </w:r>
                                                            </w:hyperlink>
                                                            <w:r>
                                                              <w:rPr>
                                                                <w:rFonts w:eastAsia="Times New Roman" w:cs="Segoe UI" w:ascii="Segoe UI" w:hAnsi="Segoe UI"/>
                                                                <w:color w:val="000000"/>
                                                                <w:sz w:val="20"/>
                                                                <w:szCs w:val="20"/>
                                                                <w:lang w:eastAsia="ru-RU"/>
                                                              </w:rPr>
                                                              <w:br/>
                                                              <w:t>Вышел новый пакет обновлений безопасности от Microsoft за март. Появились семь заплаток, которые закрывают известные уязвимости. Четыре из них имеют статус критических, остальные – важные. Следующий выпуск обновлений безопасности выйдет 9 апреля 2013 г.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15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17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045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16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Times New Roman" w:cs="Arial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15"/>
                              </w:tblGrid>
                              <w:tr>
                                <w:trPr/>
                                <w:tc>
                                  <w:tcPr>
                                    <w:tcW w:w="521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21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21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170"/>
                                            <w:gridCol w:w="404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  <w:bookmarkStart w:id="6" w:name="Learning"/>
                                                <w:bookmarkStart w:id="7" w:name="Learning"/>
                                                <w:bookmarkEnd w:id="7"/>
                                              </w:p>
                                            </w:tc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Segoe UI Light" w:ascii="Segoe UI Light" w:hAnsi="Segoe UI Light"/>
                                                    <w:color w:val="000000"/>
                                                    <w:sz w:val="36"/>
                                                    <w:szCs w:val="36"/>
                                                    <w:lang w:eastAsia="ru-RU"/>
                                                  </w:rPr>
                                                  <w:t>Обучение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621665" cy="621665"/>
                                                      <wp:effectExtent l="0" t="0" r="0" b="0"/>
                                                      <wp:docPr id="17" name="Рисунок 1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7" name="Рисунок 1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43"/>
                                                              <a:srcRect l="-58" t="-58" r="-58" b="-5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621665" cy="62166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hyperlink r:id="rId44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b/>
                                                      <w:bCs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Обзор перспективных направлений дипломных работ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br/>
                                                  <w:t xml:space="preserve">Дипломная работа – это показатель знаний, накопленных за весь срок обучения. Хорошая дипломная работа является весомым преимуществом как при устройстве выпускника на работу, так и при продолжении научной деятельности. Мы подготовили краткий очерк о перспективных направлениях дипломных работ на основании прогноза Microsoft Research по развитию науки к 2020 году и направлениях деятельности ИТ-кластера Сколково. Материал доступен по </w:t>
                                                </w:r>
                                                <w:hyperlink r:id="rId45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ссылке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.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621665" cy="621665"/>
                                                      <wp:effectExtent l="0" t="0" r="0" b="0"/>
                                                      <wp:docPr id="18" name="Рисунок 1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8" name="Рисунок 1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46"/>
                                                              <a:srcRect l="-58" t="-58" r="-58" b="-5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621665" cy="62166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hyperlink r:id="rId47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b/>
                                                      <w:bCs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Осталось менее трех месяцев до конца действия самого популярного спецпредложения по сертификации!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 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Сдать сертификационные экзамены поможет </w:t>
                                                </w:r>
                                                <w:hyperlink r:id="rId48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спецпредложение «Второй шанс»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, в рамках которого дается бесплатная возможность пересдачи экзамена в случае неудачи при первой попытке. Благодаря этому предложению вы можете получить новейшие сертификационные статусы – MCSA (Associate), MCSE (Expert), MSCD (Developer). («Пути сертификации» – треки учебных курсов и экзаменов по самым последним версиям продуктов – можно скачать с </w:t>
                                                </w:r>
                                                <w:hyperlink r:id="rId49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этой веб-страницы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.)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621665" cy="621665"/>
                                                      <wp:effectExtent l="0" t="0" r="0" b="0"/>
                                                      <wp:docPr id="19" name="Рисунок 9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9" name="Рисунок 9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50"/>
                                                              <a:srcRect l="-58" t="-58" r="-58" b="-5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621665" cy="62166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hyperlink r:id="rId51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b/>
                                                      <w:bCs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Какая подготовка нужна специалисту того или иного профиля?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 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Microsoft обновила «Путеводитель по официальным курсам», который содержит рекомендуемые треки обучения и сертификации для технических специалистов, решающих различные задачи в организации.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621665" cy="621665"/>
                                                      <wp:effectExtent l="0" t="0" r="0" b="0"/>
                                                      <wp:docPr id="20" name="Рисунок 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0" name="Рисунок 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52"/>
                                                              <a:srcRect l="-58" t="-58" r="-58" b="-5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621665" cy="62166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hyperlink r:id="rId53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b/>
                                                      <w:bCs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Уникальное предложение для студентов! Цена на официальные курсы Microsoft – в пять раз меньше!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 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Учебный центр Microsoft, Академия АйТи, приглашает студентов на обучение на официальных курсах Microsoft по уникальной цене (</w:t>
                                                </w: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в пять раз ниже стандартной цены на курсы</w:t>
                                                </w: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). Предложение доступно </w:t>
                                                </w: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в 17 городах России очно </w:t>
                                                </w: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(адреса филиалов </w:t>
                                                </w:r>
                                                <w:hyperlink r:id="rId54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здесь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)</w:t>
                                                </w: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 и во всех городах России – дистанционно</w:t>
                                                </w: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. В рамках спецпредложения сегодня доступна запись на курсы по Windows 8 (курсы </w:t>
                                                </w:r>
                                                <w:hyperlink r:id="rId55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20687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 и </w:t>
                                                </w:r>
                                                <w:hyperlink r:id="rId56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20688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), SQL Server 2012 (курсы </w:t>
                                                </w:r>
                                                <w:hyperlink r:id="rId57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10775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 и </w:t>
                                                </w:r>
                                                <w:hyperlink r:id="rId58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10777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) и программированию (курсы </w:t>
                                                </w:r>
                                                <w:hyperlink r:id="rId59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20483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 и </w:t>
                                                </w:r>
                                                <w:hyperlink r:id="rId60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20480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).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11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940425" cy="9525"/>
                                        <wp:effectExtent l="0" t="0" r="0" b="0"/>
                                        <wp:docPr id="2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940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c0c0c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silver" stroked="f" o:allowincell="f" style="position:absolute;margin-left:0pt;margin-top:-0.8pt;width:467.7pt;height:0.7pt;mso-wrap-style:none;v-text-anchor:middle;mso-position-vertical:top">
                                        <v:fill o:detectmouseclick="t" type="solid" color2="#3f3f3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70"/>
                                <w:gridCol w:w="4045"/>
                              </w:tblGrid>
                              <w:tr>
                                <w:trPr/>
                                <w:tc>
                                  <w:tcPr>
                                    <w:tcW w:w="11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Segoe UI" w:ascii="Segoe UI" w:hAnsi="Segoe UI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В этот выпуск бюллетеня включены только те новости, которые соответствуют вашим предпочтениям. Мы определяем ваши предпочтения по ссылкам, на которых вы щелкали в процессе чтения предыдущих выпусков этого бюллетеня. Чтобы увидеть все новости, перейдите к </w:t>
                                    </w:r>
                                    <w:hyperlink r:id="rId61" w:tgtFrame="_blank">
                                      <w:r>
                                        <w:rPr>
                                          <w:rStyle w:val="InternetLink"/>
                                          <w:rFonts w:eastAsia="Times New Roman" w:cs="Segoe UI" w:ascii="Segoe UI" w:hAnsi="Segoe UI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ru-RU"/>
                                        </w:rPr>
                                        <w:t>полной версии бюллетеня TechNet</w:t>
                                      </w:r>
                                    </w:hyperlink>
                                    <w:r>
                                      <w:rPr>
                                        <w:rFonts w:eastAsia="Times New Roman" w:cs="Segoe UI" w:ascii="Segoe UI" w:hAnsi="Segoe UI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1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940425" cy="9525"/>
                                        <wp:effectExtent l="0" t="0" r="0" b="0"/>
                                        <wp:docPr id="2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940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c0c0c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silver" stroked="f" o:allowincell="f" style="position:absolute;margin-left:0pt;margin-top:-0.8pt;width:467.7pt;height:0.7pt;mso-wrap-style:none;v-text-anchor:middle;mso-position-vertical:top">
                                        <v:fill o:detectmouseclick="t" type="solid" color2="#3f3f3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00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0"/>
                        </w:tblGrid>
                        <w:tr>
                          <w:trPr/>
                          <w:tc>
                            <w:tcPr>
                              <w:tcW w:w="3600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36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0"/>
                                <w:gridCol w:w="3180"/>
                              </w:tblGrid>
                              <w:tr>
                                <w:trPr/>
                                <w:tc>
                                  <w:tcPr>
                                    <w:tcW w:w="42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2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60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60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6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266700" cy="190500"/>
                                                      <wp:effectExtent l="0" t="0" r="0" b="0"/>
                                                      <wp:docPr id="23" name="Рисунок 7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3" name="Рисунок 7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62"/>
                                                              <a:srcRect l="-135" t="-189" r="-135" b="-189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266700" cy="190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36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14 марта 2013 года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tbl>
                                    <w:tblPr>
                                      <w:tblW w:w="36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6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 w:cs="Segoe UI Light" w:ascii="Segoe UI Light" w:hAnsi="Segoe UI Light"/>
                                              <w:color w:val="000000"/>
                                              <w:sz w:val="27"/>
                                              <w:szCs w:val="27"/>
                                              <w:lang w:eastAsia="ru-RU"/>
                                            </w:rPr>
                                            <w:t xml:space="preserve">Мы в социальных сетях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3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6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6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tbl>
                                    <w:tblPr>
                                      <w:tblW w:w="36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88"/>
                                      <w:gridCol w:w="388"/>
                                      <w:gridCol w:w="388"/>
                                      <w:gridCol w:w="243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8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209550" cy="171450"/>
                                                <wp:effectExtent l="0" t="0" r="0" b="0"/>
                                                <wp:docPr id="24" name="Рисунок 6" descr="">
                                                  <a:hlinkClick xmlns:a="http://schemas.openxmlformats.org/drawingml/2006/main" r:id="rId64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4" name="Рисунок 6" descr="">
                                                          <a:hlinkClick r:id="rId64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3"/>
                                                        <a:srcRect l="-172" t="-210" r="-172" b="-21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09550" cy="1714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209550" cy="183515"/>
                                                <wp:effectExtent l="0" t="0" r="0" b="0"/>
                                                <wp:docPr id="25" name="Рисунок 5" descr="">
                                                  <a:hlinkClick xmlns:a="http://schemas.openxmlformats.org/drawingml/2006/main" r:id="rId66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5" name="Рисунок 5" descr="">
                                                          <a:hlinkClick r:id="rId66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5"/>
                                                        <a:srcRect l="-172" t="-210" r="-172" b="-21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09550" cy="18351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209550" cy="183515"/>
                                                <wp:effectExtent l="0" t="0" r="0" b="0"/>
                                                <wp:docPr id="26" name="Рисунок 4" descr="">
                                                  <a:hlinkClick xmlns:a="http://schemas.openxmlformats.org/drawingml/2006/main" r:id="rId68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6" name="Рисунок 4" descr="">
                                                          <a:hlinkClick r:id="rId68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7"/>
                                                        <a:srcRect l="-172" t="-210" r="-172" b="-21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09550" cy="18351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vanish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vanish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tbl>
                                    <w:tblPr>
                                      <w:tblW w:w="36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30"/>
                                      <w:gridCol w:w="3270"/>
                                    </w:tblGrid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3600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Содержание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33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888888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•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Главные новости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888888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•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Мероприятия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888888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•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Технические материалы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888888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•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Обучение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33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600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2286000" cy="1905000"/>
                                                <wp:effectExtent l="0" t="0" r="0" b="0"/>
                                                <wp:docPr id="27" name="Рисунок 3" descr="">
                                                  <a:hlinkClick xmlns:a="http://schemas.openxmlformats.org/drawingml/2006/main" r:id="rId70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7" name="Рисунок 3" descr="">
                                                          <a:hlinkClick r:id="rId70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9"/>
                                                        <a:srcRect l="-16" t="-19" r="-16" b="-19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286000" cy="19050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33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vanish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vanish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52"/>
                                      <w:gridCol w:w="68"/>
                                    </w:tblGrid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420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Бесплатное и пробное ПО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35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vanish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vanish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tbl>
                                    <w:tblPr>
                                      <w:tblW w:w="332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30"/>
                                      <w:gridCol w:w="299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888888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•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hyperlink r:id="rId71" w:tgtFrame="_blank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Times New Roman" w:ascii="Times New Roman" w:hAnsi="Times New Roman"/>
                                                <w:color w:val="0000FF"/>
                                                <w:sz w:val="24"/>
                                                <w:szCs w:val="24"/>
                                                <w:u w:val="single"/>
                                                <w:lang w:eastAsia="ru-RU"/>
                                              </w:rPr>
                                              <w:t>Windows Server 2012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888888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•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hyperlink r:id="rId72" w:tgtFrame="_blank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Times New Roman" w:ascii="Times New Roman" w:hAnsi="Times New Roman"/>
                                                <w:color w:val="0000FF"/>
                                                <w:sz w:val="24"/>
                                                <w:szCs w:val="24"/>
                                                <w:u w:val="single"/>
                                                <w:lang w:eastAsia="ru-RU"/>
                                              </w:rPr>
                                              <w:t>Windows 8 Enterprise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888888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•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hyperlink r:id="rId73" w:tgtFrame="_blank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Times New Roman" w:ascii="Times New Roman" w:hAnsi="Times New Roman"/>
                                                <w:color w:val="0000FF"/>
                                                <w:sz w:val="24"/>
                                                <w:szCs w:val="24"/>
                                                <w:u w:val="single"/>
                                                <w:lang w:eastAsia="ru-RU"/>
                                              </w:rPr>
                                              <w:t>System Center 2012 SP1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888888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•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hyperlink r:id="rId74" w:tgtFrame="_blank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Times New Roman" w:ascii="Times New Roman" w:hAnsi="Times New Roman"/>
                                                <w:color w:val="0000FF"/>
                                                <w:sz w:val="24"/>
                                                <w:szCs w:val="24"/>
                                                <w:u w:val="single"/>
                                                <w:lang w:eastAsia="ru-RU"/>
                                              </w:rPr>
                                              <w:t>SQL Server 2012 SP1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888888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•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hyperlink r:id="rId75" w:tgtFrame="_blank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Times New Roman" w:ascii="Times New Roman" w:hAnsi="Times New Roman"/>
                                                <w:color w:val="0000FF"/>
                                                <w:sz w:val="24"/>
                                                <w:szCs w:val="24"/>
                                                <w:u w:val="single"/>
                                                <w:lang w:val="en-US" w:eastAsia="ru-RU"/>
                                              </w:rPr>
                                              <w:t>Hyper-V Server 2008 R2 SP1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888888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•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hyperlink r:id="rId76" w:tgtFrame="_blank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Times New Roman" w:ascii="Times New Roman" w:hAnsi="Times New Roman"/>
                                                <w:color w:val="0000FF"/>
                                                <w:sz w:val="24"/>
                                                <w:szCs w:val="24"/>
                                                <w:u w:val="single"/>
                                                <w:lang w:val="en-US" w:eastAsia="ru-RU"/>
                                              </w:rPr>
                                              <w:t>Windows Server 2008 R2 with SP1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vanish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vanish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51"/>
                                      <w:gridCol w:w="169"/>
                                    </w:tblGrid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420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Полезные ресурсы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2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vanish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vanish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tbl>
                                    <w:tblPr>
                                      <w:tblW w:w="314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30"/>
                                      <w:gridCol w:w="281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888888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•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hyperlink r:id="rId77" w:tgtFrame="_blank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Times New Roman" w:ascii="Times New Roman" w:hAnsi="Times New Roman"/>
                                                <w:color w:val="0000FF"/>
                                                <w:sz w:val="24"/>
                                                <w:szCs w:val="24"/>
                                                <w:u w:val="single"/>
                                                <w:lang w:eastAsia="ru-RU"/>
                                              </w:rPr>
                                              <w:t>Портал TechNet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888888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•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hyperlink r:id="rId78" w:tgtFrame="_blank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Times New Roman" w:ascii="Times New Roman" w:hAnsi="Times New Roman"/>
                                                <w:color w:val="0000FF"/>
                                                <w:sz w:val="24"/>
                                                <w:szCs w:val="24"/>
                                                <w:u w:val="single"/>
                                                <w:lang w:eastAsia="ru-RU"/>
                                              </w:rPr>
                                              <w:t>Видео-доклады на TechDays.ru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888888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•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hyperlink r:id="rId79" w:tgtFrame="_blank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Times New Roman" w:ascii="Times New Roman" w:hAnsi="Times New Roman"/>
                                                <w:color w:val="0000FF"/>
                                                <w:sz w:val="24"/>
                                                <w:szCs w:val="24"/>
                                                <w:u w:val="single"/>
                                                <w:lang w:eastAsia="ru-RU"/>
                                              </w:rPr>
                                              <w:t>Форумы TechNet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888888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•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hyperlink r:id="rId80" w:tgtFrame="_blank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Times New Roman" w:ascii="Times New Roman" w:hAnsi="Times New Roman"/>
                                                <w:color w:val="0000FF"/>
                                                <w:sz w:val="24"/>
                                                <w:szCs w:val="24"/>
                                                <w:u w:val="single"/>
                                                <w:lang w:eastAsia="ru-RU"/>
                                              </w:rPr>
                                              <w:t>Блоги сотрудников Microsoft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vanish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vanish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tbl>
                                    <w:tblPr>
                                      <w:tblW w:w="36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00"/>
                                      <w:gridCol w:w="1800"/>
                                    </w:tblGrid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18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600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2286000" cy="609600"/>
                                                <wp:effectExtent l="0" t="0" r="0" b="0"/>
                                                <wp:docPr id="28" name="Рисунок 2" descr="">
                                                  <a:hlinkClick xmlns:a="http://schemas.openxmlformats.org/drawingml/2006/main" r:id="rId82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8" name="Рисунок 2" descr="">
                                                          <a:hlinkClick r:id="rId82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81"/>
                                                        <a:srcRect l="-16" t="-59" r="-16" b="-59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286000" cy="6096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18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00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0"/>
                              </w:tblGrid>
                              <w:tr>
                                <w:trPr/>
                                <w:tc>
                                  <w:tcPr>
                                    <w:tcW w:w="36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6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6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953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95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953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2953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953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Segoe UI Light" w:ascii="Segoe UI Light" w:hAnsi="Segoe UI Light"/>
                                                          <w:color w:val="000000"/>
                                                          <w:sz w:val="27"/>
                                                          <w:szCs w:val="27"/>
                                                          <w:lang w:eastAsia="ru-RU"/>
                                                        </w:rPr>
                                                        <w:t xml:space="preserve">Новые статьи на TechNet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953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vanish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vanish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360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30"/>
                                            <w:gridCol w:w="327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3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888888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•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pPr>
                                                <w:hyperlink r:id="rId83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Обновление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val="en-US" w:eastAsia="ru-RU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возможностей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val="en-US" w:eastAsia="ru-RU"/>
                                                    </w:rPr>
                                                    <w:t xml:space="preserve"> Remote Desktop Services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в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val="en-US" w:eastAsia="ru-RU"/>
                                                    </w:rPr>
                                                    <w:t xml:space="preserve"> Windows Server 2012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val="en-US"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3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888888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•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pPr>
                                                <w:hyperlink r:id="rId84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Управление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val="en-US" w:eastAsia="ru-RU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хранилищами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val="en-US" w:eastAsia="ru-RU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в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val="en-US" w:eastAsia="ru-RU"/>
                                                    </w:rPr>
                                                    <w:t xml:space="preserve"> System Center Virtual Machine Manager 2012 SP1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val="en-US"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3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888888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•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hyperlink r:id="rId85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Обзор новых возможностей System Center 2012 SP1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3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888888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•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pPr>
                                                <w:hyperlink r:id="rId86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val="en-US" w:eastAsia="ru-RU"/>
                                                    </w:rPr>
                                                    <w:t xml:space="preserve">BranchCache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в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val="en-US" w:eastAsia="ru-RU"/>
                                                    </w:rPr>
                                                    <w:t xml:space="preserve"> Windows Server 2012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и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val="en-US" w:eastAsia="ru-RU"/>
                                                    </w:rPr>
                                                    <w:t xml:space="preserve"> Windows 8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val="en-US"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3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888888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•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pPr>
                                                <w:hyperlink r:id="rId87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val="en-US" w:eastAsia="ru-RU"/>
                                                    </w:rPr>
                                                    <w:t>AZR 204 IIL. C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троим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val="en-US" w:eastAsia="ru-RU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фермы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val="en-US" w:eastAsia="ru-RU"/>
                                                    </w:rPr>
                                                    <w:t xml:space="preserve"> SharePoint 2013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в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val="en-US" w:eastAsia="ru-RU"/>
                                                    </w:rPr>
                                                    <w:t xml:space="preserve"> Windows Azure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val="en-US"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3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888888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•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hyperlink r:id="rId88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Управление доступом к файловым серверам Samba в домене Windows на базе AD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3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888888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•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hyperlink r:id="rId89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Заполняем Active Directory тестовыми пользователями для SharePoint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00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0"/>
                              </w:tblGrid>
                              <w:tr>
                                <w:trPr/>
                                <w:tc>
                                  <w:tcPr>
                                    <w:tcW w:w="36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6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6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800"/>
                                            <w:gridCol w:w="1800"/>
                                          </w:tblGrid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360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Segoe UI Light" w:ascii="Segoe UI Light" w:hAnsi="Segoe UI Light"/>
                                                    <w:color w:val="000000"/>
                                                    <w:sz w:val="27"/>
                                                    <w:szCs w:val="27"/>
                                                    <w:lang w:eastAsia="ru-RU"/>
                                                  </w:rPr>
                                                  <w:t xml:space="preserve">Курсы, доступные в MVA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1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vanish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vanish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360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30"/>
                                            <w:gridCol w:w="327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3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888888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•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hyperlink r:id="rId90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Новые возможности Windows Server 2012. Часть 2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3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888888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•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hyperlink r:id="rId91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Миграция на Windows Server 2012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3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888888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•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hyperlink r:id="rId92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Обзор System Center 2012 Orchestrator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3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888888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•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hyperlink r:id="rId93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Windows Server 201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00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.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 xml:space="preserve"> Cерверная виртуализация.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3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888888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•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hyperlink r:id="rId94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Новые возможности Windows Server 2012. Часть 1. Виртуализация, сети, хранилища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3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888888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•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pPr>
                                                <w:hyperlink r:id="rId95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Обзор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val="en-US" w:eastAsia="ru-RU"/>
                                                    </w:rPr>
                                                    <w:t xml:space="preserve"> System Center Data Protection Manager 2012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val="en-US"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3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888888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•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pPr>
                                                <w:hyperlink r:id="rId96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val="en-US" w:eastAsia="ru-RU"/>
                                                    </w:rPr>
                                                    <w:t xml:space="preserve">System Center App Controller: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обзор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val="en-US" w:eastAsia="ru-RU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и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val="en-US" w:eastAsia="ru-RU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интеграция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val="en-US" w:eastAsia="ru-RU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с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val="en-US" w:eastAsia="ru-RU"/>
                                                    </w:rPr>
                                                    <w:t xml:space="preserve"> Windows Azure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val="en-US"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3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888888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•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hyperlink r:id="rId97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Обзор System Center 2012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3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888888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•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hyperlink r:id="rId98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Построение частного облака с помощью System Center 2012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00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0"/>
                              </w:tblGrid>
                              <w:tr>
                                <w:trPr/>
                                <w:tc>
                                  <w:tcPr>
                                    <w:tcW w:w="36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6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6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60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870"/>
                                            <w:gridCol w:w="173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60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Segoe UI Light" w:ascii="Segoe UI Light" w:hAnsi="Segoe UI Light"/>
                                                    <w:color w:val="000000"/>
                                                    <w:sz w:val="27"/>
                                                    <w:szCs w:val="27"/>
                                                    <w:lang w:eastAsia="ru-RU"/>
                                                  </w:rPr>
                                                  <w:t xml:space="preserve">Журнал TechNet, январь 2013 г.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80" w:hRule="atLeast"/>
                                            </w:trPr>
                                            <w:tc>
                                              <w:tcPr>
                                                <w:tcW w:w="18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8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8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3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8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8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60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FF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2286635" cy="1752600"/>
                                                      <wp:effectExtent l="0" t="0" r="0" b="0"/>
                                                      <wp:docPr id="29" name="Рисунок 1" descr="">
                                                        <a:hlinkClick xmlns:a="http://schemas.openxmlformats.org/drawingml/2006/main" r:id="rId100"/>
                                                      </wp:docPr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9" name="Рисунок 1" descr="">
                                                                <a:hlinkClick r:id="rId100"/>
                                                              </pic:cNvPr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99"/>
                                                              <a:srcRect l="-16" t="-21" r="-16" b="-21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2286635" cy="17526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360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30"/>
                                            <w:gridCol w:w="327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3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888888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•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hyperlink r:id="rId101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О Windows из первых рук: Причинам часто придают слишком большое значение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3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888888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•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hyperlink r:id="rId102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SharePoint 2010: Подготовьте свой отдел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3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888888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•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hyperlink r:id="rId103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Диспетчер виртуальных машин System Center: Блог по управлению виртуальными машинами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3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888888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•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hyperlink r:id="rId104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egoe UI" w:ascii="Segoe UI" w:hAnsi="Segoe UI"/>
                                                      <w:color w:val="0000FF"/>
                                                      <w:sz w:val="20"/>
                                                      <w:szCs w:val="20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Windows 8: Плитки помогут оживить восприятие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Segoe UI" w:ascii="Segoe UI" w:hAnsi="Segoe UI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egoe U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lick.email.microsoftemail.com/?qs=0eb02066ae2971c8b994b757a3545d5381dffefa5c4bd0bf24029d8d68dfc13a0f25ecc718d7f156" TargetMode="External"/><Relationship Id="rId6" Type="http://schemas.openxmlformats.org/officeDocument/2006/relationships/hyperlink" Target="http://click.email.microsoftemail.com/?qs=0eb02066ae2971c8b994b757a3545d5381dffefa5c4bd0bf24029d8d68dfc13a0f25ecc718d7f156" TargetMode="External"/><Relationship Id="rId7" Type="http://schemas.openxmlformats.org/officeDocument/2006/relationships/hyperlink" Target="http://click.email.microsoftemail.com/m_hcp.aspx?qs=6d77ea3c1b939d69d62e06e94e2123ba8c68b37124fc6923fe240f38e139c9503b590458240bb2e3c238241e7b2833e96417294aba5db5a4efd2c146e1ce7ee6d63e63bc09e55d0f77e9a8a2f52db406bdcf3ca81e109bd8b5a9d6c4f574dcf4" TargetMode="External"/><Relationship Id="rId8" Type="http://schemas.openxmlformats.org/officeDocument/2006/relationships/hyperlink" Target="http://click.email.microsoftemail.com/?qs=0eb02066ae2971c863c03f6b70320f1f68bc1057fb8a4bd4b11eee54842720ca9aff6bd3acadba23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click.email.microsoftemail.com/?qs=0eb02066ae2971c80ce81b0ef55c5316beb177169805226798340f30a69e7c1f565a17b476c47a74" TargetMode="External"/><Relationship Id="rId11" Type="http://schemas.openxmlformats.org/officeDocument/2006/relationships/hyperlink" Target="http://click.email.microsoftemail.com/?qs=0eb02066ae2971c896160d59273a61bf90c3a9a898bcb15ca71d395858f7a920c2c597633f4ea376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click.email.microsoftemail.com/?qs=0eb02066ae2971c82e384eade1a12158128d33a976f8bf846fc732aacaf5487fd1f9bfad705a150a" TargetMode="External"/><Relationship Id="rId14" Type="http://schemas.openxmlformats.org/officeDocument/2006/relationships/hyperlink" Target="http://click.email.microsoftemail.com/?qs=0eb02066ae2971c8dc4f9dc4382cfdc45062456ec46a22dbcb45f479c42ce85d01e67501b65fd92a" TargetMode="External"/><Relationship Id="rId15" Type="http://schemas.openxmlformats.org/officeDocument/2006/relationships/hyperlink" Target="http://click.email.microsoftemail.com/?qs=0eb02066ae2971c83356b39d6dfe0d845af166bb4aca3b07b4ac3059321014fa354dc53280eb4765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click.email.microsoftemail.com/?qs=0eb02066ae2971c8999fce34219da388b03751d0c3e9bb98ef220b81cc3ac2024f1f049c9c35f916" TargetMode="External"/><Relationship Id="rId18" Type="http://schemas.openxmlformats.org/officeDocument/2006/relationships/hyperlink" Target="http://click.email.microsoftemail.com/?qs=0eb02066ae2971c8df2199a85c1707d7cb2fb25c5fbadcb8f1610f45bcea44f1714439b35ea5db5b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click.email.microsoftemail.com/?qs=0eb02066ae2971c8460b71c6742fd448e7a591c79b21fe0d47bfc055e06742a6cd0b3609d65cea23" TargetMode="External"/><Relationship Id="rId21" Type="http://schemas.openxmlformats.org/officeDocument/2006/relationships/hyperlink" Target="http://click.email.microsoftemail.com/?qs=0eb02066ae2971c860338b92d952ca26dedfdf59a955ded59dca2e4f04b4f6a7c8779df362381c89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click.email.microsoftemail.com/?qs=0eb02066ae2971c8422ac5ef7130df8425a82021b144f820814eb1922b3890fe09dfb30171e2b535" TargetMode="External"/><Relationship Id="rId24" Type="http://schemas.openxmlformats.org/officeDocument/2006/relationships/hyperlink" Target="http://click.email.microsoftemail.com/?qs=0eb02066ae2971c8cd51b3eaa211e2eb5fe9fef20f835b07477587554b84f3cd8c1ca936fc1990be" TargetMode="External"/><Relationship Id="rId25" Type="http://schemas.openxmlformats.org/officeDocument/2006/relationships/image" Target="media/image9.jpeg"/><Relationship Id="rId26" Type="http://schemas.openxmlformats.org/officeDocument/2006/relationships/hyperlink" Target="http://click.email.microsoftemail.com/?qs=0eb02066ae2971c82329cdcf218f28bb9a925977022418444827630bcf7abdc4bdb2822e1ecced95" TargetMode="External"/><Relationship Id="rId27" Type="http://schemas.openxmlformats.org/officeDocument/2006/relationships/image" Target="media/image10.png"/><Relationship Id="rId28" Type="http://schemas.openxmlformats.org/officeDocument/2006/relationships/hyperlink" Target="http://click.email.microsoftemail.com/?qs=0eb02066ae2971c8f83f8587401fbb53dbe6c79cf61558b15e89fccd95468b9cb3f191082ed707c7" TargetMode="External"/><Relationship Id="rId29" Type="http://schemas.openxmlformats.org/officeDocument/2006/relationships/hyperlink" Target="http://click.email.microsoftemail.com/?qs=0eb02066ae2971c8e935566d514cd986dcc7010a417830bd3aee86d557dda92a8b6ab1f8f99b63e9" TargetMode="External"/><Relationship Id="rId30" Type="http://schemas.openxmlformats.org/officeDocument/2006/relationships/image" Target="media/image11.png"/><Relationship Id="rId31" Type="http://schemas.openxmlformats.org/officeDocument/2006/relationships/hyperlink" Target="http://click.email.microsoftemail.com/?qs=0eb02066ae2971c858245a940e73f223ed917b74d4b026f91473848334eb7fda69cf85239d4906cc" TargetMode="External"/><Relationship Id="rId32" Type="http://schemas.openxmlformats.org/officeDocument/2006/relationships/hyperlink" Target="http://click.email.microsoftemail.com/?qs=0eb02066ae2971c8c2fa7469d03046a6b000b9a72c77e51ecca58ac9decd9db78aa8684bb7f18cd1" TargetMode="External"/><Relationship Id="rId33" Type="http://schemas.openxmlformats.org/officeDocument/2006/relationships/image" Target="media/image12.png"/><Relationship Id="rId34" Type="http://schemas.openxmlformats.org/officeDocument/2006/relationships/hyperlink" Target="http://click.email.microsoftemail.com/?qs=b9f80698b3ed4ee917d37752d781243f5f861972636f582d1e5c8a21a282bfa6f82acbf71bbb4f1b" TargetMode="External"/><Relationship Id="rId35" Type="http://schemas.openxmlformats.org/officeDocument/2006/relationships/image" Target="media/image13.png"/><Relationship Id="rId36" Type="http://schemas.openxmlformats.org/officeDocument/2006/relationships/hyperlink" Target="http://click.email.microsoftemail.com/?qs=b9f80698b3ed4ee9f4600eec2cbdbc14308dd567f0678e0a9cf331d685ac4a5a375e7c137c97076a" TargetMode="External"/><Relationship Id="rId37" Type="http://schemas.openxmlformats.org/officeDocument/2006/relationships/image" Target="media/image14.png"/><Relationship Id="rId38" Type="http://schemas.openxmlformats.org/officeDocument/2006/relationships/hyperlink" Target="http://click.email.microsoftemail.com/?qs=b9f80698b3ed4ee954c84d435304ba195c868b153ec8a7546d22282a66acd0d569aae584578662a8" TargetMode="External"/><Relationship Id="rId39" Type="http://schemas.openxmlformats.org/officeDocument/2006/relationships/image" Target="media/image15.png"/><Relationship Id="rId40" Type="http://schemas.openxmlformats.org/officeDocument/2006/relationships/hyperlink" Target="http://click.email.microsoftemail.com/?qs=b9f80698b3ed4ee972b2689e5a01f1588922df4a44952f36368e6f3ac9962ca52d3d4ff40a8ae934" TargetMode="External"/><Relationship Id="rId41" Type="http://schemas.openxmlformats.org/officeDocument/2006/relationships/image" Target="media/image16.png"/><Relationship Id="rId42" Type="http://schemas.openxmlformats.org/officeDocument/2006/relationships/hyperlink" Target="http://click.email.microsoftemail.com/?qs=b9f80698b3ed4ee961b514bb9024264f7eadc0be0f627a60684687dbb8288f7ea4a2e9ff91c0c036" TargetMode="External"/><Relationship Id="rId43" Type="http://schemas.openxmlformats.org/officeDocument/2006/relationships/image" Target="media/image17.png"/><Relationship Id="rId44" Type="http://schemas.openxmlformats.org/officeDocument/2006/relationships/hyperlink" Target="http://click.email.microsoftemail.com/?qs=0eb02066ae2971c814be993c7682982ca9539e35575e80d0ba637c1681cd8a69b253d0fa31789df0" TargetMode="External"/><Relationship Id="rId45" Type="http://schemas.openxmlformats.org/officeDocument/2006/relationships/hyperlink" Target="http://click.email.microsoftemail.com/?qs=0eb02066ae2971c837a5eefe6b43423a82f99bd78f8ce288702e2f5f4253d5964298c3e6341faafe" TargetMode="External"/><Relationship Id="rId46" Type="http://schemas.openxmlformats.org/officeDocument/2006/relationships/image" Target="media/image18.png"/><Relationship Id="rId47" Type="http://schemas.openxmlformats.org/officeDocument/2006/relationships/hyperlink" Target="http://click.email.microsoftemail.com/?qs=0eb02066ae2971c8cdec34572097ed732cbb2f6c0f700c617a5fd3232482555dad32dc96ca527202" TargetMode="External"/><Relationship Id="rId48" Type="http://schemas.openxmlformats.org/officeDocument/2006/relationships/hyperlink" Target="http://click.email.microsoftemail.com/?qs=0eb02066ae2971c884cdfea1c534a48ce6fd7c07a611cd44001535b6034840f5f9791479dab556c3" TargetMode="External"/><Relationship Id="rId49" Type="http://schemas.openxmlformats.org/officeDocument/2006/relationships/hyperlink" Target="http://click.email.microsoftemail.com/?qs=0eb02066ae2971c82a156da697a7159b42e472966d9a9ca508726acc13b4d41faf2647765ed2b668" TargetMode="External"/><Relationship Id="rId50" Type="http://schemas.openxmlformats.org/officeDocument/2006/relationships/image" Target="media/image19.png"/><Relationship Id="rId51" Type="http://schemas.openxmlformats.org/officeDocument/2006/relationships/hyperlink" Target="http://click.email.microsoftemail.com/?qs=0eb02066ae2971c8acdc58863c62de8e7cea185e0798524598cc8761e0374244a694d1c18cec9ed3" TargetMode="External"/><Relationship Id="rId52" Type="http://schemas.openxmlformats.org/officeDocument/2006/relationships/image" Target="media/image20.png"/><Relationship Id="rId53" Type="http://schemas.openxmlformats.org/officeDocument/2006/relationships/hyperlink" Target="http://click.email.microsoftemail.com/?qs=0eb02066ae2971c8e10ea3bc032eec7e8e4873128621513d5aacd5f79cc38403a725c988e8e9e383" TargetMode="External"/><Relationship Id="rId54" Type="http://schemas.openxmlformats.org/officeDocument/2006/relationships/hyperlink" Target="http://click.email.microsoftemail.com/?qs=0eb02066ae2971c876e19e911b42633831deecf32c1a5bc7bde3f1709fb61607beccd43d4a820a74" TargetMode="External"/><Relationship Id="rId55" Type="http://schemas.openxmlformats.org/officeDocument/2006/relationships/hyperlink" Target="http://click.email.microsoftemail.com/?qs=0eb02066ae2971c8e6735d6ff6afce64a0d05c498d99476672f6cbbc57232dec4e6df2df2f275d0c" TargetMode="External"/><Relationship Id="rId56" Type="http://schemas.openxmlformats.org/officeDocument/2006/relationships/hyperlink" Target="http://click.email.microsoftemail.com/?qs=0eb02066ae2971c84ca4963a7f759b770db79d5c689bd933c7d43d150984e5295f75275e3cff5b28" TargetMode="External"/><Relationship Id="rId57" Type="http://schemas.openxmlformats.org/officeDocument/2006/relationships/hyperlink" Target="http://click.email.microsoftemail.com/?qs=0eb02066ae2971c893bb28727e66220e08bd4ac91dee2524cb4f06465f3acd79a00752c3d2cb3f6d" TargetMode="External"/><Relationship Id="rId58" Type="http://schemas.openxmlformats.org/officeDocument/2006/relationships/hyperlink" Target="http://click.email.microsoftemail.com/?qs=0eb02066ae2971c8f251a29dc50e3b0a4989ee7c011a0b4153f7ff39cbf49ee176b676e4e815f368" TargetMode="External"/><Relationship Id="rId59" Type="http://schemas.openxmlformats.org/officeDocument/2006/relationships/hyperlink" Target="http://click.email.microsoftemail.com/?qs=0eb02066ae2971c8d86f52d268e56fe6f26144ef746adb875c45be306927b485632ffd984d1f8304" TargetMode="External"/><Relationship Id="rId60" Type="http://schemas.openxmlformats.org/officeDocument/2006/relationships/hyperlink" Target="http://click.email.microsoftemail.com/?qs=0eb02066ae2971c81a164e2b006c3c416c9be6a0d068c3f70f9ff31fbbbea1ed56f95187b2cfe6fe" TargetMode="External"/><Relationship Id="rId61" Type="http://schemas.openxmlformats.org/officeDocument/2006/relationships/hyperlink" Target="http://click.email.microsoftemail.com/?qs=0eb02066ae2971c8a5d62583ca97cbd60bfb7e4cd8253f0aa8801c92071b432a5fb5e3f7094a1f50" TargetMode="External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hyperlink" Target="http://click.email.microsoftemail.com/?qs=0eb02066ae2971c86e485a2c79780349960ba9a501e48e5010c1c24cbd2fa37a7e76cd61e4e4e2af" TargetMode="External"/><Relationship Id="rId65" Type="http://schemas.openxmlformats.org/officeDocument/2006/relationships/image" Target="media/image23.png"/><Relationship Id="rId66" Type="http://schemas.openxmlformats.org/officeDocument/2006/relationships/hyperlink" Target="http://click.email.microsoftemail.com/?qs=0eb02066ae2971c88859f99455813349ebb9cf47e214f9883ec65f6daca4f95d7c61dfebda20728d" TargetMode="External"/><Relationship Id="rId67" Type="http://schemas.openxmlformats.org/officeDocument/2006/relationships/image" Target="media/image24.png"/><Relationship Id="rId68" Type="http://schemas.openxmlformats.org/officeDocument/2006/relationships/hyperlink" Target="http://click.email.microsoftemail.com/?qs=0eb02066ae2971c8c9ed9841aa89fc187d39b9ee6b25fb1d90bb613a3d96737b92e8074b79aa7c08" TargetMode="External"/><Relationship Id="rId69" Type="http://schemas.openxmlformats.org/officeDocument/2006/relationships/image" Target="media/image25.jpeg"/><Relationship Id="rId70" Type="http://schemas.openxmlformats.org/officeDocument/2006/relationships/hyperlink" Target="http://click.email.microsoftemail.com/?qs=0eb02066ae2971c85dd01357f8dc85b5bb59e1a129e789a1231a5bce579233118e4de0e780cb0db6" TargetMode="External"/><Relationship Id="rId71" Type="http://schemas.openxmlformats.org/officeDocument/2006/relationships/hyperlink" Target="http://click.email.microsoftemail.com/?qs=0eb02066ae2971c8103e8220335a1da0b7f6de20837228bf89e46611099a0f20f5d581b84e76f964" TargetMode="External"/><Relationship Id="rId72" Type="http://schemas.openxmlformats.org/officeDocument/2006/relationships/hyperlink" Target="http://click.email.microsoftemail.com/?qs=0eb02066ae2971c83c75c3c5d29c8136dbaf153ccec36de439225a635a81a3a9c6ed1a1f674b3eb2" TargetMode="External"/><Relationship Id="rId73" Type="http://schemas.openxmlformats.org/officeDocument/2006/relationships/hyperlink" Target="http://click.email.microsoftemail.com/?qs=0eb02066ae2971c8d099f9442f4cd4bd71ddbbebde5e871ba10b49608319c3b5c5472e95a7f2927a" TargetMode="External"/><Relationship Id="rId74" Type="http://schemas.openxmlformats.org/officeDocument/2006/relationships/hyperlink" Target="http://click.email.microsoftemail.com/?qs=0eb02066ae2971c8ee515b72ce846c94a3df9ba4f3d2113c92d550546a17fd7f31726149f9c7b3b1" TargetMode="External"/><Relationship Id="rId75" Type="http://schemas.openxmlformats.org/officeDocument/2006/relationships/hyperlink" Target="http://click.email.microsoftemail.com/?qs=0eb02066ae2971c8b472ec3d2776fa06242f24c33f1fa557e40cbc7ca7621b91715bc5bd83838345" TargetMode="External"/><Relationship Id="rId76" Type="http://schemas.openxmlformats.org/officeDocument/2006/relationships/hyperlink" Target="http://click.email.microsoftemail.com/?qs=0eb02066ae2971c8f83ba717c9a3c0dc6bfb7f8211fea377bda854a14ab57f633c93e31577ab0e30" TargetMode="External"/><Relationship Id="rId77" Type="http://schemas.openxmlformats.org/officeDocument/2006/relationships/hyperlink" Target="http://click.email.microsoftemail.com/?qs=0eb02066ae2971c84350a8c2c7e14a9766cd413a1296ae994bfe280f58b153e33e8d39a3ae456e9a" TargetMode="External"/><Relationship Id="rId78" Type="http://schemas.openxmlformats.org/officeDocument/2006/relationships/hyperlink" Target="http://click.email.microsoftemail.com/?qs=0eb02066ae2971c873a32f808d0bce317bf55c8f255d24558d6903e84942bd2bfa555edd5f9ec21b" TargetMode="External"/><Relationship Id="rId79" Type="http://schemas.openxmlformats.org/officeDocument/2006/relationships/hyperlink" Target="http://click.email.microsoftemail.com/?qs=0eb02066ae2971c8a72884a876d9120c6477cb0f7c3a27f02413732c63aff69f3d03b9e7ebfb3976" TargetMode="External"/><Relationship Id="rId80" Type="http://schemas.openxmlformats.org/officeDocument/2006/relationships/hyperlink" Target="http://click.email.microsoftemail.com/?qs=0eb02066ae2971c8f55e0205518a55b721d3a363718cede3dcb8187f06105757367ac92300a88f52" TargetMode="External"/><Relationship Id="rId81" Type="http://schemas.openxmlformats.org/officeDocument/2006/relationships/image" Target="media/image26.png"/><Relationship Id="rId82" Type="http://schemas.openxmlformats.org/officeDocument/2006/relationships/hyperlink" Target="http://click.email.microsoftemail.com/?qs=0eb02066ae2971c85dd751b530c0288d3050b5adff83fd6d2260409bd37b98c8eea6ea0491ec7fdb" TargetMode="External"/><Relationship Id="rId83" Type="http://schemas.openxmlformats.org/officeDocument/2006/relationships/hyperlink" Target="http://click.email.microsoftemail.com/?qs=0eb02066ae2971c8a146a9256785c23e8112467d7574cb6e413522ea29aa93bd27f3bad3479d7423" TargetMode="External"/><Relationship Id="rId84" Type="http://schemas.openxmlformats.org/officeDocument/2006/relationships/hyperlink" Target="http://click.email.microsoftemail.com/?qs=0eb02066ae2971c8dbecd187b36998866891020afafb87e95bb239a7af2383f28d527349a0f75292" TargetMode="External"/><Relationship Id="rId85" Type="http://schemas.openxmlformats.org/officeDocument/2006/relationships/hyperlink" Target="http://click.email.microsoftemail.com/?qs=0eb02066ae2971c8b5da08956d17b0f58110674f245299fc77fc9e4f81a6de03d412620d1a7c120d" TargetMode="External"/><Relationship Id="rId86" Type="http://schemas.openxmlformats.org/officeDocument/2006/relationships/hyperlink" Target="http://click.email.microsoftemail.com/?qs=0eb02066ae2971c819412ac874015e0b7299a1bb0cc61d5c8de59ebe3864f059cdbd76271b2b4264" TargetMode="External"/><Relationship Id="rId87" Type="http://schemas.openxmlformats.org/officeDocument/2006/relationships/hyperlink" Target="http://click.email.microsoftemail.com/?qs=0eb02066ae2971c838f9fdde5e7dac02f81b89da1a91ecfa9cc23b38bba0ec9ca1597ab69e05b308" TargetMode="External"/><Relationship Id="rId88" Type="http://schemas.openxmlformats.org/officeDocument/2006/relationships/hyperlink" Target="http://click.email.microsoftemail.com/?qs=0eb02066ae2971c897c953edab815405136536b0c48a03b8da7e7017bb491e817f20ba59f988890d" TargetMode="External"/><Relationship Id="rId89" Type="http://schemas.openxmlformats.org/officeDocument/2006/relationships/hyperlink" Target="http://click.email.microsoftemail.com/?qs=0eb02066ae2971c8e3309c664242ecf73bb7e34dbe7c1ffb71dc0ba90c610c838266a0db13183668" TargetMode="External"/><Relationship Id="rId90" Type="http://schemas.openxmlformats.org/officeDocument/2006/relationships/hyperlink" Target="http://click.email.microsoftemail.com/?qs=0eb02066ae2971c8b40ced29833e9e6717fc63ea5419402320c1acbe6f2ebce520b49c461c421465" TargetMode="External"/><Relationship Id="rId91" Type="http://schemas.openxmlformats.org/officeDocument/2006/relationships/hyperlink" Target="http://click.email.microsoftemail.com/?qs=0eb02066ae2971c8db0af493d692daf5d005f09e9fba28a534c4efad9646892b1ef2c686eb831cc7" TargetMode="External"/><Relationship Id="rId92" Type="http://schemas.openxmlformats.org/officeDocument/2006/relationships/hyperlink" Target="http://click.email.microsoftemail.com/?qs=0eb02066ae2971c8d57868f150914147f0db2d497716f628ff3c15f5fa600ef1c9da7471c89323e8" TargetMode="External"/><Relationship Id="rId93" Type="http://schemas.openxmlformats.org/officeDocument/2006/relationships/hyperlink" Target="http://click.email.microsoftemail.com/?qs=0eb02066ae2971c8c3bff05dc3d2f1df4104f6e66f1ecb984f6846901ed1521b5556802e5eec7d4d" TargetMode="External"/><Relationship Id="rId94" Type="http://schemas.openxmlformats.org/officeDocument/2006/relationships/hyperlink" Target="http://click.email.microsoftemail.com/?qs=0eb02066ae2971c868d57c2fca13bc35bf7061e612f4e432917aa1314b732564e13b1e954952acee" TargetMode="External"/><Relationship Id="rId95" Type="http://schemas.openxmlformats.org/officeDocument/2006/relationships/hyperlink" Target="http://click.email.microsoftemail.com/?qs=0eb02066ae2971c838a93001e0a4ae2a2af2c4a4118a8934330ac1e3213f9d309afa3724ce43e931" TargetMode="External"/><Relationship Id="rId96" Type="http://schemas.openxmlformats.org/officeDocument/2006/relationships/hyperlink" Target="http://click.email.microsoftemail.com/?qs=0eb02066ae2971c8450a945028d5ead9bcde6c24ba98253078204f0f94cc8d157f5342a78581736b" TargetMode="External"/><Relationship Id="rId97" Type="http://schemas.openxmlformats.org/officeDocument/2006/relationships/hyperlink" Target="http://click.email.microsoftemail.com/?qs=0eb02066ae2971c8cfa72a868a5c1cbf4b413ca94b1acc4c67af25d1a6cc22dd8958e180a7221288" TargetMode="External"/><Relationship Id="rId98" Type="http://schemas.openxmlformats.org/officeDocument/2006/relationships/hyperlink" Target="http://click.email.microsoftemail.com/?qs=0eb02066ae2971c8741f3a637ec81e52754056e686b09d95797b2ef1927c6609e6eba48ddeab8bd7" TargetMode="External"/><Relationship Id="rId99" Type="http://schemas.openxmlformats.org/officeDocument/2006/relationships/image" Target="media/image27.png"/><Relationship Id="rId100" Type="http://schemas.openxmlformats.org/officeDocument/2006/relationships/hyperlink" Target="http://click.email.microsoftemail.com/?qs=0eb02066ae2971c8eca8a71404071f984b70094e1b836af2684ec44d0ad59fb75cea46b0a80be84d" TargetMode="External"/><Relationship Id="rId101" Type="http://schemas.openxmlformats.org/officeDocument/2006/relationships/hyperlink" Target="http://click.email.microsoftemail.com/?qs=0eb02066ae2971c8ff632068fb229791651241ffab720c07ee50f502c666c31922383f3d1f1132a0" TargetMode="External"/><Relationship Id="rId102" Type="http://schemas.openxmlformats.org/officeDocument/2006/relationships/hyperlink" Target="http://click.email.microsoftemail.com/?qs=0eb02066ae2971c8320c75df116694a5ca20c101b171d699501c80b8932d0d57c2c60bb97e997ffc" TargetMode="External"/><Relationship Id="rId103" Type="http://schemas.openxmlformats.org/officeDocument/2006/relationships/hyperlink" Target="http://click.email.microsoftemail.com/?qs=0eb02066ae2971c8cd9746872f0c30ea63cea9e4d447401bb406989703fa4f7a86c592883077d09b" TargetMode="External"/><Relationship Id="rId104" Type="http://schemas.openxmlformats.org/officeDocument/2006/relationships/hyperlink" Target="http://click.email.microsoftemail.com/?qs=0eb02066ae2971c83f5437431cd83604333cd6671bb2270f601252159df027c56bb2eaf70c31a53c" TargetMode="Externa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43:00Z</dcterms:created>
  <dc:creator>Markov</dc:creator>
  <dc:description/>
  <dc:language>en-US</dc:language>
  <cp:lastModifiedBy>Markov</cp:lastModifiedBy>
  <dcterms:modified xsi:type="dcterms:W3CDTF">2013-03-20T16:45:00Z</dcterms:modified>
  <cp:revision>1</cp:revision>
  <dc:subject/>
  <dc:title/>
</cp:coreProperties>
</file>