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9737"/>
      </w:tblGrid>
      <w:tr>
        <w:trPr/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16205" cy="952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3"/>
              <w:gridCol w:w="6234"/>
            </w:tblGrid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Segoe UI" w:ascii="Segoe UI" w:hAnsi="Segoe UI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92655" cy="360045"/>
                        <wp:effectExtent l="0" t="0" r="0" b="0"/>
                        <wp:docPr id="2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00" r="-16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2655" cy="360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Times New Roman" w:cs="Segoe UI" w:ascii="Segoe UI" w:hAnsi="Segoe UI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другие рассылки</w:t>
                    </w:r>
                  </w:hyperlink>
                  <w:r>
                    <w:rPr>
                      <w:rFonts w:eastAsia="Times New Roman" w:cs="Segoe UI" w:ascii="Segoe UI" w:hAnsi="Segoe UI"/>
                      <w:color w:val="313131"/>
                      <w:sz w:val="20"/>
                      <w:szCs w:val="20"/>
                      <w:lang w:eastAsia="ru-RU"/>
                    </w:rPr>
                    <w:t xml:space="preserve"> | </w:t>
                  </w:r>
                  <w:hyperlink r:id="rId5" w:tgtFrame="_blank">
                    <w:r>
                      <w:rPr>
                        <w:rStyle w:val="InternetLink"/>
                        <w:rFonts w:eastAsia="Times New Roman" w:cs="Segoe UI" w:ascii="Segoe UI" w:hAnsi="Segoe UI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архив</w:t>
                    </w:r>
                  </w:hyperlink>
                  <w:r>
                    <w:rPr>
                      <w:rFonts w:eastAsia="Times New Roman" w:cs="Segoe UI" w:ascii="Segoe UI" w:hAnsi="Segoe UI"/>
                      <w:color w:val="313131"/>
                      <w:sz w:val="20"/>
                      <w:szCs w:val="20"/>
                      <w:lang w:eastAsia="ru-RU"/>
                    </w:rPr>
                    <w:t xml:space="preserve"> | </w:t>
                  </w:r>
                  <w:hyperlink r:id="rId6" w:tgtFrame="_blank">
                    <w:r>
                      <w:rPr>
                        <w:rStyle w:val="InternetLink"/>
                        <w:rFonts w:eastAsia="Times New Roman" w:cs="Segoe UI" w:ascii="Segoe UI" w:hAnsi="Segoe UI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отказаться от подписки</w:t>
                    </w:r>
                  </w:hyperlink>
                  <w:r>
                    <w:rPr>
                      <w:rFonts w:eastAsia="Times New Roman" w:cs="Segoe UI" w:ascii="Segoe UI" w:hAnsi="Segoe UI"/>
                      <w:color w:val="313131"/>
                      <w:sz w:val="20"/>
                      <w:szCs w:val="20"/>
                      <w:lang w:eastAsia="ru-RU"/>
                    </w:rPr>
                    <w:t xml:space="preserve"> | </w:t>
                  </w:r>
                  <w:hyperlink r:id="rId7" w:tgtFrame="_blank">
                    <w:r>
                      <w:rPr>
                        <w:rStyle w:val="InternetLink"/>
                        <w:rFonts w:eastAsia="Times New Roman" w:cs="Segoe UI" w:ascii="Segoe UI" w:hAnsi="Segoe UI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личные данные</w:t>
                    </w:r>
                  </w:hyperlink>
                  <w:r>
                    <w:rPr>
                      <w:rFonts w:eastAsia="Times New Roman" w:cs="Segoe UI" w:ascii="Segoe UI" w:hAnsi="Segoe UI"/>
                      <w:color w:val="313131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Segoe UI" w:ascii="Segoe UI" w:hAnsi="Segoe UI"/>
                      <w:color w:val="000000"/>
                      <w:sz w:val="20"/>
                      <w:szCs w:val="20"/>
                      <w:lang w:eastAsia="ru-RU"/>
                    </w:rPr>
                    <w:t xml:space="preserve">Новости и материалы </w:t>
                  </w:r>
                </w:p>
              </w:tc>
              <w:tc>
                <w:tcPr>
                  <w:tcW w:w="6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37"/>
            </w:tblGrid>
            <w:tr>
              <w:trPr>
                <w:trHeight w:val="180" w:hRule="atLeast"/>
              </w:trPr>
              <w:tc>
                <w:tcPr>
                  <w:tcW w:w="9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7" w:type="dxa"/>
                  <w:tcBorders/>
                  <w:shd w:fill="CACAC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37"/>
            </w:tblGrid>
            <w:tr>
              <w:trPr/>
              <w:tc>
                <w:tcPr>
                  <w:tcW w:w="973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37"/>
                  </w:tblGrid>
                  <w:tr>
                    <w:trPr/>
                    <w:tc>
                      <w:tcPr>
                        <w:tcW w:w="9737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37"/>
                        </w:tblGrid>
                        <w:tr>
                          <w:trPr/>
                          <w:tc>
                            <w:tcPr>
                              <w:tcW w:w="97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737"/>
                              </w:tblGrid>
                              <w:tr>
                                <w:trPr/>
                                <w:tc>
                                  <w:tcPr>
                                    <w:tcW w:w="973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73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3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70"/>
                                            <w:gridCol w:w="85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36"/>
                                                    <w:szCs w:val="36"/>
                                                    <w:lang w:eastAsia="ru-RU"/>
                                                  </w:rPr>
                                                  <w:t>Уважаемые коллеги!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17855" cy="617855"/>
                                                      <wp:effectExtent l="0" t="0" r="0" b="0"/>
                                                      <wp:docPr id="3" name="Рисунок 1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" name="Рисунок 1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"/>
                                                              <a:srcRect l="-58" t="-58" r="-58" b="-5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17855" cy="61785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6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На этой неделе в США проходит ежегодное мероприятие </w:t>
                                                </w:r>
                                                <w:hyperlink r:id="rId9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Microsoft Management Summit (MMS) 2013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– специализированная конференция Microsoft, целиком посвященная вопросам управления ИТ-инфраструктуры. Все самое новое и интересное об облачных технологиях, решениях для построения и оптимизации ЦОД-ов, инструментах для развертывания операционных систем и других продуктов обсуждается в рамках конференции.</w:t>
                                                  <w:br/>
                                                  <w:t> </w:t>
                                                  <w:br/>
                                                  <w:t xml:space="preserve">По традиции к MMS приурочивают различные анонсы, связанные с System Center, Windows Azure и облачными сервисами. Мы обязательно будем знакомить вас с наиболее интересными новостями. Те из вас, кто владеет английским, могут уже сейчас просмотреть большое количество записанных докладов, интервью, дискуссий конференции на портале </w:t>
                                                </w:r>
                                                <w:hyperlink r:id="rId10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Channel 9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.</w:t>
                                                  <w:br/>
                                                  <w:t> </w:t>
                                                  <w:br/>
                                                  <w:t>Ну а для всех остальных мы подготовили курс «</w:t>
                                                </w:r>
                                                <w:hyperlink r:id="rId11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Новые возможности частного облака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», который буквально на днях появился на обучающем портале Microsoft Virtual Academy. </w:t>
                                                  <w:br/>
                                                  <w:t> </w:t>
                                                  <w:br/>
                                                  <w:t>Служба каталогов Active Directory лежит в основе управления ИТ-инфраструктурой огромного количества современных предприятий. Узнать, что нового появилось в AD с выходом Windows Server 2012, вы сможете из курса «</w:t>
                                                </w:r>
                                                <w:hyperlink r:id="rId12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Введение в Windows Server 2012 Active Directory Domain Service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». Надеемся, что эта информация будет полезна. </w:t>
                                                  <w:br/>
                                                  <w:br/>
                                                  <w:t>Всего наилучшего!</w:t>
                                                  <w:br/>
                                                  <w:br/>
                                                  <w:t>Александр Шаповал,</w:t>
                                                  <w:br/>
                                                  <w:t>эксперт по стратегическим технологиям,</w:t>
                                                  <w:br/>
                                                  <w:t xml:space="preserve">Microsoft Россия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737"/>
                              </w:tblGrid>
                              <w:tr>
                                <w:trPr/>
                                <w:tc>
                                  <w:tcPr>
                                    <w:tcW w:w="973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73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3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170"/>
                                            <w:gridCol w:w="8567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  <w:bookmarkStart w:id="0" w:name="MainNews"/>
                                                <w:bookmarkStart w:id="1" w:name="MainNews"/>
                                                <w:bookmarkEnd w:id="1"/>
                                              </w:p>
                                            </w:tc>
                                            <w:tc>
                                              <w:tcPr>
                                                <w:tcW w:w="85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C00000"/>
                                                    <w:sz w:val="32"/>
                                                    <w:szCs w:val="32"/>
                                                    <w:u w:val="single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C00000"/>
                                                    <w:sz w:val="32"/>
                                                    <w:szCs w:val="32"/>
                                                    <w:u w:val="single"/>
                                                    <w:lang w:eastAsia="ru-RU"/>
                                                  </w:rPr>
                                                  <w:t xml:space="preserve">Главные новости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C00000"/>
                                                    <w:sz w:val="16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C00000"/>
                                                    <w:sz w:val="16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17855" cy="617855"/>
                                                      <wp:effectExtent l="0" t="0" r="0" b="0"/>
                                                      <wp:docPr id="4" name="Рисунок 1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" name="Рисунок 1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3"/>
                                                              <a:srcRect l="-58" t="-58" r="-58" b="-5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17855" cy="61785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6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14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b/>
                                                      <w:bCs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Запущен хаб по Windows Server 20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Обновлен </w:t>
                                                </w:r>
                                                <w:hyperlink r:id="rId15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хаб по Windows Server 20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. Основная задача этого хаба – упростить навигацию по огромному количеству технического контента, посвященного новой серверной ОС.</w:t>
                                                  <w:br/>
                                                  <w:t>На его страницах мы постарались собрать самую необходимую и полезную информацию для того, чтобы вы могли максимально быстро начать работать с Windows Server 2012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737"/>
                              </w:tblGrid>
                              <w:tr>
                                <w:trPr/>
                                <w:tc>
                                  <w:tcPr>
                                    <w:tcW w:w="973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73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3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70"/>
                                            <w:gridCol w:w="85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  <w:bookmarkStart w:id="2" w:name="TechNews"/>
                                                <w:bookmarkStart w:id="3" w:name="TechNews"/>
                                                <w:bookmarkEnd w:id="3"/>
                                              </w:p>
                                            </w:tc>
                                            <w:tc>
                                              <w:tcPr>
                                                <w:tcW w:w="85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C00000"/>
                                                    <w:sz w:val="32"/>
                                                    <w:szCs w:val="32"/>
                                                    <w:u w:val="single"/>
                                                    <w:lang w:eastAsia="ru-RU"/>
                                                  </w:rPr>
                                                  <w:t>Технические материалы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9737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C00000"/>
                                                    <w:sz w:val="16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C00000"/>
                                                    <w:sz w:val="16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vanish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vanish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73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73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73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737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170"/>
                                                        <w:gridCol w:w="8567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617855" cy="617855"/>
                                                                  <wp:effectExtent l="0" t="0" r="0" b="0"/>
                                                                  <wp:docPr id="5" name="Рисунок 11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5" name="Рисунок 11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16"/>
                                                                          <a:srcRect l="-58" t="-58" r="-58" b="-58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617855" cy="61785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56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hyperlink r:id="rId17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eastAsia="Times New Roman" w:cs="Segoe UI" w:ascii="Segoe UI" w:hAnsi="Segoe UI"/>
                                                                  <w:b/>
                                                                  <w:bCs/>
                                                                  <w:color w:val="0000FF"/>
                                                                  <w:sz w:val="20"/>
                                                                  <w:szCs w:val="20"/>
                                                                  <w:u w:val="single"/>
                                                                  <w:lang w:eastAsia="ru-RU"/>
                                                                </w:rPr>
                                                                <w:t>Обновлены приложения «Почта», «Календарь» и «Люди» для Windows 8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t>Недавно всем пользователям Windows 8 и Windows 8 RT стали доступны обновленные версии популярных приложений «Почта», «Люди» и «Календарь». В «Почту» добавилась возможность сортировки писем по папкам. Также появилась возможность помечать наиболее значимые письма и более комфортно работать с несколькими почтовыми ящиками. В «Календаре» улучшена визуализация задач и событий, добавлен режим «Рабочая неделя», возможность отправлять письма всем участникам события, а также функция бизнес-планирования для Microsoft Exchange. Приложение «Люди» стало удобнее с точки зрения навигации и извлечения информации. Появилась возможность сортировки новостей по социальным сетям.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15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56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73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73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737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170"/>
                                                        <w:gridCol w:w="8567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617855" cy="617855"/>
                                                                  <wp:effectExtent l="0" t="0" r="0" b="0"/>
                                                                  <wp:docPr id="6" name="Рисунок 10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6" name="Рисунок 10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18"/>
                                                                          <a:srcRect l="-58" t="-58" r="-58" b="-58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617855" cy="61785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56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hyperlink r:id="rId19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eastAsia="Times New Roman" w:cs="Segoe UI" w:ascii="Segoe UI" w:hAnsi="Segoe UI"/>
                                                                  <w:b/>
                                                                  <w:bCs/>
                                                                  <w:color w:val="0000FF"/>
                                                                  <w:sz w:val="20"/>
                                                                  <w:szCs w:val="20"/>
                                                                  <w:u w:val="single"/>
                                                                  <w:lang w:eastAsia="ru-RU"/>
                                                                </w:rPr>
                                                                <w:t>Lync 2013 CU1. Перехват звонков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t>Представьте себе ситуацию: в одном кабинете сидят пять сотрудников, Маша сидит через два стола от Петра. Маша вышла из кабинета и в это время ей приходит звонок. Задача: как Петру ответить на звонок, не вставая со своего места с использованием Lync.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15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56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73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73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737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170"/>
                                                        <w:gridCol w:w="8567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617855" cy="617855"/>
                                                                  <wp:effectExtent l="0" t="0" r="0" b="0"/>
                                                                  <wp:docPr id="7" name="Рисунок 9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7" name="Рисунок 9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20"/>
                                                                          <a:srcRect l="-58" t="-58" r="-58" b="-58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617855" cy="61785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56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hyperlink r:id="rId21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eastAsia="Times New Roman" w:cs="Segoe UI" w:ascii="Segoe UI" w:hAnsi="Segoe UI"/>
                                                                  <w:b/>
                                                                  <w:bCs/>
                                                                  <w:color w:val="0000FF"/>
                                                                  <w:sz w:val="20"/>
                                                                  <w:szCs w:val="20"/>
                                                                  <w:u w:val="single"/>
                                                                  <w:lang w:eastAsia="ru-RU"/>
                                                                </w:rPr>
                                                                <w:t>Project Online и Excel Web App: облачные данные улучшают отчеты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t xml:space="preserve">Вместе с </w:t>
                                                            </w:r>
                                                            <w:hyperlink r:id="rId22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eastAsia="Times New Roman" w:cs="Segoe UI" w:ascii="Segoe UI" w:hAnsi="Segoe UI"/>
                                                                  <w:color w:val="0000FF"/>
                                                                  <w:sz w:val="20"/>
                                                                  <w:szCs w:val="20"/>
                                                                  <w:u w:val="single"/>
                                                                  <w:lang w:eastAsia="ru-RU"/>
                                                                </w:rPr>
                                                                <w:t>доступностью Project Online в Office 365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t xml:space="preserve"> в Project Online были включены новые сценарии для отчетов.</w:t>
                                                              <w:br/>
                                                              <w:t xml:space="preserve">Мы представили </w:t>
                                                            </w:r>
                                                            <w:hyperlink r:id="rId23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eastAsia="Times New Roman" w:cs="Segoe UI" w:ascii="Segoe UI" w:hAnsi="Segoe UI"/>
                                                                  <w:color w:val="0000FF"/>
                                                                  <w:sz w:val="20"/>
                                                                  <w:szCs w:val="20"/>
                                                                  <w:u w:val="single"/>
                                                                  <w:lang w:eastAsia="ru-RU"/>
                                                                </w:rPr>
                                                                <w:t>каналы OData Project Online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t xml:space="preserve"> для облегчения доступа к данным при использовании Excel 2013. Во время использования предварительной версии вы могли получать уведомления об ошибках при попытках обновить книгу Excel в Office 365. Теперь вы можете обновлять книги Excel в Excel Web App, который использует каналы OData Project Online.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15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56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73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73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737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170"/>
                                                        <w:gridCol w:w="8567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617855" cy="617855"/>
                                                                  <wp:effectExtent l="0" t="0" r="0" b="0"/>
                                                                  <wp:docPr id="8" name="Рисунок 8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8" name="Рисунок 8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24"/>
                                                                          <a:srcRect l="-58" t="-58" r="-58" b="-58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617855" cy="61785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56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hyperlink r:id="rId25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eastAsia="Times New Roman" w:cs="Segoe UI" w:ascii="Segoe UI" w:hAnsi="Segoe UI"/>
                                                                  <w:b/>
                                                                  <w:bCs/>
                                                                  <w:color w:val="0000FF"/>
                                                                  <w:sz w:val="20"/>
                                                                  <w:szCs w:val="20"/>
                                                                  <w:u w:val="single"/>
                                                                  <w:lang w:eastAsia="ru-RU"/>
                                                                </w:rPr>
                                                                <w:t>Обновление Windows Azure: Active Directory GA, новый сервис Backup, другие нововведения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t>Облачная платформа Windows Azure пополнилась двумя инфраструктурными сервисами: Windows Azure Active Directory и Windows Azure Backup, которые позволяют интегрировать каталог пользователей предприятия с облачным каталогом и организовать автоматический, защищенный и быстрый бэкап Windows Server в облако Windows Azure.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15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56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73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73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737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170"/>
                                                        <w:gridCol w:w="8567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sz w:val="20"/>
                                                                <w:szCs w:val="20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617855" cy="617855"/>
                                                                  <wp:effectExtent l="0" t="0" r="0" b="0"/>
                                                                  <wp:docPr id="9" name="Рисунок 7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9" name="Рисунок 7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26"/>
                                                                          <a:srcRect l="-58" t="-58" r="-58" b="-58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617855" cy="61785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56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hyperlink r:id="rId27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eastAsia="Times New Roman" w:cs="Segoe UI" w:ascii="Segoe UI" w:hAnsi="Segoe UI"/>
                                                                  <w:b/>
                                                                  <w:bCs/>
                                                                  <w:color w:val="000000"/>
                                                                  <w:sz w:val="20"/>
                                                                  <w:szCs w:val="20"/>
                                                                  <w:u w:val="single"/>
                                                                  <w:lang w:eastAsia="ru-RU"/>
                                                                </w:rPr>
                                                                <w:t>Обновлены системные утилиты Sysinternals: Autoruns, Disk Usage, Process Monitor, ProcDump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t xml:space="preserve">Обновлена часть системных утилит из набора </w:t>
                                                            </w:r>
                                                            <w:hyperlink r:id="rId28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eastAsia="Times New Roman" w:cs="Segoe UI" w:ascii="Segoe UI" w:hAnsi="Segoe UI"/>
                                                                  <w:color w:val="000000"/>
                                                                  <w:sz w:val="20"/>
                                                                  <w:szCs w:val="20"/>
                                                                  <w:u w:val="single"/>
                                                                  <w:lang w:eastAsia="ru-RU"/>
                                                                </w:rPr>
                                                                <w:t>Sysinternals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/>
                                                              <w:t>, а также добавлена новая утилита под названием Registry Usage.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8567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330"/>
                                                              <w:gridCol w:w="823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3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Segoe UI" w:ascii="Segoe UI" w:hAnsi="Segoe UI"/>
                                                                      <w:color w:val="888888"/>
                                                                      <w:sz w:val="20"/>
                                                                      <w:szCs w:val="20"/>
                                                                      <w:lang w:eastAsia="ru-RU"/>
                                                                    </w:rPr>
                                                                    <w:t>•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237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hyperlink r:id="rId29" w:tgtFrame="_blank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eastAsia="Times New Roman" w:cs="Segoe UI" w:ascii="Segoe UI" w:hAnsi="Segoe UI"/>
                                                                        <w:color w:val="0000FF"/>
                                                                        <w:sz w:val="20"/>
                                                                        <w:szCs w:val="20"/>
                                                                        <w:u w:val="single"/>
                                                                        <w:lang w:eastAsia="ru-RU"/>
                                                                      </w:rPr>
                                                                      <w:t>Autoruns v11.5: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>
                                                                      <w:rFonts w:eastAsia="Times New Roman" w:cs="Segoe UI" w:ascii="Segoe UI" w:hAnsi="Segoe UI"/>
                                                                      <w:color w:val="000000"/>
                                                                      <w:sz w:val="20"/>
                                                                      <w:szCs w:val="20"/>
                                                                      <w:lang w:eastAsia="ru-RU"/>
                                                                    </w:rPr>
                                                                    <w:t xml:space="preserve"> это обновление для Autoruns добавляет временную метку для исполняемых файлов и последних изменений временных меток для других типов файлов, а также в местах автозапуска, что поможет вам исследовать проблемы более подробно.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3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Segoe UI" w:ascii="Segoe UI" w:hAnsi="Segoe UI"/>
                                                                      <w:color w:val="888888"/>
                                                                      <w:sz w:val="20"/>
                                                                      <w:szCs w:val="20"/>
                                                                      <w:lang w:eastAsia="ru-RU"/>
                                                                    </w:rPr>
                                                                    <w:t>•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237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hyperlink r:id="rId30" w:tgtFrame="_blank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eastAsia="Times New Roman" w:cs="Segoe UI" w:ascii="Segoe UI" w:hAnsi="Segoe UI"/>
                                                                        <w:color w:val="0000FF"/>
                                                                        <w:sz w:val="20"/>
                                                                        <w:szCs w:val="20"/>
                                                                        <w:u w:val="single"/>
                                                                        <w:lang w:eastAsia="ru-RU"/>
                                                                      </w:rPr>
                                                                      <w:t>Disk Usage v1.5: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>
                                                                      <w:rFonts w:eastAsia="Times New Roman" w:cs="Segoe UI" w:ascii="Segoe UI" w:hAnsi="Segoe UI"/>
                                                                      <w:color w:val="000000"/>
                                                                      <w:sz w:val="20"/>
                                                                      <w:szCs w:val="20"/>
                                                                      <w:lang w:eastAsia="ru-RU"/>
                                                                    </w:rPr>
                                                                    <w:t xml:space="preserve"> утилита командной строки, которая сообщает об использованном дисковом пространстве, получила развернутый вывод в CSV файл, который включает информацию о объеме занимаемых файлов и каталогов.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3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Segoe UI" w:ascii="Segoe UI" w:hAnsi="Segoe UI"/>
                                                                      <w:color w:val="888888"/>
                                                                      <w:sz w:val="20"/>
                                                                      <w:szCs w:val="20"/>
                                                                      <w:lang w:eastAsia="ru-RU"/>
                                                                    </w:rPr>
                                                                    <w:t>•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237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hyperlink r:id="rId31" w:tgtFrame="_blank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eastAsia="Times New Roman" w:cs="Segoe UI" w:ascii="Segoe UI" w:hAnsi="Segoe UI"/>
                                                                        <w:color w:val="0000FF"/>
                                                                        <w:sz w:val="20"/>
                                                                        <w:szCs w:val="20"/>
                                                                        <w:u w:val="single"/>
                                                                        <w:lang w:eastAsia="ru-RU"/>
                                                                      </w:rPr>
                                                                      <w:t>Registry Usage v1.0: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>
                                                                      <w:rFonts w:eastAsia="Times New Roman" w:cs="Segoe UI" w:ascii="Segoe UI" w:hAnsi="Segoe UI"/>
                                                                      <w:color w:val="000000"/>
                                                                      <w:sz w:val="20"/>
                                                                      <w:szCs w:val="20"/>
                                                                      <w:lang w:eastAsia="ru-RU"/>
                                                                    </w:rPr>
                                                                    <w:t xml:space="preserve"> новая утилита, которая сообщает размер, величину и количество подключей, соответствующих определенным ключам реестра. Как и DU, RU поможет вам найти ключи, которые способствуют увеличению объема реестра.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3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Segoe UI" w:ascii="Segoe UI" w:hAnsi="Segoe UI"/>
                                                                      <w:color w:val="888888"/>
                                                                      <w:sz w:val="20"/>
                                                                      <w:szCs w:val="20"/>
                                                                      <w:lang w:eastAsia="ru-RU"/>
                                                                    </w:rPr>
                                                                    <w:t>•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237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hyperlink r:id="rId32" w:tgtFrame="_blank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eastAsia="Times New Roman" w:cs="Segoe UI" w:ascii="Segoe UI" w:hAnsi="Segoe UI"/>
                                                                        <w:color w:val="0000FF"/>
                                                                        <w:sz w:val="20"/>
                                                                        <w:szCs w:val="20"/>
                                                                        <w:u w:val="single"/>
                                                                        <w:lang w:eastAsia="ru-RU"/>
                                                                      </w:rPr>
                                                                      <w:t>Process Monitor v3.04: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>
                                                                      <w:rFonts w:eastAsia="Times New Roman" w:cs="Segoe UI" w:ascii="Segoe UI" w:hAnsi="Segoe UI"/>
                                                                      <w:color w:val="000000"/>
                                                                      <w:sz w:val="20"/>
                                                                      <w:szCs w:val="20"/>
                                                                      <w:lang w:eastAsia="ru-RU"/>
                                                                    </w:rPr>
                                                                    <w:t xml:space="preserve"> мониторинг системной активности получил поддержку новых типов файловых запросов Windows 8, а также исправление всплывающей подсказки.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3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Segoe UI" w:ascii="Segoe UI" w:hAnsi="Segoe UI"/>
                                                                      <w:color w:val="888888"/>
                                                                      <w:sz w:val="20"/>
                                                                      <w:szCs w:val="20"/>
                                                                      <w:lang w:eastAsia="ru-RU"/>
                                                                    </w:rPr>
                                                                    <w:t>•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237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hyperlink r:id="rId33" w:tgtFrame="_blank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eastAsia="Times New Roman" w:cs="Segoe UI" w:ascii="Segoe UI" w:hAnsi="Segoe UI"/>
                                                                        <w:color w:val="0000FF"/>
                                                                        <w:sz w:val="20"/>
                                                                        <w:szCs w:val="20"/>
                                                                        <w:u w:val="single"/>
                                                                        <w:lang w:eastAsia="ru-RU"/>
                                                                      </w:rPr>
                                                                      <w:t>ProcDump v5.14: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>
                                                                      <w:rFonts w:eastAsia="Times New Roman" w:cs="Segoe UI" w:ascii="Segoe UI" w:hAnsi="Segoe UI"/>
                                                                      <w:color w:val="000000"/>
                                                                      <w:sz w:val="20"/>
                                                                      <w:szCs w:val="20"/>
                                                                      <w:lang w:eastAsia="ru-RU"/>
                                                                    </w:rPr>
                                                                    <w:t xml:space="preserve"> в этом обновлении ProcDump получил возможность захватывать дамп процессов, основанный на многочисленных типах триггеров.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Segoe UI" w:hAnsi="Segoe UI" w:eastAsia="Times New Roman" w:cs="Segoe UI"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15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color w:val="000000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color w:val="000000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56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737"/>
                              </w:tblGrid>
                              <w:tr>
                                <w:trPr/>
                                <w:tc>
                                  <w:tcPr>
                                    <w:tcW w:w="973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73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737"/>
                              </w:tblGrid>
                              <w:tr>
                                <w:trPr/>
                                <w:tc>
                                  <w:tcPr>
                                    <w:tcW w:w="973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73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737"/>
                              </w:tblGrid>
                              <w:tr>
                                <w:trPr/>
                                <w:tc>
                                  <w:tcPr>
                                    <w:tcW w:w="973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73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3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70"/>
                                            <w:gridCol w:w="85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  <w:bookmarkStart w:id="4" w:name="SpecOffers"/>
                                                <w:bookmarkStart w:id="5" w:name="SpecOffers"/>
                                                <w:bookmarkEnd w:id="5"/>
                                              </w:p>
                                            </w:tc>
                                            <w:tc>
                                              <w:tcPr>
                                                <w:tcW w:w="85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C00000"/>
                                                    <w:sz w:val="32"/>
                                                    <w:szCs w:val="32"/>
                                                    <w:u w:val="single"/>
                                                    <w:lang w:eastAsia="ru-RU"/>
                                                  </w:rPr>
                                                  <w:t>Специальные предложения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C00000"/>
                                                    <w:sz w:val="16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C00000"/>
                                                    <w:sz w:val="16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17855" cy="617855"/>
                                                      <wp:effectExtent l="0" t="0" r="0" b="0"/>
                                                      <wp:docPr id="10" name="Рисунок 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" name="Рисунок 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4"/>
                                                              <a:srcRect l="-58" t="-58" r="-58" b="-5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17855" cy="61785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6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35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b/>
                                                      <w:bCs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Windows 8 + Новый Office = скидка 15 %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Специальное предложение для малого и среднего бизнеса по переходу с Windows XP и Office 2003 на новые версии. Сэкономьте до 15 % от стоимости лицензий при единовременном приобретении Windows 8 Professional Upgrade и Office Standard 2013! Играйте на опережение! Модернизируйте ваш бизнес!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17855" cy="617855"/>
                                                      <wp:effectExtent l="0" t="0" r="0" b="0"/>
                                                      <wp:docPr id="11" name="Рисунок 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" name="Рисунок 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6"/>
                                                              <a:srcRect l="-58" t="-58" r="-58" b="-5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17855" cy="61785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6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37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b/>
                                                      <w:bCs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Скидка 40 % на Windows 8 Pro Upgrade при покупке комплекта легализации GGWA + Upgrade для академических заказчиков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В период c 1 апреля до 25 июня 2013 года для академических заказчиков действует скидка 40 % на Windows 8 Upgrade при покупке комплекта GGWA + Upgrade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299835" cy="9525"/>
                                        <wp:effectExtent l="0" t="0" r="0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0000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silver" stroked="f" o:allowincell="f" style="position:absolute;margin-left:0pt;margin-top:-0.8pt;width:496pt;height:0.7pt;mso-wrap-style:none;v-text-anchor:middle;mso-position-vertical:top">
                                        <v:fill o:detectmouseclick="t" type="solid" color2="#3f3f3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70"/>
                                <w:gridCol w:w="8567"/>
                              </w:tblGrid>
                              <w:tr>
                                <w:trPr/>
                                <w:tc>
                                  <w:tcPr>
                                    <w:tcW w:w="11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Segoe UI" w:ascii="Segoe UI" w:hAnsi="Segoe UI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В этот выпуск бюллетеня включены только те новости, которые соответствуют вашим предпочтениям. Чтобы увидеть все новости, перейдите к </w:t>
                                    </w:r>
                                    <w:hyperlink r:id="rId38" w:tgtFrame="_blank">
                                      <w:r>
                                        <w:rPr>
                                          <w:rStyle w:val="InternetLink"/>
                                          <w:rFonts w:eastAsia="Times New Roman" w:cs="Segoe UI" w:ascii="Segoe UI" w:hAnsi="Segoe UI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полной версии бюллетеня TechNet</w:t>
                                      </w:r>
                                    </w:hyperlink>
                                    <w:r>
                                      <w:rPr>
                                        <w:rFonts w:eastAsia="Times New Roman" w:cs="Segoe UI" w:ascii="Segoe UI" w:hAnsi="Segoe UI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lick.email.microsoftemail.com/?qs=56dcc23a62d1bae83eeaa1387bfff95bba7550e837b0ac7b59481b379b9fefbef72a8e497be69d7b" TargetMode="External"/><Relationship Id="rId5" Type="http://schemas.openxmlformats.org/officeDocument/2006/relationships/hyperlink" Target="http://click.email.microsoftemail.com/?qs=56dcc23a62d1bae83eeaa1387bfff95bba7550e837b0ac7b59481b379b9fefbef72a8e497be69d7b" TargetMode="External"/><Relationship Id="rId6" Type="http://schemas.openxmlformats.org/officeDocument/2006/relationships/hyperlink" Target="http://click.email.microsoftemail.com/m_hcp.aspx?qs=6d77ea3c1b939d69d62e06e94e2123ba8c68b37124fc6923fe240f38e139c9503b590458240bb2e3c238241e7b2833e96417294aba5db5a4efd2c146e1ce7ee6fa8062f713fda08f5574754edce3d8508546bcd4c42ac83abb0fabb4a83464d0" TargetMode="External"/><Relationship Id="rId7" Type="http://schemas.openxmlformats.org/officeDocument/2006/relationships/hyperlink" Target="http://click.email.microsoftemail.com/?qs=56dcc23a62d1bae8547cf5b5658c5218c8fd7802e82cf2811a167f51fd643a59a329b424adeda39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click.email.microsoftemail.com/?qs=56dcc23a62d1bae88b179fd1b93ef41850c41f11e9e96ad977de7d86dac0602a5bb22b1f3ec9a7c6" TargetMode="External"/><Relationship Id="rId10" Type="http://schemas.openxmlformats.org/officeDocument/2006/relationships/hyperlink" Target="http://click.email.microsoftemail.com/?qs=56dcc23a62d1bae8113940d4122c90c4ad28b9b61e776f087d852d0e864e66cee380410ec300ce98" TargetMode="External"/><Relationship Id="rId11" Type="http://schemas.openxmlformats.org/officeDocument/2006/relationships/hyperlink" Target="http://click.email.microsoftemail.com/?qs=aae20e76d23beb465709dcb2319c5bcde7fd398524dc1f1e32b8565cfc7a61e781497869a64eee94" TargetMode="External"/><Relationship Id="rId12" Type="http://schemas.openxmlformats.org/officeDocument/2006/relationships/hyperlink" Target="http://click.email.microsoftemail.com/?qs=aae20e76d23beb46f703e544f9d7d59a7509f1e18c7ca676e6912ca79f32522e3cb20dc199040c2b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click.email.microsoftemail.com/?qs=aae20e76d23beb4666c1c29f072ec9fed2759a8a4713c76eb9823746e96360970b4ccf26b81c4603" TargetMode="External"/><Relationship Id="rId15" Type="http://schemas.openxmlformats.org/officeDocument/2006/relationships/hyperlink" Target="http://click.email.microsoftemail.com/?qs=aae20e76d23beb46c042df4a10547e1e8384adc3643c8ab2811e81c29aecff667492105c4e9834f1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click.email.microsoftemail.com/?qs=c1897b65f39ef1bd5a15f0b09308a8e3752caf09487b949348f87b0832d22600d64e3cb6cefd107f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click.email.microsoftemail.com/?qs=c1897b65f39ef1bd258bf475372a4bfcd6aef48d504e0e3030255d93dc9430e7009c6c426bf429c9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click.email.microsoftemail.com/?qs=c1897b65f39ef1bd48a4f2e885c1563aaae122dc08a5d9fbdf14d3e889b52ab76a93c7b9ae803eed" TargetMode="External"/><Relationship Id="rId22" Type="http://schemas.openxmlformats.org/officeDocument/2006/relationships/hyperlink" Target="http://click.email.microsoftemail.com/?qs=c1897b65f39ef1bd89692a179bab085b493e147451bab29c91983d77fdda5425a525cc14e02e82c8" TargetMode="External"/><Relationship Id="rId23" Type="http://schemas.openxmlformats.org/officeDocument/2006/relationships/hyperlink" Target="http://click.email.microsoftemail.com/?qs=c1897b65f39ef1bddc046ceeae5d46b7faf7751dc43ec2abb1be1af4af6550a66253155008941167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click.email.microsoftemail.com/?qs=c1897b65f39ef1bdba42ff6c07f937de33754a1edc733a794a553f6c6aeeff04d10daa44949ac9f4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click.email.microsoftemail.com/?qs=c1897b65f39ef1bd1f6c9c24c9fc10afdee8d022ce9b5a609c4d6a48400fa25f032db2fe87046bbd" TargetMode="External"/><Relationship Id="rId28" Type="http://schemas.openxmlformats.org/officeDocument/2006/relationships/hyperlink" Target="http://click.email.microsoftemail.com/?qs=c1897b65f39ef1bd7e8b38c96746fb8968b983c6bc0f5f8c0cb3da5631fc7e7b73fb7c84952d2b9f" TargetMode="External"/><Relationship Id="rId29" Type="http://schemas.openxmlformats.org/officeDocument/2006/relationships/hyperlink" Target="http://click.email.microsoftemail.com/?qs=c1897b65f39ef1bdb5293ae1fde6030564f5b58f6e2cf6c167795dd630ea0e9549df012d79ed3e7f" TargetMode="External"/><Relationship Id="rId30" Type="http://schemas.openxmlformats.org/officeDocument/2006/relationships/hyperlink" Target="http://click.email.microsoftemail.com/?qs=c1897b65f39ef1bd2fa917cabf953a33919189c976dc88a377966ff0f1ec14af5651503f1446bef0" TargetMode="External"/><Relationship Id="rId31" Type="http://schemas.openxmlformats.org/officeDocument/2006/relationships/hyperlink" Target="http://click.email.microsoftemail.com/?qs=c1897b65f39ef1bd901341a8ee48b029ddaa0d07242c9b4660e102d73c1833ba948e819a47129c0e" TargetMode="External"/><Relationship Id="rId32" Type="http://schemas.openxmlformats.org/officeDocument/2006/relationships/hyperlink" Target="http://click.email.microsoftemail.com/?qs=c1897b65f39ef1bd9ee864f0755dc42c44255dc7f18314aa7097887c2eb002ab1f2d33679871b6fe" TargetMode="External"/><Relationship Id="rId33" Type="http://schemas.openxmlformats.org/officeDocument/2006/relationships/hyperlink" Target="http://click.email.microsoftemail.com/?qs=c1897b65f39ef1bd8532f7d0b5c93ca724c17c29c5a268c18609962fb3bc48a0380d6ca878ca8354" TargetMode="External"/><Relationship Id="rId34" Type="http://schemas.openxmlformats.org/officeDocument/2006/relationships/image" Target="media/image10.png"/><Relationship Id="rId35" Type="http://schemas.openxmlformats.org/officeDocument/2006/relationships/hyperlink" Target="http://click.email.microsoftemail.com/?qs=aae20e76d23beb4680d64fc519ffbe81c9a7a01570b148adf6a900698571bf5bf2a565dd75c2fb9b" TargetMode="External"/><Relationship Id="rId36" Type="http://schemas.openxmlformats.org/officeDocument/2006/relationships/image" Target="media/image11.png"/><Relationship Id="rId37" Type="http://schemas.openxmlformats.org/officeDocument/2006/relationships/hyperlink" Target="http://click.email.microsoftemail.com/?qs=aae20e76d23beb4618e726b41dfe52b28a072d7e224e35be30a4523a2c255ced19c2150aeaa76483" TargetMode="External"/><Relationship Id="rId38" Type="http://schemas.openxmlformats.org/officeDocument/2006/relationships/hyperlink" Target="http://click.email.microsoftemail.com/?qs=aae20e76d23beb46b2a610b3c368817accbe7bafb7662950fe7cfbbcdf5c2da97e47630d8371a218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7:00Z</dcterms:created>
  <dc:creator>Markov</dc:creator>
  <dc:description/>
  <dc:language>en-US</dc:language>
  <cp:lastModifiedBy>Кузина И.Г.</cp:lastModifiedBy>
  <dcterms:modified xsi:type="dcterms:W3CDTF">2013-04-18T09:37:00Z</dcterms:modified>
  <cp:revision>2</cp:revision>
  <dc:subject/>
  <dc:title/>
</cp:coreProperties>
</file>