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9"/>
      </w:tblGrid>
      <w:tr>
        <w:trPr/>
        <w:tc>
          <w:tcPr>
            <w:tcW w:w="58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езультаты Личной олимпиады (среди школьников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2265"/>
        <w:gridCol w:w="1301"/>
        <w:gridCol w:w="1004"/>
        <w:gridCol w:w="886"/>
        <w:gridCol w:w="1866"/>
        <w:gridCol w:w="1425"/>
        <w:gridCol w:w="642"/>
        <w:gridCol w:w="1248"/>
        <w:gridCol w:w="840"/>
        <w:gridCol w:w="705"/>
        <w:gridCol w:w="639"/>
      </w:tblGrid>
      <w:tr>
        <w:trPr/>
        <w:tc>
          <w:tcPr>
            <w:tcW w:w="292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#</w:t>
            </w:r>
          </w:p>
        </w:tc>
        <w:tc>
          <w:tcPr>
            <w:tcW w:w="2265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анда</w:t>
            </w:r>
          </w:p>
        </w:tc>
        <w:tc>
          <w:tcPr>
            <w:tcW w:w="1301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гнальные башни</w:t>
            </w:r>
          </w:p>
        </w:tc>
        <w:tc>
          <w:tcPr>
            <w:tcW w:w="1004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нижная полка</w:t>
            </w:r>
          </w:p>
        </w:tc>
        <w:tc>
          <w:tcPr>
            <w:tcW w:w="886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феты</w:t>
            </w:r>
          </w:p>
        </w:tc>
        <w:tc>
          <w:tcPr>
            <w:tcW w:w="1866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ягушка-путешественница</w:t>
            </w:r>
          </w:p>
        </w:tc>
        <w:tc>
          <w:tcPr>
            <w:tcW w:w="1425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рагоценные камни</w:t>
            </w:r>
          </w:p>
        </w:tc>
        <w:tc>
          <w:tcPr>
            <w:tcW w:w="642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вно K</w:t>
            </w:r>
          </w:p>
        </w:tc>
        <w:tc>
          <w:tcPr>
            <w:tcW w:w="1248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оломка</w:t>
            </w:r>
          </w:p>
        </w:tc>
        <w:tc>
          <w:tcPr>
            <w:tcW w:w="840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ирали</w:t>
            </w:r>
          </w:p>
        </w:tc>
        <w:tc>
          <w:tcPr>
            <w:tcW w:w="705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дачи</w:t>
            </w:r>
          </w:p>
        </w:tc>
        <w:tc>
          <w:tcPr>
            <w:tcW w:w="639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Сокол Константин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46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7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6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8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3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38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Подтёлкин Владислав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55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8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08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0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7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13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1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Кулик Сергей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35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6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2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01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9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25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Шефтелевич Павел</w:t>
              </w:r>
            </w:hyperlink>
          </w:p>
        </w:tc>
        <w:tc>
          <w:tcPr>
            <w:tcW w:w="13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24</w:t>
            </w:r>
          </w:p>
        </w:tc>
        <w:tc>
          <w:tcPr>
            <w:tcW w:w="100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6</w:t>
            </w:r>
          </w:p>
        </w:tc>
        <w:tc>
          <w:tcPr>
            <w:tcW w:w="88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09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9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9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265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Вильчевский Константин</w:t>
              </w:r>
            </w:hyperlink>
          </w:p>
        </w:tc>
        <w:tc>
          <w:tcPr>
            <w:tcW w:w="13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</w:t>
            </w:r>
          </w:p>
        </w:tc>
        <w:tc>
          <w:tcPr>
            <w:tcW w:w="100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5</w:t>
            </w:r>
          </w:p>
        </w:tc>
        <w:tc>
          <w:tcPr>
            <w:tcW w:w="88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1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2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5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57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265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Русак Максим</w:t>
              </w:r>
            </w:hyperlink>
          </w:p>
        </w:tc>
        <w:tc>
          <w:tcPr>
            <w:tcW w:w="13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5</w:t>
            </w:r>
          </w:p>
        </w:tc>
        <w:tc>
          <w:tcPr>
            <w:tcW w:w="88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52</w:t>
            </w:r>
          </w:p>
        </w:tc>
        <w:tc>
          <w:tcPr>
            <w:tcW w:w="142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8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26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6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7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Лапотко Алексей</w:t>
              </w:r>
            </w:hyperlink>
          </w:p>
        </w:tc>
        <w:tc>
          <w:tcPr>
            <w:tcW w:w="13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20</w:t>
            </w:r>
          </w:p>
        </w:tc>
        <w:tc>
          <w:tcPr>
            <w:tcW w:w="100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10</w:t>
            </w:r>
          </w:p>
        </w:tc>
        <w:tc>
          <w:tcPr>
            <w:tcW w:w="88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7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50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3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Петрушенко Ирина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5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5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02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8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4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48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5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3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Петров Станислав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2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07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6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42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8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Петрашко Татьяна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6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26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5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12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9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6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3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265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Пакальнишкис Ионас</w:t>
              </w:r>
            </w:hyperlink>
          </w:p>
        </w:tc>
        <w:tc>
          <w:tcPr>
            <w:tcW w:w="13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00</w:t>
            </w:r>
          </w:p>
        </w:tc>
        <w:tc>
          <w:tcPr>
            <w:tcW w:w="88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142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5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1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265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Сазанович Никита</w:t>
              </w:r>
            </w:hyperlink>
          </w:p>
        </w:tc>
        <w:tc>
          <w:tcPr>
            <w:tcW w:w="13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03</w:t>
            </w:r>
          </w:p>
        </w:tc>
        <w:tc>
          <w:tcPr>
            <w:tcW w:w="88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08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6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265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Жарницкий Михаил</w:t>
              </w:r>
            </w:hyperlink>
          </w:p>
        </w:tc>
        <w:tc>
          <w:tcPr>
            <w:tcW w:w="13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2</w:t>
            </w:r>
          </w:p>
        </w:tc>
        <w:tc>
          <w:tcPr>
            <w:tcW w:w="88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1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6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265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Марченко Вадим</w:t>
              </w:r>
            </w:hyperlink>
          </w:p>
        </w:tc>
        <w:tc>
          <w:tcPr>
            <w:tcW w:w="13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8</w:t>
            </w:r>
          </w:p>
        </w:tc>
        <w:tc>
          <w:tcPr>
            <w:tcW w:w="88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6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3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265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Шах Егор</w:t>
              </w:r>
            </w:hyperlink>
          </w:p>
        </w:tc>
        <w:tc>
          <w:tcPr>
            <w:tcW w:w="13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3</w:t>
            </w:r>
          </w:p>
        </w:tc>
        <w:tc>
          <w:tcPr>
            <w:tcW w:w="88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3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9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265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Шаблинский Владислав</w:t>
              </w:r>
            </w:hyperlink>
          </w:p>
        </w:tc>
        <w:tc>
          <w:tcPr>
            <w:tcW w:w="13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100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27</w:t>
            </w:r>
          </w:p>
        </w:tc>
        <w:tc>
          <w:tcPr>
            <w:tcW w:w="88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1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3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265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Медяников Илья</w:t>
              </w:r>
            </w:hyperlink>
          </w:p>
        </w:tc>
        <w:tc>
          <w:tcPr>
            <w:tcW w:w="13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2</w:t>
            </w:r>
          </w:p>
        </w:tc>
        <w:tc>
          <w:tcPr>
            <w:tcW w:w="88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4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4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265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Петуховский Артур</w:t>
              </w:r>
            </w:hyperlink>
          </w:p>
        </w:tc>
        <w:tc>
          <w:tcPr>
            <w:tcW w:w="13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8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8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9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34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265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Сипейко Дмитрий</w:t>
              </w:r>
            </w:hyperlink>
          </w:p>
        </w:tc>
        <w:tc>
          <w:tcPr>
            <w:tcW w:w="13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17</w:t>
            </w:r>
          </w:p>
        </w:tc>
        <w:tc>
          <w:tcPr>
            <w:tcW w:w="100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8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7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2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265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Ильин Андрей</w:t>
              </w:r>
            </w:hyperlink>
          </w:p>
        </w:tc>
        <w:tc>
          <w:tcPr>
            <w:tcW w:w="13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25</w:t>
            </w:r>
          </w:p>
        </w:tc>
        <w:tc>
          <w:tcPr>
            <w:tcW w:w="88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1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3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9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265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Вистяж Алексей</w:t>
              </w:r>
            </w:hyperlink>
          </w:p>
        </w:tc>
        <w:tc>
          <w:tcPr>
            <w:tcW w:w="13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50</w:t>
            </w:r>
          </w:p>
        </w:tc>
        <w:tc>
          <w:tcPr>
            <w:tcW w:w="88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2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9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8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265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Пискевич Януш</w:t>
              </w:r>
            </w:hyperlink>
          </w:p>
        </w:tc>
        <w:tc>
          <w:tcPr>
            <w:tcW w:w="13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4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01</w:t>
            </w:r>
          </w:p>
        </w:tc>
        <w:tc>
          <w:tcPr>
            <w:tcW w:w="88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5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8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265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Кодосов Никита</w:t>
              </w:r>
            </w:hyperlink>
          </w:p>
        </w:tc>
        <w:tc>
          <w:tcPr>
            <w:tcW w:w="13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32</w:t>
            </w:r>
          </w:p>
        </w:tc>
        <w:tc>
          <w:tcPr>
            <w:tcW w:w="88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9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4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265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Марчукевич Евгений</w:t>
              </w:r>
            </w:hyperlink>
          </w:p>
        </w:tc>
        <w:tc>
          <w:tcPr>
            <w:tcW w:w="13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100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6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21</w:t>
            </w:r>
          </w:p>
        </w:tc>
        <w:tc>
          <w:tcPr>
            <w:tcW w:w="88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2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0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265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Изобова Мария</w:t>
              </w:r>
            </w:hyperlink>
          </w:p>
        </w:tc>
        <w:tc>
          <w:tcPr>
            <w:tcW w:w="13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33</w:t>
            </w:r>
          </w:p>
        </w:tc>
        <w:tc>
          <w:tcPr>
            <w:tcW w:w="88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7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9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265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Шидловский Олег</w:t>
              </w:r>
            </w:hyperlink>
          </w:p>
        </w:tc>
        <w:tc>
          <w:tcPr>
            <w:tcW w:w="13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100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8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36</w:t>
            </w:r>
          </w:p>
        </w:tc>
        <w:tc>
          <w:tcPr>
            <w:tcW w:w="88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6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4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265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Лешкевич Павел</w:t>
              </w:r>
            </w:hyperlink>
          </w:p>
        </w:tc>
        <w:tc>
          <w:tcPr>
            <w:tcW w:w="13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8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47</w:t>
            </w:r>
          </w:p>
        </w:tc>
        <w:tc>
          <w:tcPr>
            <w:tcW w:w="88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9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2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Пищик Никита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0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4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Яковлев Илья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3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3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Захаренко Вадим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5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2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Аксеник Дмитрий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1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1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Корольчук Артём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16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6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Сачковский Иван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5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4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Афанасенко Алексей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7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5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Бородавко Евгений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2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9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Байдан Денис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0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2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Бобр Артём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6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7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Павлович Владислав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0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9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Вычев Андрей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4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8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Родик Алексей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4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02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Гамезо Владислав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9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4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Довгаль Алексей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8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49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1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37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Подлозный Сергей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4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4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32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Вильчевский Эдуард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28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5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18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Андрухович Андрей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9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08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0:59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292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2265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Краснов Александр</w:t>
              </w:r>
            </w:hyperlink>
          </w:p>
        </w:tc>
        <w:tc>
          <w:tcPr>
            <w:tcW w:w="13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8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br/>
              <w:t>1:16</w:t>
            </w:r>
          </w:p>
        </w:tc>
        <w:tc>
          <w:tcPr>
            <w:tcW w:w="642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5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55</w:t>
            </w:r>
          </w:p>
        </w:tc>
        <w:tc>
          <w:tcPr>
            <w:tcW w:w="84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2265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Долголёв Алексей</w:t>
              </w:r>
            </w:hyperlink>
          </w:p>
        </w:tc>
        <w:tc>
          <w:tcPr>
            <w:tcW w:w="13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</w:t>
            </w:r>
          </w:p>
        </w:tc>
        <w:tc>
          <w:tcPr>
            <w:tcW w:w="100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8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3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12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3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292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2265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ahoma" w:ascii="Verdana" w:hAnsi="Verdana"/>
                  <w:color w:val="225A8D"/>
                  <w:sz w:val="17"/>
                  <w:szCs w:val="17"/>
                  <w:u w:val="none"/>
                </w:rPr>
                <w:t>Таукчи Владислав</w:t>
              </w:r>
            </w:hyperlink>
          </w:p>
        </w:tc>
        <w:tc>
          <w:tcPr>
            <w:tcW w:w="13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0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8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86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2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5</w:t>
            </w:r>
            <w:r>
              <w:rPr>
                <w:rFonts w:cs="Tahoma" w:ascii="Tahoma" w:hAnsi="Tahoma"/>
                <w:sz w:val="20"/>
                <w:szCs w:val="20"/>
              </w:rPr>
              <w:br/>
              <w:t>2:36</w:t>
            </w:r>
          </w:p>
        </w:tc>
        <w:tc>
          <w:tcPr>
            <w:tcW w:w="642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24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</w:t>
            </w:r>
          </w:p>
        </w:tc>
        <w:tc>
          <w:tcPr>
            <w:tcW w:w="84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bsu.by/contests/editor/1455/solutions/showSolutionsForContest.cmd?filter_1455_taskID=0&amp;filter_1455_userID=12820&amp;contestID=1455" TargetMode="External"/><Relationship Id="rId3" Type="http://schemas.openxmlformats.org/officeDocument/2006/relationships/hyperlink" Target="http://acm.bsu.by/contests/editor/1455/solutions/showSolutionsForContest.cmd?filter_1455_taskID=0&amp;filter_1455_userID=12816&amp;contestID=1455" TargetMode="External"/><Relationship Id="rId4" Type="http://schemas.openxmlformats.org/officeDocument/2006/relationships/hyperlink" Target="http://acm.bsu.by/contests/editor/1455/solutions/showSolutionsForContest.cmd?filter_1455_taskID=0&amp;filter_1455_userID=12759&amp;contestID=1455" TargetMode="External"/><Relationship Id="rId5" Type="http://schemas.openxmlformats.org/officeDocument/2006/relationships/hyperlink" Target="http://acm.bsu.by/contests/editor/1455/solutions/showSolutionsForContest.cmd?filter_1455_taskID=0&amp;filter_1455_userID=12821&amp;contestID=1455" TargetMode="External"/><Relationship Id="rId6" Type="http://schemas.openxmlformats.org/officeDocument/2006/relationships/hyperlink" Target="http://acm.bsu.by/contests/editor/1455/solutions/showSolutionsForContest.cmd?filter_1455_taskID=0&amp;filter_1455_userID=12760&amp;contestID=1455" TargetMode="External"/><Relationship Id="rId7" Type="http://schemas.openxmlformats.org/officeDocument/2006/relationships/hyperlink" Target="http://acm.bsu.by/contests/editor/1455/solutions/showSolutionsForContest.cmd?filter_1455_taskID=0&amp;filter_1455_userID=12804&amp;contestID=1455" TargetMode="External"/><Relationship Id="rId8" Type="http://schemas.openxmlformats.org/officeDocument/2006/relationships/hyperlink" Target="http://acm.bsu.by/contests/editor/1455/solutions/showSolutionsForContest.cmd?filter_1455_taskID=0&amp;filter_1455_userID=12780&amp;contestID=1455" TargetMode="External"/><Relationship Id="rId9" Type="http://schemas.openxmlformats.org/officeDocument/2006/relationships/hyperlink" Target="http://acm.bsu.by/contests/editor/1455/solutions/showSolutionsForContest.cmd?filter_1455_taskID=0&amp;filter_1455_userID=12802&amp;contestID=1455" TargetMode="External"/><Relationship Id="rId10" Type="http://schemas.openxmlformats.org/officeDocument/2006/relationships/hyperlink" Target="http://acm.bsu.by/contests/editor/1455/solutions/showSolutionsForContest.cmd?filter_1455_taskID=0&amp;filter_1455_userID=12773&amp;contestID=1455" TargetMode="External"/><Relationship Id="rId11" Type="http://schemas.openxmlformats.org/officeDocument/2006/relationships/hyperlink" Target="http://acm.bsu.by/contests/editor/1455/solutions/showSolutionsForContest.cmd?filter_1455_taskID=0&amp;filter_1455_userID=12787&amp;contestID=1455" TargetMode="External"/><Relationship Id="rId12" Type="http://schemas.openxmlformats.org/officeDocument/2006/relationships/hyperlink" Target="http://acm.bsu.by/contests/editor/1455/solutions/showSolutionsForContest.cmd?filter_1455_taskID=0&amp;filter_1455_userID=12769&amp;contestID=1455" TargetMode="External"/><Relationship Id="rId13" Type="http://schemas.openxmlformats.org/officeDocument/2006/relationships/hyperlink" Target="http://acm.bsu.by/contests/editor/1455/solutions/showSolutionsForContest.cmd?filter_1455_taskID=0&amp;filter_1455_userID=12778&amp;contestID=1455" TargetMode="External"/><Relationship Id="rId14" Type="http://schemas.openxmlformats.org/officeDocument/2006/relationships/hyperlink" Target="http://acm.bsu.by/contests/editor/1455/solutions/showSolutionsForContest.cmd?filter_1455_taskID=0&amp;filter_1455_userID=12768&amp;contestID=1455" TargetMode="External"/><Relationship Id="rId15" Type="http://schemas.openxmlformats.org/officeDocument/2006/relationships/hyperlink" Target="http://acm.bsu.by/contests/editor/1455/solutions/showSolutionsForContest.cmd?filter_1455_taskID=0&amp;filter_1455_userID=12766&amp;contestID=1455" TargetMode="External"/><Relationship Id="rId16" Type="http://schemas.openxmlformats.org/officeDocument/2006/relationships/hyperlink" Target="http://acm.bsu.by/contests/editor/1455/solutions/showSolutionsForContest.cmd?filter_1455_taskID=0&amp;filter_1455_userID=12803&amp;contestID=1455" TargetMode="External"/><Relationship Id="rId17" Type="http://schemas.openxmlformats.org/officeDocument/2006/relationships/hyperlink" Target="http://acm.bsu.by/contests/editor/1455/solutions/showSolutionsForContest.cmd?filter_1455_taskID=0&amp;filter_1455_userID=12762&amp;contestID=1455" TargetMode="External"/><Relationship Id="rId18" Type="http://schemas.openxmlformats.org/officeDocument/2006/relationships/hyperlink" Target="http://acm.bsu.by/contests/editor/1455/solutions/showSolutionsForContest.cmd?filter_1455_taskID=0&amp;filter_1455_userID=12792&amp;contestID=1455" TargetMode="External"/><Relationship Id="rId19" Type="http://schemas.openxmlformats.org/officeDocument/2006/relationships/hyperlink" Target="http://acm.bsu.by/contests/editor/1455/solutions/showSolutionsForContest.cmd?filter_1455_taskID=0&amp;filter_1455_userID=12797&amp;contestID=1455" TargetMode="External"/><Relationship Id="rId20" Type="http://schemas.openxmlformats.org/officeDocument/2006/relationships/hyperlink" Target="http://acm.bsu.by/contests/editor/1455/solutions/showSolutionsForContest.cmd?filter_1455_taskID=0&amp;filter_1455_userID=12758&amp;contestID=1455" TargetMode="External"/><Relationship Id="rId21" Type="http://schemas.openxmlformats.org/officeDocument/2006/relationships/hyperlink" Target="http://acm.bsu.by/contests/editor/1455/solutions/showSolutionsForContest.cmd?filter_1455_taskID=0&amp;filter_1455_userID=12811&amp;contestID=1455" TargetMode="External"/><Relationship Id="rId22" Type="http://schemas.openxmlformats.org/officeDocument/2006/relationships/hyperlink" Target="http://acm.bsu.by/contests/editor/1455/solutions/showSolutionsForContest.cmd?filter_1455_taskID=0&amp;filter_1455_userID=12777&amp;contestID=1455" TargetMode="External"/><Relationship Id="rId23" Type="http://schemas.openxmlformats.org/officeDocument/2006/relationships/hyperlink" Target="http://acm.bsu.by/contests/editor/1455/solutions/showSolutionsForContest.cmd?filter_1455_taskID=0&amp;filter_1455_userID=12793&amp;contestID=1455" TargetMode="External"/><Relationship Id="rId24" Type="http://schemas.openxmlformats.org/officeDocument/2006/relationships/hyperlink" Target="http://acm.bsu.by/contests/editor/1455/solutions/showSolutionsForContest.cmd?filter_1455_taskID=0&amp;filter_1455_userID=12794&amp;contestID=1455" TargetMode="External"/><Relationship Id="rId25" Type="http://schemas.openxmlformats.org/officeDocument/2006/relationships/hyperlink" Target="http://acm.bsu.by/contests/editor/1455/solutions/showSolutionsForContest.cmd?filter_1455_taskID=0&amp;filter_1455_userID=12790&amp;contestID=1455" TargetMode="External"/><Relationship Id="rId26" Type="http://schemas.openxmlformats.org/officeDocument/2006/relationships/hyperlink" Target="http://acm.bsu.by/contests/editor/1455/solutions/showSolutionsForContest.cmd?filter_1455_taskID=0&amp;filter_1455_userID=12795&amp;contestID=1455" TargetMode="External"/><Relationship Id="rId27" Type="http://schemas.openxmlformats.org/officeDocument/2006/relationships/hyperlink" Target="http://acm.bsu.by/contests/editor/1455/solutions/showSolutionsForContest.cmd?filter_1455_taskID=0&amp;filter_1455_userID=12783&amp;contestID=1455" TargetMode="External"/><Relationship Id="rId28" Type="http://schemas.openxmlformats.org/officeDocument/2006/relationships/hyperlink" Target="http://acm.bsu.by/contests/editor/1455/solutions/showSolutionsForContest.cmd?filter_1455_taskID=0&amp;filter_1455_userID=12786&amp;contestID=1455" TargetMode="External"/><Relationship Id="rId29" Type="http://schemas.openxmlformats.org/officeDocument/2006/relationships/hyperlink" Target="http://acm.bsu.by/contests/editor/1455/solutions/showSolutionsForContest.cmd?filter_1455_taskID=0&amp;filter_1455_userID=12781&amp;contestID=1455" TargetMode="External"/><Relationship Id="rId30" Type="http://schemas.openxmlformats.org/officeDocument/2006/relationships/hyperlink" Target="http://acm.bsu.by/contests/editor/1455/solutions/showSolutionsForContest.cmd?filter_1455_taskID=0&amp;filter_1455_userID=12789&amp;contestID=1455" TargetMode="External"/><Relationship Id="rId31" Type="http://schemas.openxmlformats.org/officeDocument/2006/relationships/hyperlink" Target="http://acm.bsu.by/contests/editor/1455/solutions/showSolutionsForContest.cmd?filter_1455_taskID=0&amp;filter_1455_userID=12818&amp;contestID=1455" TargetMode="External"/><Relationship Id="rId32" Type="http://schemas.openxmlformats.org/officeDocument/2006/relationships/hyperlink" Target="http://acm.bsu.by/contests/editor/1455/solutions/showSolutionsForContest.cmd?filter_1455_taskID=0&amp;filter_1455_userID=12770&amp;contestID=1455" TargetMode="External"/><Relationship Id="rId33" Type="http://schemas.openxmlformats.org/officeDocument/2006/relationships/hyperlink" Target="http://acm.bsu.by/contests/editor/1455/solutions/showSolutionsForContest.cmd?filter_1455_taskID=0&amp;filter_1455_userID=12782&amp;contestID=1455" TargetMode="External"/><Relationship Id="rId34" Type="http://schemas.openxmlformats.org/officeDocument/2006/relationships/hyperlink" Target="http://acm.bsu.by/contests/editor/1455/solutions/showSolutionsForContest.cmd?filter_1455_taskID=0&amp;filter_1455_userID=12813&amp;contestID=1455" TargetMode="External"/><Relationship Id="rId35" Type="http://schemas.openxmlformats.org/officeDocument/2006/relationships/hyperlink" Target="http://acm.bsu.by/contests/editor/1455/solutions/showSolutionsForContest.cmd?filter_1455_taskID=0&amp;filter_1455_userID=12805&amp;contestID=1455" TargetMode="External"/><Relationship Id="rId36" Type="http://schemas.openxmlformats.org/officeDocument/2006/relationships/hyperlink" Target="http://acm.bsu.by/contests/editor/1455/solutions/showSolutionsForContest.cmd?filter_1455_taskID=0&amp;filter_1455_userID=12798&amp;contestID=1455" TargetMode="External"/><Relationship Id="rId37" Type="http://schemas.openxmlformats.org/officeDocument/2006/relationships/hyperlink" Target="http://acm.bsu.by/contests/editor/1455/solutions/showSolutionsForContest.cmd?filter_1455_taskID=0&amp;filter_1455_userID=12776&amp;contestID=1455" TargetMode="External"/><Relationship Id="rId38" Type="http://schemas.openxmlformats.org/officeDocument/2006/relationships/hyperlink" Target="http://acm.bsu.by/contests/editor/1455/solutions/showSolutionsForContest.cmd?filter_1455_taskID=0&amp;filter_1455_userID=12772&amp;contestID=1455" TargetMode="External"/><Relationship Id="rId39" Type="http://schemas.openxmlformats.org/officeDocument/2006/relationships/hyperlink" Target="http://acm.bsu.by/contests/editor/1455/solutions/showSolutionsForContest.cmd?filter_1455_taskID=0&amp;filter_1455_userID=12812&amp;contestID=1455" TargetMode="External"/><Relationship Id="rId40" Type="http://schemas.openxmlformats.org/officeDocument/2006/relationships/hyperlink" Target="http://acm.bsu.by/contests/editor/1455/solutions/showSolutionsForContest.cmd?filter_1455_taskID=0&amp;filter_1455_userID=12799&amp;contestID=1455" TargetMode="External"/><Relationship Id="rId41" Type="http://schemas.openxmlformats.org/officeDocument/2006/relationships/hyperlink" Target="http://acm.bsu.by/contests/editor/1455/solutions/showSolutionsForContest.cmd?filter_1455_taskID=0&amp;filter_1455_userID=12801&amp;contestID=1455" TargetMode="External"/><Relationship Id="rId42" Type="http://schemas.openxmlformats.org/officeDocument/2006/relationships/hyperlink" Target="http://acm.bsu.by/contests/editor/1455/solutions/showSolutionsForContest.cmd?filter_1455_taskID=0&amp;filter_1455_userID=12756&amp;contestID=1455" TargetMode="External"/><Relationship Id="rId43" Type="http://schemas.openxmlformats.org/officeDocument/2006/relationships/hyperlink" Target="http://acm.bsu.by/contests/editor/1455/solutions/showSolutionsForContest.cmd?filter_1455_taskID=0&amp;filter_1455_userID=12796&amp;contestID=1455" TargetMode="External"/><Relationship Id="rId44" Type="http://schemas.openxmlformats.org/officeDocument/2006/relationships/hyperlink" Target="http://acm.bsu.by/contests/editor/1455/solutions/showSolutionsForContest.cmd?filter_1455_taskID=0&amp;filter_1455_userID=12784&amp;contestID=1455" TargetMode="External"/><Relationship Id="rId45" Type="http://schemas.openxmlformats.org/officeDocument/2006/relationships/hyperlink" Target="http://acm.bsu.by/contests/editor/1455/solutions/showSolutionsForContest.cmd?filter_1455_taskID=0&amp;filter_1455_userID=12775&amp;contestID=1455" TargetMode="External"/><Relationship Id="rId46" Type="http://schemas.openxmlformats.org/officeDocument/2006/relationships/hyperlink" Target="http://acm.bsu.by/contests/editor/1455/solutions/showSolutionsForContest.cmd?filter_1455_taskID=0&amp;filter_1455_userID=12815&amp;contestID=1455" TargetMode="External"/><Relationship Id="rId47" Type="http://schemas.openxmlformats.org/officeDocument/2006/relationships/hyperlink" Target="http://acm.bsu.by/contests/editor/1455/solutions/showSolutionsForContest.cmd?filter_1455_taskID=0&amp;filter_1455_userID=12800&amp;contestID=1455" TargetMode="External"/><Relationship Id="rId48" Type="http://schemas.openxmlformats.org/officeDocument/2006/relationships/hyperlink" Target="http://acm.bsu.by/contests/editor/1455/solutions/showSolutionsForContest.cmd?filter_1455_taskID=0&amp;filter_1455_userID=12806&amp;contestID=1455" TargetMode="External"/><Relationship Id="rId49" Type="http://schemas.openxmlformats.org/officeDocument/2006/relationships/hyperlink" Target="http://acm.bsu.by/contests/editor/1455/solutions/showSolutionsForContest.cmd?filter_1455_taskID=0&amp;filter_1455_userID=12774&amp;contestID=1455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2:45:00Z</dcterms:created>
  <dc:creator>pazura</dc:creator>
  <dc:description/>
  <cp:keywords/>
  <dc:language>en-US</dc:language>
  <cp:lastModifiedBy>pazura</cp:lastModifiedBy>
  <cp:lastPrinted>2013-05-19T15:46:00Z</cp:lastPrinted>
  <dcterms:modified xsi:type="dcterms:W3CDTF">2013-05-19T12:48:00Z</dcterms:modified>
  <cp:revision>1</cp:revision>
  <dc:subject/>
  <dc:title>Результаты Личной олимпиады (среди школьников)</dc:title>
</cp:coreProperties>
</file>