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drawing>
          <wp:inline distT="0" distB="0" distL="0" distR="0">
            <wp:extent cx="952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1250"/>
            </w:tblGrid>
            <w:tr>
              <w:trPr>
                <w:trHeight w:val="300" w:hRule="atLeast"/>
              </w:trPr>
              <w:tc>
                <w:tcPr>
                  <w:tcW w:w="11250" w:type="dxa"/>
                  <w:tcBorders/>
                  <w:shd w:fill="3568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FFFF"/>
                        <w:sz w:val="15"/>
                        <w:szCs w:val="15"/>
                        <w:lang w:eastAsia="ru-RU"/>
                      </w:rPr>
                      <w:t>Подписка на новост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| </w:t>
                  </w: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FFFF"/>
                        <w:sz w:val="15"/>
                        <w:szCs w:val="15"/>
                        <w:lang w:eastAsia="ru-RU"/>
                      </w:rPr>
                      <w:t>Отказаться от подписк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| </w:t>
                  </w: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FFFF"/>
                        <w:sz w:val="15"/>
                        <w:szCs w:val="15"/>
                        <w:lang w:eastAsia="ru-RU"/>
                      </w:rPr>
                      <w:t>Изменить личные данны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0" w:type="dxa"/>
            <w:tcBorders/>
            <w:shd w:fill="FFFFFF" w:val="clear"/>
            <w:vAlign w:val="center"/>
          </w:tcPr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2695"/>
            </w:tblGrid>
            <w:tr>
              <w:trPr/>
              <w:tc>
                <w:tcPr>
                  <w:tcW w:w="8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5429250" cy="1714500"/>
                        <wp:effectExtent l="0" t="0" r="0" b="0"/>
                        <wp:wrapSquare wrapText="bothSides"/>
                        <wp:docPr id="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6" r="-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714500" cy="1704975"/>
                        <wp:effectExtent l="0" t="0" r="0" b="0"/>
                        <wp:wrapSquare wrapText="bothSides"/>
                        <wp:docPr id="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0" w:type="dxa"/>
            <w:tcBorders/>
            <w:shd w:fill="FFFFFF" w:val="clear"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0950"/>
            </w:tblGrid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50"/>
                  </w:tblGrid>
                  <w:tr>
                    <w:trPr>
                      <w:trHeight w:val="1995" w:hRule="atLeast"/>
                    </w:trPr>
                    <w:tc>
                      <w:tcPr>
                        <w:tcW w:w="109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5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50"/>
                        </w:tblGrid>
                        <w:tr>
                          <w:trPr/>
                          <w:tc>
                            <w:tcPr>
                              <w:tcW w:w="8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дравствуйте, мы рады приветствовать Вас в вузовской рассылке Microsoft!</w:t>
                                <w:br/>
                                <w:br/>
                                <w:t>Рады поделиться с вами новыми материалами, призванными помочь обучению студентов разработке для Windows 8. Особо хотелось бы отметить онлайн курс по разработке приложений, организованный совместно с ИНТУИТ и проводимый непосредственно сотрудниками Microsof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ращаем также ваше внимание, что набор на бесплатные курсы повышения квалификации преподавателей продолжается. Курс получил рекомендацию УМО по политехническому образованию, занятия проходят на базе ведущих университетов Российской Федер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Если ваши студенты разрабатывают или уже разработали приложения – у них есть прекрасная возможность попробовать свои силы в наших конкурсах и выиграть замечательные призы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Эти и другие наши новости читайте в рассылк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Полностью опубликован Windows 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 рамках совместного эксперимента по массовому online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 xml:space="preserve"> выложен online-курс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Windows 8. Курс включает в себя 71 лекцию, разделенные на 4 тематических потока: общие, дизайн, разработка на XAML/C# и разработка на HTML/JS, лабораторные работы на одном из двух языков программирования (C# или JS), а также тесты и экзамен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9600" cy="589915"/>
                                    <wp:effectExtent l="0" t="0" r="0" b="0"/>
                                    <wp:docPr id="4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5899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hyperlink r:id="rId10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eastAsia="ru-RU"/>
                                  </w:rPr>
                                  <w:t>Бесплатные курсы повышения квалификации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8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88" w:before="0" w:after="200"/>
                                      <w:textAlignment w:val="top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9125" cy="619125"/>
                                          <wp:effectExtent l="0" t="0" r="0" b="0"/>
                                          <wp:docPr id="5" name="Рисунок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Рисунок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912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88" w:before="280" w:after="280"/>
                                      <w:textAlignment w:val="top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урс по разработке для Windows 8, на основе которого проводятся курсы повышения квалификации, получил рекомендацию УМО по политехническому образованию. Курсы уже проходят в 5 городах России, заявки на участие все еще принимаются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Обучение проводится по курсу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Разработка приложений для современных операционных систем (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Windows 8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88" w:before="0" w:after="0"/>
                                      <w:textAlignment w:val="top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Курс предназначен для преподавателей вузов, желающих изучить средства и техники разработки приложений Windows 8 с целью дальнейшей разработки и внедрения новых курсов по направлению «Разработка приложений». Курс содержит основные сведения о платформе Windows 8, новом дизайне Windows, таких концепциях, как «живые» плитки, уведомления и Магазин Windows. Форма обучения очно-заочная, продолжительность очного обучения в классе для каждого курса - 16 часов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 w:before="280" w:after="280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На курсы приглашаются преподаватели, которые проводят занятия по информационным технологиям в рамках обязательной программы вуза. Подать заявку на курсы в вашем городе и подробнее узнать о курсах можно 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здесь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19125" cy="619125"/>
                                    <wp:effectExtent l="0" t="0" r="0" b="0"/>
                                    <wp:docPr id="6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8" t="-58" r="-58" b="-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619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hyperlink r:id="rId14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shd w:fill="FFFFFF" w:val="clear"/>
                                    <w:lang w:eastAsia="ru-RU"/>
                                  </w:rPr>
                                  <w:t>Пройдите опрос: "Технологии Майкрософт в преподавании ИТ-дисциплин и выиграйте призы!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eastAsia="ru-RU"/>
                                </w:rPr>
                                <w:t xml:space="preserve">Продолжается опрос Национального Открытого Университета "ИНТУИТ" представителей вузов по текущему состоянию и перспективным потребностям в учебных курсах по информационным технологиям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eastAsia="ru-RU"/>
                                </w:rPr>
                                <w:t>Информация, полученная в результате опроса, позволит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left="720" w:hanging="36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mbol" w:ascii="Symbol" w:hAnsi="Symbo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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eastAsia="ru-RU"/>
                                </w:rPr>
                                <w:t>Разрабатывать новые учебные материалы, программы и курсы по наиболее актуальным направлениям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left="720" w:hanging="36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mbol" w:ascii="Symbol" w:hAnsi="Symbo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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eastAsia="ru-RU"/>
                                </w:rPr>
                                <w:t xml:space="preserve">Повысить эффективность нашего с вами взаимодействия;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left="720" w:hanging="36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mbol" w:ascii="Symbol" w:hAnsi="Symbo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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eastAsia="ru-RU"/>
                                </w:rPr>
                                <w:t>Сделать программы и предложения Microsoft ещё более интересными и полезными для университетского сообщества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shd w:fill="FFFFFF" w:val="clear"/>
                                  <w:lang w:eastAsia="ru-RU"/>
                                </w:rPr>
                                <w:t xml:space="preserve">Заполнение опросника займет не более 5 минут, а среди заполнивших формы в июне </w:t>
                                <w:br/>
                                <w:t>этого года будут разыграны приз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КОНКУРСЫ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t xml:space="preserve">Конкурс </w:t>
                              </w: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eastAsia="ru-RU"/>
                                  </w:rPr>
                                  <w:t>«Разработай свое первое приложение»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 xml:space="preserve"> продлён до 8 июня 2013 года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br/>
                                <w:t>Мы видим большой наплыв участников в последнюю неделю конкурса и по  комментариям участников поняли, что многие не успели вовремя пройти все процессы сертификации приложения в Windows Store в майские праздники. Именно поэтому мы продлеваем конкурс до 8 июня. Удачи всем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t xml:space="preserve">Осталось 2 недели до завершения конкурса </w:t>
                              </w:r>
                              <w:hyperlink r:id="rId16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“Москва глазами разработчиков”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Успейте принять участие в конкурсе городских приложений! Единая мобильная платформа (ЕМП) Москвы открывает данные и возможности мобильной инфраструктуры города для разработчиков приложений. Более 900 000 москвичей уже пользуется городскими сервисами Единой мобильной платформы Москвы. Используйте API ЕМП при создании вашего приложения для Windows 8 или Windows Phone. Примеры отличных и нужных идей приложений вы найдёте </w:t>
                              </w:r>
                              <w:hyperlink r:id="rId1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здесь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Шансы на победу очень велики. Полные условия конкурса </w:t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здесь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keepNext w:val="true"/>
                                <w:spacing w:lineRule="auto" w:line="240" w:before="20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t xml:space="preserve">Предлагаем вашему вниманию материалы для обучения студентов </w:t>
                                <w:br/>
                                <w:t>разработке для Windows 8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546A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28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18"/>
                                  <w:szCs w:val="18"/>
                                  <w:lang w:eastAsia="ru-RU"/>
                                </w:rPr>
                                <w:t>С</w:t>
                              </w:r>
                              <w:hyperlink r:id="rId1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овременная технологическая платформа Microsoft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546A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hyperlink r:id="rId20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Центр разработки приложений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546A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hyperlink r:id="rId2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Онлайн-курс по основам разработки ПО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546A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hyperlink r:id="rId2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ru-RU"/>
                                  </w:rPr>
                                  <w:t>Windows 8 Camp Training Kit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546A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8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546A"/>
                                  <w:sz w:val="18"/>
                                  <w:szCs w:val="18"/>
                                  <w:lang w:eastAsia="ru-RU"/>
                                </w:rPr>
                                <w:t>Учебные курсы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8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25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3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Разработка приложений Microsoft Windows 8 для преподавателей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 </w:t>
                                      <w:br/>
                                      <w:t xml:space="preserve">Курс предназначен для преподавателей вузов, желающих изучить средства и техники разработки приложений Магазина Windows с целью дальнейшей разработки и внедрения новых курсов по направлению «Разработка приложений»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4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Программная логика приложений для Windows 8, созданных с использованием HTML</w:t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CSS и JavaScript и их взаимодействие с системой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 </w:t>
                                      <w:br/>
                                      <w:t>Учебный курс посвящен особенностям реализации программной логики приложений для Windows 8, созданных с использованием HTML, CSS и JavaScript, он состоит из 6 глав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hyperlink r:id="rId25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Пользовательский интерфейс приложений для Windows 8, созданных с использованием HTML, CSS и JavaScript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 </w:t>
                                      <w:br/>
                                      <w:t>Предлагаемый учебный курс посвящен особенностям разработки интерфейсов приложений для Windows 8 с использованием технологий HTML, CSS и JavaScript. Он состоит из 5 глав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6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Введение в разработку приложений для Windows 8 с использованием HTML</w:t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CSS и JavaScript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 </w:t>
                                      <w:br/>
                                      <w:t>Предлагаемый учебный курс посвящен основам разработки приложений для Windows 8 с использованием технологий HTML, CSS и JavaScript. Он состоит из 6 глав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9" w:hRule="atLeast"/>
                                </w:trPr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Проектирование приложений для Modern UI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</w:t>
                                      <w:br/>
                                      <w:t>Предлагаемый учебный курс состоит из 11 модулей, он посвящен проектированию приложений для Windows Store.                                     </w:t>
                                    </w:r>
                                  </w:p>
                                  <w:tbl>
                                    <w:tblPr>
                                      <w:tblW w:w="8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28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sz w:val="18"/>
                                                <w:szCs w:val="18"/>
                                                <w:lang w:eastAsia="ru-RU"/>
                                              </w:rPr>
                                              <w:t>Разработка приложений для Modern U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 xml:space="preserve">  </w:t>
                                            <w:br/>
                                            <w:t>Предлагаемый учебный курс посвящен разработке WinRT-приложений и содержит следующие 9 модулей.                 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3" w:hRule="atLeast"/>
                                </w:trPr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9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Разработка приложений для Windows 8 на языке C#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 </w:t>
                                      <w:br/>
                                      <w:t>С помощью данной книги вы научитесь создавать новый тип приложений – Windows Store приложения, для операционной системы Windows 8. Такие приложения представляют собой сплав новой парадигмы интерфейса, эффективного современного API и соответствующей платформы разработк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7282A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нлайн трансляция крупнейшего мероприятия для разработчиков от Microsoft – Devcon 201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27282A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риглашаем вас присоединиться к онлайн-трансляции крупнейшей конференции Microsoft по разработке и тестированию ПО </w:t>
                                    </w:r>
                                    <w:hyperlink r:id="rId30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DevCon 2013,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27282A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которая начнется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7282A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 мая с 10:00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27282A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и будет длиться в течение двух дней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27282A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пециально для зрителей трансляции в этом году будут проводиться включения с места проведения в прямом эфире, интервью с докладчиками и участниками, что позволит вам почувствовать особую атмосферу конференции. Подробное расписание докладов </w:t>
                                    </w:r>
                                    <w:hyperlink r:id="rId31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sz w:val="18"/>
                                          <w:szCs w:val="18"/>
                                          <w:lang w:eastAsia="ru-RU"/>
                                        </w:rPr>
                                        <w:t>доступно на сайте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paragraph">
    <w:name w:val="b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email.microsoftemail.com/?qs=220f6d654d16712c45db4373e240d8facd0eae9fff5d41a663d9638be2e876c9a3360d01a678ed1c" TargetMode="External"/><Relationship Id="rId4" Type="http://schemas.openxmlformats.org/officeDocument/2006/relationships/hyperlink" Target="http://click.email.microsoftemail.com/?qs=220f6d654d16712ce5a388064bdd0dc0a20a0555778183be546dfeabaeaa60444c76b47cf1aec3af" TargetMode="External"/><Relationship Id="rId5" Type="http://schemas.openxmlformats.org/officeDocument/2006/relationships/hyperlink" Target="http://click.email.microsoftemail.com/?qs=220f6d654d16712c457624c43f1d04df737a25249996a23b6973907f47a000f012e7b57ed725f17b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click.email.microsoftemail.com/?qs=220f6d654d16712c3e6d6f6f4def8c3f0ee33d086faf144bde66ee43cda0bbb59f56513519a5451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click.email.microsoftemail.com/?qs=220f6d654d16712cccf9071b6762119b5a465391bdb929ebdecc41ec942c5e88aa06675dc2434f76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click.email.microsoftemail.com/?qs=220f6d654d16712cccf9071b6762119b5a465391bdb929ebdecc41ec942c5e88aa06675dc2434f76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click.email.microsoftemail.com/?qs=220f6d654d16712cd9c99f42d4429fb65a98b44333f532abe103a7fd080ecc56d994d7bee56971ec" TargetMode="External"/><Relationship Id="rId15" Type="http://schemas.openxmlformats.org/officeDocument/2006/relationships/hyperlink" Target="http://click.email.microsoftemail.com/?qs=220f6d654d16712c63af9ed8deb045099c55aa414a75cbf6e67c3f7b6d07a66272b9c02c6fbcd5e6" TargetMode="External"/><Relationship Id="rId16" Type="http://schemas.openxmlformats.org/officeDocument/2006/relationships/hyperlink" Target="http://click.email.microsoftemail.com/?qs=220f6d654d16712cf2521da56db8c63bb0408979c63edc21de6fde7af6f12a8ed8ade1d129d20a36" TargetMode="External"/><Relationship Id="rId17" Type="http://schemas.openxmlformats.org/officeDocument/2006/relationships/hyperlink" Target="http://click.email.microsoftemail.com/?qs=220f6d654d16712c60c27ef273a6ae6ed0185985a8729a11c8f0224624969b2c7587c1a0f02b6c82" TargetMode="External"/><Relationship Id="rId18" Type="http://schemas.openxmlformats.org/officeDocument/2006/relationships/hyperlink" Target="http://click.email.microsoftemail.com/?qs=220f6d654d16712cf2521da56db8c63bb0408979c63edc21de6fde7af6f12a8ed8ade1d129d20a36" TargetMode="External"/><Relationship Id="rId19" Type="http://schemas.openxmlformats.org/officeDocument/2006/relationships/hyperlink" Target="http://click.email.microsoftemail.com/?qs=220f6d654d16712c033c37c4ea2849bb528f7fa42a063c29e49ab827fe213abf8850694182e0a5e9" TargetMode="External"/><Relationship Id="rId20" Type="http://schemas.openxmlformats.org/officeDocument/2006/relationships/hyperlink" Target="http://click.email.microsoftemail.com/?qs=220f6d654d16712c6fc8de93fb77059103a80fe3058f31903ce4b6fb501100e016e7c4170f44d55a" TargetMode="External"/><Relationship Id="rId21" Type="http://schemas.openxmlformats.org/officeDocument/2006/relationships/hyperlink" Target="http://click.email.microsoftemail.com/?qs=220f6d654d16712c3e6d6f6f4def8c3f0ee33d086faf144bde66ee43cda0bbb59f56513519a5451d" TargetMode="External"/><Relationship Id="rId22" Type="http://schemas.openxmlformats.org/officeDocument/2006/relationships/hyperlink" Target="http://click.email.microsoftemail.com/?qs=220f6d654d16712c188c23e3f69641047d60eb8bafed1f99bac6157d32ce152355a48b57cfae7661" TargetMode="External"/><Relationship Id="rId23" Type="http://schemas.openxmlformats.org/officeDocument/2006/relationships/hyperlink" Target="http://click.email.microsoftemail.com/?qs=220f6d654d16712c54cd5857cbf4911db8296cab78d1f7d996e8d9cd474790fad22dc6bd1240160d" TargetMode="External"/><Relationship Id="rId24" Type="http://schemas.openxmlformats.org/officeDocument/2006/relationships/hyperlink" Target="http://click.email.microsoftemail.com/?qs=220f6d654d16712c8752a30f6d79c85386b2abf5ca326d44f5b78318eeb561266026a9eee2ee55d6" TargetMode="External"/><Relationship Id="rId25" Type="http://schemas.openxmlformats.org/officeDocument/2006/relationships/hyperlink" Target="http://click.email.microsoftemail.com/?qs=220f6d654d16712c629183fd545c650357656eda7d54899e85cadb482da1ae9faaaef3da63ad0412" TargetMode="External"/><Relationship Id="rId26" Type="http://schemas.openxmlformats.org/officeDocument/2006/relationships/hyperlink" Target="http://click.email.microsoftemail.com/?qs=220f6d654d16712cbf6a5c7cb8cb2dce38449ce18d5790ae389fe22f517bfc8598e1300c85b83117" TargetMode="External"/><Relationship Id="rId27" Type="http://schemas.openxmlformats.org/officeDocument/2006/relationships/hyperlink" Target="http://click.email.microsoftemail.com/?qs=220f6d654d16712c7613d6618f532b50df010b177a9a744748171b3707c0f057cf68743605fd1309" TargetMode="External"/><Relationship Id="rId28" Type="http://schemas.openxmlformats.org/officeDocument/2006/relationships/hyperlink" Target="http://click.email.microsoftemail.com/?qs=220f6d654d16712cfafa4ea99b7938018471188553169d10ed8673063b798d6c681bc86eda90f6b7" TargetMode="External"/><Relationship Id="rId29" Type="http://schemas.openxmlformats.org/officeDocument/2006/relationships/hyperlink" Target="http://click.email.microsoftemail.com/?qs=220f6d654d16712c3a10bd28ca80f4b997109fb77404d45cda53b5ee0f4f945f72a5f53d9b1c3b29" TargetMode="External"/><Relationship Id="rId30" Type="http://schemas.openxmlformats.org/officeDocument/2006/relationships/hyperlink" Target="http://click.email.microsoftemail.com/?qs=220f6d654d16712c93d7e0b3325903b8132ef13b2b618a891b848d193b9a0097badf7ee8961783e5" TargetMode="External"/><Relationship Id="rId31" Type="http://schemas.openxmlformats.org/officeDocument/2006/relationships/hyperlink" Target="http://click.email.microsoftemail.com/?qs=220f6d654d16712ca89bf6ba6999ca31165dfce41f2282de7c22eaa7bcc9c4a87fc37daea1cdb09d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6:00Z</dcterms:created>
  <dc:creator>Markov</dc:creator>
  <dc:description/>
  <dc:language>en-US</dc:language>
  <cp:lastModifiedBy>Markov</cp:lastModifiedBy>
  <dcterms:modified xsi:type="dcterms:W3CDTF">2013-06-11T07:58:00Z</dcterms:modified>
  <cp:revision>1</cp:revision>
  <dc:subject/>
  <dc:title/>
</cp:coreProperties>
</file>