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Новинки книг на русском языке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ышло несколько интересных книг по SAP на русском языке. Среди них давно ожидаемая книга по финансам.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60"/>
              <w:gridCol w:w="7695"/>
            </w:tblGrid>
            <w:tr>
              <w:trPr/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120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2500" cy="1409700"/>
                        <wp:effectExtent l="0" t="0" r="0" b="0"/>
                        <wp:docPr id="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" t="-26" r="-3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hyperlink r:id="rId4">
                    <w:r>
                      <w:rPr>
                        <w:rStyle w:val="InternetLink"/>
                        <w:b/>
                        <w:bCs/>
                      </w:rPr>
                      <w:t>SAP HCM. Вид сбоку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 xml:space="preserve">Розничная цена: </w:t>
                  </w:r>
                  <w:r>
                    <w:rPr>
                      <w:b/>
                      <w:bCs/>
                    </w:rPr>
                    <w:t>700 р. (спец. цена для студентов и преподавателей и ВУЗов - 560р.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втор: Виталий Поцелуев.</w:t>
                  </w:r>
                </w:p>
                <w:p>
                  <w:pPr>
                    <w:pStyle w:val="Normal"/>
                    <w:widowControl/>
                    <w:bidi w:val="0"/>
                    <w:spacing w:before="0" w:after="120"/>
                    <w:rPr/>
                  </w:pPr>
                  <w:r>
                    <w:rPr/>
                    <w:t>Книга адресована, с одной стороны, тем, кто имеет опыт работы с SAP HR и кому любопытно, как этот компонент устроен изнутри, как можно сделать что-то иначе, как упростить те или иные решения. С другой стороны, эта будет полезна и тем, кто только приступил к изучению рассматриваемого компонента. В этом случае ее можно будет использовать как справочник.</w:t>
                  </w:r>
                </w:p>
              </w:tc>
            </w:tr>
            <w:tr>
              <w:trPr/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120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2500" cy="1409700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" t="-26" r="-3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b/>
                        <w:bCs/>
                      </w:rPr>
                      <w:t>Учет и Отчетность в SAP ERP. Конфигурация и проектирование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 </w:t>
                  </w:r>
                  <w:r>
                    <w:rPr/>
                    <w:t>Розничная цена:</w:t>
                  </w:r>
                  <w:r>
                    <w:rPr>
                      <w:b/>
                      <w:bCs/>
                    </w:rPr>
                    <w:t xml:space="preserve"> 3000 р.(спец. цена для студентов и преподавателей и ВУЗов - 2400р.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вторы: Наэм Ариф и Шейх Мухаммед Таусееф., 700 стр.</w:t>
                  </w:r>
                </w:p>
                <w:p>
                  <w:pPr>
                    <w:pStyle w:val="Normal"/>
                    <w:widowControl/>
                    <w:bidi w:val="0"/>
                    <w:spacing w:before="0" w:after="120"/>
                    <w:rPr/>
                  </w:pPr>
                  <w:r>
                    <w:rPr/>
                    <w:t>Книга адресована тем,</w:t>
                  </w:r>
                  <w:r>
                    <w:rPr>
                      <w:b/>
                      <w:bCs/>
                    </w:rPr>
                    <w:t xml:space="preserve"> кто хочет овладеть важнейшими вопросами, связанными с проектированием и конфигурацией  внедрения компонента «Учет и Отчетность» SAP ERP.</w:t>
                  </w:r>
                </w:p>
              </w:tc>
            </w:tr>
            <w:tr>
              <w:trPr/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120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2500" cy="1409700"/>
                        <wp:effectExtent l="0" t="0" r="0" b="0"/>
                        <wp:docPr id="3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" t="-26" r="-3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hyperlink r:id="rId8">
                    <w:r>
                      <w:rPr>
                        <w:rStyle w:val="InternetLink"/>
                        <w:b/>
                        <w:bCs/>
                      </w:rPr>
                      <w:t>Синяя книга SAP. краткий бизнес-путеводитель по миру SAP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Розничная цена</w:t>
                  </w:r>
                  <w:r>
                    <w:rPr>
                      <w:b/>
                      <w:bCs/>
                    </w:rPr>
                    <w:t>: 1000 р.(спец. цена для студентов и преподавателей и ВУЗов - 800р.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втор: Майкл Доан</w:t>
                  </w:r>
                </w:p>
                <w:p>
                  <w:pPr>
                    <w:pStyle w:val="Normal"/>
                    <w:widowControl/>
                    <w:bidi w:val="0"/>
                    <w:spacing w:before="0" w:after="120"/>
                    <w:rPr/>
                  </w:pPr>
                  <w:r>
                    <w:rPr/>
                    <w:t>Книга адресована, руководителям проектных групп и руководителям предприятий, которые задумались о внедрении ERP. Всем, кто желает узнать что это такое SAP, как она работает и сколько стоит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  <w:tr>
        <w:trPr>
          <w:trHeight w:val="6000" w:hRule="atLeast"/>
        </w:trPr>
        <w:tc>
          <w:tcPr>
            <w:tcW w:w="9571" w:type="dxa"/>
            <w:tcBorders/>
          </w:tcPr>
          <w:p>
            <w:pPr>
              <w:pStyle w:val="Heading1"/>
              <w:spacing w:before="0" w:after="120"/>
              <w:ind w:left="720" w:hanging="720"/>
              <w:textAlignment w:val="top"/>
              <w:rPr>
                <w:rFonts w:ascii="Arial Black" w:hAnsi="Arial Black" w:cs="Arial"/>
                <w:color w:val="FF0000"/>
                <w:sz w:val="29"/>
                <w:szCs w:val="29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Программа подготовка консультантов «20-15»</w:t>
            </w:r>
          </w:p>
          <w:p>
            <w:pPr>
              <w:pStyle w:val="Style18"/>
              <w:spacing w:lineRule="atLeast" w:line="210"/>
              <w:textAlignment w:val="top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Мы продолжаем инвестировать в формирование и развитие нашей партнерской экосистемы.</w:t>
              <w:br/>
              <w:br/>
              <w:t xml:space="preserve">У нас по-прежнему амбициозные планы – мы хотим, чтобы 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к концу 2015 года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наша экосистема насчитывала 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20 000 специалистов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. </w:t>
              <w:br/>
              <w:br/>
              <w:t xml:space="preserve">Многие из вас уже принимали участие в наших программах: «500 консультантов» в 2010 году, «500+» в 2011, в 2012 - «20-15». Мы рады сообщить, что 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Программа «20-15»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продолжается. </w:t>
              <w:br/>
              <w:br/>
              <w:t xml:space="preserve">Как и в прошлом году, для Вас как партнеров в рамках 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Программы «20-15»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действует 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специальное предложение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: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305050" cy="368998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3689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"/>
                                    <w:gridCol w:w="34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0" w:before="0" w:after="120"/>
                                          <w:rPr>
                                            <w:rFonts w:cs="Arial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33333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5250" cy="9525"/>
                                              <wp:effectExtent l="0" t="0" r="0" b="0"/>
                                              <wp:docPr id="5" name="Рисунок 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Рисунок 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0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0" w:before="0" w:after="120"/>
                                          <w:rPr>
                                            <w:rFonts w:cs="Arial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33333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209800" cy="1066800"/>
                                              <wp:effectExtent l="0" t="0" r="0" b="0"/>
                                              <wp:docPr id="6" name="Рисунок 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Рисунок 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2" t="-25" r="-12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09800" cy="1066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cs="Arial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0" w:before="0" w:after="120"/>
                                          <w:rPr>
                                            <w:rFonts w:cs="Arial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1.5pt;height:290.55pt;mso-wrap-distance-left:2.25pt;mso-wrap-distance-right:0pt;mso-wrap-distance-top:0pt;mso-wrap-distance-bottom:0pt;margin-top:-16.35pt;mso-position-vertical:center;mso-position-vertical-relative:text;margin-left:286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5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120"/>
                                    <w:rPr>
                                      <w:rFonts w:cs="Arial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3333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" cy="9525"/>
                                        <wp:effectExtent l="0" t="0" r="0" b="0"/>
                                        <wp:docPr id="7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120"/>
                                    <w:rPr>
                                      <w:rFonts w:cs="Arial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3333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09800" cy="1066800"/>
                                        <wp:effectExtent l="0" t="0" r="0" b="0"/>
                                        <wp:docPr id="8" name="Рисунок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2" t="-25" r="-1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9800" cy="106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cs="Arial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3333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120"/>
                                    <w:rPr>
                                      <w:rFonts w:cs="Arial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3333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209800" cy="234632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234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34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80" w:type="dxa"/>
                                        <w:tcBorders/>
                                        <w:shd w:fill="E3E9E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225" w:before="0" w:after="120"/>
                                          <w:outlineLvl w:val="5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44697D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44697D"/>
                                            <w:szCs w:val="18"/>
                                          </w:rPr>
                                          <w:t xml:space="preserve">Координатор Программы «20-15»: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tLeast" w:line="210"/>
                                          <w:rPr/>
                                        </w:pPr>
                                        <w:hyperlink r:id="rId13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333333"/>
                                              <w:sz w:val="17"/>
                                              <w:szCs w:val="17"/>
                                            </w:rPr>
                                            <w:t>Татьяна Блинова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  <w:t>тел. +7 495 755 9800 доб.2288</w:t>
                                        </w:r>
                                      </w:p>
                                      <w:tbl>
                                        <w:tblPr>
                                          <w:tblW w:w="232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0"/>
                                          <w:gridCol w:w="2026"/>
                                          <w:gridCol w:w="150"/>
                                        </w:tblGrid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1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10" w:before="0" w:after="120"/>
                                                <w:rPr>
                                                  <w:rFonts w:cs="Arial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color w:val="333333"/>
                                                  <w:sz w:val="17"/>
                                                  <w:szCs w:val="17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0" cy="200025"/>
                                                    <wp:effectExtent l="0" t="0" r="0" b="0"/>
                                                    <wp:docPr id="10" name="Рисунок 1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" name="Рисунок 1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"/>
                                                            <a:srcRect l="-377" t="-180" r="-377" b="-18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0" cy="2000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6" w:type="dxa"/>
                                              <w:tcBorders/>
                                              <w:shd w:fill="44697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10" w:before="0" w:after="12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hyperlink r:id="rId15" w:tgtFrame="blank">
                                                <w:r>
                                                  <w:rPr>
                                                    <w:rStyle w:val="InternetLink"/>
                                                    <w:rFonts w:cs="Tahoma" w:ascii="Tahoma" w:hAnsi="Tahoma"/>
                                                    <w:b/>
                                                    <w:bCs/>
                                                    <w:color w:val="FFFFFF"/>
                                                    <w:sz w:val="17"/>
                                                    <w:szCs w:val="17"/>
                                                  </w:rPr>
                                                  <w:t xml:space="preserve">Календарь программы 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1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10" w:before="0" w:after="120"/>
                                                <w:rPr>
                                                  <w:rFonts w:cs="Arial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color w:val="333333"/>
                                                  <w:sz w:val="17"/>
                                                  <w:szCs w:val="17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0" cy="200025"/>
                                                    <wp:effectExtent l="0" t="0" r="0" b="0"/>
                                                    <wp:docPr id="11" name="Рисунок 1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Рисунок 1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"/>
                                                            <a:srcRect l="-377" t="-180" r="-377" b="-18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0" cy="2000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8"/>
                                          <w:spacing w:lineRule="atLeast" w:line="210" w:before="28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 xml:space="preserve">Регистрационную форму необходимо заполнить и выслать на адрес: </w:t>
                                        </w:r>
                                        <w:hyperlink r:id="rId17" w:tgtFrame="_blank">
                                          <w:r>
                                            <w:rPr>
                                              <w:rStyle w:val="InternetLink"/>
                                              <w:rFonts w:cs="Arial"/>
                                              <w:sz w:val="17"/>
                                              <w:szCs w:val="17"/>
                                            </w:rPr>
                                            <w:t>popkova.irina@sap.com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4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0" w:before="0" w:after="120"/>
                                          <w:rPr>
                                            <w:rFonts w:cs="Arial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33333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23570" cy="9525"/>
                                              <wp:effectExtent l="0" t="0" r="0" b="0"/>
                                              <wp:docPr id="12" name="Рисунок 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Рисунок 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23570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4pt;height:184.7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3480" w:type="dxa"/>
                                  <w:tcBorders/>
                                  <w:shd w:fill="E3E9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25" w:before="0" w:after="120"/>
                                    <w:outlineLvl w:val="5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697D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697D"/>
                                      <w:szCs w:val="18"/>
                                    </w:rPr>
                                    <w:t xml:space="preserve">Координатор Программы «20-15»: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10"/>
                                    <w:rPr/>
                                  </w:pPr>
                                  <w:hyperlink r:id="rId19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333333"/>
                                        <w:sz w:val="17"/>
                                        <w:szCs w:val="17"/>
                                      </w:rPr>
                                      <w:t>Татьяна Блинова</w:t>
                                    </w:r>
                                  </w:hyperlink>
                                  <w:r>
                                    <w:rPr/>
                                    <w:br/>
                                    <w:t>тел. +7 495 755 9800 доб.2288</w:t>
                                  </w:r>
                                </w:p>
                                <w:tbl>
                                  <w:tblPr>
                                    <w:tblW w:w="23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"/>
                                    <w:gridCol w:w="2026"/>
                                    <w:gridCol w:w="15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0" w:before="0" w:after="120"/>
                                          <w:rPr>
                                            <w:rFonts w:cs="Arial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33333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5250" cy="200025"/>
                                              <wp:effectExtent l="0" t="0" r="0" b="0"/>
                                              <wp:docPr id="13" name="Рисунок 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Рисунок 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377" t="-180" r="-377" b="-18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0" cy="2000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/>
                                        <w:shd w:fill="44697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0"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21" w:tgtFrame="blank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bCs/>
                                              <w:color w:val="FFFFFF"/>
                                              <w:sz w:val="17"/>
                                              <w:szCs w:val="17"/>
                                            </w:rPr>
                                            <w:t xml:space="preserve">Календарь программы 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0" w:before="0" w:after="120"/>
                                          <w:rPr>
                                            <w:rFonts w:cs="Arial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33333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5250" cy="200025"/>
                                              <wp:effectExtent l="0" t="0" r="0" b="0"/>
                                              <wp:docPr id="14" name="Рисунок 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Рисунок 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377" t="-180" r="-377" b="-18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0" cy="2000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8"/>
                                    <w:spacing w:lineRule="atLeast" w:line="210" w:before="2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7"/>
                                      <w:szCs w:val="17"/>
                                    </w:rPr>
                                    <w:t xml:space="preserve">Регистрационную форму необходимо заполнить и выслать на адрес: </w:t>
                                  </w:r>
                                  <w:hyperlink r:id="rId23" w:tgtFrame="_blank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7"/>
                                        <w:szCs w:val="17"/>
                                      </w:rPr>
                                      <w:t>popkova.irina@sap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120"/>
                                    <w:rPr>
                                      <w:rFonts w:cs="Arial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3333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3570" cy="9525"/>
                                        <wp:effectExtent l="0" t="0" r="0" b="0"/>
                                        <wp:docPr id="15" name="Рисунок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Рисунок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357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55" w:before="280" w:after="45"/>
              <w:ind w:left="450" w:hanging="360"/>
              <w:textAlignment w:val="top"/>
              <w:rPr/>
            </w:pPr>
            <w:r>
              <w:rPr>
                <w:rFonts w:cs="Arial"/>
                <w:b/>
                <w:bCs/>
                <w:color w:val="333333"/>
                <w:sz w:val="17"/>
                <w:szCs w:val="17"/>
              </w:rPr>
              <w:t>70% скидка</w:t>
            </w:r>
            <w:r>
              <w:rPr>
                <w:rFonts w:cs="Arial"/>
                <w:color w:val="333333"/>
                <w:sz w:val="17"/>
                <w:szCs w:val="17"/>
              </w:rPr>
              <w:t xml:space="preserve"> от стандартной стоимости курсов по Бизнес-аналитике, Решениям по направлениям бизнеса, Базам данных и Технологиям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55" w:before="0" w:after="280"/>
              <w:ind w:left="450" w:hanging="360"/>
              <w:textAlignment w:val="top"/>
              <w:rPr/>
            </w:pPr>
            <w:r>
              <w:rPr>
                <w:rFonts w:cs="Arial"/>
                <w:color w:val="333333"/>
                <w:sz w:val="17"/>
                <w:szCs w:val="17"/>
              </w:rPr>
              <w:t xml:space="preserve">часть курсов консультанты смогут пройти </w:t>
            </w:r>
            <w:r>
              <w:rPr>
                <w:rFonts w:cs="Arial"/>
                <w:b/>
                <w:bCs/>
                <w:color w:val="333333"/>
                <w:sz w:val="17"/>
                <w:szCs w:val="17"/>
              </w:rPr>
              <w:t>бесплатно</w:t>
            </w:r>
            <w:r>
              <w:rPr>
                <w:rFonts w:cs="Arial"/>
                <w:color w:val="333333"/>
                <w:sz w:val="17"/>
                <w:szCs w:val="17"/>
              </w:rPr>
              <w:t>.</w:t>
            </w:r>
          </w:p>
          <w:p>
            <w:pPr>
              <w:pStyle w:val="Style18"/>
              <w:spacing w:lineRule="atLeast" w:line="210"/>
              <w:textAlignment w:val="top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Приняв участие в Программе «20-15», Вы получаете следующие преимуществ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55" w:before="280" w:after="45"/>
              <w:ind w:left="450" w:hanging="360"/>
              <w:textAlignment w:val="top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  <w:t>сокращение инвестиций на развитие и обучение персонал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55" w:before="0" w:after="120"/>
              <w:ind w:left="450" w:hanging="360"/>
              <w:textAlignment w:val="top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  <w:t>быстрое развитие молодых специалистов по новым направления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55" w:before="0" w:after="280"/>
              <w:ind w:left="450" w:hanging="360"/>
              <w:textAlignment w:val="top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  <w:t>наращивание экспертизы по крайне востребованным и стратегическим решениям.</w:t>
            </w:r>
          </w:p>
          <w:p>
            <w:pPr>
              <w:pStyle w:val="Style18"/>
              <w:spacing w:lineRule="atLeast" w:line="210"/>
              <w:textAlignment w:val="top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В 2013 году 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Программа «20-15»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будет включать в себя обучение по следующим направлениям:</w:t>
            </w:r>
          </w:p>
          <w:p>
            <w:pPr>
              <w:pStyle w:val="Style18"/>
              <w:spacing w:lineRule="atLeast" w:line="210"/>
              <w:textAlignment w:val="top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Подготовка стажеров, расширение Практик SAP у новых и текущих партнеров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55" w:before="280" w:after="45"/>
              <w:ind w:left="450" w:hanging="360"/>
              <w:textAlignment w:val="top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  <w:t xml:space="preserve">Курс по Финансам - FI/CO, для стажеров (A1FIN, 8 дней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55" w:before="0" w:after="280"/>
              <w:ind w:left="450" w:hanging="360"/>
              <w:textAlignment w:val="top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  <w:t xml:space="preserve">Курс по Логистике - MM/SD/PP, для стажеров (A1LOG, 10 дней). </w:t>
            </w:r>
          </w:p>
          <w:p>
            <w:pPr>
              <w:pStyle w:val="Style18"/>
              <w:spacing w:lineRule="atLeast" w:line="210"/>
              <w:textAlignment w:val="top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Курсы по направлениям бизнеса (Line of Business, LoB)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55" w:before="280" w:after="45"/>
              <w:ind w:left="450" w:hanging="360"/>
              <w:textAlignment w:val="top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  <w:t xml:space="preserve">Курс HCM - Бизнес-процессы в Управлении человеческим капиталом (A1HR, 5 дней)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55" w:before="0" w:after="120"/>
              <w:ind w:left="450" w:hanging="360"/>
              <w:textAlignment w:val="top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  <w:t xml:space="preserve">Курсы EWM100 и EWM110 – Расширенное управление складами (A1EWM, 3 дня; A1EWM1, 5 дней)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55" w:before="0" w:after="120"/>
              <w:ind w:left="450" w:hanging="360"/>
              <w:textAlignment w:val="top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  <w:t>Курс SCM (APO) – Расширенное планирование и оптимизация в SAP SCM / Основной интерфейс APO (A1APO, 3 дня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55" w:before="0" w:after="120"/>
              <w:ind w:left="450" w:hanging="360"/>
              <w:textAlignment w:val="top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  <w:t xml:space="preserve">Курс Procurement – Управление закупками (SAPSRM, 3 дня)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55" w:before="0" w:after="120"/>
              <w:ind w:left="450" w:hanging="360"/>
              <w:textAlignment w:val="top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  <w:t>Курсы TM100; TM110 - Управление процессами транспортировки в SAP (А1TM, 3 дня; A1TM1, 5 дней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55" w:before="0" w:after="280"/>
              <w:ind w:left="450" w:hanging="360"/>
              <w:textAlignment w:val="top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  <w:t>Курс EAM (PLM300) - Техническое обслуживание и ремонт оборудования (A1EAM, 3 дня).</w:t>
            </w:r>
          </w:p>
          <w:p>
            <w:pPr>
              <w:pStyle w:val="Style18"/>
              <w:spacing w:lineRule="atLeast" w:line="210"/>
              <w:textAlignment w:val="top"/>
              <w:rPr>
                <w:rFonts w:ascii="Arial" w:hAnsi="Arial" w:cs="Arial"/>
                <w:color w:val="333333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Бизнес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аналитика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  <w:lang w:val="en-US"/>
              </w:rPr>
              <w:t xml:space="preserve"> (Business Analytics, BA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280" w:after="45"/>
              <w:ind w:left="450" w:hanging="360"/>
              <w:textAlignment w:val="top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  <w:t xml:space="preserve">Курс BusinessObjects BI - Разработка, отчетность, визуализация показателей (A1BOS, 5 дней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120"/>
              <w:ind w:left="450" w:hanging="360"/>
              <w:textAlignment w:val="top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  <w:t xml:space="preserve">Курс BusinessObjects BPC - Планирование и консолидация (A1BPC, 5 дней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120"/>
              <w:ind w:left="450" w:hanging="360"/>
              <w:textAlignment w:val="top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  <w:t>Курс Access Control - Управление доступом (GRC300, 5 дней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280"/>
              <w:ind w:left="450" w:hanging="360"/>
              <w:textAlignment w:val="top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  <w:t>Курс Process Control - Управление процессами (GRC330, 5 дней);</w:t>
            </w:r>
          </w:p>
          <w:p>
            <w:pPr>
              <w:pStyle w:val="Style18"/>
              <w:spacing w:lineRule="atLeast" w:line="210"/>
              <w:textAlignment w:val="top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Решения SAP Sybase по направлению mobility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55" w:before="280" w:after="45"/>
              <w:ind w:left="450" w:hanging="360"/>
              <w:textAlignment w:val="top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  <w:t xml:space="preserve">Курс SUP - Sybase Unwired Platform 2.1 – Разработка мобильных приложений (A1SUP, 5 дней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55" w:before="0" w:after="280"/>
              <w:ind w:left="450" w:hanging="360"/>
              <w:textAlignment w:val="top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  <w:t xml:space="preserve">Курс Afaria - Управление и политики безопасности для мобильных устройств (A1AFA, 3 дня); </w:t>
            </w:r>
          </w:p>
          <w:p>
            <w:pPr>
              <w:pStyle w:val="Style18"/>
              <w:spacing w:lineRule="atLeast" w:line="210"/>
              <w:textAlignment w:val="top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Инновационные решения SAP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55" w:before="280" w:after="45"/>
              <w:ind w:left="450" w:hanging="360"/>
              <w:textAlignment w:val="top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  <w:t>Курсы HANA100 и HANA300 - Введение в SAP HANA: внедрение и моделирование (A1HANA, 2 дня; A1HA3, 3 дня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55" w:before="0" w:after="120"/>
              <w:ind w:left="450" w:hanging="360"/>
              <w:textAlignment w:val="top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  <w:t>Курс TZASE – Администрирование базы данных Sybase ASE (A1ASE, 2 дня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55" w:before="0" w:after="120"/>
              <w:ind w:left="450" w:hanging="360"/>
              <w:textAlignment w:val="top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  <w:t xml:space="preserve">Курс IQ EDB785 - Администрирование Sybase IQ(A1EDB, 5 дней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55" w:before="0" w:after="280"/>
              <w:ind w:left="450" w:hanging="360"/>
              <w:textAlignment w:val="top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  <w:t>Курс DEV366 - Моделирование данных в PowerDesigner 16 (A1DEV, 4 дня)</w:t>
            </w:r>
          </w:p>
          <w:p>
            <w:pPr>
              <w:pStyle w:val="Style18"/>
              <w:spacing w:lineRule="atLeast" w:line="210"/>
              <w:textAlignment w:val="top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Отраслевые реше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5" w:before="280" w:after="45"/>
              <w:ind w:left="450" w:hanging="360"/>
              <w:textAlignment w:val="top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  <w:t xml:space="preserve">Курс Baseline – Обзор процессов в Финансах и Логистике (обязателен для отраслевых курсов) (3 дня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5" w:before="0" w:after="120"/>
              <w:ind w:left="450" w:hanging="360"/>
              <w:textAlignment w:val="top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  <w:t xml:space="preserve">Курс SAP for Retail (решение для торговых компаний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5" w:before="0" w:after="120"/>
              <w:ind w:left="450" w:hanging="360"/>
              <w:textAlignment w:val="top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  <w:t xml:space="preserve">Курс SAP for Wholesale (решение для дистрибуторов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5" w:before="0" w:after="280"/>
              <w:ind w:left="450" w:hanging="360"/>
              <w:textAlignment w:val="top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  <w:t xml:space="preserve">Курс SAP for CPG (решение для производителей ТНП); </w:t>
            </w:r>
          </w:p>
          <w:p>
            <w:pPr>
              <w:pStyle w:val="Style18"/>
              <w:spacing w:lineRule="atLeast" w:line="210"/>
              <w:textAlignment w:val="top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Управление проектами SAP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55" w:before="280" w:after="280"/>
              <w:ind w:left="450" w:hanging="360"/>
              <w:textAlignment w:val="top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  <w:t xml:space="preserve">Курс ASA380 - Проектная методология внедрения ASAP 7.1 в деталях (A1ASA, 3 дня). </w:t>
            </w:r>
          </w:p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По окончании курсов консультанты получают свидетельства о прохождении курса. По курсам HANA, EWM и TM консультанты смогут пройти стандартную сертификацию SAP. В течение года «Программа 20-15» может дополняться новыми курсами и направлениями. Ориентировочный календарь программы – </w:t>
            </w:r>
            <w:hyperlink r:id="rId25" w:tgtFrame="_blank">
              <w:r>
                <w:rPr>
                  <w:rStyle w:val="InternetLink"/>
                  <w:rFonts w:cs="Arial"/>
                  <w:sz w:val="17"/>
                  <w:szCs w:val="17"/>
                </w:rPr>
                <w:t>здесь</w:t>
              </w:r>
            </w:hyperlink>
            <w:r>
              <w:rPr>
                <w:rFonts w:cs="Arial" w:ascii="Arial" w:hAnsi="Arial"/>
                <w:color w:val="333333"/>
                <w:sz w:val="17"/>
                <w:szCs w:val="17"/>
              </w:rPr>
              <w:t>. Всю необходимую информацию и уточнения можно получить у координатора программы Tатьяны Блиновой.</w:t>
            </w:r>
          </w:p>
        </w:tc>
      </w:tr>
      <w:tr>
        <w:trPr>
          <w:trHeight w:val="240" w:hRule="atLeast"/>
        </w:trPr>
        <w:tc>
          <w:tcPr>
            <w:tcW w:w="9571" w:type="dxa"/>
            <w:tcBorders/>
          </w:tcPr>
          <w:p>
            <w:pPr>
              <w:pStyle w:val="Style18"/>
              <w:spacing w:lineRule="atLeast" w:line="210" w:before="0" w:after="280"/>
              <w:textAlignment w:val="top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За дополнительной информацией обращайтесь в </w:t>
            </w:r>
            <w:hyperlink r:id="rId26">
              <w:r>
                <w:rPr>
                  <w:rStyle w:val="InternetLink"/>
                  <w:rFonts w:cs="Arial" w:ascii="Arial" w:hAnsi="Arial"/>
                  <w:color w:val="333333"/>
                  <w:sz w:val="17"/>
                  <w:szCs w:val="17"/>
                </w:rPr>
                <w:t>офисы SAP в странах и регионах СНГ</w:t>
              </w:r>
            </w:hyperlink>
            <w:r>
              <w:rPr/>
              <w:t xml:space="preserve">. </w:t>
            </w:r>
          </w:p>
          <w:tbl>
            <w:tblPr>
              <w:tblW w:w="26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8"/>
              <w:gridCol w:w="75"/>
              <w:gridCol w:w="1348"/>
            </w:tblGrid>
            <w:tr>
              <w:trPr/>
              <w:tc>
                <w:tcPr>
                  <w:tcW w:w="1238" w:type="dxa"/>
                  <w:tcBorders/>
                  <w:vAlign w:val="center"/>
                </w:tcPr>
                <w:tbl>
                  <w:tblPr>
                    <w:tblW w:w="12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938"/>
                    <w:gridCol w:w="15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10" w:before="0" w:after="120"/>
                          <w:rPr>
                            <w:rFonts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/>
                            <w:color w:val="333333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95250" cy="200025"/>
                              <wp:effectExtent l="0" t="0" r="0" b="0"/>
                              <wp:docPr id="16" name="Рисунок 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Рисунок 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377" t="-180" r="-377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38" w:type="dxa"/>
                        <w:tcBorders/>
                        <w:shd w:fill="DF9C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10" w:before="0" w:after="12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333333"/>
                            <w:sz w:val="17"/>
                            <w:szCs w:val="17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FFFFFF"/>
                              <w:sz w:val="17"/>
                              <w:szCs w:val="17"/>
                            </w:rPr>
                            <w:t>Сохранить</w:t>
                          </w:r>
                        </w:hyperlink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10" w:before="0" w:after="120"/>
                          <w:rPr>
                            <w:rFonts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/>
                            <w:color w:val="333333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95250" cy="200025"/>
                              <wp:effectExtent l="0" t="0" r="0" b="0"/>
                              <wp:docPr id="17" name="Рисунок 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Рисунок 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377" t="-180" r="-377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10" w:before="0" w:after="120"/>
                    <w:rPr>
                      <w:rFonts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/>
                      <w:color w:val="333333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552450" cy="209550"/>
                        <wp:effectExtent l="0" t="0" r="0" b="0"/>
                        <wp:docPr id="18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65" t="-172" r="-6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24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 w:before="0" w:after="120"/>
                    <w:rPr>
                      <w:rFonts w:cs="Arial"/>
                      <w:color w:val="333333"/>
                      <w:sz w:val="17"/>
                      <w:szCs w:val="17"/>
                      <w:lang w:val="en-US" w:eastAsia="en-US"/>
                    </w:rPr>
                  </w:pPr>
                  <w:r>
                    <w:rPr>
                      <w:rFonts w:cs="Arial"/>
                      <w:color w:val="333333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47625" cy="9525"/>
                        <wp:effectExtent l="0" t="0" r="0" b="0"/>
                        <wp:docPr id="19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tbl>
                  <w:tblPr>
                    <w:tblW w:w="1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048"/>
                    <w:gridCol w:w="15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10" w:before="0" w:after="120"/>
                          <w:rPr>
                            <w:rFonts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/>
                            <w:color w:val="333333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95250" cy="200025"/>
                              <wp:effectExtent l="0" t="0" r="0" b="0"/>
                              <wp:docPr id="20" name="Рисунок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Рисунок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377" t="-180" r="-377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48" w:type="dxa"/>
                        <w:tcBorders/>
                        <w:shd w:fill="DF9C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10" w:before="0" w:after="12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FFFFFF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76200" cy="66675"/>
                              <wp:effectExtent l="0" t="0" r="0" b="0"/>
                              <wp:docPr id="21" name="Рисунок 6" descr="">
                                <a:hlinkClick xmlns:a="http://schemas.openxmlformats.org/drawingml/2006/main" r:id="rId3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Рисунок 6" descr="">
                                        <a:hlinkClick r:id="rId3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472" t="-541" r="-472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Переслать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10" w:before="0" w:after="120"/>
                          <w:rPr>
                            <w:rFonts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/>
                            <w:color w:val="333333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95250" cy="200025"/>
                              <wp:effectExtent l="0" t="0" r="0" b="0"/>
                              <wp:docPr id="22" name="Рисунок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Рисунок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377" t="-180" r="-377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10" w:before="0" w:after="120"/>
                    <w:rPr>
                      <w:rFonts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/>
                      <w:color w:val="333333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tLeast" w:line="210" w:before="0" w:after="120"/>
              <w:textAlignment w:val="top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333333"/>
                <w:sz w:val="17"/>
                <w:szCs w:val="17"/>
              </w:rPr>
            </w:pPr>
            <w:r>
              <w:rPr>
                <w:rFonts w:cs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60" w:hanging="360"/>
      <w:outlineLvl w:val="1"/>
    </w:pPr>
    <w:rPr>
      <w:cap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sz w:val="18"/>
    </w:rPr>
  </w:style>
  <w:style w:type="character" w:styleId="2">
    <w:name w:val="Заголовок 2 Знак"/>
    <w:basedOn w:val="Style12"/>
    <w:qFormat/>
    <w:rPr>
      <w:rFonts w:ascii="Arial" w:hAnsi="Arial" w:cs="Arial"/>
      <w:caps/>
      <w:sz w:val="18"/>
    </w:rPr>
  </w:style>
  <w:style w:type="character" w:styleId="Style13">
    <w:name w:val="Название Знак"/>
    <w:basedOn w:val="Style12"/>
    <w:qFormat/>
    <w:rPr>
      <w:rFonts w:ascii="Arial" w:hAnsi="Arial" w:cs="Arial"/>
      <w:b/>
      <w:sz w:val="24"/>
      <w:szCs w:val="24"/>
      <w:lang w:val="en-US"/>
    </w:rPr>
  </w:style>
  <w:style w:type="character" w:styleId="Style14">
    <w:name w:val="Подзаголовок Знак"/>
    <w:basedOn w:val="Style12"/>
    <w:qFormat/>
    <w:rPr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0" w:after="4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-sap.ru/news/153-new_books_2013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apland.ru/books/sap-hr-vid-sboku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sapland.ru/books/uchet-i-otchetnosti-v-sap-erp-konfiguratsiya-i-proektirovanie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sapland.ru/books/sinyaya-kniga-sap-kratkii-biznes-putevoditeli-po-miru-sap.html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hyperlink" Target="mailto:tatyana.blinova@sap.com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sap.com/cis/partners/edu/20-15/Partners-Calendar-20-15.pdf" TargetMode="External"/><Relationship Id="rId16" Type="http://schemas.openxmlformats.org/officeDocument/2006/relationships/image" Target="media/image7.png"/><Relationship Id="rId17" Type="http://schemas.openxmlformats.org/officeDocument/2006/relationships/hyperlink" Target="mailto:popkova.irina@sap.com" TargetMode="External"/><Relationship Id="rId18" Type="http://schemas.openxmlformats.org/officeDocument/2006/relationships/image" Target="media/image4.png"/><Relationship Id="rId19" Type="http://schemas.openxmlformats.org/officeDocument/2006/relationships/hyperlink" Target="mailto:tatyana.blinova@sap.com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www.sap.com/cis/partners/edu/20-15/Partners-Calendar-20-15.pdf" TargetMode="External"/><Relationship Id="rId22" Type="http://schemas.openxmlformats.org/officeDocument/2006/relationships/image" Target="media/image7.png"/><Relationship Id="rId23" Type="http://schemas.openxmlformats.org/officeDocument/2006/relationships/hyperlink" Target="mailto:popkova.irina@sap.com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://www.sap.com/cis/partners/edu/20-15/Partners-Calendar-20-15.pdf" TargetMode="External"/><Relationship Id="rId26" Type="http://schemas.openxmlformats.org/officeDocument/2006/relationships/hyperlink" Target="http://www.sap.com/cis/company/cis_offices/index.epx" TargetMode="External"/><Relationship Id="rId27" Type="http://schemas.openxmlformats.org/officeDocument/2006/relationships/image" Target="media/image8.png"/><Relationship Id="rId28" Type="http://schemas.openxmlformats.org/officeDocument/2006/relationships/hyperlink" Target="" TargetMode="External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8.png"/><Relationship Id="rId33" Type="http://schemas.openxmlformats.org/officeDocument/2006/relationships/image" Target="media/image12.png"/><Relationship Id="rId34" Type="http://schemas.openxmlformats.org/officeDocument/2006/relationships/hyperlink" Target="http://www.sap.com/" TargetMode="External"/><Relationship Id="rId35" Type="http://schemas.openxmlformats.org/officeDocument/2006/relationships/image" Target="media/image9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34:00Z</dcterms:created>
  <dc:creator>Кузина И.Г.</dc:creator>
  <dc:description/>
  <dc:language>en-US</dc:language>
  <cp:lastModifiedBy>kuzmichvv</cp:lastModifiedBy>
  <dcterms:modified xsi:type="dcterms:W3CDTF">2013-08-06T10:34:00Z</dcterms:modified>
  <cp:revision>2</cp:revision>
  <dc:subject/>
  <dc:title/>
</cp:coreProperties>
</file>