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>Белорусский государственный университет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кан факультета прикладной математики 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информатики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П.А.Мандр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араллельные и распределенные вычис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для специальностей: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-31 03 04</w:t>
      </w:r>
      <w:r>
        <w:rPr>
          <w:sz w:val="28"/>
          <w:szCs w:val="28"/>
        </w:rPr>
        <w:t xml:space="preserve">  Информат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 _____</w:t>
      </w:r>
      <w:r>
        <w:rPr>
          <w:sz w:val="28"/>
          <w:u w:val="single"/>
        </w:rPr>
        <w:t xml:space="preserve"> Прикладной математики и информатики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_______</w:t>
      </w:r>
      <w:r>
        <w:rPr>
          <w:sz w:val="28"/>
          <w:u w:val="single"/>
        </w:rPr>
        <w:t xml:space="preserve"> Вычислительной математики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___</w:t>
        <w:tab/>
        <w:tab/>
        <w:tab/>
        <w:tab/>
        <w:t>Экзамен 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_____</w:t>
        <w:tab/>
        <w:tab/>
        <w:tab/>
        <w:tab/>
        <w:t>Зачет _______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____</w:t>
        <w:tab/>
        <w:tab/>
        <w:t xml:space="preserve">          Курсовой проект (работа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___</w:t>
      </w:r>
      <w:r>
        <w:rPr>
          <w:sz w:val="28"/>
          <w:szCs w:val="28"/>
          <w:u w:val="single"/>
          <w:lang w:val="en-US"/>
        </w:rPr>
        <w:t>68</w:t>
      </w:r>
      <w:r>
        <w:rPr>
          <w:sz w:val="28"/>
          <w:szCs w:val="28"/>
        </w:rPr>
        <w:t>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__________</w:t>
        <w:tab/>
        <w:tab/>
        <w:tab/>
        <w:t>высшего образования 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базовой учебной программы дисциплины «Параллельные и распределенные вычисления», утвержде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9 мая 2012 г.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вычислительной  математики 2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мая  20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 года, протокол № 9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 заседании методической комиссии ФПМИ 29 мая 2012 г., протокол № 5.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</w:t>
      </w:r>
    </w:p>
    <w:p>
      <w:pPr>
        <w:pStyle w:val="Normal"/>
        <w:widowControl w:val="false"/>
        <w:ind w:left="4249" w:firstLine="707"/>
        <w:rPr>
          <w:b/>
          <w:b/>
          <w:caps/>
          <w:sz w:val="18"/>
          <w:szCs w:val="18"/>
          <w:lang w:val="be-BY"/>
        </w:rPr>
      </w:pPr>
      <w:r>
        <w:rPr>
          <w:b/>
          <w:caps/>
          <w:sz w:val="18"/>
          <w:szCs w:val="18"/>
          <w:lang w:val="be-BY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right="-1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урс параллельных и распределенных вычислений знакомит студентов со способами организации параллельных и распределенных вычислительных процессов, с основными подходами к решению важнейших задач отображения алгоритмов, задаваемых последовательными программами, на параллельные вычислительные системы, параллельные компьютеры с распределенной памятью, многоядерные персональные компьютеры, графические процессоры. Рассматриваются, в частности, следующие задачи: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онной структуры алгоритма,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ерна вычислений, 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араллельных и распределенных вычислительных процессов, 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араллеливание алгоритмов для реализации на графических процессорах,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параллельных алгоритмов, связанных с графами и сетями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локальности вычислений, 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финные преобразования гнезд циклов,</w:t>
      </w:r>
    </w:p>
    <w:p>
      <w:pPr>
        <w:pStyle w:val="TextBodyIndent"/>
        <w:numPr>
          <w:ilvl w:val="0"/>
          <w:numId w:val="2"/>
        </w:numPr>
        <w:ind w:left="127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распараллеливания.</w:t>
      </w:r>
    </w:p>
    <w:p>
      <w:pPr>
        <w:pStyle w:val="TextBodyIndent"/>
        <w:ind w:left="0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курса – ввести студентов в проблематику организации параллельных и распределенных вычислений, ввести в проблематику статического распараллеливания, основанного на знании тонкой информационной структуры программ, изучить основные термины и понятия, математический аппарат и модели параллельных вычислений, дать теоретические и практические основы выявления параллелизма, распараллеливания алгоритмов, преобразования последовательных программ в параллельные.</w:t>
      </w:r>
    </w:p>
    <w:p>
      <w:pPr>
        <w:pStyle w:val="TextBodyIndent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Header"/>
        <w:tabs>
          <w:tab w:val="clear" w:pos="4677"/>
          <w:tab w:val="clear" w:pos="9355"/>
        </w:tabs>
        <w:ind w:left="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тику статического распараллелива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понятия, математический аппарат и модели параллельных и распределенных вычислений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организации параллельных и распределенных вычислительных процессов, распараллеливания алгоритмов, преобразования последовательных программ в параллельные;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ind w:left="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ллелизм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ть операции и данные алгоритма между процессорам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орядок выполнения операций и обмена данным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и</w:t>
      </w:r>
      <w:r>
        <w:rPr>
          <w:iCs/>
          <w:sz w:val="28"/>
          <w:szCs w:val="28"/>
        </w:rPr>
        <w:t>нструментальные средства для</w:t>
      </w:r>
      <w:r>
        <w:rPr>
          <w:sz w:val="28"/>
          <w:szCs w:val="28"/>
        </w:rPr>
        <w:t xml:space="preserve"> организации параллельных и распределенных вычислительных процессов.</w:t>
      </w:r>
    </w:p>
    <w:p>
      <w:pPr>
        <w:pStyle w:val="TextBodyIndent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Введение в параллельные вычисления.</w:t>
      </w:r>
      <w:r>
        <w:rPr>
          <w:b/>
          <w:iCs/>
          <w:sz w:val="28"/>
          <w:szCs w:val="28"/>
        </w:rPr>
        <w:t xml:space="preserve"> И</w:t>
      </w:r>
      <w:r>
        <w:rPr>
          <w:b/>
          <w:sz w:val="28"/>
          <w:szCs w:val="28"/>
        </w:rPr>
        <w:t>нформационная структура алгоритм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ая цель и задача параллельных вычислений. Терминология параллельных вычисле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, задающие индексы массивов данных. Зависимости. Представление зависимостей. Функции зависимостей. Графы зависимостей. Типы зависимостей. Способы устранения ложных зависимостей. Параллельные и последовательные цикл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трументальные средства для получения и</w:t>
      </w:r>
      <w:r>
        <w:rPr>
          <w:sz w:val="28"/>
          <w:szCs w:val="28"/>
        </w:rPr>
        <w:t>нформационной структуры алгоритма. Визуализация информационной структуры алгоритма, получение информации о зависимостях, типах зависимостей, получение функций зависимостей и графов зависимостей с помощью инструментальных средст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множества операций, параллельная форма алгоритма, параллельные последовательности вычислений. Параллельные вычислительные свойства и параллельная структура алгоритма. Суть и основная цель концепции неограниченного параллелизма. Принцип сдваивания. Процесс рекуррентного сдваивания. Основные классы современных параллельных компьютеров. Классификация Флинна параллельных компьюте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Раздел 2. О</w:t>
      </w:r>
      <w:r>
        <w:rPr>
          <w:b/>
          <w:sz w:val="28"/>
          <w:szCs w:val="28"/>
        </w:rPr>
        <w:t>рганизация параллельных и распределенных вычисл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татического распараллеливания: получение информационной структуры алгоритма, обнаружение потенциального параллелизма алгоритма, выявление независимых частей программы, тайлинг, выбор зерна вычислений, организация параллельных вычислительных процессов, согласование распределения операций и данных, улучшение локальности, организация обмена данны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биение операций алгоритма на тайлы. Техника тайлинга</w:t>
      </w:r>
      <w:r>
        <w:rPr>
          <w:bCs/>
          <w:sz w:val="28"/>
          <w:szCs w:val="28"/>
        </w:rPr>
        <w:t>. Допустимость тайл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зерна вычислений. Функции, задающие распределение зерен между процессорами. Условия параллельности последовательностей зернистых вычислений. Разработка и реализация на суперкомпьютере параллельных алгоритмов перемножения матриц, решения систем линейных алгебраических уравнений, решения дифференциальных уравнений в частных производных (распараллеливание, задание зерна вычислений, организация обмена данны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окальности параллельных алгоритмов, операции которых разбиты на тайлы. Оценка локальности альтернативных вариантов параллельных зернистых алгоритмов. Улучшение локальности для последовательных вычислений Пространственная локальность. Временная локальность. Тайлинг </w:t>
      </w:r>
      <w:r>
        <w:rPr>
          <w:bCs/>
          <w:sz w:val="28"/>
          <w:szCs w:val="28"/>
        </w:rPr>
        <w:t xml:space="preserve">для улучшения </w:t>
      </w:r>
      <w:r>
        <w:rPr>
          <w:sz w:val="28"/>
          <w:szCs w:val="28"/>
        </w:rPr>
        <w:t>локальности многомерных циклов.</w:t>
      </w:r>
      <w:r>
        <w:rPr>
          <w:bCs/>
          <w:sz w:val="28"/>
          <w:szCs w:val="28"/>
        </w:rPr>
        <w:t xml:space="preserve"> Выбор циклов для формирования тай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процессоры графического процессора. Виды памяти. Организация потоков и блоков потоков. Основные положения для распараллеливания алгоритмов при программирования общего назначения на графических процессор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основание определения понятий производительности, загруженности, ускорения вычислительной системы. Формулы для нахождения максимальных характеристик. Законы Амдал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он Густавсона-Барсиса. Сравнительный анализ законов Амдал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Густавсона-Барсиса. Список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500. Список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5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алгоритмы обработки графов: поиск в ширину, нахождение кратчайшего пути, нахождение минимального охватывающего дерева, оптимальное разделение графов. Модель вычислений </w:t>
      </w:r>
      <w:r>
        <w:rPr>
          <w:sz w:val="28"/>
          <w:szCs w:val="28"/>
          <w:lang w:val="en-US"/>
        </w:rPr>
        <w:t>MapReduce</w:t>
      </w:r>
      <w:r>
        <w:rPr>
          <w:sz w:val="28"/>
          <w:szCs w:val="28"/>
        </w:rPr>
        <w:t xml:space="preserve">, система </w:t>
      </w:r>
      <w:r>
        <w:rPr>
          <w:sz w:val="28"/>
          <w:szCs w:val="28"/>
          <w:lang w:val="en-US"/>
        </w:rPr>
        <w:t>Hadoop</w:t>
      </w:r>
      <w:r>
        <w:rPr>
          <w:sz w:val="28"/>
          <w:szCs w:val="28"/>
        </w:rPr>
        <w:t xml:space="preserve">. Комбинированное использование многопоточных и </w:t>
      </w:r>
      <w:r>
        <w:rPr>
          <w:sz w:val="28"/>
          <w:szCs w:val="28"/>
          <w:lang w:val="en-US"/>
        </w:rPr>
        <w:t>MapReduce</w:t>
      </w:r>
      <w:r>
        <w:rPr>
          <w:sz w:val="28"/>
          <w:szCs w:val="28"/>
        </w:rPr>
        <w:t xml:space="preserve"> вычис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Раздел 3. Параллель</w:t>
      </w:r>
      <w:r>
        <w:rPr>
          <w:b/>
          <w:sz w:val="28"/>
          <w:szCs w:val="28"/>
        </w:rPr>
        <w:t>ная структура алгоритма. И</w:t>
      </w:r>
      <w:r>
        <w:rPr>
          <w:b/>
          <w:iCs/>
          <w:sz w:val="28"/>
          <w:szCs w:val="28"/>
        </w:rPr>
        <w:t xml:space="preserve">нструментальные средства для </w:t>
      </w:r>
      <w:r>
        <w:rPr>
          <w:b/>
          <w:sz w:val="28"/>
          <w:szCs w:val="28"/>
        </w:rPr>
        <w:t>распараллеливания алгоритм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араллеливание, использующее уровни зависимостей. Алгоритм Аллена и Кеннеди распараллеливания гнезд тесно вложенных цикл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ймирующие функции. Строгие таймирующие функции. Расщепляющие функции. Скошенный параллелизм. Векторные таймирующие функции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таймирующих функций для однородных гнезд циклов. Получение параметров таймирующих расщепляющих, строгих таймирующих функций посредством решения вспомогательных систем неравенств и уравнений. Алгоритм получения таймирующих функц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тесно вложенных циклов, задаваемые векторными таймирующими функциями. Условия параллельности внутренних циклов после преобразования. Условия параллельности внешних циклов после преобразова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ция кода: запись алгоритма после аффинного преобразования. </w:t>
      </w:r>
      <w:r>
        <w:rPr>
          <w:iCs/>
          <w:sz w:val="28"/>
          <w:szCs w:val="28"/>
        </w:rPr>
        <w:t xml:space="preserve">Инструментальные средства для получения </w:t>
      </w:r>
      <w:r>
        <w:rPr>
          <w:sz w:val="28"/>
          <w:szCs w:val="28"/>
        </w:rPr>
        <w:t xml:space="preserve">параллельных алгоритмов (в том числе и для генерации кода). Системы </w:t>
      </w:r>
      <w:r>
        <w:rPr>
          <w:sz w:val="28"/>
          <w:szCs w:val="28"/>
          <w:lang w:val="en-US"/>
        </w:rPr>
        <w:t>ParPr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oP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UTO</w:t>
      </w:r>
      <w:r>
        <w:rPr>
          <w:sz w:val="28"/>
          <w:szCs w:val="28"/>
        </w:rPr>
        <w:t xml:space="preserve">. Библиотек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instrText xml:space="preserve"> HYPERLINK "http://parallel.ru/tech/tech_dev/par_libs.html" \l "scalapac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en-US"/>
        </w:rPr>
        <w:t>ScaLAPACK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end"/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eric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9"/>
        <w:gridCol w:w="888"/>
        <w:gridCol w:w="888"/>
        <w:gridCol w:w="888"/>
        <w:gridCol w:w="1053"/>
        <w:gridCol w:w="3483"/>
        <w:gridCol w:w="720"/>
        <w:gridCol w:w="1142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Введение в параллельные вычисления.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нформационная структура алгорит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Основные понятия параллельных вычислений (1</w:t>
            </w:r>
            <w:r>
              <w:rPr>
                <w:b/>
                <w:lang w:val="pl-PL"/>
              </w:rPr>
              <w:t> </w:t>
            </w:r>
            <w:r>
              <w:rPr>
                <w:b/>
              </w:rPr>
              <w:t>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по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MS Mincho;ＭＳ 明朝"/>
              </w:rPr>
              <w:t>Параллельные вычисления</w:t>
            </w:r>
            <w:r>
              <w:rPr>
                <w:sz w:val="22"/>
                <w:szCs w:val="22"/>
              </w:rPr>
              <w:t>»</w:t>
            </w:r>
            <w:r>
              <w:rPr/>
              <w:t xml:space="preserve"> Курс лек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rFonts w:eastAsia="MS Mincho;ＭＳ 明朝"/>
              </w:rPr>
              <w:t>Вычислительная математика и структура алгорит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, </w:t>
            </w:r>
            <w:r>
              <w:rPr>
                <w:lang w:val="en-US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4</w:t>
            </w:r>
            <w:r>
              <w:rPr/>
              <w:t>-6</w:t>
            </w:r>
            <w:r>
              <w:rPr>
                <w:lang w:val="en-US"/>
              </w:rPr>
              <w:t>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а параллельных вычислений. Терминология параллельных вычислени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зависимостей (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по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MS Mincho;ＭＳ 明朝"/>
              </w:rPr>
              <w:t>Параллельные вычислен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с лекций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MS Mincho;ＭＳ 明朝"/>
              </w:rPr>
              <w:t>Методы распараллеливания гнезд цик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,</w:t>
            </w:r>
            <w:r>
              <w:rPr/>
              <w:t xml:space="preserve"> </w:t>
            </w:r>
            <w:r>
              <w:rPr>
                <w:lang w:val="en-US"/>
              </w:rPr>
              <w:t>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задающие индексы массивов данных. Зависимости. Представление зависимостей. Функции зависимостей. Графы зависимостей. Типы зависимостей: истинные зависимости, антизависимости, зависимости по выходу, зависимости по вход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странения ложных зависимостей: переобозначение, увеличение размерности; расщепление операторов. Параллельные и последовательные цикл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олучение и</w:t>
            </w:r>
            <w:r>
              <w:rPr>
                <w:sz w:val="22"/>
                <w:szCs w:val="22"/>
              </w:rPr>
              <w:t>нформационной структуры алгоритма (получение векторов, функций и графов зависимост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-н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Инструментальные средства для получения и</w:t>
            </w:r>
            <w:r>
              <w:rPr>
                <w:b/>
              </w:rPr>
              <w:t>нформационной структуры алгоритма (3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- 10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 </w:t>
            </w:r>
            <w:r>
              <w:rPr>
                <w:sz w:val="22"/>
                <w:szCs w:val="22"/>
                <w:lang w:val="en-US"/>
              </w:rPr>
              <w:t>Dep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pher</w:t>
            </w:r>
            <w:r>
              <w:rPr>
                <w:sz w:val="22"/>
                <w:szCs w:val="22"/>
              </w:rPr>
              <w:t xml:space="preserve">, система </w:t>
            </w:r>
            <w:r>
              <w:rPr>
                <w:sz w:val="22"/>
                <w:szCs w:val="22"/>
                <w:lang w:val="en-US"/>
              </w:rPr>
              <w:t>LooPo</w:t>
            </w:r>
            <w:r>
              <w:rPr>
                <w:sz w:val="22"/>
                <w:szCs w:val="22"/>
              </w:rPr>
              <w:t>, Открытая распараллеливающая</w:t>
            </w:r>
            <w:r>
              <w:rPr>
                <w:b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истема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 xml:space="preserve"> сист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зуализация информационной структуры алгоритма, получение информации о зависимостях, типах зависимостей, получение функций зависимостей и графов зависимостей с помощью инструментальных сред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задание на ком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Параллельная форма алгоритма. Концепция неограниченного параллел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классы современных вычислительных систем. </w:t>
            </w:r>
            <w:r>
              <w:rPr>
                <w:b/>
                <w:sz w:val="22"/>
              </w:rPr>
              <w:t>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по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MS Mincho;ＭＳ 明朝"/>
              </w:rPr>
              <w:t>Параллельные вычислен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с лекций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MS Mincho;ＭＳ 明朝"/>
              </w:rPr>
              <w:t>Вычислительная математика и структура алгорит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2, 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раллельные множества операций, параллельная форма алгоритма, параллельные последовательности вычислений. Параллельные вычислительные свойства и параллельная структура алгоритма. Суть и основная цель концепции неограниченного параллелизма. Принцип сдваивания. Процесс рекуррентного сдваива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классы современных вычислительных систем. Классификация Флинна параллельных компьютер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параллельных и распределенных вычислений. (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статического распараллеливания (краткий обзор)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айлинг (разбиение множества операций алгоритма на макрооперации)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по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MS Mincho;ＭＳ 明朝"/>
              </w:rPr>
              <w:t>Параллельные вычислен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, 11- 1</w:t>
            </w:r>
            <w:r>
              <w:rPr>
                <w:lang w:val="en-US"/>
              </w:rPr>
              <w:t>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и статического распараллеливания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получение информ. структуры алгоритма, выявление потенциаль-ного параллелизма алгоритма, выбор зерна вычислений, согласование распределения операций и данных, улучшение локальности, организация обмена данными</w:t>
            </w:r>
            <w:r>
              <w:rPr/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множества операций алгоритма на тайлы. Примеры применения тайлинга. Техника тайлинга</w:t>
            </w:r>
            <w:r>
              <w:rPr>
                <w:bCs/>
                <w:sz w:val="22"/>
                <w:szCs w:val="22"/>
              </w:rPr>
              <w:t>. Допустимость тайлинг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араллельных вычислительных процессов. Параллельные последовательности зернистых вычислений. (1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-6, 14, 15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ние зерна вычислений. Функции, задающие распределение зерен между процессорами. Условия параллельности последовательностей зернистых вычислений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араллельных алгоритмов для выполнения матричных операций, решения систем линейных алгебраических уравнений, параллельных алгоритмов решения дифференциальных уравнений (задание зерна вычислений, организация параллельных вычислитель-ных процессов, организация обмена данными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>нформационная структура алгоритма. Организация параллельных вычислительных процесс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 суперкомпьютере параллельных алгорит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. на суперком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кальность параллельных</w:t>
            </w:r>
            <w:r>
              <w:rPr>
                <w:b/>
                <w:sz w:val="22"/>
                <w:szCs w:val="22"/>
              </w:rPr>
              <w:t xml:space="preserve"> зернистых</w:t>
            </w:r>
            <w:r>
              <w:rPr>
                <w:b/>
              </w:rPr>
              <w:t xml:space="preserve"> алгоритмов (1 ч.) Улучшение локальности для последовательных вычислений (1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лекций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MS Mincho;ＭＳ 明朝"/>
              </w:rPr>
              <w:t>Методы распараллеливания гнезд цик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</w:t>
            </w:r>
            <w:r>
              <w:rPr>
                <w:lang w:val="en-US"/>
              </w:rPr>
              <w:t xml:space="preserve"> 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локальности параллельных алгоритмов, операции которых разбиты на тайлы. Оценка локальности альтернативных вариантов параллельных зернистых алгорит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ая локальность. Временная локальность. Тайлинг </w:t>
            </w:r>
            <w:r>
              <w:rPr>
                <w:bCs/>
                <w:sz w:val="22"/>
                <w:szCs w:val="22"/>
              </w:rPr>
              <w:t xml:space="preserve">для улучшения </w:t>
            </w:r>
            <w:r>
              <w:rPr>
                <w:sz w:val="22"/>
                <w:szCs w:val="22"/>
              </w:rPr>
              <w:t>локальности многомерных циклов.</w:t>
            </w:r>
            <w:r>
              <w:rPr>
                <w:bCs/>
                <w:sz w:val="22"/>
                <w:szCs w:val="22"/>
              </w:rPr>
              <w:t xml:space="preserve"> Выбор циклов для формирования тай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араллеливание алгоритмов для реализации на графических процессорах (</w:t>
            </w:r>
            <w:r>
              <w:rPr>
                <w:b/>
                <w:lang w:val="en-US"/>
              </w:rPr>
              <w:t>GPU</w:t>
            </w:r>
            <w:r>
              <w:rPr>
                <w:b/>
              </w:rPr>
              <w:t>)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-1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льтипроцессоры графического процессора. Виды памяти: регистры, локальная, глобальная, разделяемая, константная, текстурная. Организация потоков и блоков потоков. Основные положения для распараллеливания алгоритмов при программирования общего назначения на </w:t>
            </w:r>
            <w:r>
              <w:rPr>
                <w:sz w:val="22"/>
                <w:szCs w:val="22"/>
                <w:lang w:val="en-US"/>
              </w:rPr>
              <w:t>GP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и параллельных вычислительных процессов и систем. Списки </w:t>
            </w: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500 и </w:t>
            </w:r>
            <w:r>
              <w:rPr>
                <w:b/>
                <w:lang w:val="en-US"/>
              </w:rPr>
              <w:t>Graph</w:t>
            </w:r>
            <w:r>
              <w:rPr>
                <w:b/>
              </w:rPr>
              <w:t xml:space="preserve"> 500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пос.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MS Mincho;ＭＳ 明朝"/>
              </w:rPr>
              <w:t>Параллельные вычисления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 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 производительности, загруженности, ускорения вычислительной системы: Формулы максимальных производительности, загруженности, ускорения. Законы Амдала. Сетевой закон Амдала. Закон Густавсона-Барсиса. Сравнительный анализ законов Амдала и Густавсона-Барсиса. Списо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0. Списо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араллельные алгоритмы, связанные с графами и сетями. </w:t>
            </w:r>
            <w:r>
              <w:rPr>
                <w:b/>
              </w:rPr>
              <w:t>М</w:t>
            </w:r>
            <w:r>
              <w:rPr>
                <w:b/>
                <w:color w:val="000000"/>
              </w:rPr>
              <w:t xml:space="preserve">одель вычислений </w:t>
            </w:r>
            <w:r>
              <w:rPr>
                <w:b/>
                <w:color w:val="000000"/>
                <w:lang w:val="en-US"/>
              </w:rPr>
              <w:t>MapReduc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, 19-2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ллельные алгоритмы обработки графов: поиск в ширину, нахождение кратчайшего пути, нахождение минимального охватывающего дерева, оптимальное разделение граф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ь вычис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мбинированное использование многопоточны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ени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на ком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араллель</w:t>
            </w:r>
            <w:r>
              <w:rPr>
                <w:b/>
                <w:sz w:val="28"/>
                <w:szCs w:val="28"/>
              </w:rPr>
              <w:t>ная структура алгоритма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iCs/>
                <w:sz w:val="28"/>
                <w:szCs w:val="28"/>
              </w:rPr>
              <w:t xml:space="preserve">нструментальные средства для </w:t>
            </w:r>
            <w:r>
              <w:rPr>
                <w:b/>
                <w:sz w:val="28"/>
                <w:szCs w:val="28"/>
              </w:rPr>
              <w:t>распараллеливания алгоритмов (2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араллеливание, использующее уровни зависимостей (1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лекций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MS Mincho;ＭＳ 明朝"/>
              </w:rPr>
              <w:t>Методы распараллеливания гнезд цик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оритм Аллена и Кеннеди распараллеливания гнезд тесно вложенных цик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ймирующие функции (1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пос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MS Mincho;ＭＳ 明朝"/>
              </w:rPr>
              <w:t>Паралл. вычисления</w:t>
            </w:r>
            <w:r>
              <w:rPr>
                <w:sz w:val="22"/>
                <w:szCs w:val="22"/>
              </w:rPr>
              <w:t xml:space="preserve">». </w:t>
            </w:r>
            <w:r>
              <w:rPr/>
              <w:t>Курс лекций «</w:t>
            </w:r>
            <w:r>
              <w:rPr>
                <w:rFonts w:eastAsia="MS Mincho;ＭＳ 明朝"/>
              </w:rPr>
              <w:t xml:space="preserve">Вычислительная математика и структура алг-мов». </w:t>
            </w:r>
            <w:r>
              <w:rPr/>
              <w:t>Курс лекций «</w:t>
            </w:r>
            <w:r>
              <w:rPr>
                <w:rFonts w:eastAsia="MS Mincho;ＭＳ 明朝"/>
              </w:rPr>
              <w:t>Методы распаралл. гнезд цик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ирующие функции. Строгие таймирующие функции. Расщепляющие функции. Скошенный параллелизм. Векторные таймирующие функции. Многомерное таймирова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таймирующих функций для однородных гнезд циклов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лекций «</w:t>
            </w:r>
            <w:r>
              <w:rPr>
                <w:rFonts w:eastAsia="MS Mincho;ＭＳ 明朝"/>
              </w:rPr>
              <w:t>Методы распаралл. гнезд цик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параметров таймирующих, расщепляющих, строгих таймирующих функций посредством решения вспомогательных систем неравенств и уравнения. Алгоритм получения таймирующих функци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финные преобразования гнезд вложенных циклов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лекций «</w:t>
            </w:r>
            <w:r>
              <w:rPr>
                <w:rFonts w:eastAsia="MS Mincho;ＭＳ 明朝"/>
              </w:rPr>
              <w:t>Методы распаралл-ния гнезд цик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ложенных циклов, задаваемые векторными таймирующими функциями. Условия параллельности внутренних циклов после преобразования. Условия параллельности внешних циклов после преобразования.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ция кода.</w:t>
            </w:r>
            <w:r>
              <w:rPr>
                <w:b/>
                <w:iCs/>
              </w:rPr>
              <w:t xml:space="preserve"> Инструментальные средства для получения </w:t>
            </w:r>
            <w:r>
              <w:rPr>
                <w:b/>
              </w:rPr>
              <w:t xml:space="preserve">параллельных алгоритмов (в том числе и для генерации кода). </w:t>
            </w:r>
            <w:r>
              <w:rPr>
                <w:b/>
                <w:color w:val="100001"/>
                <w:kern w:val="2"/>
              </w:rPr>
              <w:t>Специализирован-ные параллельные библиотеки</w:t>
            </w:r>
            <w:r>
              <w:rPr>
                <w:b/>
              </w:rPr>
              <w:t xml:space="preserve"> (1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лекций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MS Mincho;ＭＳ 明朝"/>
              </w:rPr>
              <w:t>Методы распараллеливания гнезд цик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8,  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ция кода: запись алгоритма после аффинного преобра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лучения п</w:t>
            </w:r>
            <w:r>
              <w:rPr>
                <w:iCs/>
                <w:sz w:val="22"/>
                <w:szCs w:val="22"/>
              </w:rPr>
              <w:t>араллель</w:t>
            </w:r>
            <w:r>
              <w:rPr>
                <w:sz w:val="22"/>
                <w:szCs w:val="22"/>
              </w:rPr>
              <w:t>ной структуры алгоритма и генерация к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араллельные алгоритмы, связанные с графами и сетями. </w:t>
            </w:r>
            <w:r>
              <w:rPr>
                <w:i/>
                <w:iCs/>
                <w:sz w:val="22"/>
                <w:szCs w:val="22"/>
              </w:rPr>
              <w:t>Параллель</w:t>
            </w:r>
            <w:r>
              <w:rPr>
                <w:i/>
                <w:sz w:val="22"/>
                <w:szCs w:val="22"/>
              </w:rPr>
              <w:t>ная структура алгорит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  <w:lang w:val="en-US"/>
              </w:rPr>
              <w:t xml:space="preserve"> ParProc, LooPo, CLooG, PLUTO. </w:t>
            </w:r>
            <w:r>
              <w:rPr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en-US"/>
              </w:rPr>
              <w:instrText xml:space="preserve"> HYPERLINK "http://parallel.ru/tech/tech_dev/par_libs.html" \l "scalapack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  <w:lang w:val="en-US"/>
              </w:rPr>
              <w:t>ScaLAPACK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oud Numeric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.</w:t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Heading5"/>
        <w:keepNext w:val="false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5"/>
        <w:keepNext w:val="false"/>
        <w:tabs>
          <w:tab w:val="clear" w:pos="708"/>
          <w:tab w:val="left" w:pos="567" w:leader="none"/>
        </w:tabs>
        <w:spacing w:before="120" w:after="0"/>
        <w:jc w:val="both"/>
        <w:rPr>
          <w:iCs/>
          <w:szCs w:val="24"/>
        </w:rPr>
      </w:pPr>
      <w:r>
        <w:rPr>
          <w:iCs/>
          <w:szCs w:val="24"/>
        </w:rPr>
        <w:t>Основная</w:t>
      </w:r>
    </w:p>
    <w:p>
      <w:pPr>
        <w:pStyle w:val="TextBodyIndent"/>
        <w:widowControl w:val="false"/>
        <w:spacing w:lineRule="auto" w:line="228"/>
        <w:ind w:left="224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</w:rPr>
        <w:t xml:space="preserve">Воеводин В.В., Воеводин Вл.В. Параллельные вычисления. </w:t>
      </w:r>
      <w:r>
        <w:rPr>
          <w:rFonts w:eastAsia="TimesNewRoman,Bold;MS Mincho"/>
        </w:rPr>
        <w:t xml:space="preserve">– </w:t>
      </w:r>
      <w:r>
        <w:rPr>
          <w:rFonts w:eastAsia="MS Mincho;ＭＳ 明朝"/>
        </w:rPr>
        <w:t xml:space="preserve">Санкт-Петербург. БХВ-Петербург. 2002. </w:t>
      </w:r>
      <w:r>
        <w:rPr>
          <w:rFonts w:eastAsia="TimesNewRoman,Bold;MS Mincho"/>
        </w:rPr>
        <w:t>–</w:t>
      </w:r>
      <w:r>
        <w:rPr>
          <w:rFonts w:eastAsia="TimesNewRoman,Bold;MS Mincho"/>
          <w:lang w:val="en-US"/>
        </w:rPr>
        <w:t xml:space="preserve"> </w:t>
      </w:r>
      <w:r>
        <w:rPr>
          <w:rFonts w:eastAsia="MS Mincho;ＭＳ 明朝"/>
        </w:rPr>
        <w:t>600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</w:rPr>
        <w:t xml:space="preserve">Воеводин В. В. Вычислительная математика и структура алгоритмов. </w:t>
      </w:r>
      <w:r>
        <w:rPr>
          <w:rFonts w:eastAsia="TimesNewRoman,Bold;MS Mincho"/>
        </w:rPr>
        <w:t>–</w:t>
      </w:r>
      <w:r>
        <w:rPr>
          <w:rFonts w:eastAsia="MS Mincho;ＭＳ 明朝"/>
        </w:rPr>
        <w:t xml:space="preserve"> Москва: Изд-во МГУ, 2006. </w:t>
      </w:r>
      <w:r>
        <w:rPr>
          <w:rFonts w:eastAsia="TimesNewRoman,Bold;MS Mincho"/>
        </w:rPr>
        <w:t xml:space="preserve">– </w:t>
      </w:r>
      <w:r>
        <w:rPr>
          <w:rFonts w:eastAsia="MS Mincho;ＭＳ 明朝"/>
        </w:rPr>
        <w:t xml:space="preserve">112 с.  </w:t>
      </w:r>
      <w:hyperlink r:id="rId2">
        <w:r>
          <w:rPr>
            <w:rStyle w:val="InternetLink"/>
            <w:rFonts w:eastAsia="MS Mincho;ＭＳ 明朝"/>
            <w:color w:val="000000"/>
            <w:u w:val="none"/>
          </w:rPr>
          <w:t>http://parallel.ru/info/parallel/voevodin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</w:rPr>
        <w:t xml:space="preserve">Лиходед Н.А. Методы распараллеливания гнезд циклов: Курс лекций. </w:t>
      </w:r>
      <w:r>
        <w:rPr>
          <w:rFonts w:eastAsia="TimesNewRoman,Bold;MS Mincho"/>
        </w:rPr>
        <w:t>–</w:t>
      </w:r>
      <w:r>
        <w:rPr>
          <w:rFonts w:eastAsia="MS Mincho;ＭＳ 明朝"/>
        </w:rPr>
        <w:t xml:space="preserve"> Мн.: БГУ. 2008. </w:t>
      </w:r>
      <w:r>
        <w:rPr>
          <w:rFonts w:eastAsia="TimesNewRoman,Bold;MS Mincho"/>
        </w:rPr>
        <w:t>–</w:t>
      </w:r>
      <w:r>
        <w:rPr>
          <w:rFonts w:eastAsia="MS Mincho;ＭＳ 明朝"/>
        </w:rPr>
        <w:t xml:space="preserve"> 100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[Электрон. ресурс – Персональная страница Лиходеда Н.А. на wwwbsu.by] Лекции.</w:t>
      </w:r>
    </w:p>
    <w:p>
      <w:pPr>
        <w:pStyle w:val="Normal"/>
        <w:ind w:left="567" w:hanging="0"/>
        <w:jc w:val="both"/>
        <w:rPr/>
      </w:pPr>
      <w:r>
        <w:rPr/>
        <w:t>[Электрон. ресурс –\\fpmi-stud\Subfaculty\Каф. Выч. Мат\Параллельные вычисления\Лекции]</w:t>
      </w:r>
    </w:p>
    <w:p>
      <w:pPr>
        <w:pStyle w:val="TextBodyIndent"/>
        <w:widowControl w:val="false"/>
        <w:spacing w:lineRule="auto" w:line="22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widowControl w:val="false"/>
        <w:spacing w:lineRule="auto" w:line="228"/>
        <w:ind w:left="2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</w:rPr>
        <w:t xml:space="preserve">Шпаковский Г.И., Верхотуров А.Е., Серикова Н.В. </w:t>
      </w:r>
      <w:r>
        <w:rPr>
          <w:rFonts w:eastAsia="TimesNewRoman,Bold;MS Mincho"/>
        </w:rPr>
        <w:t>Руководство по работе на вычислительном кластере. – Минск, БГУ, 2004. – 171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</w:rPr>
        <w:t xml:space="preserve">Шпаковский Г.И. </w:t>
      </w:r>
      <w:r>
        <w:rPr>
          <w:rFonts w:eastAsia="TimesNewRoman,Bold;MS Mincho"/>
        </w:rPr>
        <w:t>Реализация параллельных вычислений: кластеры, много-ядерные процесры, грид, квантовые компьютеры. – Минск, БГУ, 2010. – 155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 xml:space="preserve">[Электрон. ресурс – \\fpmi-stud\Subfaculty\Каф. Выч. Мат\Параллельные вычисления\Инструментарий] Система </w:t>
      </w:r>
      <w:r>
        <w:rPr>
          <w:lang w:val="en-US"/>
        </w:rPr>
        <w:t>Depend</w:t>
      </w:r>
      <w:r>
        <w:rPr/>
        <w:t xml:space="preserve"> </w:t>
      </w:r>
      <w:r>
        <w:rPr>
          <w:lang w:val="en-US"/>
        </w:rPr>
        <w:t>grapher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>LooPo. www.fmi.uni-passau.de/loop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Открытая распараллеливающая</w:t>
      </w:r>
      <w:r>
        <w:rPr>
          <w:b/>
        </w:rPr>
        <w:t xml:space="preserve"> с</w:t>
      </w:r>
      <w:r>
        <w:rPr/>
        <w:t xml:space="preserve">истема: </w:t>
      </w:r>
      <w:hyperlink r:id="rId3">
        <w:r>
          <w:rPr>
            <w:rStyle w:val="InternetLink"/>
            <w:color w:val="000000"/>
            <w:u w:val="none"/>
          </w:rPr>
          <w:t>www.ops.rsu.ru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V-Ray </w:t>
      </w:r>
      <w:r>
        <w:rPr/>
        <w:t>система</w:t>
      </w:r>
      <w:r>
        <w:rPr>
          <w:lang w:val="en-US"/>
        </w:rPr>
        <w:t xml:space="preserve">: v-ray.parallel.ru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</w:rPr>
        <w:t>Антонов А.С., Воеводин Вл.В. Эффективная адаптация последовательных программ для современных векторно-конвейерных и массивно-параллельных супер-ЭВМ. Программирование. 1996. № 4. С. 37</w:t>
      </w:r>
      <w:r>
        <w:rPr>
          <w:rFonts w:eastAsia="TimesNewRoman,Bold;MS Mincho"/>
        </w:rPr>
        <w:t>–</w:t>
      </w:r>
      <w:r>
        <w:rPr>
          <w:rFonts w:eastAsia="MS Mincho;ＭＳ 明朝"/>
        </w:rPr>
        <w:t>51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Kim D., Rajopadhye S. Parameterized tiling for imperfectly nested loops. </w:t>
      </w:r>
      <w:r>
        <w:rPr>
          <w:spacing w:val="-4"/>
          <w:lang w:val="en-US"/>
        </w:rPr>
        <w:t>//</w:t>
      </w:r>
      <w:r>
        <w:rPr>
          <w:lang w:val="en-US"/>
        </w:rPr>
        <w:t xml:space="preserve"> Technical Report CS-09-101, Colorado State University, Department of Computer Science, February 2009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Tavarageri S., Hartono A., Baskaran M., Pouchet L.-N., Ramanujam J., Sadayappan, P. Parametric tiling of affine loop nests // </w:t>
      </w:r>
      <w:r>
        <w:rPr>
          <w:rStyle w:val="Emphasis"/>
          <w:b w:val="false"/>
          <w:lang w:val="en-US"/>
        </w:rPr>
        <w:t>Proc. 15th Workshop on Compilers for Parallel Computers.</w:t>
      </w:r>
      <w:r>
        <w:rPr>
          <w:rStyle w:val="Emphasis"/>
          <w:lang w:val="en-US"/>
        </w:rPr>
        <w:t xml:space="preserve"> </w:t>
      </w:r>
      <w:r>
        <w:rPr>
          <w:lang w:val="en-US"/>
        </w:rPr>
        <w:t>Vienna, Austria, July 2010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/>
        <w:t>Лиходед Н.А., Толстиков А.А. Параллельные последовательности зернистых вычислений // Доклады НАН Беларуси. 2010. Т. 54, № 4. С. 36</w:t>
      </w:r>
      <w:r>
        <w:rPr>
          <w:rFonts w:eastAsia="TimesNewRoman,Bold;MS Mincho"/>
        </w:rPr>
        <w:t>–</w:t>
      </w:r>
      <w:r>
        <w:rPr/>
        <w:t>41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 xml:space="preserve">Антонов А.С. "Параллельное программирование с использованием технологии MPI".– М.: Изд-во МГУ, 2004.-71 с. </w:t>
      </w:r>
      <w:hyperlink r:id="rId4">
        <w:r>
          <w:rPr>
            <w:rStyle w:val="InternetLink"/>
            <w:color w:val="000000"/>
            <w:u w:val="none"/>
          </w:rPr>
          <w:t>http://parallel.ru/info/parallel/antonov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 xml:space="preserve">Фролов В. Введение в технологию </w:t>
      </w:r>
      <w:r>
        <w:rPr>
          <w:lang w:val="en-US"/>
        </w:rPr>
        <w:t>CUDA</w:t>
      </w:r>
      <w:r>
        <w:rPr/>
        <w:t xml:space="preserve">. // </w:t>
      </w:r>
      <w:r>
        <w:rPr>
          <w:iCs/>
        </w:rPr>
        <w:t>Компьютерная графика и мультимедиа</w:t>
      </w:r>
      <w:r>
        <w:rPr/>
        <w:t>. 2008</w:t>
      </w:r>
      <w:r>
        <w:rPr>
          <w:lang w:val="en-US"/>
        </w:rPr>
        <w:t>.</w:t>
      </w:r>
      <w:r>
        <w:rPr/>
        <w:t xml:space="preserve"> выпуск № 6 (1). cgm.computergraphics.ru/issues/issue16/cud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>Baskaran M., Bondhugula U, Krishnamoorthy S., Ramanujam J., Rountev A., Sadayappan, P. Automatic data movement and computation mapping for multi-level parallel architectures with explicitly managed memories // Proceedings of the ACM SIGPLAN Symposium on Principles and Practice of Parallel Programming. February 200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>Baskaran M., Ramanujam J., Sadayappan, P. Automatic C-to- CUDA code generation for affine programs // Proceedings of the Compiler Construction, 19th International Conference.  Part of the Joint European Conferences on Theory and Practice of Software. Paphos, Cyprus, March 20</w:t>
      </w:r>
      <w:r>
        <w:rPr>
          <w:rFonts w:eastAsia="TimesNewRoman,Bold;MS Mincho"/>
        </w:rPr>
        <w:t>–</w:t>
      </w:r>
      <w:r>
        <w:rPr>
          <w:lang w:val="en-US"/>
        </w:rPr>
        <w:t>28, 2010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MS Mincho;ＭＳ 明朝"/>
          <w:bCs/>
        </w:rPr>
        <w:t>Гергель В.П.</w:t>
      </w:r>
      <w:r>
        <w:rPr>
          <w:rFonts w:eastAsia="MS Mincho;ＭＳ 明朝"/>
        </w:rPr>
        <w:t xml:space="preserve"> Теория и практика параллельных вычислений. </w:t>
      </w:r>
      <w:r>
        <w:rPr>
          <w:rFonts w:eastAsia="TimesNewRoman,Bold;MS Mincho"/>
        </w:rPr>
        <w:t>–</w:t>
      </w:r>
      <w:r>
        <w:rPr>
          <w:rFonts w:eastAsia="MS Mincho;ＭＳ 明朝"/>
        </w:rPr>
        <w:t xml:space="preserve"> Москва: Интернет-Университет, БИНОМ. Лаборатория знаний, 2007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Agarwal V., Petrini F., Pasetto D., Bader D. Scalable graph exploration on multicore processors // Proceedings of the ACM/IEEE Supercomputing 2010 Conference. </w:t>
      </w:r>
      <w:r>
        <w:rPr>
          <w:color w:val="000000"/>
          <w:shd w:fill="FFFFFF" w:val="clear"/>
          <w:lang w:val="en-US"/>
        </w:rPr>
        <w:t>New Orleans, LA, November 13</w:t>
      </w:r>
      <w:r>
        <w:rPr>
          <w:rFonts w:eastAsia="TimesNewRoman,Bold;MS Mincho"/>
          <w:lang w:val="en-US"/>
        </w:rPr>
        <w:t>–</w:t>
      </w:r>
      <w:r>
        <w:rPr>
          <w:color w:val="000000"/>
          <w:shd w:fill="FFFFFF" w:val="clear"/>
          <w:lang w:val="en-US"/>
        </w:rPr>
        <w:t>19, 2010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Yoo A., Chow E., Henderson K., McLendon W., Hendrickson B., Catalyurek U.V: A scalable distributed parallel breadth-first search algorithm on BlueGene/L // Proceedings of the ACM/IEEE Supercomputing 2005 Conference. </w:t>
      </w:r>
      <w:r>
        <w:rPr>
          <w:color w:val="000000"/>
          <w:shd w:fill="FFFFFF" w:val="clear"/>
          <w:lang w:val="en-US"/>
        </w:rPr>
        <w:t>November 200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Buluc A., Madduri K.: Parallel breadth-first search on distributed memory systems // Proceedings of the ACM/IEEE Supercomputing 2011 Conference. </w:t>
      </w:r>
      <w:r>
        <w:rPr>
          <w:color w:val="000000"/>
          <w:shd w:fill="FFFFFF" w:val="clear"/>
          <w:lang w:val="en-US"/>
        </w:rPr>
        <w:t>November 2011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Kang S., Bader D.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/>
          </w:rPr>
          <w:t>Large scale complex network analysis using the hybrid combination of a MapReduce cluster and a highly multithreaded system</w:t>
        </w:r>
      </w:hyperlink>
      <w:r>
        <w:rPr>
          <w:lang w:val="en-US"/>
        </w:rPr>
        <w:t xml:space="preserve"> // </w:t>
      </w:r>
      <w:hyperlink r:id="rId6">
        <w:r>
          <w:rPr>
            <w:rStyle w:val="InternetLink"/>
            <w:iCs/>
            <w:color w:val="000000"/>
            <w:u w:val="none"/>
            <w:shd w:fill="FFFFFF" w:val="clear"/>
            <w:lang w:val="en-US"/>
          </w:rPr>
          <w:t>4th Workshop on Multithreaded Architectures and Applications</w:t>
        </w:r>
        <w:r>
          <w:rPr>
            <w:rStyle w:val="InternetLink"/>
            <w:shd w:fill="FFFFFF" w:val="clear"/>
            <w:lang w:val="en-US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(MTAAP)</w:t>
        </w:r>
      </w:hyperlink>
      <w:r>
        <w:rPr>
          <w:color w:val="000000"/>
          <w:shd w:fill="FFFFFF" w:val="clear"/>
          <w:lang w:val="en-US"/>
        </w:rPr>
        <w:t>, Atlanta, GA, April 23, 2010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Электрон</w:t>
      </w:r>
      <w:r>
        <w:rPr>
          <w:lang w:val="en-US"/>
        </w:rPr>
        <w:t>. </w:t>
      </w:r>
      <w:r>
        <w:rPr/>
        <w:t>ресурс</w:t>
      </w:r>
      <w:r>
        <w:rPr>
          <w:lang w:val="en-US"/>
        </w:rPr>
        <w:t xml:space="preserve"> – \\fpmi-stud\Subfaculty\</w:t>
      </w:r>
      <w:r>
        <w:rPr/>
        <w:t>Каф</w:t>
      </w:r>
      <w:r>
        <w:rPr>
          <w:lang w:val="en-US"/>
        </w:rPr>
        <w:t xml:space="preserve">. </w:t>
      </w:r>
      <w:r>
        <w:rPr/>
        <w:t>Выч</w:t>
      </w:r>
      <w:r>
        <w:rPr>
          <w:lang w:val="en-US"/>
        </w:rPr>
        <w:t xml:space="preserve">. </w:t>
      </w:r>
      <w:r>
        <w:rPr/>
        <w:t xml:space="preserve">Мат\Параллельные вычисления\Лекции] Система </w:t>
      </w:r>
      <w:r>
        <w:rPr>
          <w:lang w:val="en-US"/>
        </w:rPr>
        <w:t>ParProc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/>
        <w:t>Библиотеки</w:t>
      </w:r>
      <w:r>
        <w:rPr>
          <w:lang w:val="en-US"/>
        </w:rPr>
        <w:t xml:space="preserve"> BLAS, LAPACK, BLACS, ScaLAPACK: http://www.netlib.or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>PLUTO: pluto-compiler.sourceforge.ne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CLooG: The Chunky Loop Generator. </w:t>
      </w:r>
      <w:hyperlink r:id="rId7">
        <w:r>
          <w:rPr>
            <w:rStyle w:val="InternetLink"/>
            <w:color w:val="000000"/>
            <w:u w:val="none"/>
            <w:lang w:val="en-US"/>
          </w:rPr>
          <w:t>http://www.cloog.org</w:t>
        </w:r>
      </w:hyperlink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lang w:val="en-US"/>
        </w:rPr>
      </w:pPr>
      <w:r>
        <w:rPr>
          <w:lang w:val="en-US"/>
        </w:rPr>
        <w:t xml:space="preserve">Cloud Numerics:. </w:t>
      </w:r>
      <w:hyperlink r:id="rId8">
        <w:r>
          <w:rPr>
            <w:rStyle w:val="InternetLink"/>
            <w:color w:val="000000"/>
            <w:u w:val="none"/>
            <w:lang w:val="en-US"/>
          </w:rPr>
          <w:t>http://www.microsoft.com/en-us/sqlazurelabs/labs/numerics.aspx</w:t>
        </w:r>
      </w:hyperlink>
    </w:p>
    <w:p>
      <w:pPr>
        <w:pStyle w:val="Style8"/>
        <w:ind w:left="360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ind w:left="720" w:hanging="432"/>
        <w:jc w:val="both"/>
        <w:rPr>
          <w:rFonts w:ascii="Times New Roman" w:hAnsi="Times New Roman" w:eastAsia="MS Mincho;ＭＳ 明朝" w:cs="Times New Roman"/>
          <w:sz w:val="18"/>
          <w:szCs w:val="18"/>
          <w:lang w:val="en-US"/>
        </w:rPr>
      </w:pPr>
      <w:r>
        <w:rPr>
          <w:rFonts w:eastAsia="MS Mincho;ＭＳ 明朝" w:cs="Times New Roman"/>
          <w:sz w:val="18"/>
          <w:szCs w:val="18"/>
          <w:lang w:val="en-US"/>
        </w:rPr>
      </w:r>
    </w:p>
    <w:p>
      <w:pPr>
        <w:pStyle w:val="Normal"/>
        <w:widowControl w:val="false"/>
        <w:ind w:left="720" w:hanging="43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3"/>
        </w:tabs>
        <w:ind w:left="1276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">
    <w:name w:val="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Cs w:val="20"/>
    </w:rPr>
  </w:style>
  <w:style w:type="paragraph" w:styleId="1">
    <w:name w:val=" Знак Знак Знак Знак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autoSpaceDE w:val="false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llel.ru/info/parallel/voevodin/" TargetMode="External"/><Relationship Id="rId3" Type="http://schemas.openxmlformats.org/officeDocument/2006/relationships/hyperlink" Target="http://www.ops.rsu.ru/" TargetMode="External"/><Relationship Id="rId4" Type="http://schemas.openxmlformats.org/officeDocument/2006/relationships/hyperlink" Target="http://parallel.ru/info/parallel/antonov/" TargetMode="External"/><Relationship Id="rId5" Type="http://schemas.openxmlformats.org/officeDocument/2006/relationships/hyperlink" Target="http://www.cc.gatech.edu/~bader/papers/HybridMapReduce-MTAAP2010.pdf" TargetMode="External"/><Relationship Id="rId6" Type="http://schemas.openxmlformats.org/officeDocument/2006/relationships/hyperlink" Target="http://ft.ornl.gov/events/mtaap10/" TargetMode="External"/><Relationship Id="rId7" Type="http://schemas.openxmlformats.org/officeDocument/2006/relationships/hyperlink" Target="http://www.cloog.org/" TargetMode="External"/><Relationship Id="rId8" Type="http://schemas.openxmlformats.org/officeDocument/2006/relationships/hyperlink" Target="http://www.microsoft.com/en-us/sqlazurelabs/labs/numerics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2:00Z</dcterms:created>
  <dc:creator>user</dc:creator>
  <dc:description/>
  <cp:keywords/>
  <dc:language>en-US</dc:language>
  <cp:lastModifiedBy>likhoded</cp:lastModifiedBy>
  <cp:lastPrinted>2007-11-21T19:18:00Z</cp:lastPrinted>
  <dcterms:modified xsi:type="dcterms:W3CDTF">2012-09-05T12:33:00Z</dcterms:modified>
  <cp:revision>512</cp:revision>
  <dc:subject/>
  <dc:title>ОБРАЗЕЦ ТИПОВОЙ  УЧЕБНОЙ ПРОГРАММЫ (ОТ 23</dc:title>
</cp:coreProperties>
</file>