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 xml:space="preserve">74 научная конференция студентов и аспирантов БГУ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Итоги работы секционных заседаний на ФПМИ</w:t>
      </w:r>
      <w:r>
        <w:rPr/>
        <w:t xml:space="preserve">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6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екционных заседаний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  <w:t>Количественные показатели секционных заседаний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ладов</w:t>
            </w:r>
            <w:r>
              <w:rPr>
                <w:b/>
                <w:bCs/>
              </w:rPr>
              <w:t xml:space="preserve"> </w:t>
            </w:r>
            <w:r>
              <w:rPr/>
              <w:t>по программе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елано докладов                                       всег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 том числе:      студент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7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магистрант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аспирантами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Авторы работ, рекомендуемых на Республиканский конкурс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942"/>
        <w:gridCol w:w="55"/>
        <w:gridCol w:w="695"/>
        <w:gridCol w:w="4682"/>
        <w:gridCol w:w="1995"/>
      </w:tblGrid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bookmarkStart w:id="0" w:name="OLE_LINK2"/>
            <w:bookmarkStart w:id="1" w:name="OLE_LINK1"/>
            <w:r>
              <w:rPr/>
              <w:t>Ф.И.О. научн. руководителя</w:t>
            </w:r>
            <w:bookmarkEnd w:id="0"/>
            <w:bookmarkEnd w:id="1"/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Пажитных И.П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napToGrid w:val="false"/>
              <w:spacing w:before="132" w:after="0"/>
              <w:rPr>
                <w:color w:val="000000"/>
              </w:rPr>
            </w:pPr>
            <w:r>
              <w:rPr>
                <w:color w:val="000000"/>
              </w:rPr>
              <w:t>Разработка алгоритмов навигации беспилотных летательных аппарато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дратьева О. М.</w:t>
            </w:r>
          </w:p>
        </w:tc>
      </w:tr>
      <w:tr>
        <w:trPr>
          <w:trHeight w:val="456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оломицкий А. В.</w:t>
            </w:r>
          </w:p>
        </w:tc>
        <w:tc>
          <w:tcPr>
            <w:tcW w:w="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32" w:after="0"/>
              <w:rPr>
                <w:color w:val="000000"/>
              </w:rPr>
            </w:pPr>
            <w:r>
              <w:rPr>
                <w:color w:val="000000"/>
              </w:rPr>
              <w:t xml:space="preserve">Алгоритмы и программное обеспечение для поиска участков цифровых </w:t>
              <w:tab/>
              <w:t>изображений заданного класса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ябый В. В.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логуб Н.С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/>
            </w:pPr>
            <w:r>
              <w:rPr/>
              <w:t>Статистическая проверка гипотез о параметрах векторной цепи Маркова с частичными связям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ин Ю.С.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Медведь Е.А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4875" w:leader="none"/>
              </w:tabs>
              <w:rPr>
                <w:color w:val="000000"/>
              </w:rPr>
            </w:pPr>
            <w:r>
              <w:rPr/>
              <w:t>Распознавание структуры генетических последовательностей на основе марковских моделей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Харин Ю.С.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ан И.В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Существование решений стохастических дифференциальных уравнений с дробными броуновскими движениями, имеющими различные показатели Харста, большие 1/3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ськовский М.М.</w:t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ланова А.Р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/>
            </w:pPr>
            <w:r>
              <w:rPr/>
              <w:t>Математическое моделирование фазовых превращений с явным выделением межфазных границ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уйко М.М.</w:t>
            </w:r>
          </w:p>
        </w:tc>
      </w:tr>
      <w:tr>
        <w:trPr>
          <w:trHeight w:val="143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ович Е.В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web-приложения для построения и анализа опережающи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экономических индикаторов белорусской экономики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югин В.И</w:t>
            </w:r>
          </w:p>
        </w:tc>
      </w:tr>
      <w:tr>
        <w:trPr>
          <w:trHeight w:val="143" w:hRule="atLeast"/>
        </w:trPr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руб Ю.В.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менение метода МСМС для оценки рисков на основе моделей статистических зависимостей по данным сложной структуры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югин В.И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  <w:t>Авторы работ, рекомендуемых на Конкурс научных работ студентов БГУ</w:t>
      </w:r>
    </w:p>
    <w:p>
      <w:pPr>
        <w:pStyle w:val="Normal"/>
        <w:ind w:left="357" w:hanging="0"/>
        <w:jc w:val="center"/>
        <w:rPr/>
      </w:pPr>
      <w:r>
        <w:rPr>
          <w:b/>
          <w:smallCaps/>
        </w:rPr>
        <w:t xml:space="preserve"> </w:t>
      </w:r>
      <w:r>
        <w:rPr>
          <w:b/>
          <w:smallCaps/>
        </w:rPr>
        <w:t>по есте</w:t>
      </w:r>
      <w:r>
        <w:rPr/>
        <w:t>ственным наукам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95"/>
        <w:gridCol w:w="567"/>
        <w:gridCol w:w="4879"/>
        <w:gridCol w:w="75"/>
        <w:gridCol w:w="1992"/>
      </w:tblGrid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57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логуб Н. С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/>
            </w:pPr>
            <w:r>
              <w:rPr/>
              <w:t>Статистическая проверка гипотез о параметрах векторной цепи Маркова с частичными связями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ин Ю.С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Медведь Е. А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4875" w:leader="none"/>
              </w:tabs>
              <w:rPr>
                <w:color w:val="000000"/>
              </w:rPr>
            </w:pPr>
            <w:r>
              <w:rPr/>
              <w:t>Распознавание структуры генетических последовательностей на основе марковских моделей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Харин Ю.С.</w:t>
            </w:r>
          </w:p>
        </w:tc>
      </w:tr>
      <w:tr>
        <w:trPr/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чан И.В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Существование решений стохастических дифференциальных уравнений с дробными броуновскими движениями, имеющими различные показатели Харста, большие 1/3</w:t>
            </w:r>
          </w:p>
        </w:tc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ськовский М.М.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ович Е.В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rPr/>
            </w:pPr>
            <w:r>
              <w:rPr>
                <w:color w:val="000000"/>
              </w:rPr>
              <w:t>Разработка web-приложения для построения и анализа опережающих экономических индикаторов белорусской экономики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югин В.И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  <w:t xml:space="preserve">Авторы работ, рекомендуемых к опубликованию </w:t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  <w:t xml:space="preserve">в сборнике материалов Конференции </w:t>
      </w:r>
    </w:p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"/>
        <w:gridCol w:w="686"/>
        <w:gridCol w:w="4536"/>
        <w:gridCol w:w="1985"/>
      </w:tblGrid>
      <w:tr>
        <w:trPr>
          <w:trHeight w:val="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Название работы</w:t>
            </w:r>
          </w:p>
          <w:p>
            <w:pPr>
              <w:pStyle w:val="Normal"/>
              <w:spacing w:before="120" w:after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Default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 руков.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13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Р. А. Бобровский</w:t>
            </w:r>
          </w:p>
          <w:p>
            <w:pPr>
              <w:pStyle w:val="Default"/>
              <w:ind w:right="-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ПРОЕКТИРОВАНИЕ И РЕАЛИЗАЦИЯ ЗАЩИЩЕННОГО ВЕБ-ПРИЛОЖЕНИЯ УПРАВЛЕНИЯ РЕКЛАМНЫМИ КАМПА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идовская М.И.</w:t>
            </w:r>
          </w:p>
        </w:tc>
      </w:tr>
      <w:tr>
        <w:trPr>
          <w:trHeight w:val="1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ind w:right="-113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. Ф. Джафаров,                        В. И. Малюгин</w:t>
            </w:r>
          </w:p>
          <w:p>
            <w:pPr>
              <w:pStyle w:val="Default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>АНАЛИЗ КРЕДИТНОГО РИСКА КОРПОРАТИВНОГО ПОРТФЕЛЯ БАНКА НА ОСНОВЕ МЕТОДОВ                          МАШИ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югин В.И. 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А.Б. Жиркевич</w:t>
            </w:r>
          </w:p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bookmarkStart w:id="2" w:name="_gjdgxs"/>
            <w:bookmarkEnd w:id="2"/>
            <w:r>
              <w:rPr>
                <w:caps/>
              </w:rPr>
              <w:t>СЛОЖНОСТЬ И МЕТОДЫ РЕШЕНИЯ ЗАДАЧИ О РАЗБИЕНИИ ВЕРШИН ГРАФА НА ЦЕПИ ОДИНАКОВОЙ ДЛИНЫ</w:t>
            </w:r>
            <w:bookmarkStart w:id="3" w:name="_30j0zll"/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угинов О. И.</w:t>
            </w:r>
          </w:p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13" w:hanging="0"/>
              <w:rPr/>
            </w:pPr>
            <w:r>
              <w:rPr/>
              <w:t>В. В. Захарова</w:t>
            </w:r>
          </w:p>
          <w:p>
            <w:pPr>
              <w:pStyle w:val="Normal"/>
              <w:keepNext w:val="true"/>
              <w:ind w:right="-113" w:hanging="0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jc w:val="left"/>
              <w:rPr>
                <w:caps/>
                <w:szCs w:val="20"/>
              </w:rPr>
            </w:pPr>
            <w:r>
              <w:rPr>
                <w:iCs/>
                <w:caps/>
                <w:kern w:val="2"/>
                <w:szCs w:val="20"/>
              </w:rPr>
              <w:t>РАЗРАБОТКА ТЕКСТОНЕЗАВИСИМОЙ СИСТЕМЫ ИДЕНТИФИКАЦИИ ДИКТОРА НА ОСНОВЕ ФОНЕМНОГО РАЗБИЕНИЯ И G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цов В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/>
            </w:pPr>
            <w:r>
              <w:rPr>
                <w:sz w:val="20"/>
                <w:szCs w:val="20"/>
              </w:rPr>
              <w:t>Е.В. Кондратович,               В.И. Малюги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Программа ESI Analysis для построения и анализа опережающих экономических индикаторов  белорусской экономики по опросным дан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 В.И.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13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Косач П.А.</w:t>
            </w:r>
          </w:p>
          <w:p>
            <w:pPr>
              <w:pStyle w:val="Default"/>
              <w:ind w:right="-113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aps/>
                <w:szCs w:val="20"/>
              </w:rPr>
              <w:t xml:space="preserve">ОПТИМИЗАЦИЯ МОДЕЛИ ФИРМЫ </w:t>
              <w:br/>
              <w:t>С ОБУЧЕНИЕМ СОТРУ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Н. М.</w:t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13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Кусок Е. Н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Разработка методов спознавания текста с использованием   N-грамм для коррекции резуль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ов В. А.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13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Левина Е.Л.</w:t>
            </w:r>
          </w:p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ОПТИМАЛЬНОЕ НАБЛЮДЕНИЕ ЛИНЕЙНЫХ УПЕНЧАТЫХ СИС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Н. М.</w:t>
            </w:r>
          </w:p>
        </w:tc>
      </w:tr>
      <w:tr>
        <w:trPr>
          <w:trHeight w:val="5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Ю. Левчу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МЕТОДЫ ОПТИМИЗАЦИ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бразцов В. А.</w:t>
            </w:r>
          </w:p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11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. С. Макаревич</w:t>
            </w:r>
          </w:p>
          <w:p>
            <w:pPr>
              <w:pStyle w:val="Default"/>
              <w:ind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Сравнительный анализ оценок поворотных точек Экономического цикла на основе алгоритмов ходрика – Прескотта и Хамильт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 В.И.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шко А. Ю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ПЛАНИРОВЩИК ВЫЧИСЛЕНИЙ НА GP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Шукело В. О.</w:t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В. В. Мацкевич </w:t>
            </w:r>
          </w:p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ОПЫТ ИСПОЛЬЗОВАНИЯ НЕЙРОННЫХ СЕТЕЙ ДЛЯ РАСПОЗНОВА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раснопрошин В. В.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льченко А.А</w:t>
            </w:r>
          </w:p>
          <w:p>
            <w:pPr>
              <w:pStyle w:val="Default"/>
              <w:ind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ИСПОЛЬЗОВАНИЕ АЛГОРИТМОВ РАСПОЗНАВАНИЯ ИЗОБРАЖЕНИЙ В ЗАДАЧАХ ФЕ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раснопрошин В. В.</w:t>
            </w:r>
          </w:p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Ю. Палуха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aps/>
                <w:szCs w:val="20"/>
              </w:rPr>
              <w:t xml:space="preserve">Анализ мощности татистических тестов, основанных на оценках энтроп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ин Ю.С. 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 В. Паркало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aps/>
                <w:szCs w:val="20"/>
              </w:rPr>
              <w:t xml:space="preserve">Статиситческая обработка </w:t>
              <w:br/>
              <w:t>результатов тестирования групп испыту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аранчук В. Б.</w:t>
            </w:r>
          </w:p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 Терлиженк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Треугольно локально связные г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ич Ю. Л.</w:t>
            </w:r>
          </w:p>
        </w:tc>
      </w:tr>
      <w:tr>
        <w:trPr>
          <w:trHeight w:val="10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3" w:hanging="0"/>
              <w:jc w:val="left"/>
              <w:rPr>
                <w:szCs w:val="20"/>
              </w:rPr>
            </w:pPr>
            <w:r>
              <w:rPr>
                <w:szCs w:val="20"/>
              </w:rPr>
              <w:t>К. Р. Панин</w:t>
            </w:r>
          </w:p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aps/>
                <w:szCs w:val="20"/>
              </w:rPr>
              <w:t>АЛГОРИТМ ROTATION FOREST:                                                               СРАВНИТЕЛЬНЫЙ АНАЛИЗ С ИЗВЕСТНЫМИ АНСАМБЛЯМИ КЛАССИФИКА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ова Н.А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13" w:hanging="0"/>
              <w:jc w:val="left"/>
              <w:rPr>
                <w:szCs w:val="20"/>
              </w:rPr>
            </w:pPr>
            <w:r>
              <w:rPr>
                <w:bCs/>
                <w:color w:val="000000"/>
                <w:szCs w:val="20"/>
              </w:rPr>
              <w:t>Г.Г. Труба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РАЗРАБОТКА СРЕДЫ МОНИТОРИНГА ТОВАРНО-ТРАНСПОРТНЫХ ПОТОКОВ НА ОСНОВЕ ТЕХНОЛОГИИ БЛОКЧЕЙ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Ж.В.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7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Т. А. Хаткевич</w:t>
            </w:r>
          </w:p>
          <w:p>
            <w:pPr>
              <w:pStyle w:val="Default"/>
              <w:ind w:right="-1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aps/>
                <w:szCs w:val="20"/>
              </w:rPr>
              <w:t>ПОИСК ФИКСИРОВАННОГО ПОДГРАФА В СЛУЧАЙНОМ ГРАФЕ ПУТЕМ ПРОВЕРКИ ИСТИННОСТИ ФОРМУЛ ПЕРВОГО ПОРЯ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ич Ю. Л.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7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Ю. Н. Шклярик</w:t>
            </w:r>
          </w:p>
          <w:p>
            <w:pPr>
              <w:pStyle w:val="Default"/>
              <w:ind w:right="-1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>РЕШЕНИЕ ЗАДАЧ ДЛЯ УРАВНЕНИЙ ПУАССОНА И ЛАПЛАСА В МНОГОСЛОЙНОЙ СРЕ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Л.Ф.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. Шоломицки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</w:rPr>
              <w:t xml:space="preserve">АЛГОРИТМЫ И ПРОГРАММНОЕ ОБЕСПЕЧЕИЕ ДЛЯ ПОИСКА УЧАСТКОВ ИЗОБРАЖЕНИЯ ЗАДАННОГО КЛАС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ябый В. В.</w:t>
            </w:r>
          </w:p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7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 xml:space="preserve">Ю. В. Шруб, </w:t>
            </w:r>
          </w:p>
          <w:p>
            <w:pPr>
              <w:pStyle w:val="Style14"/>
              <w:spacing w:before="0" w:after="0"/>
              <w:ind w:right="-17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В. И. Малюгин</w:t>
            </w:r>
          </w:p>
          <w:p>
            <w:pPr>
              <w:pStyle w:val="Default"/>
              <w:ind w:right="-1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57" w:right="-113" w:hanging="0"/>
              <w:jc w:val="left"/>
              <w:rPr/>
            </w:pPr>
            <w:r>
              <w:fldChar w:fldCharType="begin"/>
            </w:r>
            <w:r>
              <w:rPr>
                <w:caps/>
                <w:szCs w:val="20"/>
              </w:rPr>
              <w:instrText xml:space="preserve"> MACROBUTTON MTEditEquationSection2 Equation Chapter 1 Section 1</w:instrText>
            </w:r>
            <w:r>
              <w:rPr>
                <w:caps/>
                <w:szCs w:val="20"/>
              </w:rPr>
            </w:r>
            <w:r>
              <w:rPr>
                <w:caps/>
                <w:szCs w:val="20"/>
              </w:rPr>
              <w:fldChar w:fldCharType="separate"/>
            </w:r>
            <w:r>
              <w:rPr>
                <w:caps/>
                <w:szCs w:val="20"/>
              </w:rPr>
            </w:r>
            <w:r>
              <w:rPr>
                <w:caps/>
                <w:szCs w:val="20"/>
              </w:rPr>
            </w:r>
            <w:r>
              <w:rPr>
                <w:caps/>
                <w:szCs w:val="20"/>
              </w:rPr>
              <w:fldChar w:fldCharType="end"/>
            </w:r>
            <w:r>
              <w:rPr>
                <w:caps/>
                <w:szCs w:val="20"/>
              </w:rPr>
              <w:t xml:space="preserve"> оценка риска полигенных заболеваний сердечнососудистой системы на основе генетических и экзогенных фак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гин В.И.</w:t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right="-170" w:hanging="0"/>
              <w:jc w:val="left"/>
              <w:rPr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  <w:t>Я.О. Ярошевич</w:t>
            </w:r>
          </w:p>
          <w:p>
            <w:pPr>
              <w:pStyle w:val="Default"/>
              <w:ind w:right="-170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/>
                <w:szCs w:val="20"/>
              </w:rPr>
            </w:pPr>
            <w:r>
              <w:rPr>
                <w:caps/>
                <w:szCs w:val="20"/>
              </w:rPr>
              <w:t xml:space="preserve">анализ исхоДНОГО КОДА НА ПРЕДМЕТ ЗАИМСТВОВАНИЙ В РАМКАХ ПРОЦЕССА АВТОМАТИЗИРОВАННОГО </w:t>
              <w:br/>
              <w:t>КОНТРОЛ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цкий А.Н.</w:t>
            </w:r>
          </w:p>
        </w:tc>
      </w:tr>
      <w:tr>
        <w:trPr>
          <w:trHeight w:val="8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манин В. Э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>
                <w:caps/>
              </w:rPr>
            </w:pPr>
            <w:r>
              <w:rPr>
                <w:caps/>
              </w:rPr>
              <w:t>О построении вероятностной модели физических геов случай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штук И.К. 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хтярь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 Т. 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>
                <w:caps/>
              </w:rPr>
            </w:pPr>
            <w:r>
              <w:rPr>
                <w:caps/>
              </w:rPr>
              <w:t>Построение оценок параметров многомерной MA(q) модели временного ряда на основе вычисления точной функции правдоподоб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бач В.И. </w:t>
            </w:r>
          </w:p>
        </w:tc>
      </w:tr>
      <w:tr>
        <w:trPr>
          <w:trHeight w:val="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/>
              <w:t>И</w:t>
            </w:r>
            <w:r>
              <w:rPr>
                <w:bCs/>
              </w:rPr>
              <w:t>.П.Пажитных</w:t>
            </w:r>
          </w:p>
          <w:p>
            <w:pPr>
              <w:pStyle w:val="Default"/>
              <w:ind w:right="-17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aps/>
              </w:rPr>
            </w:pPr>
            <w:r>
              <w:rPr>
                <w:caps/>
              </w:rPr>
              <w:t>Разработка алгоритмов навигации беспилотных летательных апп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а                  О. М.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/>
            </w:pPr>
            <w:r>
              <w:rPr/>
              <w:t>Сологуб Н. 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aps/>
              </w:rPr>
            </w:pPr>
            <w:r>
              <w:rPr>
                <w:caps/>
              </w:rPr>
              <w:t>Статистическая проверка гипотез о параметрах векторной цепи Маркова с  частичными связ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н Ю.С.</w:t>
            </w:r>
          </w:p>
        </w:tc>
      </w:tr>
      <w:tr>
        <w:trPr>
          <w:trHeight w:val="8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bCs/>
              </w:rPr>
            </w:pPr>
            <w:r>
              <w:rPr>
                <w:bCs/>
              </w:rPr>
              <w:t>Медведь Е. А.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rPr>
                <w:caps/>
              </w:rPr>
            </w:pPr>
            <w:r>
              <w:rPr>
                <w:caps/>
              </w:rPr>
              <w:t>Распознавание структуры генетических последовательностей на основе марковских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ин Ю.С.</w:t>
            </w:r>
          </w:p>
        </w:tc>
      </w:tr>
    </w:tbl>
    <w:p>
      <w:pPr>
        <w:pStyle w:val="Normal"/>
        <w:ind w:left="357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3288" w:leader="none"/>
        </w:tabs>
        <w:jc w:val="center"/>
        <w:rPr/>
      </w:pPr>
      <w:r>
        <w:rPr/>
        <w:t>Авторы работ, рекомендуемых к  участию в других конференциях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20"/>
        <w:gridCol w:w="828"/>
        <w:gridCol w:w="5143"/>
        <w:gridCol w:w="1967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веров Ярослав Анатольевич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.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Теоретико-графовая модель задачи оптимизации псевдобулевой функци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лович Ю.Л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нкевич Мария Анатольевна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ксимальные паросочетания в двудольных графа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угинов О.И.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right="-57" w:hanging="0"/>
              <w:jc w:val="both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логуб Н. С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/>
            </w:pPr>
            <w:r>
              <w:rPr/>
              <w:t>Статистическая проверка гипотез о параметрах векторной цепи Маркова с частичными связям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ин Ю.С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Медведь Е. А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4875" w:leader="none"/>
              </w:tabs>
              <w:rPr>
                <w:color w:val="000000"/>
              </w:rPr>
            </w:pPr>
            <w:r>
              <w:rPr/>
              <w:t>Распознавание структуры генетических последовательностей на основе марковских модел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Харин Ю.С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апольский А. А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4875" w:leader="none"/>
              </w:tabs>
              <w:rPr/>
            </w:pPr>
            <w:r>
              <w:rPr/>
              <w:t>Прогнозирование марковских последовательностей по неполным данны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ин Ю.С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ронович С.Ю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XS</w:t>
            </w:r>
            <w:r>
              <w:rPr/>
              <w:t>-схемы построения тактовых подстановок блочных криптосистем: характеристики перемешивани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гиевич С.В.</w:t>
            </w:r>
          </w:p>
        </w:tc>
      </w:tr>
      <w:tr>
        <w:trPr>
          <w:trHeight w:val="33" w:hRule="atLeast"/>
        </w:trPr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чник С.В.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Регуляризация арифметики эллиптических кривых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гиевич С.В.</w:t>
            </w:r>
          </w:p>
        </w:tc>
      </w:tr>
    </w:tbl>
    <w:p>
      <w:pPr>
        <w:pStyle w:val="Normal"/>
        <w:tabs>
          <w:tab w:val="clear" w:pos="720"/>
          <w:tab w:val="left" w:pos="3288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448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2448" w:leader="none"/>
        </w:tabs>
        <w:jc w:val="center"/>
        <w:rPr/>
      </w:pPr>
      <w:r>
        <w:rPr/>
        <w:t>Авторы работ  рекомендуемых к поощрению благодарностью деканата</w:t>
      </w:r>
    </w:p>
    <w:tbl>
      <w:tblPr>
        <w:tblW w:w="994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"/>
        <w:gridCol w:w="1844"/>
        <w:gridCol w:w="570"/>
        <w:gridCol w:w="4957"/>
        <w:gridCol w:w="282"/>
        <w:gridCol w:w="1701"/>
      </w:tblGrid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естков А.П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з уровня потребительского спроса от доходов населения Республики Беларусь на примере интернет-гипермаркета 21</w:t>
            </w:r>
            <w:r>
              <w:rPr>
                <w:bCs/>
                <w:color w:val="000000"/>
                <w:lang w:val="en-US"/>
              </w:rPr>
              <w:t>vek</w:t>
            </w:r>
            <w:r>
              <w:rPr>
                <w:bCs/>
                <w:color w:val="000000"/>
              </w:rPr>
              <w:t>.</w:t>
            </w:r>
            <w:r>
              <w:rPr>
                <w:bCs/>
                <w:color w:val="000000"/>
                <w:lang w:val="en-US"/>
              </w:rPr>
              <w:t>by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ведев Г.А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шук П.А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 xml:space="preserve">Исследование модели </w:t>
            </w:r>
            <w:r>
              <w:rPr>
                <w:bCs/>
                <w:color w:val="000000"/>
                <w:lang w:val="en-US"/>
              </w:rPr>
              <w:t>garch</w:t>
            </w:r>
            <w:r>
              <w:rPr>
                <w:bCs/>
                <w:color w:val="000000"/>
              </w:rPr>
              <w:t>(1,1) с устойчивым возмущением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ш Н.Н.</w:t>
            </w:r>
          </w:p>
        </w:tc>
      </w:tr>
      <w:tr>
        <w:trPr>
          <w:trHeight w:val="674" w:hRule="atLeast"/>
        </w:trPr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ник С.И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ход Марковица к определению оптимального портфеля инвестиций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ппо П.М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инцов И.А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алитические законы смертности и их исследование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сногир Е.Г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Штакал А. А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пользование методов машинного обучения для прогнозирования оттока клие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соких Л. К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лажко В. Н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/>
            </w:pPr>
            <w:r>
              <w:rPr/>
              <w:tab/>
              <w:t xml:space="preserve">Применение методов компьютерного зрения для навигации беспилотных </w:t>
              <w:tab/>
              <w:t>летательных аппар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бламейко С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усок Е. Н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57" w:right="-57" w:hanging="0"/>
              <w:jc w:val="both"/>
              <w:rPr/>
            </w:pPr>
            <w:r>
              <w:rPr/>
              <w:t>Разработка методов распознавания текста с использованием N-грамм для коррекции результа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left="-57" w:right="-57" w:hanging="0"/>
              <w:jc w:val="both"/>
              <w:rPr/>
            </w:pPr>
            <w:r>
              <w:rPr/>
              <w:t>Образцов В. А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Левчук А. Ю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ind w:left="-57" w:right="-57" w:hanging="0"/>
              <w:jc w:val="both"/>
              <w:rPr/>
            </w:pPr>
            <w:r>
              <w:rPr/>
              <w:t>Разработка методов оптимизации дорожного движения на базе машинного обуч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ind w:left="-57" w:right="-57" w:hanging="0"/>
              <w:jc w:val="both"/>
              <w:rPr/>
            </w:pPr>
            <w:r>
              <w:rPr/>
              <w:t>Образцов В. А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етрушенко И. А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строение базы данных в СУБД Oracle по принципу «in-memory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аченко А. Н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авловец М. Е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роблема разрешения анафоры местоим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башко Н. К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осов А. Д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ценка состояния протяженных сооружений на основе искусственной нейронной се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львачев А. Н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копян П. А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азработка сервиса гео-аналитики объектов недвижим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зьмина А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Деревяго Е. М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ологии контроля доступа в распределенных информационных системах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алибус Т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инькович И. А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ланирование пассажирских перевозок на основе предиктивного анализа данных социальных сете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впель И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5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иселёв С. О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авнение методов токенизации и шифрования при защите данных в системах Big Da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впель И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кол М. В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етоды индексации и поиска при защите данных в системах Big Da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впель И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дюк С. Р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следование микросервисной архитектуры для разработки enterprise прилож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утников С. Е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кедонов Д. И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временная распределённая информационная система контроля и обработки заказ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утников С. Е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9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преев Ю. В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ехнология мониторинга больших гетерогенных систе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львачев А. Н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цкевич Р. Г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следование архитектуры VIPER для разработки iOS прилож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нах В. В.</w:t>
            </w:r>
          </w:p>
        </w:tc>
      </w:tr>
      <w:tr>
        <w:trPr/>
        <w:tc>
          <w:tcPr>
            <w:tcW w:w="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ухаревич А. Л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ab/>
              <w:t>Искусственные нейронные сети для обработки текстовых документ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оронов А. А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сников Егор Владимирович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голосовой аутентификации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бегайло А.П., 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Ярошеня Юлия Сергеевна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цiсканне дадзенных у калонкавых Б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лойко Д.К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ов Денис Юрьевич, 4 к. КБ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редств защиты программ от несанкционированного использовани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убович К.А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лячок Евгений Николаевич 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дача визуализации экологических процессов с использованием систем PostGIS, GeoServer и ее при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илипчук Л.А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Артём А. Ю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Применение вейвлетов в задаче обнаружения моментов изменения характеристик временного ря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Лобач В.И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ич О.Н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ение детерминированных и геостатистических  методов прогнозирования в геологи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ховая Т.В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 М.С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.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основного состояния двухэлектронного центра под действием внешнего поля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 Л.Ф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пкин Н.Д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Вычисление взаимной видимости 3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-объектов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ин В.В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шина А.Ю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ые алгоритмы задач о покрытии граф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ин В.В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довенко Е.С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мизация модели открытой экономики с ограничением на международное заимствовани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ук Н.М.</w:t>
            </w:r>
          </w:p>
        </w:tc>
      </w:tr>
      <w:tr>
        <w:trPr/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евич Е.Ю.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и анализа способов производственной деятельности графоаналитическим метод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севич В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74"/>
        <w:gridCol w:w="565"/>
        <w:gridCol w:w="5261"/>
        <w:gridCol w:w="1559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Крахотко Д. Я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Условно-бернуллиевские временные ряды: вероятностные и статистические свой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/>
              <w:t>Харин Ю.С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Cs/>
                <w:color w:val="000000"/>
              </w:rPr>
              <w:t>Горлачёв Н. В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хема переменных направлений решения задачи о диффузии в магнитной жидк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евиков В. К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Cs/>
                <w:color w:val="000000"/>
              </w:rPr>
              <w:t>Дружкина А. И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следование структурных свойств алгоритма продольно-поперечной прогон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ходед Н. А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Cs/>
                <w:color w:val="000000"/>
              </w:rPr>
              <w:t>Костышина Е. М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Численное решение одномерной задачи Рим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икифоров И.В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Cs/>
                <w:color w:val="000000"/>
              </w:rPr>
              <w:t>Кухарев А. В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оделирование автоматического управления полетом летательного аппарат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терев А. В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монтова О. Е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>Вычисление центров гиперболических компонент множества Мандельброта методом Ньюто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алейчик Б. В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йса А. В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>Методы с обратной связью численного решения начальных задач для обыкновенных дифференциальных уравне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обков В. В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вицкий В. А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>Разработка алгоритмов и программ численного решения двумерного уравнения Пуассона для реализации на многоядерном процессо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ходед Н. А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ехов Д. В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ind w:left="-57" w:right="-57" w:hanging="0"/>
              <w:rPr/>
            </w:pPr>
            <w:r>
              <w:rPr/>
              <w:tab/>
            </w:r>
            <w:r>
              <w:rPr>
                <w:color w:val="000000"/>
              </w:rPr>
              <w:t>Расчет выхода многоступенчатой ракеты на заданную орби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етерев А. В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резовская Н.С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генетических алгоритмов в задачах оптимизации и моделирова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асов Р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кавыш М.А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ние эпилептических приступов на основе данных энцефалограмм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вринович Л.И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хтярь Т. А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80" w:after="0"/>
              <w:ind w:left="-57" w:right="-57" w:hanging="0"/>
              <w:rPr>
                <w:bCs/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>Построение оценок параметров многомерной MA(q) модели временного  ряда на основе вычисления точной функции правдоподоб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color w:val="000000"/>
              </w:rPr>
              <w:t>Лобач В. И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слая Н. И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ый анализ методов оценивания параметров ARIMA - моделей временных рядов при наличии пропусков и аддитивных выбросов в 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наблюдения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бач В. И.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тух А. В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Методы идентификации временных рядов с длинной память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Сталевская               С. Н.</w:t>
            </w:r>
          </w:p>
        </w:tc>
      </w:tr>
      <w:tr>
        <w:trPr>
          <w:trHeight w:val="545" w:hRule="atLeast"/>
        </w:trPr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ончик И. А.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тистическое прогнозирование бинарных опцион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к Е. Е.</w:t>
            </w:r>
          </w:p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48" w:leader="none"/>
        </w:tabs>
        <w:jc w:val="center"/>
        <w:rPr/>
      </w:pPr>
      <w:r>
        <w:rPr>
          <w:b/>
          <w:smallCaps/>
        </w:rPr>
        <w:t>Выпускники</w:t>
      </w:r>
      <w:r>
        <w:rPr/>
        <w:t>,  рекомендуемые для поступления в магистратуру или аспирантуру</w:t>
      </w:r>
    </w:p>
    <w:tbl>
      <w:tblPr>
        <w:tblW w:w="994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73"/>
        <w:gridCol w:w="48"/>
        <w:gridCol w:w="45"/>
        <w:gridCol w:w="45"/>
        <w:gridCol w:w="81"/>
        <w:gridCol w:w="811"/>
        <w:gridCol w:w="84"/>
        <w:gridCol w:w="49"/>
        <w:gridCol w:w="4609"/>
        <w:gridCol w:w="90"/>
        <w:gridCol w:w="1838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.И.О. научн. руководителя</w:t>
            </w:r>
          </w:p>
        </w:tc>
      </w:tr>
      <w:tr>
        <w:trPr>
          <w:trHeight w:val="424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ажанов А. А.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зработка информационной системы для университетов на базе технологии Ethereum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Гусейнова А. С. Марков С. 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Блажко В. Н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 xml:space="preserve">Применение методов компьютерного зрения для навигации беспилотных </w:t>
              <w:tab/>
              <w:t>летательных аппаратов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Абламейко С. 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Захарова В. В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зработка текстонезависимой системы идентификации диктора на основе GMM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бразцов В. А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Кусок Е. Н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зработка методов распознавания текста с использованием N-грамм для коррекции результатов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бразцов В. А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Левчук А. Ю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азработка методов оптимизации дорожного движения на базе машинного обучения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Образцов В. А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убач Геннадий Геннадьевич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реды мониторинга товарно-транспортных потоков на основе технологии блокчейн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иленко Ж.В., доцент, к.т.н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рошевич Яна Олеговна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программного кода на предмет заимствования в рамках процесса автоматизированного контроля знаний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урбацкий А.Н., профессор, д.т.н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вдо Дарья Игоревна 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.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истемы фильтрации текстовой потоковой информации.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асиленко Ж.В., доцент, к.т.н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пов Денис Юрьевич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средств защиты программ от несанкционированного использования.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убович К.А., доцент, к.ф-м.н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есников Егор Владимирович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а голосовой аутентификации.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бегайло А.П., доцент, к.т.н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тьман Святослав Игоревич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ция бизнес-идей в архитектуру информационной системы.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ндаренко С.П., старший преподаватель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обровский Ростислав Алексеевич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работка защищенного веб-приложения управления рекламными кампаниями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идовская Мария Ивановна, ст. преподаватель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Жиркевич Анастасия Борисовна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/>
            </w:pPr>
            <w:r>
              <w:rPr/>
              <w:t>Сложность и методы решения задачи нахождения в графе максимального числа непересекающихся цепей одинаковой длины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Дугинов О.И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лиженко Ирина Сергеевна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487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еугольно локально связные графы 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лович Ю.Л.</w:t>
            </w:r>
          </w:p>
        </w:tc>
      </w:tr>
      <w:tr>
        <w:trPr>
          <w:trHeight w:val="322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рлачёв Н. В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переменных направлений решения задачи о диффузии в магнитной жидкости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виков В. К.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йса А. В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Методы с обратной связью численного решения начальных задач для обыкновенных дифференциальных уравнений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ков В. 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ологуб Н. С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/>
            </w:pPr>
            <w:r>
              <w:rPr/>
              <w:t>Статистическая проверка гипотез о параметрах векторной цепи Маркова с частичными связями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Харин Ю.С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данович О.Н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авнение детерминированных и геостатистических  методов прогнозирования в геологии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ховая Т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вина Е.Л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Оптимальное наблюдение линейных ступенчатых систем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митрук Н.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ысоев С.Д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Цифровые алгоритмы оптимального управления в реальном времени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абасов Р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довин А.А.</w:t>
            </w:r>
          </w:p>
        </w:tc>
        <w:tc>
          <w:tcPr>
            <w:tcW w:w="116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Применение микросервисной архитектуры на базе веб-приложений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митрук Н.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сланова А.Р.</w:t>
            </w:r>
          </w:p>
        </w:tc>
        <w:tc>
          <w:tcPr>
            <w:tcW w:w="1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/>
            </w:pPr>
            <w:r>
              <w:rPr/>
              <w:t>Математическое моделирование фазовых превращений с явным выделением межфазных границ.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Чуйко М.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лярик Ю.Н.</w:t>
            </w:r>
          </w:p>
        </w:tc>
        <w:tc>
          <w:tcPr>
            <w:tcW w:w="1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Решение задач для уравнений Пуассона и Лапласа в многослойной среде.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каренко Л.Ф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имов М.С.</w:t>
            </w:r>
          </w:p>
        </w:tc>
        <w:tc>
          <w:tcPr>
            <w:tcW w:w="1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г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 основного состояния двухэлектронного центра под действием внешнего поля.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енко Л.Ф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епкин Н.Д.</w:t>
            </w:r>
          </w:p>
        </w:tc>
        <w:tc>
          <w:tcPr>
            <w:tcW w:w="1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</w:rPr>
              <w:t>Вычисление взаимной видимости 3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-объектов.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ин В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рошина А.Ю.</w:t>
            </w:r>
          </w:p>
        </w:tc>
        <w:tc>
          <w:tcPr>
            <w:tcW w:w="11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чные алгоритмы задач о покрытии графа.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пин В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довенко Е.С.</w:t>
            </w:r>
          </w:p>
        </w:tc>
        <w:tc>
          <w:tcPr>
            <w:tcW w:w="1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тимизация модели открытой экономики с ограничением на международное заимствование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митрук Н.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улевич Е.Ю.</w:t>
            </w:r>
          </w:p>
        </w:tc>
        <w:tc>
          <w:tcPr>
            <w:tcW w:w="1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и анализа способов производственной деятельности графоаналитическим методом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ьсевич В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ач П.А.</w:t>
            </w:r>
          </w:p>
        </w:tc>
        <w:tc>
          <w:tcPr>
            <w:tcW w:w="1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Оптимизация модели фирмы с обучением сотрудников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bCs/>
                <w:color w:val="000000"/>
              </w:rPr>
              <w:t>Дмитрук Н.М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харева Л.А.</w:t>
            </w:r>
          </w:p>
        </w:tc>
        <w:tc>
          <w:tcPr>
            <w:tcW w:w="1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Статистическое исследование социокультурных процессов</w:t>
            </w:r>
          </w:p>
        </w:tc>
        <w:tc>
          <w:tcPr>
            <w:tcW w:w="1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сецкая Т.И.</w:t>
            </w:r>
          </w:p>
        </w:tc>
      </w:tr>
      <w:tr>
        <w:trPr>
          <w:trHeight w:val="143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360" w:right="-57" w:hanging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дратович Е.В.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Разработка web-приложения для построения и анализа опережающих экономических индикаторов белорусской экономики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югин В.И</w:t>
            </w:r>
          </w:p>
        </w:tc>
      </w:tr>
      <w:tr>
        <w:trPr>
          <w:trHeight w:val="809" w:hRule="atLeast"/>
        </w:trPr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руб Ю.В.</w:t>
            </w:r>
          </w:p>
        </w:tc>
        <w:tc>
          <w:tcPr>
            <w:tcW w:w="8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Применение метода МСМС для оценки рисков на основе моделей статистических зависимостей по данным сложной структуры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люгин В.И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жафаров Р. Ф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Анализ кредитного риска корпоративного портфеля банка на основе методов машинного обуче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алюгин В.И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  <w:tab w:val="left" w:pos="5102" w:leader="none"/>
              </w:tabs>
              <w:snapToGrid w:val="false"/>
              <w:spacing w:before="10" w:after="0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Лэкэтуш В.М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>Статистическое оценивание кредитоспособности предприятий на основе методов машинного обуче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нин В.Э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</w:t>
            </w:r>
          </w:p>
        </w:tc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" w:leader="none"/>
                <w:tab w:val="left" w:pos="4875" w:leader="none"/>
              </w:tabs>
              <w:rPr>
                <w:color w:val="000000"/>
              </w:rPr>
            </w:pPr>
            <w:r>
              <w:rPr>
                <w:color w:val="000000"/>
              </w:rPr>
              <w:t>О построении вероятностной модели физических генераторов случайных чисел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ирштук И.К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ронович С.Ю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XS</w:t>
            </w:r>
            <w:r>
              <w:rPr/>
              <w:t>-схемы построения тактовых подстановок блочных криптосистем: характеристики перемешивания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гиевич С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чник С.В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34" w:leader="none"/>
                <w:tab w:val="left" w:pos="424" w:leader="none"/>
                <w:tab w:val="left" w:pos="514" w:leader="none"/>
              </w:tabs>
              <w:rPr/>
            </w:pPr>
            <w:r>
              <w:rPr/>
              <w:t>Регуляризация арифметики эллиптических кривых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гиевич С.В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ковская Н.В.</w:t>
            </w:r>
          </w:p>
        </w:tc>
        <w:tc>
          <w:tcPr>
            <w:tcW w:w="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знавание выходных последовательностей криптографических генераторов на основе частотных статистик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арин Ю.С.</w:t>
            </w:r>
          </w:p>
        </w:tc>
      </w:tr>
    </w:tbl>
    <w:p>
      <w:pPr>
        <w:pStyle w:val="Normal"/>
        <w:spacing w:before="120" w:after="0"/>
        <w:ind w:left="-57" w:right="-57" w:hanging="0"/>
        <w:rPr/>
      </w:pPr>
      <w:r>
        <w:rPr/>
        <w:t xml:space="preserve">   </w:t>
      </w:r>
    </w:p>
    <w:p>
      <w:pPr>
        <w:pStyle w:val="Normal"/>
        <w:spacing w:before="120" w:after="0"/>
        <w:ind w:left="-57" w:right="-57" w:hanging="0"/>
        <w:rPr/>
      </w:pPr>
      <w:r>
        <w:rPr/>
      </w:r>
    </w:p>
    <w:p>
      <w:pPr>
        <w:pStyle w:val="Normal"/>
        <w:spacing w:before="120" w:after="0"/>
        <w:ind w:left="-57" w:right="-57" w:hanging="0"/>
        <w:jc w:val="center"/>
        <w:rPr>
          <w:color w:val="000000"/>
        </w:rPr>
      </w:pPr>
      <w:r>
        <w:rPr/>
        <w:t xml:space="preserve">  </w:t>
      </w:r>
      <w:r>
        <w:rPr/>
        <w:t>Зам. декана по научной работе                _______________               В.В. Крахотко</w:t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875" w:leader="none"/>
          <w:tab w:val="left" w:pos="850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10" w:leader="none"/>
          <w:tab w:val="left" w:pos="4875" w:leader="none"/>
          <w:tab w:val="left" w:pos="8505" w:leader="none"/>
        </w:tabs>
        <w:jc w:val="center"/>
        <w:rPr/>
      </w:pPr>
      <w:r>
        <w:rPr/>
        <w:t>Председатель Совета по НИРСА              __________________           В.И. Малюгин</w:t>
      </w:r>
    </w:p>
    <w:sectPr>
      <w:type w:val="nextPage"/>
      <w:pgSz w:w="11906" w:h="16838"/>
      <w:pgMar w:left="1701" w:right="851" w:gutter="0" w:header="0" w:top="567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/>
      <w:sz w:val="28"/>
      <w:szCs w:val="28"/>
      <w:u w:val="non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szCs w:val="24"/>
    </w:rPr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ГЛАВА"/>
    <w:basedOn w:val="Normal"/>
    <w:next w:val="Normal"/>
    <w:qFormat/>
    <w:pPr>
      <w:keepNext w:val="true"/>
      <w:spacing w:before="0" w:after="120"/>
      <w:ind w:firstLine="720"/>
    </w:pPr>
    <w:rPr>
      <w:b/>
      <w:bCs/>
      <w:caps/>
      <w:color w:val="000000"/>
      <w:sz w:val="28"/>
      <w:szCs w:val="28"/>
    </w:rPr>
  </w:style>
  <w:style w:type="paragraph" w:styleId="21">
    <w:name w:val="заголовок 2 Пункт"/>
    <w:basedOn w:val="Normal"/>
    <w:next w:val="Normal"/>
    <w:qFormat/>
    <w:pPr>
      <w:keepNext w:val="true"/>
      <w:spacing w:lineRule="auto" w:line="360"/>
      <w:ind w:firstLine="720"/>
    </w:pPr>
    <w:rPr>
      <w:b/>
      <w:bCs/>
      <w:sz w:val="28"/>
      <w:szCs w:val="28"/>
      <w:lang w:val="en-US"/>
    </w:rPr>
  </w:style>
  <w:style w:type="paragraph" w:styleId="Style11">
    <w:name w:val=" Знак Знак Знак"/>
    <w:basedOn w:val="Normal"/>
    <w:qFormat/>
    <w:pPr/>
    <w:rPr>
      <w:rFonts w:ascii="Arial" w:hAnsi="Arial" w:cs="Arial"/>
      <w:lang w:val="en-ZA"/>
    </w:rPr>
  </w:style>
  <w:style w:type="paragraph" w:styleId="Style12">
    <w:name w:val="Обычный (веб)"/>
    <w:basedOn w:val="Normal"/>
    <w:qFormat/>
    <w:pPr>
      <w:autoSpaceDE w:val="true"/>
      <w:spacing w:before="100" w:after="119"/>
    </w:pPr>
    <w:rPr>
      <w:sz w:val="24"/>
      <w:szCs w:val="24"/>
      <w:lang w:val="be-BY"/>
    </w:rPr>
  </w:style>
  <w:style w:type="paragraph" w:styleId="Style13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втор"/>
    <w:basedOn w:val="Heading1"/>
    <w:next w:val="Normal"/>
    <w:qFormat/>
    <w:pPr>
      <w:numPr>
        <w:ilvl w:val="0"/>
        <w:numId w:val="0"/>
      </w:numPr>
      <w:autoSpaceDE w:val="true"/>
      <w:spacing w:before="0" w:after="160"/>
      <w:jc w:val="center"/>
      <w:outlineLvl w:val="9"/>
    </w:pPr>
    <w:rPr>
      <w:rFonts w:cs="Arial"/>
      <w:kern w:val="2"/>
      <w:szCs w:val="3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23:00Z</dcterms:created>
  <dc:creator>Alexandre Katalov</dc:creator>
  <dc:description/>
  <cp:keywords/>
  <dc:language>en-US</dc:language>
  <cp:lastModifiedBy>-</cp:lastModifiedBy>
  <cp:lastPrinted>2012-05-25T13:19:00Z</cp:lastPrinted>
  <dcterms:modified xsi:type="dcterms:W3CDTF">2017-06-21T08:48:00Z</dcterms:modified>
  <cp:revision>39</cp:revision>
  <dc:subject/>
  <dc:title>Итоги работы секции «Прикладная математика»</dc:title>
</cp:coreProperties>
</file>