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right="-28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БЕЛОРУССКИЙ ГОСУДАРСТВЕННЫЙ  УНИВЕРСИТЕ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Факультет прикладной математики и информатики</w:t>
      </w:r>
    </w:p>
    <w:p>
      <w:pPr>
        <w:pStyle w:val="Normal"/>
        <w:widowControl w:val="false"/>
        <w:tabs>
          <w:tab w:val="clear" w:pos="720"/>
          <w:tab w:val="center" w:pos="4793" w:leader="none"/>
        </w:tabs>
        <w:autoSpaceDE w:val="false"/>
        <w:spacing w:lineRule="auto" w:line="240" w:before="2786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75-я  НАУЧНАЯ  КОНФЕРЕНЦИЯ </w:t>
      </w:r>
    </w:p>
    <w:p>
      <w:pPr>
        <w:pStyle w:val="Normal"/>
        <w:widowControl w:val="false"/>
        <w:tabs>
          <w:tab w:val="clear" w:pos="720"/>
          <w:tab w:val="center" w:pos="47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52"/>
          <w:szCs w:val="52"/>
        </w:rPr>
        <w:tab/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СТУДЕНТОВ  И  АСПИРАНТОВ</w:t>
      </w:r>
    </w:p>
    <w:p>
      <w:pPr>
        <w:pStyle w:val="Normal"/>
        <w:widowControl w:val="false"/>
        <w:tabs>
          <w:tab w:val="clear" w:pos="720"/>
          <w:tab w:val="center" w:pos="43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3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3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3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3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3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РОГРАММА</w:t>
      </w:r>
    </w:p>
    <w:p>
      <w:pPr>
        <w:pStyle w:val="Normal"/>
        <w:widowControl w:val="false"/>
        <w:tabs>
          <w:tab w:val="clear" w:pos="720"/>
          <w:tab w:val="center" w:pos="4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44"/>
          <w:szCs w:val="44"/>
        </w:rPr>
        <w:t>секционных заседаний</w:t>
      </w:r>
    </w:p>
    <w:p>
      <w:pPr>
        <w:pStyle w:val="Normal"/>
        <w:widowControl w:val="false"/>
        <w:tabs>
          <w:tab w:val="clear" w:pos="720"/>
          <w:tab w:val="center" w:pos="4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center" w:pos="4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center" w:pos="4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-18 мая 2018 г.</w:t>
      </w:r>
    </w:p>
    <w:p>
      <w:pPr>
        <w:pStyle w:val="Normal"/>
        <w:widowControl w:val="false"/>
        <w:tabs>
          <w:tab w:val="clear" w:pos="720"/>
          <w:tab w:val="center" w:pos="4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center" w:pos="4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center" w:pos="4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center" w:pos="4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center" w:pos="4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center" w:pos="4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center" w:pos="4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center" w:pos="4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center" w:pos="4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center" w:pos="4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нск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ктуарная математика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5 мая, 12.00, ауд. 331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– доц. Лаппо П.М., секретарь – студ. Каминская  Т.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6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Перестрахование потерь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ондарович В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Меленец Ю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Исследование моделей garch(1,1) с использованием процессов Лев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авилов Е. И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Труш Н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Последовательная статистическая проверка гипотез о параметра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временных рядов с трендам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айтюкевич Е. А. – ма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Харин А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Факторные модели курсов криптовалют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ерман П. В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Лаппо П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Вероятность разорения в некоторых моделях динамики фонда страхово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компани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минская Т. С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Лаппо П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Оценка вероятности разорения при перестраховани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валёва М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Сечко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асчёт страховых тарифов в медицинском страховани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еонченко Е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Сечко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аспределение моментов наступления серий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жва Н. О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Зуев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Теория разорения в деятельности страховых компаний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естерёнок Г. С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Меленец Ю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Особенности распределения вероятностей финансовых индекс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идорко Д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Хаткевич Л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Исследование моделей GARCH с устойчивыми возмущениям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кин В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Труш Н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Непараметрическое ядерное оценивание плотности распределения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вероятностей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ерник Е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расногир Е. Г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Скрытые цепи Маркова как модель финансовых временных ряд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ульга В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Хаткевич Л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асчет европейских и американских опционов на полных рынках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Щербицкая Л. В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Зуев Н. М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форматика</w:t>
      </w:r>
    </w:p>
    <w:p>
      <w:pPr>
        <w:pStyle w:val="Normal"/>
        <w:widowControl w:val="false"/>
        <w:tabs>
          <w:tab w:val="clear" w:pos="720"/>
          <w:tab w:val="center" w:pos="4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Заседание 1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22 мая, с 9.45, ауд. 513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– асс. Гусейнова А.С., секретарь – студ. Аксеник Д.C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6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Приложение для подготовки цифровой геометрической модели п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медицинским изображениям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влас А. Н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Лемешевский С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Реализация интерактивного образовательного мобильного приложения с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использованием технологии VR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ксеник Д. С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Гусейнова А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Программная поддержка модели облачных технологий Platform as a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Service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ертинская А. Е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Буза М. К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Разработка концепций CRM систем с использованием прогнозирования 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нейронных сетей на основе задач компании «Белвест»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мельянова И. О. – студ. 3 к., Печенев Н. Л. – студ. 3 к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Марков С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22" w:after="0"/>
        <w:ind w:left="420" w:hanging="42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Моделирование и визуализация поведения детерминированных автомат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лесский Н. Р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Рябый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Разработка мобильного приложения-клиента для эффективного выбора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обуви покупателями обуви компании «Белвест»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улак К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Марков С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Реализация образовательного мобильного приложения с использованием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технологии AR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устов И. А. – студ. 3 к., Романовец Д. С. – студ. 3 к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Гусейнова А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2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Система прогнозирования биржевых процесс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аврентьева А. С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Сакович В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Построение устойчивого расписания морской доставки грузов на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нефтяные платформы с учетом переменного спроса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оскалева Е. В. – ма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Марков С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Фрактальная графика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лихвер С. К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Соболева Т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азработка алгоритмов навигации беспилотных летательных аппарат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житных И. П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ондратьева О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Применение алгоритмов машинного обучения для решения задач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прогнозирования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сецкий А. С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Гусейнова А. С.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ind w:left="420" w:hanging="42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азработка системы анализа и прогнозирования курсов валют на валютно-финансовом рынке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щук А. М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Сакович В. Ю.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424" w:leader="none"/>
          <w:tab w:val="left" w:pos="514" w:leader="none"/>
        </w:tabs>
        <w:autoSpaceDE w:val="false"/>
        <w:spacing w:lineRule="auto" w:line="240" w:before="1" w:after="0"/>
        <w:ind w:left="334" w:hanging="334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Lucida Sans Unicode" w:ascii="Lucida Sans Unicode" w:hAnsi="Lucida Sans Unicode"/>
          <w:color w:val="000000"/>
        </w:rPr>
        <w:t>Исследование вопросов применения индекса вегетации для анализа почвы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синович Н. В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Марков С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Создание верифицированного программного обеспечения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качук П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Дубков В. П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Плагиат в исходных текстах программ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авничев И. В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Сакович В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Машинное обучение в распознавании параметров почты по реальным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метеорологическим данным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алапова М. Д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Марков С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Q-learning: алгоритм расчета q-функции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чков Д. И. – маг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Буза М. К.</w:t>
      </w:r>
      <w:r>
        <w:rPr>
          <w:rFonts w:cs="Tahoma"/>
          <w:vanish/>
          <w:color w:val="000000"/>
          <w:sz w:val="24"/>
          <w:szCs w:val="24"/>
        </w:rPr>
        <w:t>Q-learning: алгоритм расчета q-функции</w:t>
      </w:r>
    </w:p>
    <w:p>
      <w:pPr>
        <w:pStyle w:val="Normal"/>
        <w:widowControl w:val="false"/>
        <w:spacing w:lineRule="auto" w:line="240" w:before="0" w:after="120"/>
        <w:rPr>
          <w:rFonts w:cs="Tahoma"/>
          <w:vanish/>
          <w:color w:val="000000"/>
          <w:sz w:val="24"/>
          <w:szCs w:val="24"/>
        </w:rPr>
      </w:pPr>
      <w:r>
        <w:rPr>
          <w:rFonts w:cs="Tahoma"/>
          <w:vanish/>
          <w:color w:val="000000"/>
          <w:sz w:val="24"/>
          <w:szCs w:val="24"/>
        </w:rPr>
        <w:t>Качков Д. И. – маг. Науч. рук. Буза М. К.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340" w:leader="none"/>
        </w:tabs>
        <w:autoSpaceDE w:val="false"/>
        <w:spacing w:lineRule="auto" w:line="240" w:before="10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340" w:leader="none"/>
        </w:tabs>
        <w:autoSpaceDE w:val="false"/>
        <w:spacing w:lineRule="auto" w:line="240" w:before="10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Информатика. Заседание 2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4 мая, 8:15, ауд.517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– проф. Краснопрошин В.В., секретарь – ст.преп. Рубашко Н.К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6" w:after="0"/>
        <w:rPr>
          <w:rFonts w:ascii="Lucida Sans Unicode" w:hAnsi="Lucida Sans Unicode" w:cs="Lucida Sans Unicode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Lucida Sans Unicode" w:ascii="Lucida Sans Unicode" w:hAnsi="Lucida Sans Unicode"/>
          <w:color w:val="000000"/>
          <w:lang w:val="en-US"/>
        </w:rPr>
        <w:t>Google Api for Android apps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абрусёно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.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у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Гутников С. Е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Система автоматизации обучения грамматике английского языка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ригорьева М. Г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Совпель И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Разработка программного комплекса дистанционного управления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мобильным роботом через сеть Интернет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озд В. А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Прокопович Г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Аналитика базы данных Oracle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зел Ю. В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узьмина А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азработка приложения для обработки изображений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удош И. В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Дробушевич Л. Ф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Эффективное обучение нейронных сетей на основе технологи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аспараллеливания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ацкевич В. В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раснопрошин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Автоматизация процессов мониторинга для выращивания растений 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искусственных условиях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ихальченко А. А. – ма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раснопрошин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Программное средство автоматизации бизнес-процессов рекрутингово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компании на платформе Salesforce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мдаг А. Ц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онах В. В.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Автоматическое распознавание синонимов в текстовых документах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ткевич Ю. А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Совпель И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Разработка Rest-сервиса для работы с Web–клиентом на платформе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Salesforce.com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трова А. В. – студ. 4 к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Высоких Л. К., Краснопрошин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22" w:after="0"/>
        <w:ind w:left="420" w:hanging="42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Автоматический поиск релевантных текстовых документов в многоязычной Интернет-среде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яник В. А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Совпель И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Система защиты информации в критических инфраструктурах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кол М. В. – ма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раснопрошин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Тематическая классификация текста с использованием нейронной сет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убоч П. А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Прокопович Г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Мониторинг состояния воздуха жилых и офисных помещений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ыроватников Н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Дробушевич Л. Ф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Разработка системы технического зрения для автономного мобильног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обота, функционирующего внутри помещения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Ходасевич Л. А. – студ. 4 к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Образцов В. А., Прокопович Г. А.</w:t>
      </w:r>
    </w:p>
    <w:p>
      <w:pPr>
        <w:pStyle w:val="Normal"/>
        <w:widowControl w:val="false"/>
        <w:tabs>
          <w:tab w:val="clear" w:pos="720"/>
          <w:tab w:val="left" w:pos="514" w:leader="none"/>
        </w:tabs>
        <w:autoSpaceDE w:val="false"/>
        <w:spacing w:lineRule="auto" w:line="240" w:before="120" w:after="0"/>
        <w:ind w:left="426" w:hanging="284"/>
        <w:rPr/>
      </w:pPr>
      <w:r>
        <w:rPr>
          <w:rFonts w:cs="Arial" w:ascii="Arial" w:hAnsi="Arial"/>
          <w:sz w:val="24"/>
          <w:szCs w:val="24"/>
        </w:rPr>
        <w:t>16</w:t>
      </w:r>
      <w:r>
        <w:rPr>
          <w:rFonts w:cs="Lucida Sans Unicode" w:ascii="Lucida Sans Unicode" w:hAnsi="Lucida Sans Unicode"/>
          <w:color w:val="000000"/>
        </w:rPr>
        <w:t>. Android приложение расчёта показателей для коррекции питательных нарушений и оптимизации зондового питания хирургических больны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20" w:after="0"/>
        <w:ind w:left="426" w:hanging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орин Н. А. – студ. 4 к.</w:t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Гутников С. Е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20" w:after="0"/>
        <w:ind w:left="426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Информатика. Заседание 3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8 мая, 11.15, ауд. 607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– доц. Побегайло А.П., секретарь – студ. Тимофеев Д.О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6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Система голосового управления на базе RaspberryPI и kaldi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ойко Д. П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Мушко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Идентификация вредоносного программного обеспечения на основе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визуального анализа бинарных файл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рдей К. А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Мушко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Разработка стационарного генератора низкочастотных сигналов с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управлением через ETHERNET на базе RASPBERRY PI3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гадина Д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Зенько Т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Сервис для обмена фотографиями с геометками на Raspberry PI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уда А. В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Зенько Т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Интерактивный инструмент видео обучения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болоцкий Н. С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арпович Н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Разработка веб-приложения «Биржа труда» с использованием технологи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node js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ошко А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Зенько Т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Подсистема логирования системных ресурсов: реализация на базе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Raspberry PI3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равейко Д. О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Горячкин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Использование протоколов с нулевым разглашением для электронног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голосования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имофеев Д. О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Побегайло А. П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Виды атак на блокчейн и умные контракты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убач Г. Г. – ма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урбацкий А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Технологии сбора и анализа больших данных в контексте соцмедиа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Хрипович И. С. – соис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урбацкий А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Анализ исходного кода на предмет заимствований в рамках процесса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автоматизированного контроля знаний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рошевич Я. О. – ма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урбацкий А. Н.</w:t>
      </w:r>
    </w:p>
    <w:p>
      <w:pPr>
        <w:pStyle w:val="Normal"/>
        <w:widowControl w:val="false"/>
        <w:tabs>
          <w:tab w:val="clear" w:pos="720"/>
          <w:tab w:val="center" w:pos="4340" w:leader="none"/>
        </w:tabs>
        <w:autoSpaceDE w:val="false"/>
        <w:spacing w:lineRule="auto" w:line="240" w:before="10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Информатика. Заседание 4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6 мая, 9.45, ауд. 517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– проф. Котов В.М., секретарь – доц. Дугинов О.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6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Алгоритмы идентификации личности и распознавания эмоций на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видеоизображениях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ондарович А. А. – ма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Васильков Д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Гамильтоновы свойства локально связных графов королевской решётк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апоненко А. П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Орлович Ю. Л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Исследование алгоритмов распознавания образов в рамках задач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аспознавания логотипов на видео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Жидков А. Г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Буславский А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Остовные деревья с предписанными свойствами: структурные 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сложностные аспекты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ицунов А. В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Дугинов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Использование синтетических данных при обучении алгоритмов для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задачи поиска ключевых точек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валёв П. А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алиновский А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Остовные деревья с максимальной суммой произведений степене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вершин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ухаренко К. В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Орлович Ю. Л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Оптимизация псевдобулевых функций, обладающих специальным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графами конфликт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оверов Я. А. – ас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Орлович Ю. Л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Обобщённые паттерны на C++11, C++14. Мультиметоды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лихов В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омаровский И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Тестирование простоты в числовых полях с применением к RSA-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криптосистеме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хоров Н. П. – студ. 3 к., Кондратёнок Н. В. – студ. 3 к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Васьковский М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2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Разработка методов и программных средств для среды визуальног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проектирования нейросетей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вец М. М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Тузиков А. В.</w:t>
      </w:r>
    </w:p>
    <w:p>
      <w:pPr>
        <w:pStyle w:val="Normal"/>
        <w:widowControl w:val="false"/>
        <w:tabs>
          <w:tab w:val="clear" w:pos="720"/>
          <w:tab w:val="center" w:pos="4340" w:leader="none"/>
        </w:tabs>
        <w:autoSpaceDE w:val="false"/>
        <w:spacing w:lineRule="auto" w:line="240" w:before="10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Информатика. Заседание 5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5 мая, 10.00, ауд. 503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– проф. Недзьведь  А.М., секретарь – асс. Лагуто А.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6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Унификация и обработка потоковых структурированных данных 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еальном времен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бич Р. А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Недзьведь А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Моделирование процессов мониторинга и оценки транспортных поток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орисенко Б. Н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Пилипчук Л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Анализ эффективности систем дистанционного обучения с использование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системы распознавания эмоций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укиневич К. Д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азачёнок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Разработка интерфейса анализа изображений космических снимков для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оценки растительности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асильев В. С. – студ. 4 к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Недзьведь А. М., Лагуто А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2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азработка системы распознавания рукописного текста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мыно В. А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улинкович В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Автоматизированное тестирование сложных информационных систем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льников А. В. – маг. БГУИР, Мищенко А. В. – маг. БГУИР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Боднарь И. В., Пискун Г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22" w:after="0"/>
        <w:ind w:left="420" w:hanging="42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Определение скорости кровотока в сосудах бульбарной конъюнктивы при гипоксеми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едзьведь Н. А. – студ. 3 к. БГМ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убарко А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Применение методов декомпозиции для оценки транспортных потоков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Lucida Sans Unicode" w:ascii="Lucida Sans Unicode" w:hAnsi="Lucida Sans Unicode"/>
          <w:color w:val="000000"/>
        </w:rPr>
        <w:tab/>
        <w:tab/>
        <w:t xml:space="preserve">в 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сетях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мелюсик Д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Пилипчук Л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Технология моделирования процессов управления сенсорной сеткой для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мониторинга процессов транспорта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ячок Е. Н. – ма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Пилипчук Л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аспознавания лиц с помощью нейронных сетей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идорук Я. В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азаченок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Моделирование процессов оценки транспортных поток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ушкевич Т. А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Пилипчук Л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Анализ числовых данных, полученных в результате нагрузки на систему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арлецкая А. И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Недзьведь А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Технические решения и средства разработки и отладки в системе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Mathematica интерактивных приложений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сенков Д. В. – ма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Таранчук В. Б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Построение модели семантического анализа текста для определения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схожих по смыслу вопрос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аразей А. И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Пилипчук Л. А.</w:t>
      </w:r>
    </w:p>
    <w:p>
      <w:pPr>
        <w:pStyle w:val="Normal"/>
        <w:widowControl w:val="false"/>
        <w:tabs>
          <w:tab w:val="clear" w:pos="720"/>
          <w:tab w:val="center" w:pos="4340" w:leader="none"/>
        </w:tabs>
        <w:autoSpaceDE w:val="false"/>
        <w:spacing w:lineRule="auto" w:line="240" w:before="10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Информатика. Заседание 6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5 мая, 9.00, ауд. 517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– проф. Тузиков А.В., секретарь – лаборант Перепечкина Н.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6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Адаптация и портирование на бортовой микрокомпьютер робота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нейросетевых средств распознавания изображений окружающих объектов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копян П. А. – маг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Тузиков А. В., Калиновский А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2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азработка веб-сервиса для сборки и анализа геномов микроорганизм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женов И. П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Тузиков А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Разработка программных средств для реализации алгоритмо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картирования полнослайдовых изображений на основе дескрипторо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азличных тип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йнов Д. М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овалев В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Поиск белковых интерфейсов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льин А. В. – студ. 4 к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Тузиков А. В., Хадарович А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2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Компьютерное конструирование ингибиторов проникновения ВИЧ-1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иколаев Г. И. – асп. НАН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Андрианов А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Предсказание энергии связывания белковых комплексов с помощью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свёрточных сетей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к А. С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Хадарович А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Поиск потенциальных ингибиторов проникновения в базе данны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лекарственных препарат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зник А. В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Николаев Г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Предсказание белок-белковых взаимодейтсвий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кидан О. Н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Хадарович А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азработка алгоритма визуализации биологических процесс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аламберидзе С. З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Хадарович А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Компьютерное моделирование и идентификация потенциальны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лекарственных препаратов против вируса Зика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Шур Н. А. – студ. 4 к.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Тузиков А. В., Адрианов А. М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мпьютерная безопасность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4 мая, 11.00, ауд. 600а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– доц. Бодягин И.А., секретарь – маг. Дернакова О.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6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Биометрическая система аутентификации на основе EEG-данных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рлова А. А. – студ. 3 к., Бараев В. А. – студ. 3 к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Булай П. М., Чуров Д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2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Разработка программного комплекса статистического тестирования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криптографических генераторов на основе марковских моделей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ркач М. Ю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Харин Ю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Вероятностно-статистический анализ биномиальных условн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авторегрессионных временных рядов с пропускам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рнакова О. В. – ма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Бодягин И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Формализация систем управления распределенными данными на основе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технологии «блокчейн»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зловский М. А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Агиевич С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Оценка качества физических датчиков случайных чисел на основе оценок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энтропи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тельский П. А. – ма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Пирштук И. К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ind w:left="420" w:hanging="42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Вычисление кратной точки эллиптической кривой с помощью многочленов деления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учник С. В. – ма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Агиевич С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учные протоколы на основе латинских квадрат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идорчик В. А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Агиевич С. В.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икладная математика</w:t>
      </w:r>
    </w:p>
    <w:p>
      <w:pPr>
        <w:pStyle w:val="Normal"/>
        <w:widowControl w:val="false"/>
        <w:tabs>
          <w:tab w:val="clear" w:pos="720"/>
          <w:tab w:val="center" w:pos="4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Заседание 1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5 мая, 12.00, ауд. 310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– доц. Репников В.И., секретарь – студ. Тихонова Я.Г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6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Итерационно-разностный метод расчёта равновесных форм свободно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поверхности капиллярной жидкости в случае осевой и плоской симметрии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фимович М. Г. – студ. 3 к., Жук В. В. – студ. 3 к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Будник А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2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Моделирование неравновесных химических процессов задачах газово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динамик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учкин А. А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Тетерев А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Вычислительные алгоритмы с адаптивно изменяющимся уровнем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локального приближения начальных задач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ойса А. В. – ма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Бобков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Численное моделирование осесимметричной несвязной капиллярно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поверхност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олочко И. П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Полевиков В. К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Алгоритм автоматической генерации треугольной сетки в област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сложной формы, основанный на преобразовании координат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иконов В. И. – ма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Будник А. М.</w:t>
      </w:r>
    </w:p>
    <w:p>
      <w:pPr>
        <w:pStyle w:val="Normal"/>
        <w:widowControl w:val="false"/>
        <w:tabs>
          <w:tab w:val="clear" w:pos="720"/>
          <w:tab w:val="center" w:pos="4340" w:leader="none"/>
        </w:tabs>
        <w:autoSpaceDE w:val="false"/>
        <w:spacing w:lineRule="auto" w:line="240" w:before="10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рикладная математика. Заседание 2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5 мая, 11.00, ауд.600А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– проф. Жук Е.Е., секретарь – студ. Крахотко Д.Я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6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Применение MCMC-метода для оценивания параметров моделе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временных ряд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йцева А. В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Лобач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Статистическое прогнозирование двоичных временных рядов на основе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модели BCNAR(s)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польский А. А. – ма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Харин Ю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Непрерывная зависимость от начальных данных решений стохастически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дифференциальных уравнений с дробными броуновскими движениям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чан И. В. – ма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Васьковский М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Статистический анализ условно-бернуллиевских временных ряд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рахотко Д. Я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Харин Ю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Прогнозирование векторных дискретных временных рядов на основе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цепей Маркова с частичными связям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логуб Н. С. – ма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Харин Ю. С.</w:t>
      </w:r>
    </w:p>
    <w:p>
      <w:pPr>
        <w:pStyle w:val="Normal"/>
        <w:widowControl w:val="false"/>
        <w:tabs>
          <w:tab w:val="clear" w:pos="720"/>
          <w:tab w:val="center" w:pos="4340" w:leader="none"/>
        </w:tabs>
        <w:autoSpaceDE w:val="false"/>
        <w:spacing w:lineRule="auto" w:line="240" w:before="10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рикладная математика. Заседание 3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5 мая, 14:00, ауд. 331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– доц. Цеховая Т. В., секретарь – студ. Кисич А.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6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Статистическая обработка данных средствами пакета mathematica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сич А. С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Цеховая Т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Решение некоторых задач статистического анализа данных с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использованием среды R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мирнова В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Цеховая Т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Модели GARCH(1,1) с устойчивыми распределениям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рех В. С. – ас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Труш Н. Н.</w:t>
      </w:r>
    </w:p>
    <w:p>
      <w:pPr>
        <w:pStyle w:val="Normal"/>
        <w:widowControl w:val="false"/>
        <w:tabs>
          <w:tab w:val="clear" w:pos="720"/>
          <w:tab w:val="center" w:pos="4340" w:leader="none"/>
        </w:tabs>
        <w:autoSpaceDE w:val="false"/>
        <w:spacing w:lineRule="auto" w:line="240" w:before="10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рикладная математика. Заседание 4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8 мая, 9.00, ауд. 600Г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– доц. Лавринович Л.И., секретарь – студ. Гузова Д.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6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Применение метода опорных векторов для синтеза оптимальной системы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мброжевич Т. Д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Дмитрук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Асимптотическое решение задачи минимизации энергетических затрат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при управлении квазилинейными системам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огдан Ю. С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Лавринович Л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Численные методы решение нелинейных задач оптимального управления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ацко А. О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Дмитрук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Групповое управление линейными динамическими объектам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узова Д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Дмитрук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обастное оптимальное управление линейной системой с возмущением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ц А. А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Дмитрук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Исследование условий оптимальности особых управлений динамически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систем в классе дискретных управлений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рзун С. Ю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Альсевич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Оптимальное децентрализованное управление группой взаимосвязанны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систем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Хапаева А. С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Дмитрук Н. М.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Экономическая кибернетика</w:t>
      </w:r>
    </w:p>
    <w:p>
      <w:pPr>
        <w:pStyle w:val="Normal"/>
        <w:widowControl w:val="false"/>
        <w:tabs>
          <w:tab w:val="clear" w:pos="720"/>
          <w:tab w:val="center" w:pos="4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Заседание 1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5 мая, 13.00, ауд. 607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– доц. Малюгин В.И., секретарь – студ. Якубович А.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6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Вейвлет-анализ и его применение в прогнозировании стационарны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временных ряд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ельский А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Лобач С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Построение и верификация интегрального критерия дефолта с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использованием машинного обучения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жафаров Р. Ф. – ма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Классификации предприятий по группам риска с помощью деревье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ешений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экэтуш В. М. – ма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Рабработка и применение моделей MS-VARX для анализа экономически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цикл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акаревич А. С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ind w:left="420" w:hanging="42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Статистический анализ временных рядов с пропусками на основе моделей в пространстве состояний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кулов Р. И. – ас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Лобач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Анализ кредитных рисков методами статистического и машинног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обучения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опольцев А. Ю. – ас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ind w:left="420" w:hanging="42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Анализ портфельных рисков с использованием методологии Value-at-Risk и многомерных эконометрических моделей волатильност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щук К. С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Анализ финансовых рынков с помощью технологий машинного обучения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кубович А. В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Малюгин В. И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40" w:leader="none"/>
        </w:tabs>
        <w:autoSpaceDE w:val="false"/>
        <w:spacing w:lineRule="auto" w:line="240" w:before="10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Экономическая кибернетика. Заседание 2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8 мая, 10.20, ауд. 600Г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– проф. Альсевич В.В., секретарь – студ. Марецкая А.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6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Математические модели мировой динамик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ртимович А. А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Лавринович Л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Обобщенная задача о замене оборудования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абищевич Д. А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алинин А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Построение невырожденного динамического равновесия в модел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асширяющейся экономик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Жмуровский А. С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Альсевич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Задача календарного планирования поставки продукци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рожнов А. С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Калинин А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Формирование равновесных цен для линейных моделей с кусочно-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линейными функциями спроса и предложения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вирко Г. В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Альсевич В. В.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екция педагогики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5 мая, 11.15, ауд. 520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– канд.ист.наук, доц Ершова О.И.,</w:t>
      </w:r>
    </w:p>
    <w:p>
      <w:pPr>
        <w:pStyle w:val="Normal"/>
        <w:widowControl w:val="false"/>
        <w:tabs>
          <w:tab w:val="clear" w:pos="720"/>
          <w:tab w:val="center" w:pos="43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екретарь – студ. 3 к.  Каминская Т.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Электронное правительство: настоящее и будущее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стрейко В. Н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Ершова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оль сети-Интернет в самообразовании студента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ельский А. А. – студ. 3 к., Прокопенко Т. А. – студ. 3 к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Ершова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2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«Образование общества руками общества»: реализация в рамка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некоммерческого научно-популярного проекта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ылинович Д. А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Ершова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Педагогический анализ биографии П.П.Леви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авилов Е. И. – студ. 3 к., Щербицкая Л. В. – студ. 3 к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Ершова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2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Организация международного обмена в Вильнюсском техническом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университете имени Гедыминаса: опыт участника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ертинская А. Е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Ершова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Электронный учебник как средство обучения: преимущества и недостатки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ерман П. В. – студ. 3 к., Каминская Т. С. – студ. 3 к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Ершова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2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Проблема адаптации студентов к учебно-воспитательной среде ВУЗа (на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примере ФПМиИ БГУ)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релышев М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Ершова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Исследование мотивации на успех у студентов с разной успеваемостью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рлова А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Ершова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Организация учебного процесса на факультете информатик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Технологического университета г. Лулео, Швеция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ригорьева М. Г. – студ. 4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Ершова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Причины возникновения интернет-зависимости у детей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рузицкая В. Д. – студ. 3 к., Кабанец К. Г. – студ. 3 к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Ершова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2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Отношение студентов старших курсов к проблеме формирования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алкогольной зависимости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етько А. А. – студ. 3 к., Попко Ю. А. – студ. 3 к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Ершова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2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Воспитание культуры межнационального общения как педагогическая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проблема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ренчук А. О. – студ. 3 к., Точило А. А. – студ. 3 к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Ершова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2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ешебник: помощник или тормоз в развитии интеллекта школьника?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ороз Ю. А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Ершова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Роль модератора в он-лайн сотрудничестве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учкова М. В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Ершова О. И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Организация университетской среды в Технологическом университете г.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Лулео, Швеция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ябцева Д. В. – студ. 4 к., Скидан О. Н. – студ. 4 к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Ершова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2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«Облачная» технология: сущность и возможности применения 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образовании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иванов П. С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Ершова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Компьютер и традиционный учебник как средства обучения: конкуренция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или сосуществование?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кин В. А. – студ. 3 к., Сидорко Д. А. – студ. 3 к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Ершова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2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Использование метода Г.Домана в практике воспитания дошкольников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Ханяк А. В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Ершова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autoSpaceDE w:val="false"/>
        <w:spacing w:lineRule="auto" w:line="240" w:before="132" w:after="0"/>
        <w:rPr>
          <w:rFonts w:ascii="Lucida Sans Unicode" w:hAnsi="Lucida Sans Unicode" w:cs="Lucida Sans Unicode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 xml:space="preserve">Возможности применения динамического программирования 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Lucida Sans Unicode" w:ascii="Lucida Sans Unicode" w:hAnsi="Lucida Sans Unicode"/>
          <w:color w:val="000000"/>
        </w:rPr>
        <w:t>педагогических исследованиях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5102" w:leader="none"/>
        </w:tabs>
        <w:autoSpaceDE w:val="false"/>
        <w:spacing w:lineRule="auto" w:line="240" w:before="1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кубович А. В. – студ. 3 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уч. рук. Ершова О. И.</w:t>
      </w:r>
    </w:p>
    <w:sectPr>
      <w:footerReference w:type="default" r:id="rId2"/>
      <w:type w:val="nextPage"/>
      <w:pgSz w:w="11906" w:h="16838"/>
      <w:pgMar w:left="1474" w:right="164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49:00Z</dcterms:created>
  <dc:creator>Владимир</dc:creator>
  <dc:description/>
  <cp:keywords/>
  <dc:language>en-US</dc:language>
  <cp:lastModifiedBy>Владимир</cp:lastModifiedBy>
  <dcterms:modified xsi:type="dcterms:W3CDTF">2018-05-06T11:06:00Z</dcterms:modified>
  <cp:revision>9</cp:revision>
  <dc:subject/>
  <dc:title/>
</cp:coreProperties>
</file>