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75 научная конференция студентов и аспирантов БГУ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Итоги работы секционных заседаний на ФПМИ</w:t>
      </w:r>
      <w:r>
        <w:rPr/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6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екционных заседа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Количественные показатели секционных заседаний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ладов</w:t>
            </w:r>
            <w:r>
              <w:rPr>
                <w:b/>
                <w:bCs/>
              </w:rPr>
              <w:t xml:space="preserve"> </w:t>
            </w:r>
            <w:r>
              <w:rPr/>
              <w:t>по программ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елано докладов                                       все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 том числе:      студент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магистрант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аспирант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вторы работ, рекомендуемых на Республиканский конкурс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42"/>
        <w:gridCol w:w="55"/>
        <w:gridCol w:w="695"/>
        <w:gridCol w:w="4682"/>
        <w:gridCol w:w="1995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bookmarkStart w:id="0" w:name="OLE_LINK2"/>
            <w:bookmarkStart w:id="1" w:name="OLE_LINK1"/>
            <w:r>
              <w:rPr/>
              <w:t>Ф.И.О. научн. руководителя</w:t>
            </w:r>
            <w:bookmarkEnd w:id="0"/>
            <w:bookmarkEnd w:id="1"/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А. С.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менение моделей MS-VARX для анализа экономических</w:t>
              <w:tab/>
              <w:t>цикло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 И.</w:t>
            </w:r>
          </w:p>
        </w:tc>
      </w:tr>
      <w:tr>
        <w:trPr>
          <w:trHeight w:val="456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дорук Я.В.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ознавание лиц с помощью нейронных сетей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енок В.В.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кач М. Ю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комплекса статистического тестирования криптографических генераторов на основе марковских моделей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рин Ю. С.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хоров Н.П., Кондратёнок Н.В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 простоты в числовых полях с применением к RSA-криптосистеме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ьковский М.М.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цкевич В. В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ффективное обучение нейронных сетей на основе технологии распараллеливани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раснопрошин В.В.</w:t>
            </w:r>
          </w:p>
        </w:tc>
      </w:tr>
      <w:tr>
        <w:trPr>
          <w:trHeight w:val="143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щук А. М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анализа и прогнозирования курсов валют на валютно-финансовом рынке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кович В. Ю.</w:t>
            </w:r>
          </w:p>
        </w:tc>
      </w:tr>
      <w:tr>
        <w:trPr>
          <w:trHeight w:val="143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мельянова И. О.</w:t>
            </w:r>
          </w:p>
          <w:p>
            <w:pPr>
              <w:pStyle w:val="Normal"/>
              <w:rPr/>
            </w:pPr>
            <w:r>
              <w:rPr/>
              <w:t>Печенев Н. Л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цепций CRM систем с использованием прогнозирования и </w:t>
            </w:r>
          </w:p>
          <w:p>
            <w:pPr>
              <w:pStyle w:val="Normal"/>
              <w:rPr/>
            </w:pPr>
            <w:r>
              <w:rPr/>
              <w:t>нейронных сетей на основе задач компании «Белвест»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ков С. В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  <w:t>Авторы работ, рекомендуемых на Конкурс научных работ студентов БГУ</w:t>
      </w:r>
    </w:p>
    <w:p>
      <w:pPr>
        <w:pStyle w:val="Normal"/>
        <w:ind w:left="357" w:hanging="0"/>
        <w:jc w:val="center"/>
        <w:rPr/>
      </w:pPr>
      <w:r>
        <w:rPr>
          <w:b/>
          <w:smallCaps/>
        </w:rPr>
        <w:t xml:space="preserve"> </w:t>
      </w:r>
      <w:r>
        <w:rPr>
          <w:b/>
          <w:smallCaps/>
        </w:rPr>
        <w:t>по есте</w:t>
      </w:r>
      <w:r>
        <w:rPr/>
        <w:t>ственным наукам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95"/>
        <w:gridCol w:w="567"/>
        <w:gridCol w:w="4879"/>
        <w:gridCol w:w="2067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А. С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менение моделей MS-VARX для анализа экономических</w:t>
              <w:tab/>
              <w:t>циклов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 И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  <w:t xml:space="preserve">Авторы работ, рекомендуемых к опубликованию </w:t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  <w:t xml:space="preserve">в сборнике материалов Конференции </w:t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91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2"/>
        <w:gridCol w:w="604"/>
        <w:gridCol w:w="5170"/>
        <w:gridCol w:w="1603"/>
        <w:gridCol w:w="70"/>
        <w:gridCol w:w="4530"/>
        <w:gridCol w:w="4600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.И.О. научн. руководителя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евич А. С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ирование библиотеки программ для анализа временных рядо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алюгин В.И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опян П.А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аг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аптация и портирование на бортовой микрокомпьютер робота нейросетевых средств распознавания изображений окружающих объекто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Тузиков А. В., Сергеев Р. С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 xml:space="preserve">И. П. Бажен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Р. С. Сергеев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РАЗРАБОТКА ВЕБ-СЕРВИСА ДЛЯ СБОРКИ И АНАЛИЗА ГЕНОМОВ МИКРООРГАНИЗМО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113" w:right="-113" w:hanging="0"/>
              <w:jc w:val="both"/>
              <w:rPr/>
            </w:pPr>
            <w:r>
              <w:rPr/>
              <w:t>Тузиков А. В.,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чко И. П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е моделирование осесимметричной несвязной капиллярной поверхност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Полевиков В. К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веров Я.А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сп.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изация псевдобулевых функций, обладающих специальными графами конфликто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рлович Ю.Л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харенко К. В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товные деревья с максимальной суммой произведений степеней верши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рлович Ю.Л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цкевич В. В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ффективное обучение нейронных сетей на основе технологии распараллелива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раснопрошин В.В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льченко А.А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аг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мониторинга для выращивания растений в искусственных условия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раснопрошин В. В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ол М.В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аг.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защиты информации в критических инфраструктура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раснопрошин В. В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кач М. Ю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комплекса статистического тестирования криптографических генераторов на основе марковских моделе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Харин Ю. С.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ое решение второй граничной задачи для гиперболического уравнения второго порядка с младшими производным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ловский М.А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лизация систем управления распределенными данными на основе технологии «блокчейн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гиевич С.В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ков Д. И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г.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Q-learning: алгоритм расчета q-функц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уза М. К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рипович И. С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сп.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и сбора и анализа больших данных в контексте соцмеди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урбацкий А. Н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бач Г. Г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аг.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атак на блокчейн и умные контракты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урбацкий А. Н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рошевич Я. О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аг.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исходного кода на предмет заимствований в рамках процесса автоматизированного контроля знани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Курбацкий А.Н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йнов Д.М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граммных средств для реализации алгоритмов картирования полнослайдовых изображений на основе дескрипторов различных типо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овалев В.А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иколаев Г.И., </w:t>
            </w:r>
          </w:p>
          <w:p>
            <w:pPr>
              <w:pStyle w:val="Normal"/>
              <w:rPr/>
            </w:pPr>
            <w:r>
              <w:rPr/>
              <w:t>Резник А.В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ТУАЛЬНЫЙ СКРИНИНГ ПОТЕНЦИАЛЬНЫХ                          ИНГИБИТОРОВ ПРОНИКНОВЕНИЯ ВИЧ-1  НА ОСНОВЕ            ФАРМАКОФОРНОЙ МОДЕЛИ ВЫСОКОАФФИННОГО            ЛИГАНДА БЕЛКА GP120 ОБОЛОЧКИ ВИРУС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дрианов А. М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щук А. М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анализа и прогнозирования курсов валют на валютно-финансовом рынке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кович В. Ю.</w:t>
            </w:r>
          </w:p>
        </w:tc>
        <w:tc>
          <w:tcPr>
            <w:tcW w:w="9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льин А.В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 белковых интерфейсо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Тузиков А. В., Хадарович А.Ю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щук  К.С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 xml:space="preserve">ЭКОНОМЕТРИЧЕСКИЙ АНАЛИЗ ФИНАНСОВЫХ РЫНКОВ С ИСПОЛЬЗОВАНИЕМ МЕТОДОЛОГИИ </w:t>
            </w:r>
            <w:r>
              <w:rPr>
                <w:lang w:val="en-US"/>
              </w:rPr>
              <w:t>VALUE</w:t>
            </w:r>
            <w:r>
              <w:rPr/>
              <w:t>-</w:t>
            </w:r>
            <w:r>
              <w:rPr>
                <w:lang w:val="en-US"/>
              </w:rPr>
              <w:t>AT</w:t>
            </w:r>
            <w:r>
              <w:rPr/>
              <w:t>-</w:t>
            </w:r>
            <w:r>
              <w:rPr>
                <w:lang w:val="en-US"/>
              </w:rPr>
              <w:t>RISK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алюгин В.И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rPr/>
            </w:pPr>
            <w:r>
              <w:rPr/>
              <w:t>Рак А.С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32" w:after="0"/>
              <w:rPr/>
            </w:pPr>
            <w:r>
              <w:rPr/>
              <w:t>Предсказание энергии связывания белковых комплексов с помощью свёрточных сете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113" w:right="-113" w:hanging="0"/>
              <w:rPr/>
            </w:pPr>
            <w:r>
              <w:rPr/>
              <w:t>Хадарович А.Ю.</w:t>
            </w:r>
          </w:p>
        </w:tc>
        <w:tc>
          <w:tcPr>
            <w:tcW w:w="9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/>
      </w:pPr>
      <w:r>
        <w:rPr/>
        <w:t>Авторы работ, рекомендуемых к  участию в других конференциях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62"/>
        <w:gridCol w:w="686"/>
        <w:gridCol w:w="5143"/>
        <w:gridCol w:w="1967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Войнов Д.М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Разработка программных средств для реализации алгоритмов картирования полнослайдовых изображений на основе дескрипторов различных тип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Ковалев В.А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фимович М.Г., </w:t>
            </w:r>
          </w:p>
          <w:p>
            <w:pPr>
              <w:pStyle w:val="Normal"/>
              <w:ind w:left="-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к В. В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6" w:after="0"/>
              <w:ind w:left="-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терационно-разностный метод расчёта равновесных форм свободной поверхности капиллярной жидкости в случае осевой и плоской симметри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 А. М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113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>
                <w:bCs/>
              </w:rPr>
            </w:pPr>
            <w:r>
              <w:rPr>
                <w:bCs/>
              </w:rPr>
              <w:t>Бондарович А.А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аг.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13" w:right="113" w:hanging="0"/>
              <w:jc w:val="both"/>
              <w:rPr/>
            </w:pPr>
            <w:r>
              <w:rPr/>
              <w:t>Алгоритмы идентификации личности и распознавания эмоций на видеоизображения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/>
            </w:pPr>
            <w:r>
              <w:rPr/>
              <w:t>Васильков Д.М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/>
            </w:pPr>
            <w:r>
              <w:rPr/>
              <w:t>Жидков А.Г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/>
            </w:pPr>
            <w:r>
              <w:rPr/>
              <w:t>Исследование алгоритмов распознавания образов в рамках задачи распознавания логотипов на виде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/>
            </w:pPr>
            <w:r>
              <w:rPr/>
              <w:t>Буславский А.А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/>
            </w:pPr>
            <w:r>
              <w:rPr/>
              <w:t>Швец М.М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/>
            </w:pPr>
            <w:r>
              <w:rPr/>
              <w:t>Разработка методов и программных средств для среды визуального проектирования нейросет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/>
            </w:pPr>
            <w:r>
              <w:rPr/>
              <w:t>Тузиков А.В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/>
            </w:pPr>
            <w:r>
              <w:rPr/>
              <w:t>Ковалёв П.А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jc w:val="both"/>
              <w:rPr/>
            </w:pPr>
            <w:r>
              <w:rPr/>
              <w:t>Использование синтетических данных при обучении алгоритмов для задачи поиска ключевых точе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113" w:hanging="0"/>
              <w:rPr/>
            </w:pPr>
            <w:r>
              <w:rPr/>
              <w:t>Калиновский А.А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>
                <w:bCs/>
              </w:rPr>
            </w:pPr>
            <w:r>
              <w:rPr>
                <w:bCs/>
              </w:rPr>
              <w:t>Поручник С.В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113" w:right="113" w:hanging="0"/>
              <w:rPr/>
            </w:pPr>
            <w:r>
              <w:rPr/>
              <w:t>Регуляризация арифметики эллиптических кривы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Агиевич С.В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Казловский М.А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Формализация систем управления распределенными данными на основе технологии «блокчейн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Агиевич С.В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Деркач М. Ю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Разработка программного комплекса статистического тестирования криптографических генераторов на основе марковских модел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Харин Ю. С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>
                <w:bCs/>
              </w:rPr>
            </w:pPr>
            <w:r>
              <w:rPr>
                <w:bCs/>
              </w:rPr>
              <w:t>Сидорчик В. 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>
                <w:bCs/>
              </w:rPr>
            </w:pPr>
            <w:r>
              <w:rPr>
                <w:bCs/>
              </w:rPr>
              <w:t>Ручные протоколы на основе латинских квадра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113" w:right="113" w:hanging="0"/>
              <w:rPr/>
            </w:pPr>
            <w:r>
              <w:rPr/>
              <w:t>Агиевич С.В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Макаревич А.С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Проектирование Библиотеки программ для Анализа Временных Ряд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>Малюгин В. И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вирко Г. В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равновесных цен для линейных моделей с кусочно-линейными функциями спроса и предлож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ьсевич В.В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щук А. М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32" w:after="0"/>
              <w:rPr/>
            </w:pPr>
            <w:r>
              <w:rPr/>
              <w:tab/>
              <w:t>Разработка системы анализа и прогнозирования курсов валют на валютно-финансовом рынк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rPr/>
            </w:pPr>
            <w:r>
              <w:rPr/>
              <w:t>Сакович В. Ю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Емельянова И. О.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Печенев Н. Л.</w:t>
            </w:r>
          </w:p>
          <w:p>
            <w:pPr>
              <w:pStyle w:val="Normal"/>
              <w:rPr/>
            </w:pPr>
            <w:r>
              <w:rPr/>
              <w:t>Кулак К. А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 xml:space="preserve">Разработка концепций CRM систем с использованием прогнозирования и </w:t>
            </w:r>
          </w:p>
          <w:p>
            <w:pPr>
              <w:pStyle w:val="Normal"/>
              <w:rPr/>
            </w:pPr>
            <w:r>
              <w:rPr/>
              <w:t>нейронных сетей на основе задач компании «Белвест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ков С. В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113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Аксеник Д. С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 xml:space="preserve">Реализация интерактивного образовательного мобильного приложения с </w:t>
              <w:tab/>
              <w:t>использованием технологии VR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Гусейнова А.С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Качков Д. И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right="-57" w:hanging="0"/>
              <w:jc w:val="center"/>
              <w:rPr/>
            </w:pPr>
            <w:r>
              <w:rPr/>
              <w:t>маг.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Q-learning: алгоритм расчета q-функци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Буза М. К.</w:t>
            </w:r>
          </w:p>
        </w:tc>
      </w:tr>
    </w:tbl>
    <w:p>
      <w:pPr>
        <w:pStyle w:val="Normal"/>
        <w:tabs>
          <w:tab w:val="clear" w:pos="720"/>
          <w:tab w:val="right" w:pos="334" w:leader="none"/>
          <w:tab w:val="left" w:pos="424" w:leader="none"/>
          <w:tab w:val="left" w:pos="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8" w:leader="none"/>
        </w:tabs>
        <w:jc w:val="center"/>
        <w:rPr/>
      </w:pPr>
      <w:r>
        <w:rPr/>
        <w:t>Авторы работ  рекомендуемых к поощрению благодарностью деканата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"/>
        <w:gridCol w:w="1700"/>
        <w:gridCol w:w="714"/>
        <w:gridCol w:w="4957"/>
        <w:gridCol w:w="282"/>
        <w:gridCol w:w="1701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исенко Б. Н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ирование процессов мониторинга и оценки транспортных потоков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липчук Л. А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стов И. А.</w:t>
            </w:r>
          </w:p>
          <w:p>
            <w:pPr>
              <w:pStyle w:val="Normal"/>
              <w:rPr/>
            </w:pPr>
            <w:r>
              <w:rPr/>
              <w:t>Романовец Д. С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Реализация образовательного мобильного приложения с использованием технологии 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сейнова А.С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елихов В.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Обобщённые паттерны на C++11, C++14. Мультиметоды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омаровский И.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поненко А.П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Гамильтоновы свойства локально связных графов королевской решёт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рлович Ю.Л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лицунов А.В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товные деревья с предписанными свойствами: структурные и сложностные аспек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угинов О.И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елихов В.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Обобщённые паттерны на C++11, C++14. Мультимето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омаровский И.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фимович </w:t>
            </w:r>
          </w:p>
          <w:p>
            <w:pPr>
              <w:pStyle w:val="Normal"/>
              <w:rPr/>
            </w:pPr>
            <w:r>
              <w:rPr/>
              <w:t>М.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ук В. В.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ерационно-разностный метод расчёта равновесных форм свободной поверхности капиллярной жидкости в случае осевой и плоской симметр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дник А. М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чкин А. 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ирование неравновесных химических процессов задачах газовой динам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терев А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йса А. В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маг.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числительные алгоритмы с адаптивно изменяющимся уровнем локального приближения начальных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бков В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чко И. П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е моделирование осесимметричной несвязной капиллярной поверх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евиков В. К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онов В. И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маг.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оритм автоматической генерации треугольной сетки в области сложной формы, основанный на преобразовании координ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дник А. М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брусёнок А.Д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Api for Android app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тников С.Е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игорьева М. Г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автоматизации обучения грамматике английского язы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пель И.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озд В. 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комплекса дистанционного управления мобильным роботом через сеть Интер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опович Г.А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ел Ю. В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тика базы данных Orac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ина А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дош И. В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иложения для обработки изображ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обушевич </w:t>
            </w:r>
          </w:p>
          <w:p>
            <w:pPr>
              <w:pStyle w:val="Normal"/>
              <w:rPr/>
            </w:pPr>
            <w:r>
              <w:rPr/>
              <w:t>Л. Ф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орин Н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droid приложение расчета показателей для коррекции питательных нарушений и оптимизации зондового питания хирургических больн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тников С.Е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мдаг А. Ц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ое средство автоматизации бизнес-процессов рекрутинговой компании на платформе Salesfor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ах В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ткевич Ю. 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ое распознавание синонимов в текстовых документ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пель И.В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трова А. В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Rest-сервиса для работы с Web–клиентом на платформе Salesforce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прошин В. В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оч П. 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ая классификация текста с использованием нейронной се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оп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оватников Н.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состояния воздуха жилых и офисных помещ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обушевич </w:t>
            </w:r>
          </w:p>
          <w:p>
            <w:pPr>
              <w:pStyle w:val="Normal"/>
              <w:rPr/>
            </w:pPr>
            <w:r>
              <w:rPr/>
              <w:t>Л. Ф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асевич Л. 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технического зрения для автономного мобильного робота, функционирующего внутри помещ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цов В. А., Прокопович Г.А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цко А. О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ые методы решение нелинейных задач оптимального управ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митрук Н. М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кин В.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е моделей GARCH с устойчивыми возмущени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ш Н.Н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йтюкевич Е.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.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овательная статистическая проверка гипотез о параметрах временных рядов с тренд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рин А.Ю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вилов Е.И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е моделей garch(1,1) с использованием процессов Лев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ш Н.Н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имофеев Д. О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 xml:space="preserve">Использование протоколов с нулевым разглашением для электронного </w:t>
              <w:tab/>
              <w:t>голосов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rPr/>
            </w:pPr>
            <w:r>
              <w:rPr/>
              <w:t>Побегайло А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8" w:leader="none"/>
        </w:tabs>
        <w:jc w:val="center"/>
        <w:rPr/>
      </w:pPr>
      <w:r>
        <w:rPr>
          <w:b/>
          <w:smallCaps/>
        </w:rPr>
        <w:t>Выпускники</w:t>
      </w:r>
      <w:r>
        <w:rPr/>
        <w:t>,  рекомендуемые для поступления в магистратуру или аспирантуру</w:t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3"/>
        <w:gridCol w:w="45"/>
        <w:gridCol w:w="708"/>
        <w:gridCol w:w="5019"/>
        <w:gridCol w:w="90"/>
        <w:gridCol w:w="1838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евич А.С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именение моделей MS-VARX для анализа экономических циклов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югин В. И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шкевич Т.А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ирование процессов оценки транспортных потоков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липчук Л. А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бич Р.А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нификация и обработка потоковых структурированных данных в реальном времени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зьведь А.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иневич К.Д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эффективности систем дистанционного обучения с использованием системы распознавания эмоций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енок В.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мыно В.А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распознавания рукописного текста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инкович В.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разей А.И. 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модели семантического анализа текста для определения схожих по смыслу вопросов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липчук Л.А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цкевич В.В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ффективное обучение нейронных сетей на основе технологии распараллеливания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прошин В. 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льин А.В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 белковых интерфейсов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зиков А. В., Хадарович А. Ю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идан О.Н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казание белок-белковых взаимодейтсвий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дарович А. Ю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р Н.А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 и идентификация потенциальных лекарственных препаратов против вируса Зика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зиков А. В., Адрианов А. 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вец М.М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методов и программных средств для среды визуального проектирования нейросетей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узиков А.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лицунов А.В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товные деревья с предписанными свойствами: структурные и сложностные аспекты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угинов О.И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идков А.Г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следование алгоритмов распознавания образов в рамках задачи распознавания логотипов на видео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уславский А.А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валёв П.А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пользование синтетических данных при обучении алгоритмов для задачи поиска ключевых точек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линовский А.А.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азловский М. А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лизация систем управления распределенными данными на основе технологии «блокчейн»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гиевич С.В.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Деркач М. Ю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комплекса статистического тестирования криптографических генераторов на основе марковских моделей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рин Ю. С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ксеник Д. С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113" w:right="-113" w:hanging="0"/>
              <w:rPr/>
            </w:pPr>
            <w:r>
              <w:rPr/>
              <w:t xml:space="preserve">Реализация интерактивного образовательного мобильного приложения с </w:t>
              <w:tab/>
              <w:t>использованием технологии VR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113" w:right="-113" w:hanging="0"/>
              <w:rPr/>
            </w:pPr>
            <w:r>
              <w:rPr/>
              <w:t>Гусейнова А.С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влас А. Н.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113" w:right="-113" w:hanging="0"/>
              <w:rPr/>
            </w:pPr>
            <w:r>
              <w:rPr/>
              <w:t xml:space="preserve">Приложение для подготовки цифровой геометрической модели по </w:t>
              <w:tab/>
              <w:t>медицинским изображениям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Лемешевский С. 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А.В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 белковых интерфейсов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зиков А. В., Хадарович А. Ю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кидан О.Н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казание белок-белковых взаимодейтсвий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дарович А. Ю.</w:t>
            </w:r>
          </w:p>
        </w:tc>
      </w:tr>
      <w:tr>
        <w:trPr>
          <w:trHeight w:val="143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ур Н.А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 и идентификация потенциальных лекарственных препаратов против вируса Зи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дарович А. Ю.</w:t>
            </w:r>
          </w:p>
        </w:tc>
      </w:tr>
    </w:tbl>
    <w:p>
      <w:pPr>
        <w:pStyle w:val="Normal"/>
        <w:spacing w:before="120" w:after="0"/>
        <w:ind w:left="-57" w:right="-57" w:hanging="0"/>
        <w:rPr/>
      </w:pPr>
      <w:r>
        <w:rPr/>
        <w:t xml:space="preserve">   </w:t>
      </w:r>
    </w:p>
    <w:p>
      <w:pPr>
        <w:pStyle w:val="Normal"/>
        <w:spacing w:before="120" w:after="0"/>
        <w:ind w:left="-57" w:right="-57" w:hanging="0"/>
        <w:rPr/>
      </w:pPr>
      <w:r>
        <w:rPr/>
      </w:r>
    </w:p>
    <w:p>
      <w:pPr>
        <w:pStyle w:val="Normal"/>
        <w:spacing w:before="120" w:after="0"/>
        <w:ind w:left="-57" w:right="-57" w:hanging="0"/>
        <w:jc w:val="center"/>
        <w:rPr/>
      </w:pPr>
      <w:r>
        <w:rPr/>
        <w:t xml:space="preserve">  </w:t>
      </w:r>
      <w:r>
        <w:rPr/>
        <w:t>Зам. декана по научной работе                _______________               В.В. Крахотко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875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875" w:leader="none"/>
          <w:tab w:val="left" w:pos="8505" w:leader="none"/>
        </w:tabs>
        <w:jc w:val="center"/>
        <w:rPr/>
      </w:pPr>
      <w:r>
        <w:rPr/>
        <w:t>Председатель Совета по НИРСА              __________________           В.И. Малюгин</w:t>
      </w:r>
    </w:p>
    <w:sectPr>
      <w:type w:val="nextPage"/>
      <w:pgSz w:w="11906" w:h="16838"/>
      <w:pgMar w:left="1701" w:right="851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ГЛАВА"/>
    <w:basedOn w:val="Normal"/>
    <w:next w:val="Normal"/>
    <w:qFormat/>
    <w:pPr>
      <w:keepNext w:val="true"/>
      <w:spacing w:before="0" w:after="120"/>
      <w:ind w:firstLine="720"/>
    </w:pPr>
    <w:rPr>
      <w:b/>
      <w:bCs/>
      <w:caps/>
      <w:color w:val="000000"/>
      <w:sz w:val="28"/>
      <w:szCs w:val="28"/>
    </w:rPr>
  </w:style>
  <w:style w:type="paragraph" w:styleId="2">
    <w:name w:val="заголовок 2 Пункт"/>
    <w:basedOn w:val="Normal"/>
    <w:next w:val="Normal"/>
    <w:qFormat/>
    <w:pPr>
      <w:keepNext w:val="true"/>
      <w:spacing w:lineRule="auto" w:line="360"/>
      <w:ind w:firstLine="720"/>
    </w:pPr>
    <w:rPr>
      <w:b/>
      <w:bCs/>
      <w:sz w:val="28"/>
      <w:szCs w:val="28"/>
      <w:lang w:val="en-US"/>
    </w:rPr>
  </w:style>
  <w:style w:type="paragraph" w:styleId="Style13">
    <w:name w:val=" Знак Знак Знак"/>
    <w:basedOn w:val="Normal"/>
    <w:qFormat/>
    <w:pPr/>
    <w:rPr>
      <w:rFonts w:ascii="Arial" w:hAnsi="Arial" w:cs="Arial"/>
      <w:lang w:val="en-ZA"/>
    </w:rPr>
  </w:style>
  <w:style w:type="paragraph" w:styleId="Style14">
    <w:name w:val="Обычный (веб)"/>
    <w:basedOn w:val="Normal"/>
    <w:qFormat/>
    <w:pPr>
      <w:autoSpaceDE w:val="true"/>
      <w:spacing w:before="100" w:after="119"/>
    </w:pPr>
    <w:rPr>
      <w:sz w:val="24"/>
      <w:szCs w:val="24"/>
      <w:lang w:val="be-BY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9:00Z</dcterms:created>
  <dc:creator>Alexandre Katalov</dc:creator>
  <dc:description/>
  <cp:keywords/>
  <dc:language>en-US</dc:language>
  <cp:lastModifiedBy>Владимир</cp:lastModifiedBy>
  <cp:lastPrinted>2012-05-25T13:19:00Z</cp:lastPrinted>
  <dcterms:modified xsi:type="dcterms:W3CDTF">2018-06-24T15:37:00Z</dcterms:modified>
  <cp:revision>4</cp:revision>
  <dc:subject/>
  <dc:title>Итоги работы секции «Прикладная математика»</dc:title>
</cp:coreProperties>
</file>