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76 научная конференция студентов и аспирантов БГУ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Итоги работы секционных заседаний на ФПМИ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екционных засед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before="60" w:after="0"/>
        <w:rPr>
          <w:bCs/>
        </w:rPr>
      </w:pPr>
      <w:r>
        <w:rPr>
          <w:bCs/>
        </w:rPr>
        <w:t>Количественные показатели секционных заседани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</w:t>
            </w:r>
            <w:r>
              <w:rPr>
                <w:bCs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елано докладов                                       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 том числе:      студе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агист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аспи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Авторы работ, рекомендуемых на Республиканский конкурс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1"/>
        <w:gridCol w:w="55"/>
        <w:gridCol w:w="567"/>
        <w:gridCol w:w="4809"/>
        <w:gridCol w:w="67"/>
        <w:gridCol w:w="1927"/>
        <w:gridCol w:w="14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OLE_LINK2"/>
            <w:bookmarkStart w:id="1" w:name="OLE_LINK1"/>
            <w:r>
              <w:rPr/>
              <w:t>Ф.И.О. научн. руководителя</w:t>
            </w:r>
            <w:bookmarkEnd w:id="0"/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цкевич В. В.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оритмы обучения ограниченной машины Больцмана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рошин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мович А. И.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лгоритмы распознавания образов, основанные на комитетном принципе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нопрошин В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ехин М. 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рекомендаций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кович В.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ик С. 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.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деление ключевых слов текста на стороне клиента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тов В. 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мелянюк С. 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автоматического распознавания белорусской речи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ов А.В., Котов В. 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Злобич Т. С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труктурные и алгоритмические свойства специальных доминирующих множеств в графах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Орлович Ю. 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Гапоненко А. П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1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Орлович Ю.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ндратёнок Н. 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войства теоретико-числовых алгоритмов в факториальных кольцах и их приложения в криптографии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М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рохоров Н. П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олиномиальные алгоритмы тестирования простоты в алгебраических числовых полях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М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  </w:t>
            </w:r>
            <w:r>
              <w:rPr/>
              <w:t xml:space="preserve">Запольский А. А.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г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 xml:space="preserve">Статистическое прогнозирование двоичных временных рядов на основе  модели BCNAR(s) 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right="-57" w:hanging="0"/>
              <w:jc w:val="both"/>
              <w:rPr/>
            </w:pPr>
            <w:r>
              <w:rPr/>
              <w:t>Харин Ю. С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Якубович А. 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О краткосрочном прогнозировании потребительских цен на основе интернет-данных торговых сетей в режиме онлайн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right="-57" w:hanging="0"/>
              <w:jc w:val="both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 Е.Н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 xml:space="preserve">Применение методов статического и машинного обучения для оценки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ab/>
              <w:t>риска кардиологических заболеваний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jc w:val="both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жафаров Р. Ф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г</w:t>
            </w:r>
          </w:p>
        </w:tc>
        <w:tc>
          <w:tcPr>
            <w:tcW w:w="4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 xml:space="preserve">Статистический анализ риска корпоративных кредитных портфелей и </w:t>
              <w:tab/>
              <w:t>устойчивости банковской системы на основе отчетности предприятий</w:t>
            </w:r>
          </w:p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</w:tbl>
    <w:p>
      <w:pPr>
        <w:pStyle w:val="Normal"/>
        <w:ind w:left="357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 xml:space="preserve">Авторы работ, рекомендуемых на Конкурс научных работ студентов БГУ    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95"/>
        <w:gridCol w:w="567"/>
        <w:gridCol w:w="4877"/>
        <w:gridCol w:w="2068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ик С. Д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еление ключевых слов текста на стороне клиент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тов В. М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>
                <w:bCs/>
                <w:lang w:eastAsia="ar-SA"/>
              </w:rPr>
              <w:t>Омелянюк С. 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2" w:leader="none"/>
              </w:tabs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  <w:tab w:val="left" w:pos="5102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системы автоматического распознавания белорусской реч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ов А. В., Котов В. М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обич Т. С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ные и алгоритмические свойства специальных доминирующих множеств в графах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поненко А. П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тёнок Н. 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йства теоретико-числовых алгоритмов в факториальных кольцах и их приложения в криптографии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ьковский М. М.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хоров Н. П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иномиальные алгоритмы тестирования простоты в алгебраических числовых полях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ьковский М. М.</w:t>
            </w:r>
          </w:p>
        </w:tc>
      </w:tr>
    </w:tbl>
    <w:p>
      <w:pPr>
        <w:pStyle w:val="Normal"/>
        <w:ind w:left="357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357" w:hanging="0"/>
        <w:jc w:val="center"/>
        <w:rPr/>
      </w:pPr>
      <w:r>
        <w:rPr>
          <w:b/>
          <w:smallCaps/>
        </w:rPr>
        <w:t xml:space="preserve">Авторы работ, рекомендуемых к опубликованию  в сборнике материалов Конференции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91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13"/>
        <w:gridCol w:w="604"/>
        <w:gridCol w:w="5145"/>
        <w:gridCol w:w="1643"/>
        <w:gridCol w:w="64"/>
        <w:gridCol w:w="4513"/>
        <w:gridCol w:w="4577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.И.О. научн. руководителя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йнов Д. М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ование взаимосвязей между параметрами состязательных атак и ошибок классификации изображений нейронными сетя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ев В. А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ышев В. Д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б-сервис для сегментации медицинских изображ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ев В. А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ацкевич В. 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аг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ab/>
              <w:t>Алгоритмы обучения ограниченной машины Больцман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раснопрошин В.В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Наумович А. И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лгоритмы распознавания образов, основанные на комитетном принципе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раснопрошин В.В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ихальченко А. 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сп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нализ состояния растений на основе инфракрасных изображ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раснопрошин В.В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рехин М. 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рекомендац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кович В. Ю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юкина А. 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ьзование реккурентных нейронных сетей для фильтрации и сегментации изображ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Казачёнок В. В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Цыкунова А. 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Анализ современных классификаторов для многомерных данных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дзьведь А. М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юев В. Д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 к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Технологии Blockchain и Smart-контракты как основа системы голосова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аровик Д. В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юкина А. 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спользование реккурентных нейронных сетей для фильтрации и сегментации изображ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Казачёнок В. В.</w:t>
            </w:r>
          </w:p>
        </w:tc>
        <w:tc>
          <w:tcPr>
            <w:tcW w:w="4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ческое решение второй граничной задачи для гиперболического уравнения второго порядка с младшими производным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ач Г.Г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г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управления цепочками поставок с использованием технологии блокчейн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бацкий А.Н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Акулич А.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spacing w:before="132" w:after="0"/>
              <w:rPr/>
            </w:pPr>
            <w:r>
              <w:rPr/>
              <w:t>Стабилизация групп линейных взаимосвязанных систем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Дмитрук Н.М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Гацко А.О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32" w:after="0"/>
              <w:rPr/>
            </w:pPr>
            <w:r>
              <w:rPr/>
              <w:t>Численные методы решения дискретных задач оптимального управл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Дмитрук Н.М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ик С. Д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еление ключевых слов текста на стороне клиент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тов В. М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елянюк С. 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системы автоматического распознавания белорусской реч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ов А. В., Котов В. М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Злобич Т. С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труктурные и алгоритмические свойства специальных доминирующих множеств в графах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Орлович Ю. Л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Гапоненко А. П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Орлович Ю. Л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ar-SA"/>
              </w:rPr>
              <w:t>Запольский А. 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.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стическое прогнозирование двоичных временных рядов на основе  модели BCNAR(s) </w:t>
            </w:r>
          </w:p>
        </w:tc>
        <w:tc>
          <w:tcPr>
            <w:tcW w:w="1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Харин Ю. С.</w:t>
            </w:r>
          </w:p>
        </w:tc>
        <w:tc>
          <w:tcPr>
            <w:tcW w:w="9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ищалова А. А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оттока клиентов оператора сотовой связ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9" w:hanging="0"/>
              <w:jc w:val="both"/>
              <w:rPr/>
            </w:pPr>
            <w:r>
              <w:rPr/>
              <w:t>Абрамович М. С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ский В. 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нозирование исхода эндоваскулярных операций с использованием  методов машинного обуч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брамович М. С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Якубович А. В.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О краткосрочном прогнозировании потребительских цен на основе интернет-данных торговых сетей в режиме онлайн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right="-57" w:hanging="0"/>
              <w:jc w:val="both"/>
              <w:rPr/>
            </w:pPr>
            <w:r>
              <w:rPr/>
              <w:t>Малюгин В.И.</w:t>
            </w:r>
          </w:p>
        </w:tc>
        <w:tc>
          <w:tcPr>
            <w:tcW w:w="91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88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b/>
          <w:b/>
          <w:smallCaps/>
        </w:rPr>
      </w:pPr>
      <w:r>
        <w:rPr>
          <w:b/>
          <w:smallCaps/>
        </w:rPr>
        <w:t>Авторы работ, рекомендуемых к  участию в других конференциях</w:t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642"/>
        <w:gridCol w:w="81"/>
        <w:gridCol w:w="1632"/>
        <w:gridCol w:w="62"/>
        <w:gridCol w:w="529"/>
        <w:gridCol w:w="129"/>
        <w:gridCol w:w="4873"/>
        <w:gridCol w:w="88"/>
        <w:gridCol w:w="1794"/>
        <w:gridCol w:w="74"/>
      </w:tblGrid>
      <w:tr>
        <w:trPr/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113" w:hanging="0"/>
              <w:jc w:val="center"/>
              <w:rPr/>
            </w:pPr>
            <w:r>
              <w:rPr/>
              <w:t>Ф.И.О. научн. руководителя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607" w:right="113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ик С. Д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еление ключевых слов текста на стороне клиента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тов В. М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607" w:right="113" w:hanging="36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елянюк С. А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системы автоматического распознавания белорусской речи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ов А. В., Котов В. М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лобич Т. С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уктурные и алгоритмические свойства специальных доминирующих множеств в графах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ич Ю. Л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поненко А.П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ич Ю. Л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ратёнок Н.В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ойства теоретико-числовых алгоритмов в факториальных кольцах и их приложения в криптографии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ьковский М. М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ня Я. Д.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ческий спектральный анализ бинарных временных рядов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лова Е. Н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арасик С. Б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строение оптимальных планов эксперимента для линейной         множественной регрессии с гетероскедастическими наблюдениями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ирлица В. П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607" w:right="113" w:hanging="36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Козловский В.В.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нозирование исхода эндоваскулярных операций с использованием  методов машинного обучения</w:t>
            </w:r>
          </w:p>
        </w:tc>
        <w:tc>
          <w:tcPr>
            <w:tcW w:w="1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брамович М. С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607" w:right="-57" w:hanging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Якубович А. В.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5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О краткосрочном прогнозировании потребительских цен на основе интернет-данных торговых сетей в режиме онлайн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right="-57" w:hanging="0"/>
              <w:jc w:val="both"/>
              <w:rPr/>
            </w:pPr>
            <w:r>
              <w:rPr/>
              <w:t>Малюгин В.И.</w:t>
            </w:r>
          </w:p>
        </w:tc>
      </w:tr>
      <w:tr>
        <w:trPr>
          <w:trHeight w:val="8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607" w:right="-57" w:hanging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 Е.Н.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Применение методов статического и машинного обучения для оценки  риска кардиологических заболевани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jc w:val="both"/>
              <w:rPr/>
            </w:pPr>
            <w:r>
              <w:rPr/>
              <w:t>Малюгин В.И.</w:t>
            </w:r>
          </w:p>
        </w:tc>
      </w:tr>
      <w:tr>
        <w:trPr>
          <w:trHeight w:val="58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607" w:right="-57" w:hanging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ипенко В. О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5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 xml:space="preserve">Анализ макроэкономических данных с помощью статического и </w:t>
              <w:tab/>
              <w:t>машинного обучения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>
          <w:trHeight w:val="8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607" w:right="-57" w:hanging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Жерело М. А.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5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Оптимизации торговых стратегий с использованием опционов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>
          <w:trHeight w:val="812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607" w:right="-57" w:hanging="36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Джафаров Р.Ф.</w:t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5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 xml:space="preserve">Статистический анализ риска корпоративных кредитных портфелей и </w:t>
              <w:tab/>
              <w:t>устойчивости банковской системы на основе отчетности предприятий</w:t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</w:tbl>
    <w:p>
      <w:pPr>
        <w:pStyle w:val="Normal"/>
        <w:tabs>
          <w:tab w:val="clear" w:pos="720"/>
          <w:tab w:val="right" w:pos="334" w:leader="none"/>
          <w:tab w:val="left" w:pos="424" w:leader="none"/>
          <w:tab w:val="left" w:pos="5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48" w:leader="none"/>
        </w:tabs>
        <w:jc w:val="center"/>
        <w:rPr>
          <w:b/>
          <w:b/>
          <w:smallCaps/>
        </w:rPr>
      </w:pPr>
      <w:r>
        <w:rPr>
          <w:b/>
          <w:smallCaps/>
        </w:rPr>
        <w:t>Авторы работ  рекомендуемых к поощрению благодарностью деканата</w:t>
      </w:r>
    </w:p>
    <w:p>
      <w:pPr>
        <w:pStyle w:val="Normal"/>
        <w:tabs>
          <w:tab w:val="clear" w:pos="720"/>
          <w:tab w:val="left" w:pos="244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"/>
        <w:gridCol w:w="50"/>
        <w:gridCol w:w="1725"/>
        <w:gridCol w:w="81"/>
        <w:gridCol w:w="567"/>
        <w:gridCol w:w="87"/>
        <w:gridCol w:w="49"/>
        <w:gridCol w:w="4740"/>
        <w:gridCol w:w="51"/>
        <w:gridCol w:w="1914"/>
      </w:tblGrid>
      <w:tr>
        <w:trPr/>
        <w:tc>
          <w:tcPr>
            <w:tcW w:w="7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аменко Я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Разработка алгоритма предсказания функций белков с помощью машинного обуч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Хадарович А.Ю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Шульдов Н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азработка алгоритмов поиска лекарственных препаратов с использованием машинного обуч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иколаев Г.И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Анищенко А. И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азработка алгоритмов поиска лекарственных препаратов с использованием машинного обучени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Николаев Г.И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Бадылевич Н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етоды доступа к данным СУБД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Исаченко А. Н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убацкий А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Интеллектуализация процесса перераспределения потоков энергии в Smart Grid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Вальвачёв А. Н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Гумилевский К.С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ab/>
              <w:t>Алгоритмы распознавания лиц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раснопрошин В.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 xml:space="preserve">Калинчук И.А., Вардак А. С. 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роактивный мониторинг здоровья различных групп населения на основе искусственного интеллект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Вальвачёв А. Н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алугин П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азработка автоматической системы заполнения базы знаний чат-бота на основе анализа  художественных тексто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Прокопович Г.А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Луговой А. Г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Управление процессами, потоками и синхронизацией в ОС Windows и Linux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Безверхий А. А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алецкий М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оделирование на языке SQL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узьмина А. 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олочанина Е.Д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интез изображений при помощи генеративно-состязательных сете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онах В. 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еентович В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аспознавание изображений с помощью капсульных нейросетей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раснопрошин В.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люнькова В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ab/>
              <w:t>Веб-приложение для классификации растений на примере суккуленто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онах В. 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тручков Ю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роектирование баз знаний на основе хранилищ данных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узьмина А. В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Царик В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лгоритмы машинного выделения фона на фото и видео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Гутников С. Е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Черненко В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нализ методов автоматического распознавания языка текст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Рубашко Н. К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Шемплехова Ю. Л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истема учета и анализа успеваемости студентов на основе реляционной БД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Орешко И. Г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Якимович Е. 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азработка прототипа социальной сет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right="-57" w:hanging="0"/>
              <w:rPr/>
            </w:pPr>
            <w:r>
              <w:rPr/>
              <w:t>Кашкевич С. И.</w:t>
            </w:r>
          </w:p>
        </w:tc>
      </w:tr>
      <w:tr>
        <w:trPr/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ьянков Е. Д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 к.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Применение задач динамического программирования в реализации приложения электронной коммерци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илипчук Л. А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Шолтанюк С.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Верификация устойчивости моделей прогнозирования при переменных параметрах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азачёнок В. 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убинина Е.О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защита веб-приложения на Jav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рбацкий А.Н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лов Д.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ртуальный тест-драйв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ук Н.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вальчук А.Д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симптотический субоптимальный синтез квазилинейных систем с интегральным квадратичным критерием качеств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вринович Л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ющов М.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задачи о строительстве шоссе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ахотко В.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товец М.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тимальный рост технологического последовател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митрук Н.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рников Д.В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лирование денежно-кредитной политики центрального банк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авринович Л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ик С. Д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еление ключевых слов текста на стороне клиента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тов В. 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авловец М. Е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йросетевые регуляторы в системах управления с прогнозирующей моделью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митрук Н. 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елянюк С. А.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2" w:leader="none"/>
              </w:tabs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49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  <w:tab w:val="left" w:pos="5102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системы автоматического распознавания белорусской речи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ов А. В., Котов В. М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Ярмолкевич Д. А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ешение задачи возможности белок-белковых взаимодействий методами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льин А. 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оронько А. А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инхронизация в конечных автоматах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Гапоненко А. П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Злобич Т. С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труктурные и алгоритмические свойства специальных доминирующих множеств в графах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ндратёнок Н. В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войства теоретико-числовых алгоритмов в факториальных кольцах и их приложения в криптографии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 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ускова Б. М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труктурные и алгоритмические свойства диссоциирующих множеств в графах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Дугинов О. 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ухаренко К. В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Специальные остовы в графах: алгоритмические и сложностные аспекты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Орлович Ю. Л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укьянов И. Д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Оптимизация перехода с традиционного общественного транспорта на электробусы: рандомизированные эвристики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Ковалёв М. Я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етрович Е. И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Локально гамильтоновы и локально трассируемые графы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лицунов А. В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рохоров Н. П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олиномиальные алгоритмы тестирования простоты в алгебраических числовых полях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 М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ередня Я. Д.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атический спектральный анализ бинарных временных рядов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лова Е. Н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арасик С. Б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остроение оптимальных планов эксперимента для линейной         множественной регрессии с гетероскедастическими наблюдениями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ирлица В. П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зловский В. В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Xmsonormal"/>
              <w:shd w:fill="FFFFFF" w:val="clear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гнозирование исхода эндоваскулярных операций с использованием  методов машинного обуче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брамович М. С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Якубович А. В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О краткосрочном прогнозировании потребительских цен на основе интернет-данных торговых сетей в режиме онлайн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right="-57" w:hanging="0"/>
              <w:jc w:val="both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вич Е.Н.</w:t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Применение методов статического и машинного обучения для оценки  риска кардиологических заболеваний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jc w:val="both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сипенко В. О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 xml:space="preserve">Анализ макроэкономических данных с помощью статического и </w:t>
              <w:tab/>
              <w:t>машинного обучения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Жерело М. А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птимизации торговых стратегий с использованием опционов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арабанович Д.П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left" w:pos="1540" w:leader="none"/>
              </w:tabs>
              <w:jc w:val="both"/>
              <w:rPr/>
            </w:pPr>
            <w:r>
              <w:rPr/>
              <w:t>Алгоритмы анализа новизны и аномалий в данных</w:t>
              <w:tab/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Точило А.А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/>
              <w:t xml:space="preserve">Применение алгоритмов статистического и машинного обучения в </w:t>
              <w:tab/>
              <w:t>разработке и оценки качества программ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люгин В.И.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Широкий Е. С.</w:t>
            </w:r>
          </w:p>
        </w:tc>
        <w:tc>
          <w:tcPr>
            <w:tcW w:w="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jc w:val="both"/>
              <w:rPr/>
            </w:pPr>
            <w:r>
              <w:rPr/>
              <w:t>Алгоритмы машинного обучения для анализа текста</w:t>
            </w:r>
          </w:p>
        </w:tc>
        <w:tc>
          <w:tcPr>
            <w:tcW w:w="1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бач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48" w:leader="none"/>
        </w:tabs>
        <w:jc w:val="center"/>
        <w:rPr/>
      </w:pPr>
      <w:r>
        <w:rPr>
          <w:smallCaps/>
        </w:rPr>
        <w:t>Выпускники</w:t>
      </w:r>
      <w:r>
        <w:rPr/>
        <w:t>,  рекомендуемые для поступления в магистратуру или аспирантуру</w: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754"/>
        <w:gridCol w:w="5018"/>
        <w:gridCol w:w="192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Войнов Д. М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Исследование взаимосвязей между параметрами состязательных атак и ошибок классификации изображений нейронными сетям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валев В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ацкевич В. В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аг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ab/>
              <w:t>Алгоритмы обучения ограниченной машины Больцман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раснопрошин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Наумович А. И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Алгоритмы распознавания образов, основанные на комитетном принципе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Краснопрошин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Емельянова И.О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ind w:left="-57" w:hanging="0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Разработка программного обеспечения для планирования траекторий шестиосевого робота манипулятор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456" w:leader="none"/>
                <w:tab w:val="left" w:pos="514" w:leader="none"/>
                <w:tab w:val="left" w:pos="5102" w:leader="none"/>
              </w:tabs>
              <w:snapToGrid w:val="false"/>
              <w:ind w:left="-57" w:hanging="0"/>
              <w:rPr/>
            </w:pPr>
            <w:r>
              <w:rPr/>
              <w:t>Марков С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Печенев Н.Л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Исследование архитектур нейронных сетей для решения задачи нахождения кораблей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/>
            </w:pPr>
            <w:r>
              <w:rPr/>
              <w:t>Марков С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урчинович А. Э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 к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Автоматизация анализа движений запросов в распределенных системах интернет магазинов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илипчук Л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Каипов И. К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hanging="0"/>
              <w:jc w:val="both"/>
              <w:rPr/>
            </w:pPr>
            <w:r>
              <w:rPr/>
              <w:t>маг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 xml:space="preserve">Оптимизация распределения и производства товара на белорусской </w:t>
              <w:tab/>
              <w:t>обувной фабрике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jc w:val="both"/>
              <w:rPr/>
            </w:pPr>
            <w:r>
              <w:rPr/>
              <w:t>Недзьведь А. 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улич А.С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билизация групп линейных взаимосвязанных систем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ацко А.О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ые методы решения дискретных задач оптимального управления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мелянюк С. А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2" w:leader="none"/>
              </w:tabs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  <w:tab w:val="left" w:pos="5102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зработка системы автоматического распознавания белорусской реч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есов А. В., Котов В. М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ранов Д. В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говременное предсказание поведения транспортных средств с использованием нейронных сетей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уславский А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улик С. Д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деление ключевых слов текста на стороне клиен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тов В. 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авловец М. Е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аг.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йросетевые регуляторы в системах управления с прогнозирующей моделью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митрук Н. 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Гапоненко А. П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32" w:after="0"/>
              <w:rPr/>
            </w:pPr>
            <w:r>
              <w:rPr/>
              <w:t>Циклические свойства графов, ассоциированных с плоскими решёткам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/>
              <w:t>Орлович Ю. Л.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ондратёнок Н. В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spacing w:before="132" w:after="0"/>
              <w:rPr/>
            </w:pPr>
            <w:r>
              <w:rPr/>
              <w:t>Свойства теоретико-числовых алгоритмов в факториальных кольцах и их приложения в криптографи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 М.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укьянов И. Д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spacing w:before="132" w:after="0"/>
              <w:rPr/>
            </w:pPr>
            <w:r>
              <w:rPr/>
              <w:t>Оптимизация перехода с традиционного общественного транспорта на электробусы: рандомизированные эвристик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Ковалёв М. Я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Прохоров Н. П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spacing w:before="132" w:after="0"/>
              <w:rPr/>
            </w:pPr>
            <w:r>
              <w:rPr/>
              <w:t>Полиномиальные алгоритмы тестирования простоты в алгебраических числовых полях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/>
            </w:pPr>
            <w:r>
              <w:rPr/>
              <w:t>Васьковский М. 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щалова А. А.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                          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нозирование оттока клиентов оператора сотовой связи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брамович М. С.</w:t>
            </w:r>
          </w:p>
        </w:tc>
      </w:tr>
    </w:tbl>
    <w:p>
      <w:pPr>
        <w:pStyle w:val="Normal"/>
        <w:spacing w:before="120" w:after="0"/>
        <w:ind w:left="-57" w:right="-57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ГЛАВА"/>
    <w:basedOn w:val="Normal"/>
    <w:next w:val="Normal"/>
    <w:qFormat/>
    <w:pPr>
      <w:keepNext w:val="true"/>
      <w:spacing w:before="0" w:after="120"/>
      <w:ind w:firstLine="720"/>
    </w:pPr>
    <w:rPr>
      <w:b/>
      <w:bCs/>
      <w:caps/>
      <w:color w:val="000000"/>
      <w:sz w:val="28"/>
      <w:szCs w:val="28"/>
    </w:rPr>
  </w:style>
  <w:style w:type="paragraph" w:styleId="2">
    <w:name w:val="заголовок 2 Пункт"/>
    <w:basedOn w:val="Normal"/>
    <w:next w:val="Normal"/>
    <w:qFormat/>
    <w:pPr>
      <w:keepNext w:val="true"/>
      <w:spacing w:lineRule="auto" w:line="360"/>
      <w:ind w:firstLine="720"/>
    </w:pPr>
    <w:rPr>
      <w:b/>
      <w:bCs/>
      <w:sz w:val="28"/>
      <w:szCs w:val="28"/>
      <w:lang w:val="en-US"/>
    </w:rPr>
  </w:style>
  <w:style w:type="paragraph" w:styleId="Style13">
    <w:name w:val=" Знак Знак Знак"/>
    <w:basedOn w:val="Normal"/>
    <w:qFormat/>
    <w:pPr/>
    <w:rPr>
      <w:rFonts w:ascii="Arial" w:hAnsi="Arial" w:cs="Arial"/>
      <w:lang w:val="en-ZA"/>
    </w:rPr>
  </w:style>
  <w:style w:type="paragraph" w:styleId="Style14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be-BY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24:00Z</dcterms:created>
  <dc:creator>Alexandre Katalov</dc:creator>
  <dc:description/>
  <dc:language>en-US</dc:language>
  <cp:lastModifiedBy>Владимир</cp:lastModifiedBy>
  <cp:lastPrinted>2012-05-25T13:19:00Z</cp:lastPrinted>
  <dcterms:modified xsi:type="dcterms:W3CDTF">2019-10-02T07:24:00Z</dcterms:modified>
  <cp:revision>2</cp:revision>
  <dc:subject/>
  <dc:title>Итоги работы секции «Прикладная математика»</dc:title>
</cp:coreProperties>
</file>