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096" w:hanging="0"/>
        <w:rPr/>
      </w:pPr>
      <w:r>
        <w:rPr>
          <w:bCs/>
          <w:sz w:val="28"/>
          <w:szCs w:val="28"/>
        </w:rPr>
        <w:t>к Положению о конкурсе грантов в области интеллектуальных информационных систем для студентов и аспирантов БГ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042"/>
      </w:tblGrid>
      <w:tr>
        <w:trPr/>
        <w:tc>
          <w:tcPr>
            <w:tcW w:w="5313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А Я В К 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курс грантов</w:t>
            </w:r>
          </w:p>
        </w:tc>
        <w:tc>
          <w:tcPr>
            <w:tcW w:w="4042" w:type="dxa"/>
            <w:tcBorders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заяв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 проведения конкурса – 20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986"/>
      </w:tblGrid>
      <w:tr>
        <w:trPr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 грантов, которому соответствует заявляемый проек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грантов в области интеллектуальных информационных систем для студентов и аспирантов БГУ</w:t>
            </w:r>
          </w:p>
        </w:tc>
      </w:tr>
      <w:tr>
        <w:trPr>
          <w:trHeight w:val="483" w:hRule="atLeast"/>
          <w:cantSplit w:val="true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вание проекта»</w:t>
            </w:r>
          </w:p>
        </w:tc>
      </w:tr>
    </w:tbl>
    <w:p>
      <w:pPr>
        <w:pStyle w:val="Style14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029"/>
      </w:tblGrid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акультета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142" w:hanging="0"/>
        <w:rPr>
          <w:sz w:val="24"/>
          <w:szCs w:val="24"/>
        </w:rPr>
      </w:pPr>
      <w:r>
        <w:rPr>
          <w:sz w:val="24"/>
          <w:szCs w:val="24"/>
        </w:rPr>
        <w:t>Сведения о научном руководителе (кураторе) проекта и исполнител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029"/>
      </w:tblGrid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е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атора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лужебный (с кодом города), мобильный с указанием кода операто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e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ФИО (полное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сполнителя</w:t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/магистрант, аспирант (с указанием курса и группы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лужебный (с кодом города), мобильный с указанием кода оператор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e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овые сроки выполнения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029"/>
      </w:tblGrid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метная стоимость работ </w:t>
      </w:r>
      <w:r>
        <w:rPr>
          <w:sz w:val="24"/>
          <w:szCs w:val="24"/>
        </w:rPr>
        <w:t>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029"/>
      </w:tblGrid>
      <w:tr>
        <w:trPr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531"/>
        <w:gridCol w:w="3271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 (куратор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right"/>
      <w:outlineLvl w:val="7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9:00Z</dcterms:created>
  <dc:creator>New</dc:creator>
  <dc:description/>
  <dc:language>en-US</dc:language>
  <cp:lastModifiedBy>Shydlouskaya Natalia K</cp:lastModifiedBy>
  <cp:lastPrinted>2021-12-20T10:31:00Z</cp:lastPrinted>
  <dcterms:modified xsi:type="dcterms:W3CDTF">2021-12-29T08:09:00Z</dcterms:modified>
  <cp:revision>2</cp:revision>
  <dc:subject/>
  <dc:title>Приложение</dc:title>
</cp:coreProperties>
</file>