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096" w:hanging="0"/>
        <w:rPr/>
      </w:pPr>
      <w:r>
        <w:rPr>
          <w:bCs/>
          <w:sz w:val="28"/>
          <w:szCs w:val="28"/>
        </w:rPr>
        <w:t>к Положению о конкурсе грантов в области интеллектуальных информационных систем для студентов и аспирантов БГУ</w:t>
      </w:r>
    </w:p>
    <w:p>
      <w:pPr>
        <w:pStyle w:val="Normal"/>
        <w:spacing w:lineRule="exact" w:line="3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основание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на выполнение проекта «Наименование проект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Научный руководитель/куратор проекта: ФИО полностью (должность, ученая степень, ученое звание, телефон, электронная почт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 проекта: ФИО полностью (студент/магистрант, аспирант, курс, группа, кафедра, телефон, электронная почт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ведение (актуальность исследовани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ояние исследований в данной области в республике и за рубеж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Важнейшие результаты предыдущих исследований по теме про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Цель и задачи, которые будут решены при выполнении про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аучная новизна и оригинальность планируемых исследований (отличительная характеристика от ранее проведенных исследований в республике, за рубежом и автором. Вид и пояснение ожидаемого эффект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условий для успешного проведения работы (научный потенциал, материально-техническая база), перечень требуемого и имеющегося технического (научного) оборудования для реализации про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ласть применения полученных результа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Решение Совета факультета о целесообразности выполнения проекта (выписка из протокола с мотивированным заключением прилагается)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4"/>
        <w:gridCol w:w="339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куратор)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0:00Z</dcterms:created>
  <dc:creator>Boltus</dc:creator>
  <dc:description/>
  <dc:language>en-US</dc:language>
  <cp:lastModifiedBy>Shydlouskaya Natalia K</cp:lastModifiedBy>
  <cp:lastPrinted>2021-12-15T11:28:00Z</cp:lastPrinted>
  <dcterms:modified xsi:type="dcterms:W3CDTF">2021-12-29T08:10:00Z</dcterms:modified>
  <cp:revision>2</cp:revision>
  <dc:subject/>
  <dc:title/>
</cp:coreProperties>
</file>