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 xml:space="preserve">Информация о студентах </w:t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кафедры технологии программирования ФП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1993/1994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.Багель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емейчик Олег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опьян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лоскова Еле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шкевич Елена Бро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митрович Олег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рмолович Ольг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рагун Владими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Журавков Владислав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отина /Задорожная/ Василина Геннадьевна</w:t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1.Зубович Валентин Антонович</w:t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2.Кондрина Ирина С6ергеевна</w:t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3.Коптик Сергей Анатольевич</w:t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4.Мельцер Георгий Яковлевич</w:t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5.Павлович Дмитрий Степанович</w:t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6.Пилецкий Вадим Иванович</w:t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7.Тарасенко Владимир Владимирович</w:t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8.Федосова Наталья Анатольевна</w:t>
      </w:r>
    </w:p>
    <w:p>
      <w:pPr>
        <w:pStyle w:val="Normal"/>
        <w:tabs>
          <w:tab w:val="clear" w:pos="708"/>
          <w:tab w:val="left" w:pos="2456" w:leader="none"/>
          <w:tab w:val="left" w:pos="10315" w:leader="none"/>
        </w:tabs>
        <w:rPr>
          <w:sz w:val="28"/>
          <w:szCs w:val="28"/>
        </w:rPr>
      </w:pPr>
      <w:r>
        <w:rPr>
          <w:sz w:val="28"/>
          <w:szCs w:val="28"/>
        </w:rPr>
        <w:t>19.Ибадов Играр Муталлм О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1994/1995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машова /Белецкая/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ндарик Борис 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з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ашкевич Владимир Леон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йнич Сергей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рбунов Андр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ванова Екате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оисеенко Александр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талевич Виктор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колокулак Еле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ранская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рлов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ак Вероник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еденя Евген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1995/1996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еев Игорь Кям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ассерман Дмит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ковская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енькович Анастас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ухба Артем Влад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лашников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маров Его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рук Андр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ашковцев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золевская Виктория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панасец Серг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оценко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дкевич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Шейко Владими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1996/1997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лкин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дович Дмитрий 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пшуль Александр Георг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взель Ольг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жемякин Денис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абоновская Еле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апицкий Станислав Леон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рченко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огов Михаил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ейгинова Наталья Нау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еусов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Щербаченко Андр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1997/1998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лчек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оцкий Виктор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рябин Константин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гипко Никола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рябина /Занковец/ Татьян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лесникова Ольг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равцевич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охач Александ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ечай Светла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етрова Татьяна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ябов Дмитри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авчук Андрей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ахончик Серг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труков Кирил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Тишковский Игорь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1998/1999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рхипенко Серг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ндаренко Александр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лого Денис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ерасимович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лавсуть Игорь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жено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ростелев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авриеня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Ледян Еле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укашевич Дмитрий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ельник Андр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ожей Алекс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лейник Окса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лешкевич Иван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мирнов Серг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ухоручкин Сергей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Шалима Максим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Шнитко Евген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Ястремский Евгени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Деревянко Виталий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1999/2000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rPr/>
      </w:pPr>
      <w:r>
        <w:rPr>
          <w:sz w:val="28"/>
          <w:szCs w:val="28"/>
        </w:rPr>
        <w:t>1.Боханкевич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ко Васили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омыко Александр Александрович</w:t>
      </w:r>
    </w:p>
    <w:p>
      <w:pPr>
        <w:pStyle w:val="Normal"/>
        <w:rPr/>
      </w:pPr>
      <w:r>
        <w:rPr>
          <w:sz w:val="28"/>
          <w:szCs w:val="28"/>
        </w:rPr>
        <w:t>4.Клюйко Александр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арин Михаил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евошевич Илья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угинец Паве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апков Никола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пков Андр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кочинский Игорь Мир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скин Виктор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тома Серге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олкачев Александр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умаков Павел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Штивель Дмитри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0/2001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икеев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лоусов Иван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гданова-Синельникова Мари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авин Денис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улевич Максим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рошенко Андрей Вита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рпович Дмитрий Леон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удряшов Максим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анасец Андр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инельников Владимир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тепанцов Сергей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трашинская Татья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рифонова Лид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 2001/2002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тонов Евгений Вячеславович</w:t>
      </w:r>
    </w:p>
    <w:p>
      <w:pPr>
        <w:pStyle w:val="Normal"/>
        <w:rPr/>
      </w:pPr>
      <w:r>
        <w:rPr>
          <w:sz w:val="28"/>
          <w:szCs w:val="28"/>
        </w:rPr>
        <w:t>2.Герман /</w:t>
      </w:r>
      <w:r>
        <w:rPr>
          <w:i/>
          <w:iCs/>
          <w:sz w:val="28"/>
          <w:szCs w:val="28"/>
        </w:rPr>
        <w:t>Клусевич</w:t>
      </w:r>
      <w:r>
        <w:rPr>
          <w:sz w:val="28"/>
          <w:szCs w:val="28"/>
        </w:rPr>
        <w:t>/ Екате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утников Андрей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убок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злов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маровский Вадим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инник Олег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каревич Алексей Леонидович</w:t>
      </w:r>
    </w:p>
    <w:p>
      <w:pPr>
        <w:pStyle w:val="Normal"/>
        <w:tabs>
          <w:tab w:val="clear" w:pos="708"/>
          <w:tab w:val="left" w:pos="1101" w:leader="none"/>
          <w:tab w:val="left" w:pos="45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Писаренко Сергей Константи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пковский Дмитр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охоренко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урыгин Александр Владими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3.Рутковская Вероник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Шабанов Сергей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Шикунец Сергей Романович</w:t>
      </w:r>
    </w:p>
    <w:p>
      <w:pPr>
        <w:pStyle w:val="Heading2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2/2003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ндрейчук Максим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Багласов Андре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Башаркевич Андре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а Анастасия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Жишкевич Витал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лимович Анна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нник Михаил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ютаревич Александр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ечай Екатерина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пков Алексей Олег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довская Екатерина Владими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ий Алексей Михайл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лушков Алексей Владими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стак Денис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3/2004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гдан Михаил Михайло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есник Анна Адамо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меловаНастасья Ильинич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хно Борис Михайло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ющев Григорий Юрье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няк Елена Петро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итович Алексей Николае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угар Александр Леон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4/2005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numPr>
          <w:ilvl w:val="0"/>
          <w:numId w:val="9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Баранов Александр Валентинович</w:t>
      </w:r>
    </w:p>
    <w:p>
      <w:pPr>
        <w:pStyle w:val="Normal"/>
        <w:numPr>
          <w:ilvl w:val="0"/>
          <w:numId w:val="9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Бонцевич Андрей Владимирович</w:t>
      </w:r>
    </w:p>
    <w:p>
      <w:pPr>
        <w:pStyle w:val="Normal"/>
        <w:numPr>
          <w:ilvl w:val="0"/>
          <w:numId w:val="9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Гутман Андрей Евгеньевич</w:t>
      </w:r>
    </w:p>
    <w:p>
      <w:pPr>
        <w:pStyle w:val="Normal"/>
        <w:numPr>
          <w:ilvl w:val="0"/>
          <w:numId w:val="9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Дандина Дарья Сергеевна</w:t>
      </w:r>
    </w:p>
    <w:p>
      <w:pPr>
        <w:pStyle w:val="Normal"/>
        <w:numPr>
          <w:ilvl w:val="0"/>
          <w:numId w:val="9"/>
        </w:numPr>
        <w:ind w:left="720" w:right="43" w:hanging="360"/>
        <w:rPr/>
      </w:pPr>
      <w:r>
        <w:rPr>
          <w:sz w:val="28"/>
          <w:szCs w:val="28"/>
        </w:rPr>
        <w:t>Колесник Михаил Петр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ещук Татьяна Владимир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дуто Сергей Николае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ятцев Алексей Василье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ложенцев Сергей Иван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ранскевич Серг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5/2006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ИНФОРМАТИКА»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Азаренко Евгений Леонидович 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Григорьев Максим Александрович 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Губкин Максим Викторович 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Ковтик Александр Иванович 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Мартинкевич Кирилл Васильевич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Маханек Игорь Сергеевич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Могильный Алексей Егорович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Почебут Павел Игнатович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Сазонов Олег Витальевич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Сальников Сергей Иванович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Стефанович Юлия Александровна</w:t>
      </w:r>
    </w:p>
    <w:p>
      <w:pPr>
        <w:pStyle w:val="Normal"/>
        <w:numPr>
          <w:ilvl w:val="0"/>
          <w:numId w:val="8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Счастный Роман Юрьевич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6/2007 учебный год.</w:t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Бабейкин Андрей Николае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Зырянов Сергей Владимиро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Казакевич Надежда Александровна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Курдеко Надежда Владимировна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Ладутько Андрей Сергее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Левицкий Юрий Владимиро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Маюк Сергей Петрович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Сагалович Михаил Борисо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Семененко Андрей Владимиро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Скопец Ярослав Анатолье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Соловьев Артем Николае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Солодкин Сергей Викторо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Терлецкий Денис Викторович 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 xml:space="preserve">Червонный Антон Михайлович 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7/2008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Адамян Андрей Александрович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Иванюк Александр Сергеевич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Каморников Михаил Александрович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Карпяк Григорий Владимирович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Кемежук Сергей Владимирович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Котик Дмитрий Владимирович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Курчаева Анна Геннадьевна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Лепко Елена Тадеушевна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Ломовцева Татьяна Федоровна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Лукашевич Елена Леонидовна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Марченко Александр Александрович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Полещенко Юлия Александровна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Рачковская Инна Владимировна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Хацкевич Сергей Владимирович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Щерб (Васильченко) Ольга Владимировна</w:t>
      </w:r>
    </w:p>
    <w:p>
      <w:pPr>
        <w:pStyle w:val="Normal"/>
        <w:numPr>
          <w:ilvl w:val="0"/>
          <w:numId w:val="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Щерб Викто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7/2008 учебный год.</w:t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Борцов Вадим Михайлович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Борцова (Титова) Анна  Ивановна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Жерносек Анастасия Валерьевна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Костюковец Максим Михайлович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Левшунов Антон Михайлович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Мельянец Павел Геннадьевич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Новик Владимир Евгеньевич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Семенов Рашид Хасанович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Семенович Татьяна Николаевна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Сусленков Сергей Анатольевич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Чернякова Яна Геннадьевна</w:t>
      </w:r>
    </w:p>
    <w:p>
      <w:pPr>
        <w:pStyle w:val="Normal"/>
        <w:numPr>
          <w:ilvl w:val="0"/>
          <w:numId w:val="7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Ярошевич Михаил Михайлович</w:t>
      </w:r>
    </w:p>
    <w:p>
      <w:pPr>
        <w:pStyle w:val="Normal"/>
        <w:ind w:left="360" w:right="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8/2009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льский Виктор Сергее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латун Алексей Виктор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гданович Антон Сергее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мура Сергей Георгие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вашутин Дмитрий Александр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итвин Александр Виктор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арова Алеся Викторо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мович Наталья Александро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гиевич Дмитрий Василье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хтерева Наталья Александро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муйленко Юлия Николае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млев Максим Александр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юшкевич Дмитрий Сергее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ишло Михаил Болеславович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08/2009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ндарь Павел Владимир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рюков Юрий Серге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анцевич Дмитрий Серге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фременко Надежда Александро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омаренко Екатерина Викторо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нчук Игорь Ярослав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арейко Павел Георги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нюкова Анна Александро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нович Роман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9/2010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мбросов Дмитрий Геннад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ина Дарья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ецкий Андрей Васи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ач Александр Леонид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ач Ольга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ич Алексей Андр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ковец Елена Анато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хач Иван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бкин Дмитрий Андр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лок Андрей Вадимови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09/2010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утчиков Станислав Андре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ипов Кирилл Алексе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децкий Григорий Иван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нович Иван Владими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лепин Алексей Владимирович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овойтов Юрий Александ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к Максим Эдуард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мощенко Сергей Никола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качик Александр Игор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мачев Михаил Александ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Хрипович Илья Сергеевич </w:t>
      </w:r>
      <w:r>
        <w:rPr>
          <w:i/>
          <w:sz w:val="28"/>
          <w:szCs w:val="28"/>
        </w:rPr>
        <w:t>/Староста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ринок Игорь Викто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цкевич Дмитрий Владимиро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right="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</w:t>
      </w:r>
      <w:r>
        <w:rPr>
          <w:szCs w:val="28"/>
          <w:lang w:val="en-US"/>
        </w:rPr>
        <w:t>10</w:t>
      </w:r>
      <w:r>
        <w:rPr>
          <w:szCs w:val="28"/>
        </w:rPr>
        <w:t>/201</w:t>
      </w:r>
      <w:r>
        <w:rPr>
          <w:szCs w:val="28"/>
          <w:lang w:val="en-US"/>
        </w:rPr>
        <w:t>1</w:t>
      </w:r>
      <w:r>
        <w:rPr>
          <w:szCs w:val="28"/>
        </w:rPr>
        <w:t xml:space="preserve">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Бусько Юлия Михайл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Гулько Александр Михайл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Журик Алексе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Журик Дмитрий Александрович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>5.</w:t>
        <w:tab/>
        <w:t>Карпейчик Владимир Александрович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Староста/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Костюченко Дмитрий Юрьевич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7.</w:t>
        <w:tab/>
        <w:t>Павлюченко (Крижевская) Ирина Василь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Филисьев Антон Вяче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Хомичук Дмитрий Вячеславо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27" w:firstLine="3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1/2012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Алексеев Александр Олег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Белов Николай Дмитри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Бычков Алексей Вячеславович /Староста/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Подолянчик Артур Андр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Самосадов Алексей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Старовойтов Алексей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Сциборский Серг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1</w:t>
      </w:r>
      <w:r>
        <w:rPr>
          <w:szCs w:val="28"/>
          <w:lang w:val="en-US"/>
        </w:rPr>
        <w:t>1</w:t>
      </w:r>
      <w:r>
        <w:rPr>
          <w:szCs w:val="28"/>
        </w:rPr>
        <w:t>/201</w:t>
      </w:r>
      <w:r>
        <w:rPr>
          <w:szCs w:val="28"/>
          <w:lang w:val="en-US"/>
        </w:rPr>
        <w:t>2</w:t>
      </w:r>
      <w:r>
        <w:rPr>
          <w:szCs w:val="28"/>
        </w:rPr>
        <w:t xml:space="preserve">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Гришанович Александр Ива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Лобач Павел Ю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Маршина Ольга Серге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Рядчиков Николай Витал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Солдатко Владимир Андр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Хадасевич Юлия Серге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Шаповалов Станислав Владимирович</w:t>
      </w:r>
    </w:p>
    <w:p>
      <w:pPr>
        <w:pStyle w:val="Normal"/>
        <w:tabs>
          <w:tab w:val="clear" w:pos="708"/>
          <w:tab w:val="left" w:pos="731" w:leader="none"/>
        </w:tabs>
        <w:snapToGrid w:val="false"/>
        <w:ind w:lef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snapToGrid w:val="false"/>
        <w:ind w:lef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1</w:t>
      </w:r>
      <w:r>
        <w:rPr>
          <w:szCs w:val="28"/>
          <w:lang w:val="en-US"/>
        </w:rPr>
        <w:t>1</w:t>
      </w:r>
      <w:r>
        <w:rPr>
          <w:szCs w:val="28"/>
        </w:rPr>
        <w:t>/201</w:t>
      </w:r>
      <w:r>
        <w:rPr>
          <w:szCs w:val="28"/>
          <w:lang w:val="en-US"/>
        </w:rPr>
        <w:t>2</w:t>
      </w:r>
      <w:r>
        <w:rPr>
          <w:szCs w:val="28"/>
        </w:rPr>
        <w:t xml:space="preserve">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tabs>
          <w:tab w:val="clear" w:pos="708"/>
          <w:tab w:val="left" w:pos="731" w:leader="none"/>
        </w:tabs>
        <w:snapToGrid w:val="false"/>
        <w:ind w:left="1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Буборнев Владимир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Бурылов Владимир Анатол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Зинчук Илья Васил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Ладутько Роман Дмитри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Ничипорчик Алексей Ива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Свентицкий Сергей Михайл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</w:t>
        <w:tab/>
        <w:t>Собещанский Алексей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</w:t>
        <w:tab/>
        <w:t>Филипович Иван Геннад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Янушкевич Евгений Георгиевич</w:t>
      </w:r>
    </w:p>
    <w:p>
      <w:pPr>
        <w:pStyle w:val="Normal"/>
        <w:tabs>
          <w:tab w:val="clear" w:pos="708"/>
          <w:tab w:val="left" w:pos="731" w:leader="none"/>
        </w:tabs>
        <w:snapToGrid w:val="false"/>
        <w:ind w:lef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snapToGrid w:val="false"/>
        <w:ind w:left="19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2/2013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Алексеенко Артём Викто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2.</w:t>
        <w:tab/>
        <w:t xml:space="preserve">Бабинец Святослав Олегович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унец Татьяна Борис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азелюк Дарья Николаевна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Микуцкий Вадим Никола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Павловский Евгени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Петрович Светлана Владими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Скиба Илья Анатол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Степина Кира Юрь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Строк Артём Эдуард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1.Харламов Александр Анатол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2.Шамко Андрей Сергеевич</w:t>
      </w:r>
    </w:p>
    <w:p>
      <w:pPr>
        <w:pStyle w:val="Normal"/>
        <w:tabs>
          <w:tab w:val="clear" w:pos="708"/>
          <w:tab w:val="left" w:pos="731" w:leader="none"/>
        </w:tabs>
        <w:snapToGrid w:val="false"/>
        <w:ind w:lef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2/2013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tabs>
          <w:tab w:val="clear" w:pos="708"/>
          <w:tab w:val="left" w:pos="731" w:leader="none"/>
        </w:tabs>
        <w:snapToGrid w:val="false"/>
        <w:ind w:left="1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Барковский Кирилл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Вечорко Дмитрий Ива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Гулякевич Сергей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Данцевич Дмитри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Забияко Андрей Дмитри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Инфарович Виталий Витал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Козловский Михаил Михайл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Короленя Александр Михайл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Леонович Максим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0.Малец Иван Тадеушевич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1.Свентицкий Сергей Владимирович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2.Фан Андрей Дыкович</w:t>
      </w:r>
    </w:p>
    <w:p>
      <w:pPr>
        <w:pStyle w:val="Normal"/>
        <w:tabs>
          <w:tab w:val="clear" w:pos="708"/>
          <w:tab w:val="left" w:pos="731" w:leader="none"/>
        </w:tabs>
        <w:snapToGrid w:val="false"/>
        <w:ind w:lef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3/2014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Беличенко Алексей Витал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Визгалова Елена Александ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Ившин Юрий Алекс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Конколович Дмитри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Кошман Екатерина Игор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Микита Алексей Яро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Мищенчук Владимир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Монич  Елена Викто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Петкун Павел Викто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Трухан Станислав Вяче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1. Халупко Алексей Ива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2.Хомякова Екатерина Александ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3. Шеповалов Артем Олег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3/2014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Агейчик Павел Ива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Боронин Леонид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Бронишевский Владислав Стани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4. Громов Матвей Андр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Леоненко Вячеслав Стани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Олифер Михаил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Стельмах Даниил Вяче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Тройнич Андрей Викто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Шабуня Таисия Геннадь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Школьников Илья Леонид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1. Шостак Валерий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2. Шостко Серге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4/2015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Асон Ирина Александ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Бондарчук Глеб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Глумова Алина Леонид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Гошко Владимир Михайл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Грень Татьяна Павл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Житомирский Даниил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Кузьменок Станислав Олег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 Ляшевич Никита Петрович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Мороз Валерия Анатоль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Наливко Серге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1. Чирков Владислав Вале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4/2015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tabs>
          <w:tab w:val="clear" w:pos="708"/>
          <w:tab w:val="left" w:pos="731" w:leader="none"/>
        </w:tabs>
        <w:snapToGrid w:val="false"/>
        <w:ind w:left="1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Асон Ирина Александ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Бондарчук Глеб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Глумова Алина Леонид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Гошко Владимир Михайл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Грень Татьяна Павл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6. Житомирский Даниил Сергеевич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Кузьменок Станислав Олег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Ляшевич Никита Пет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Мороз Валерия Анатоль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Наливко Серге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1. Чирков Владислав Вале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4/2015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Вашкевич Андрей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Глебик Станислав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Грицкевич Евгений Марья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Дедунович Светлана Михайл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Колесов Алексей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Колоскова Анастасия Серге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Корнелик Анна Серге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8. Палюхович Галина Адам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Поздняков Александр Никола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Самсонов Павел Евген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11. Сипайло Павел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2. Федчук Андрей Викто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5/2016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Акулич Тимофей Валенти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Белоус Дмитрий Олег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Быковский Александр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Виктор Анастасия Станислав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Запольский Антон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Захарова Елена Александ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Зеленькова Ольга Михайл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Казаченок Дмитрий Вадим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Коваленко Николай Олег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10. Никитин Дмитрий Константи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11. Турчунович Михаил Владимирович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5/2016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1. Высоцкий Роман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2. Дроздов Игорь Викто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3. Зизико Владислав Ю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4. Курбацкий Владислав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5. Лученок Павел Евген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6. Марковский Алексе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7. Сергиевич Анастасия Александ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8. Стрельцов Григорий Дмитри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9. Шевко Андрей Александрович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16/2017 учебный год</w:t>
      </w:r>
      <w:r>
        <w:rPr>
          <w:szCs w:val="28"/>
          <w:lang w:val="en-US"/>
        </w:rPr>
        <w:t xml:space="preserve"> (5 </w:t>
      </w:r>
      <w:r>
        <w:rPr>
          <w:szCs w:val="28"/>
        </w:rPr>
        <w:t>курс)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Бельский Владислав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Гнетько Алексей Олег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Гудулин Алексей Ю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Кирик Никита Пет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Нарейко Роман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Пойда Иван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Потенко Дмитрий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Стефанович Алексе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Трухановец Никита Андр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6/2017 учебный год (5 курс)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Бобровский Ростислав Алекс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Жембловский Алексей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Ковалев Александр Геннад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Корунный Игорь Никола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Листратенко Михаил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6. Миюсов Алексей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7. Ничипорчик Сергей Ива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8. Самойленко Илья Валенти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9. Хаскельберг Семен Борис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10. Чухин Даниил Пет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11. Шайымов Эмир Бабакулыевич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6/2017 учебный год (5 курс)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ИНФОРМАТИКА»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Белоус Станислав Витал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Кашутчик Петр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Козловский Эдвардс Оярс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Лобур Александр Ю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Плетнев Роман Мсти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Рудько Павел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Сурогатов Александр Никола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Тихонова Ольга Анатоль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Трофимович Дмит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6/2017 учебный год (4 курс)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елый Антон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орисевич Павел Иосиф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етьман Святослав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ригорьев Антон Вале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рушевский Андре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патов Алексей Евген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Лебедев Никола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ихальцова Анна Юрь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овдо Дарья Игор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Трубач Геннадий Геннадьевич старост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Щавровский Святослав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Ярошевич Яна Олег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6/2017 учебный год (4 курс)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Высоцкий Георгий Валенти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Грабовский Артем Валенти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Ероховец Валентина Серге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Колесников Егор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Момотов Владислав Олег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Павловская Екатерина Андре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Попов Денис Ю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Шелег Филипп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Ярошеня Юлия Сергеевна староста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6/2017 учебный год (4 курс)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ИНФОРМАТИКА»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Евтухов Андрей Викторович старост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Иванчикова Анна Александ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Колядко Дарья Дмитри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Липинская Алёна Вадим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Махновец Евгений Вяче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Минчук Сергей Геннад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Острейко Павел Андр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Пасевина Полина Дмитри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Часовитин Евгений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Шунько Ан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7/2018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Афанасенко Алексе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Бахтина Анастасия Никола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Бондар Руслан Леонид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исевич Александр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Галузо Юлия Вячеслав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Дядюк Алексей Ю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Казак Антон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Козлов Илья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Краснов Александр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Макаревич Карина Олег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1. Поздняков Евгений Евген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2. Сайко Евгений Никола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3. Строгая Алина Алексе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4.Черчук Максим Леонидович</w:t>
      </w:r>
    </w:p>
    <w:p>
      <w:pPr>
        <w:pStyle w:val="Heading2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1</w:t>
      </w:r>
      <w:r>
        <w:rPr>
          <w:szCs w:val="28"/>
          <w:lang w:val="en-US"/>
        </w:rPr>
        <w:t>7</w:t>
      </w:r>
      <w:r>
        <w:rPr>
          <w:szCs w:val="28"/>
        </w:rPr>
        <w:t>/201</w:t>
      </w:r>
      <w:r>
        <w:rPr>
          <w:szCs w:val="28"/>
          <w:lang w:val="en-US"/>
        </w:rPr>
        <w:t>8</w:t>
      </w:r>
      <w:r>
        <w:rPr>
          <w:szCs w:val="28"/>
        </w:rPr>
        <w:t xml:space="preserve">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Heading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. Витер Анастасия Васильевна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Ганкович Святослав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Гордей Константин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Дрозд Артем Владими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Иванов Дмитри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Кацапов Сергей Вяче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Лебедевич Ярослав Иосиф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 Левченко Владислав Витальевич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Мисюля Владислав Иван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Толкачев Никита Евген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1. Фаминчик Евгений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2. Шелег Филипп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7/2018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ИНФОРМАТИ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. Атрощенко Никита Сергеевич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2. Венский Илья Андр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3. Гурская Анастасия Игоре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4. Кононович Илья Александр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5. Пасечник Никита Ю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6. Ромаш Павел Игор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 xml:space="preserve">7. Султонов Абдухамид 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/>
      </w:pPr>
      <w:r>
        <w:rPr>
          <w:sz w:val="28"/>
          <w:szCs w:val="28"/>
        </w:rPr>
        <w:t>8. Торопов Ярослав Вяче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>9. Шашков Алексей Ю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1</w:t>
      </w:r>
      <w:r>
        <w:rPr>
          <w:szCs w:val="28"/>
          <w:lang w:val="en-US"/>
        </w:rPr>
        <w:t>8</w:t>
      </w:r>
      <w:r>
        <w:rPr>
          <w:szCs w:val="28"/>
        </w:rPr>
        <w:t>/201</w:t>
      </w:r>
      <w:r>
        <w:rPr>
          <w:szCs w:val="28"/>
          <w:lang w:val="en-US"/>
        </w:rPr>
        <w:t>9</w:t>
      </w:r>
      <w:r>
        <w:rPr>
          <w:szCs w:val="28"/>
        </w:rPr>
        <w:t xml:space="preserve"> учебный год.</w:t>
      </w:r>
    </w:p>
    <w:p>
      <w:pPr>
        <w:pStyle w:val="Heading1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Басаранович Евгения Вячеслав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Буяльский Олег Андр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Габрусенок Мария Александ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Заболоцкий Никита Серг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Карпович Владислав Юрь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Костюкевич Кристина Александ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Семашко Татьяна Владимировн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Фомичёв Павел Андрее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Хаданёнок Евгений Вячеславович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Херндлхофер Никита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1. Чирич Михаил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8/2019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1. Дубовик Ксения Леонидовна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2. Калганов Максим Андрее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3. Кобзарь Ульяна Алексеевна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4. Невар Марина Александровна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5. Нестеренко Артём Владимир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6. Пашко Александра Алексеевна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7. Сечко Марина Юрьевна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8. Тимофеев Дмитрий Олег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9. Шевчук Виктор Юрье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10. Шелег Владислава Михайловна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ы ТНУ-БГУ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/>
      </w:pPr>
      <w:r>
        <w:rPr>
          <w:sz w:val="28"/>
          <w:szCs w:val="28"/>
        </w:rPr>
        <w:t>1. Боев Дилшод Мирзомахмадович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2. Достиев Фируз Ашурович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3. Зокиров Фарход Абдулносирович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4. Искандаров Мехроб Сухробович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5. Исмоилзода Атоуллохи Зинатулло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6. Караев Фаррух Абдужаборович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 xml:space="preserve">7. Курбоналии Абдурахим 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8. Кутби Киром Афсар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9. Маликов Диловар Абдучаборович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10. Назаров Фируз Нарзуллоевич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11. Рахматова Гулноза Иброхимовна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12. Саидов Саидакрам Комилович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13. Толибов Исмоил Саиднеъмонович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>
          <w:sz w:val="28"/>
          <w:szCs w:val="28"/>
        </w:rPr>
        <w:t>14. Ходжизода Далери Таваккал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18/2019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ИНФОРМАТИКА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. Бойко Даниил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гадина Диана Александровна</w:t>
      </w:r>
    </w:p>
    <w:p>
      <w:pPr>
        <w:pStyle w:val="Normal"/>
        <w:rPr/>
      </w:pPr>
      <w:r>
        <w:rPr>
          <w:sz w:val="28"/>
          <w:szCs w:val="28"/>
        </w:rPr>
        <w:t>3. Дуда Алексей Валерьевич</w:t>
      </w:r>
    </w:p>
    <w:p>
      <w:pPr>
        <w:pStyle w:val="Normal"/>
        <w:rPr/>
      </w:pPr>
      <w:r>
        <w:rPr>
          <w:sz w:val="28"/>
          <w:szCs w:val="28"/>
        </w:rPr>
        <w:t>4. Емельянов Дмитрий Викторович</w:t>
      </w:r>
    </w:p>
    <w:p>
      <w:pPr>
        <w:pStyle w:val="Normal"/>
        <w:rPr/>
      </w:pPr>
      <w:r>
        <w:rPr>
          <w:sz w:val="28"/>
          <w:szCs w:val="28"/>
        </w:rPr>
        <w:t>5. Лукашевич Михаил Дмитриевич</w:t>
      </w:r>
    </w:p>
    <w:p>
      <w:pPr>
        <w:pStyle w:val="Normal"/>
        <w:rPr/>
      </w:pPr>
      <w:r>
        <w:rPr>
          <w:sz w:val="28"/>
          <w:szCs w:val="28"/>
        </w:rPr>
        <w:t>6. Мошко Андрей Александрович</w:t>
      </w:r>
    </w:p>
    <w:p>
      <w:pPr>
        <w:pStyle w:val="Normal"/>
        <w:rPr/>
      </w:pPr>
      <w:r>
        <w:rPr>
          <w:sz w:val="28"/>
          <w:szCs w:val="28"/>
        </w:rPr>
        <w:t>7. Муравейко Даниил Олегович</w:t>
      </w:r>
    </w:p>
    <w:p>
      <w:pPr>
        <w:pStyle w:val="Normal"/>
        <w:rPr/>
      </w:pPr>
      <w:r>
        <w:rPr>
          <w:sz w:val="28"/>
          <w:szCs w:val="28"/>
        </w:rPr>
        <w:t>8. Трибушевский Владимир Игоревич</w:t>
      </w:r>
    </w:p>
    <w:p>
      <w:pPr>
        <w:pStyle w:val="Normal"/>
        <w:rPr/>
      </w:pPr>
      <w:r>
        <w:rPr>
          <w:sz w:val="28"/>
          <w:szCs w:val="28"/>
        </w:rPr>
        <w:t>9. Тылецкий Павел Сергеевич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ы ТНУ-БГУ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</w:rPr>
      </w:pPr>
      <w:r>
        <w:rPr>
          <w:sz w:val="28"/>
          <w:szCs w:val="28"/>
        </w:rPr>
        <w:t>1. Абдурахимов Анушервон Амонуллое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/>
      </w:pPr>
      <w:r>
        <w:rPr>
          <w:sz w:val="28"/>
          <w:szCs w:val="28"/>
        </w:rPr>
        <w:t>2. Гиёев Бахоуддин Курбоно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/>
      </w:pPr>
      <w:r>
        <w:rPr>
          <w:sz w:val="28"/>
          <w:szCs w:val="28"/>
        </w:rPr>
        <w:t>3. Зоиров Иброхим Талабшое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/>
      </w:pPr>
      <w:r>
        <w:rPr>
          <w:sz w:val="28"/>
          <w:szCs w:val="28"/>
        </w:rPr>
        <w:t>4. Саломов Хасанбой Абдулазизо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/>
      </w:pPr>
      <w:r>
        <w:rPr>
          <w:sz w:val="28"/>
          <w:szCs w:val="28"/>
        </w:rPr>
        <w:t>5. Хайдаров Рузибек Джурабеко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/>
      </w:pPr>
      <w:r>
        <w:rPr>
          <w:sz w:val="28"/>
          <w:szCs w:val="28"/>
        </w:rPr>
        <w:t>6. Хамдамов Умеджон Махмаджоно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/>
      </w:pPr>
      <w:r>
        <w:rPr>
          <w:sz w:val="28"/>
          <w:szCs w:val="28"/>
        </w:rPr>
        <w:t>7. Худойбердиев Даврон Хазраткуло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</w:rPr>
      </w:pPr>
      <w:r>
        <w:rPr>
          <w:sz w:val="28"/>
          <w:szCs w:val="28"/>
        </w:rPr>
        <w:t xml:space="preserve">8.Ядгаров Хожиакбар Хакимович 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</w:rPr>
      </w:pPr>
      <w:r>
        <w:rPr>
          <w:sz w:val="28"/>
          <w:szCs w:val="28"/>
        </w:rPr>
        <w:t>9 Ядгаров Хожиакбар Хакимо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9/2020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1.Адамская Юлия Сергеевна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2.Бондарев Даниил Серге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3.Бычковский Станислав Юрь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4.Дмитренко Елизавета Валерьевна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5.Зарецкая Анна Андреевна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6.Калач Михаил Валерь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7.Колтун Дмитрий Василь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8.Машканов Глеб Вячеславо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9.Мурашко Юлия Михайловна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10.Попруга Егор Алексе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11.Ромашевский Павел Алексе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12.Саидов Фарид Нуралие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9/2020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. Агапов Егор Максимо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2. Александрович Кирилл Игор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3. Дубинина Евгения Олего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4. Зарембо Дмитрий Александро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5. Кучеревич Ирина Олего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6. Михайлович Кирилл Серге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7. Папроцкий Владимир Виталь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8. Собчук Владислав Андре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9. Соловьев Егор Игор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0.Шкиндер Антон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Юреня Александра Дмитриевна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уденты ТНУ-БГ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Баенов Исмоил Махмараджаб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фаров Мустафо Гулмуродович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3. Шергозиев Сохибджон Сатторалиевич</w:t>
      </w:r>
    </w:p>
    <w:p>
      <w:pPr>
        <w:pStyle w:val="TextBody"/>
        <w:tabs>
          <w:tab w:val="clear" w:pos="708"/>
          <w:tab w:val="left" w:pos="2221" w:leader="none"/>
        </w:tabs>
        <w:ind w:right="-1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>
          <w:szCs w:val="28"/>
        </w:rPr>
      </w:pPr>
      <w:r>
        <w:rPr>
          <w:szCs w:val="28"/>
        </w:rPr>
        <w:t>Выпуск 2019/2020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ИНФОРМАТИКА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. Гусаковский Александр Анатоль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2. Гущенскова Александра Александро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3. Жукова Екатерина Юрье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4.Кетко Евгения Олего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5. Котусев Дмитрий Дмитри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6. Кузьмик Александр Серге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7.Наумов Даниил Дмитри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8.Сысой Илья Александро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9. Ястребова Вероника Алексее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уденты ТНУ-БГУ</w:t>
      </w:r>
      <w:r>
        <w:rPr>
          <w:sz w:val="28"/>
          <w:szCs w:val="28"/>
        </w:rPr>
        <w:t xml:space="preserve"> 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. Дустов Муродбек Раджаббо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2. Сулейманов Фирдавс Суробшо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3. Факиров Бахтиер Са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Шарипов Алишер Мирали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20/2021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мельков Паве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бров Олег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евский Андр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шунова Наталь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ащенко Артём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инкевич Юлия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тров Константин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оманюк Вадим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муха Илья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олкун Кирилл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иманович Александр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Щелко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20/2021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1. Аль-юсефи Али Ганем 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2. Арцыков Владислав Дмитри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3. Ганбарипур Эдвин Музафаро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4. Денисов Иван Серге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5. Диваков Евгений Александро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6. Касакович Михаил Серге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7. Проценко Артем Андре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8. Улич Кирилл Анатольевич</w:t>
      </w:r>
    </w:p>
    <w:p>
      <w:pPr>
        <w:pStyle w:val="Normal"/>
        <w:tabs>
          <w:tab w:val="clear" w:pos="708"/>
          <w:tab w:val="left" w:pos="560" w:leader="none"/>
          <w:tab w:val="left" w:pos="1977" w:leader="none"/>
        </w:tabs>
        <w:rPr>
          <w:sz w:val="28"/>
          <w:szCs w:val="28"/>
        </w:rPr>
      </w:pPr>
      <w:r>
        <w:rPr>
          <w:sz w:val="28"/>
          <w:szCs w:val="28"/>
        </w:rPr>
        <w:t>9. Шолохов Владислав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уденты ТНУ-БГ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 Абдулзода Комрони Наджмуддин</w:t>
      </w:r>
    </w:p>
    <w:p>
      <w:pPr>
        <w:pStyle w:val="Normal"/>
        <w:rPr/>
      </w:pPr>
      <w:r>
        <w:rPr>
          <w:sz w:val="24"/>
          <w:szCs w:val="24"/>
        </w:rPr>
        <w:t>2. Акрамзода Акрам Фирдавс</w:t>
      </w:r>
    </w:p>
    <w:p>
      <w:pPr>
        <w:pStyle w:val="Normal"/>
        <w:rPr/>
      </w:pPr>
      <w:r>
        <w:rPr>
          <w:sz w:val="24"/>
          <w:szCs w:val="24"/>
        </w:rPr>
        <w:t>3. Мемондустов Фаррух Бахтиёрович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4. Хамроев Шахзод Гуломджонович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20/2021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Емельянова Ольга Юрьевна</w:t>
      </w:r>
    </w:p>
    <w:p>
      <w:pPr>
        <w:pStyle w:val="Normal"/>
        <w:rPr/>
      </w:pPr>
      <w:r>
        <w:rPr>
          <w:sz w:val="28"/>
          <w:szCs w:val="28"/>
        </w:rPr>
        <w:t>2. Желтовский Кирилл Дмитриевич</w:t>
      </w:r>
    </w:p>
    <w:p>
      <w:pPr>
        <w:pStyle w:val="Normal"/>
        <w:rPr/>
      </w:pPr>
      <w:r>
        <w:rPr>
          <w:sz w:val="28"/>
          <w:szCs w:val="28"/>
        </w:rPr>
        <w:t>3. Ищенко Никита Сергеевич</w:t>
      </w:r>
    </w:p>
    <w:p>
      <w:pPr>
        <w:pStyle w:val="Normal"/>
        <w:rPr/>
      </w:pPr>
      <w:r>
        <w:rPr>
          <w:sz w:val="28"/>
          <w:szCs w:val="28"/>
        </w:rPr>
        <w:t>4. Михайлов Антон Артурович</w:t>
      </w:r>
    </w:p>
    <w:p>
      <w:pPr>
        <w:pStyle w:val="Normal"/>
        <w:rPr/>
      </w:pPr>
      <w:r>
        <w:rPr>
          <w:sz w:val="28"/>
          <w:szCs w:val="28"/>
        </w:rPr>
        <w:t>5. Михалюк Владимир Андреевич</w:t>
      </w:r>
    </w:p>
    <w:p>
      <w:pPr>
        <w:pStyle w:val="Normal"/>
        <w:rPr/>
      </w:pPr>
      <w:r>
        <w:rPr>
          <w:sz w:val="28"/>
          <w:szCs w:val="28"/>
        </w:rPr>
        <w:t>6. Павлив Елизавета Александровна</w:t>
      </w:r>
    </w:p>
    <w:p>
      <w:pPr>
        <w:pStyle w:val="Normal"/>
        <w:rPr/>
      </w:pPr>
      <w:r>
        <w:rPr>
          <w:sz w:val="28"/>
          <w:szCs w:val="28"/>
        </w:rPr>
        <w:t>7. Рай Александр Владимирович</w:t>
      </w:r>
    </w:p>
    <w:p>
      <w:pPr>
        <w:pStyle w:val="Normal"/>
        <w:rPr/>
      </w:pPr>
      <w:r>
        <w:rPr>
          <w:sz w:val="28"/>
          <w:szCs w:val="28"/>
        </w:rPr>
        <w:t>8. Рудько Елизавета Юрьевна</w:t>
      </w:r>
    </w:p>
    <w:p>
      <w:pPr>
        <w:pStyle w:val="Normal"/>
        <w:rPr/>
      </w:pPr>
      <w:r>
        <w:rPr>
          <w:sz w:val="28"/>
          <w:szCs w:val="28"/>
        </w:rPr>
        <w:t>9. Селедцов Денис Евгеньевич</w:t>
      </w:r>
    </w:p>
    <w:p>
      <w:pPr>
        <w:pStyle w:val="Normal"/>
        <w:rPr/>
      </w:pPr>
      <w:r>
        <w:rPr>
          <w:sz w:val="28"/>
          <w:szCs w:val="28"/>
        </w:rPr>
        <w:t>10. Томашевич Константин Иванович</w:t>
      </w:r>
    </w:p>
    <w:p>
      <w:pPr>
        <w:pStyle w:val="Normal"/>
        <w:rPr/>
      </w:pPr>
      <w:r>
        <w:rPr>
          <w:sz w:val="28"/>
          <w:szCs w:val="28"/>
        </w:rPr>
        <w:t>11. Фурс Дмитрий Сергеевич</w:t>
      </w:r>
    </w:p>
    <w:p>
      <w:pPr>
        <w:pStyle w:val="Normal"/>
        <w:tabs>
          <w:tab w:val="clear" w:pos="708"/>
          <w:tab w:val="decimal" w:pos="-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уденты ТНУ-БГ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ерганов Юсуф Абдусат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минов Исмоил Мухама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рмисаков Файзулло Амонуллохуч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Шоназриев Искандар Мирал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21/2022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.Баранчик Денис Дмитри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2.Гавриленко Даниил Андре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3.Давидовский Никита Серге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4.Дайнеко Вероника Виталье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5.Дунаева Полина Андрее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6.Калинин Ян Александро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7.Лелис Полина Анатолье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8.Лычук Полина Сергеевна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9.Олифирук Максим Валерь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0.Семененко Алексей Викторо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1.Соловьев Илья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Шихутин Владислав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21/2022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КОМПЬЮТЕРНАЯ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1. Белкина Дарья Александровна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2. Бородако Валерия Андреевна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3. Волович Артём Вадим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4. Гетьман Антон Сергее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5. Каршиев Маруфджон Бахтиёр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6. Лазарь Никита Андрее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7. Невзоров Алексей Сергее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8. Петровский Станислав Александр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9. Попова Анна Юрьевна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10. Челдышкин Егор Борис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11. Четвергов МатвейЮрье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12. Чопчиц Павел Степано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3. Шутов Леонид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center"/>
        <w:rPr/>
      </w:pPr>
      <w:r>
        <w:rPr>
          <w:szCs w:val="28"/>
        </w:rPr>
        <w:t>Выпуск 2021/2022 учебный год.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Вардак Ахмад Самир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2. Граськов Виктор Иван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3. Гузей Илья Александр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4. Лебедев Даниил Петр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5. Левоцкий Глеб Сергее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6. Приходько Егор Андрее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7. Солодуха Дмитрий Владимирович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8. Тарасенко Дмитрий Алексее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9. Шишлянников Иван Викторович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qFormat/>
    <w:rPr>
      <w:sz w:val="32"/>
      <w:szCs w:val="24"/>
      <w:lang w:val="ru-RU" w:bidi="ar-SA"/>
    </w:rPr>
  </w:style>
  <w:style w:type="character" w:styleId="MTEquationSection">
    <w:name w:val="MTEquationSection"/>
    <w:qFormat/>
    <w:rPr>
      <w:b/>
      <w:vanish w:val="false"/>
      <w:color w:val="FF0000"/>
      <w:sz w:val="24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ind w:right="68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GB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uppressAutoHyphens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9:00Z</dcterms:created>
  <dc:creator>Королев В.С.</dc:creator>
  <dc:description/>
  <dc:language>en-US</dc:language>
  <cp:lastModifiedBy>Yakunina Antanina S.</cp:lastModifiedBy>
  <cp:lastPrinted>2010-01-28T15:21:00Z</cp:lastPrinted>
  <dcterms:modified xsi:type="dcterms:W3CDTF">2022-09-13T09:32:00Z</dcterms:modified>
  <cp:revision>8</cp:revision>
  <dc:subject/>
  <dc:title>Ф.И.О.  студента</dc:title>
</cp:coreProperties>
</file>